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C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 9A, 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á (9A, 9B), Hoá (6A)+ Sinh ( 8A), NGLL 9AB, Đội tuyển HSG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Bích Đ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UVCĐ, TTra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 9A, 9B), Tc Toán 9AB, Đội tuyển HSG To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7A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úy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, CN9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Ngữ (7A,7B, 9A, 9B), TcAnh 7AB, Ôn ĐT HSG Anh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iến H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KT,L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6A, 7B, 7A, 8A) + TD (6A, 8A, 9A, 9B), Đội tuyển TDT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ị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KHĐ, CN 7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inh (6A,7A,7B, 9A, 9B), Ôn ĐTHSG S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L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Văn  6A,7A,7B, GDCD 9AB, ĐT HSG GDCD 9, Lịch sử 9AB,6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Quỳnh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ập sự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6A,7A, 7B, 8A, 9A, 9B), Toán 8A, Tc Toán 8A, Tc Lý 9A,9B, GDCD (7A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8A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hiết bị phòng T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.8A), TCAnh8A, HĐTN 6, GDDP6, NGLL 8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in bài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Văn (9A, 9B) , Văn 8A, Lịch sử 8A,9A,9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inh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B, Phòng Sinh-Hó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7A,7B,8A, 9A, 9B) +Hóa 8A, NGLL7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ệ Tuy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7A,7B.8A,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rần Ngọc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BTN phòng Lý CN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ghệ  (6A, 7A, 8A, 7B, 9A, 9B) , GDCD ( 8A), GDCD (6A), TD7A,7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an Thị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6A,7A,7B. TcToan 7A,7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ồng Xuâ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in 6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hạm Thị Thiên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ướng nghiệp lớp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Trường TH&amp;THCS Tân Việt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Năm học 2021 - 2022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06 tháng 09 năm 2021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50</Characters>
  <CharactersWithSpaces>106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1:00Z</dcterms:created>
  <dc:creator>SmartScheduler</dc:creator>
  <dc:description/>
  <dc:language>en-US</dc:language>
  <cp:lastModifiedBy/>
  <cp:lastPrinted>2021-08-13T06:59:00Z</cp:lastPrinted>
  <dcterms:modified xsi:type="dcterms:W3CDTF">2022-06-01T14:51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