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4" w:type="dxa"/>
        <w:jc w:val="left"/>
        <w:tblInd w:w="1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2420"/>
        <w:gridCol w:w="2860"/>
        <w:gridCol w:w="1820"/>
      </w:tblGrid>
      <w:tr>
        <w:trPr>
          <w:trHeight w:val="322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PHÒNG GD &amp; ĐT ĐÔNG TRIỀU</w:t>
            </w:r>
          </w:p>
        </w:tc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CỘNG HOÀ XÃ HỘI CHỦ NGHĨA VIỆT NAM</w:t>
            </w:r>
          </w:p>
        </w:tc>
      </w:tr>
      <w:tr>
        <w:trPr>
          <w:trHeight w:val="329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TRƯỜNG TH&amp; THCS TÂN VIỆT </w:t>
            </w:r>
          </w:p>
        </w:tc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  <w:tr>
        <w:trPr>
          <w:trHeight w:val="84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34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: 15/KH- TH&amp;THC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Đông Triều, ngày 30 tháng 01 năm 202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4310</wp:posOffset>
            </wp:positionH>
            <wp:positionV relativeFrom="paragraph">
              <wp:posOffset>-351790</wp:posOffset>
            </wp:positionV>
            <wp:extent cx="1282700" cy="1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</w:t>
      </w:r>
    </w:p>
    <w:p>
      <w:pPr>
        <w:pStyle w:val="Normal"/>
        <w:spacing w:lineRule="atLeast" w:line="0"/>
        <w:ind w:left="6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áng 2 năm 2023</w:t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- Kết quả thực hiện nhiệm vụ tháng 01 năm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ổ chức các hoạt động thi đua chủ đề "Mừng Đảng mừng xuân 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ực hiện kế hoạch dạy- học kỳ II từ (09/01/2023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ập kế hoạch phát triển Giáo dục năm học 2023-20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ổ chức Tết sum vầy- Xuân gắn kết và tặng quà cho HS nghèo dịp tết Nguyên Đá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ổ chức sơ kết học kỳ I năm học 2022-20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ổ chức Hội nghị Ban đại diện cha mẹ HS và Hội nghị toàn thể PHHS lần thứ 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5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 Tổ chức cho HS tập luyện tham gia giải điền kinh và giải võ cổ truyền dân tộc cấp thị xã, đạt giải khuyến khích toàn đoàn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28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Tổ chức Ký cam kết thực hiện nghị định 36/NĐ-CP, Quyết định 95/QĐ-TTg và Chỉ thị 902/CT-TTg, an toàn giao thông và chống các tệ nạn xã hội trong tết và sau tết Nguyên đán 2023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Tổ chức cho học sinh tham gia cuộc thi KHKT cấp thị xã, đạt 01 giải nhất, 01 giải b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Tổ chức công tác ôn luyện đội tuyển HSG cấp Tỉnh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 Hoàn thành hồ sơ kiểm kê tài sản, CSVC năm 2022; đề xuất trang cấp ĐDTBDH năm học 2023-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4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ổ chức cho CBGVNV và HS tham gia cuộc thi “ An toàn giao thông và Học tập làm theo tư tưởng phong cách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ồ Chí Minh năm học 2022-2023 trực tuyến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2" w:leader="none"/>
        </w:tabs>
        <w:spacing w:lineRule="auto" w:line="232"/>
        <w:ind w:left="260" w:right="20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uyên truyền và thực hiện tốt công tác vệ sinh trường học, phòng chống dịch bệnh theo mùa, An toàn thực phẩm đặc biệt dịp Tết Nguyên đán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i thu nhập tăng thêm cho CBGVNV năm 20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1141" w:gutter="0" w:header="0" w:top="1125" w:footer="0" w:bottom="3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B- Kế hoạch công tác tháng 02 năm 2023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Nhiệm vụ trọng tâm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4"/>
        <w:ind w:left="980" w:right="5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Tổ chức các hoạt động thi đua lập thành tích chào mừng 93 năm ngày thành lập Đảng Cộng sản Việt Nam. Phát động đợt thi đua: "Mừng Đảng quang vinh, Mừng Xuân Quý Mão, mừng đất nước đổi mới"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.Tổ chức cho CBGVNV và HS nghỉ Tết Nguyên Đán 2023 an toà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Thực hiện kế hoạch dạy từ tuần 21- tuần 24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right="6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Tổ chức cho học sinh tiếp tục ôn luyện đội tuyển tham gia kỳ thi chọn HSG các bộ môn văn hóa; Tham gia cuộc thi KHKT cấp tỉnh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ổ chức cho học sinh đội tuyển tham gia giải bóng đá thiếu niên cấp thị xã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ực lãnh đạo và bảo vệ an toàn tài sản nhà trường trong thời gian nghỉ Tết Nguyên Đán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260" w:right="58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 Hoàn thành xây dựng kế hoạch phát triển giáo dục năm học 2023-2024 duyệt với PGD&amp;ĐT; đề xuất trang cấp ĐDTBDH năm học 2023- 2024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 Tổ chức cho HS tham dự cuộc thi IOE cấp Tỉnh,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32"/>
        <w:ind w:left="260" w:firstLine="722"/>
        <w:rPr/>
      </w:pPr>
      <w:r>
        <w:rPr>
          <w:rFonts w:eastAsia="Times New Roman" w:cs="Times New Roman" w:ascii="Times New Roman" w:hAnsi="Times New Roman"/>
          <w:sz w:val="28"/>
        </w:rPr>
        <w:t>Tổ chức cho CBGVNV và HS tham gia cuộc thi “ An toàn giao thông và Học tập làm theo tư tưởng phong cách</w:t>
      </w:r>
      <w:r>
        <w:rPr>
          <w:rFonts w:eastAsia="Times New Roman" w:cs="Times New Roman" w:ascii="Times New Roman" w:hAnsi="Times New Roman"/>
          <w:sz w:val="25"/>
        </w:rPr>
        <w:t xml:space="preserve"> Hồ</w:t>
      </w:r>
      <w:r>
        <w:rPr>
          <w:rFonts w:eastAsia="Times New Roman" w:cs="Times New Roman" w:ascii="Times New Roman" w:hAnsi="Times New Roman"/>
          <w:sz w:val="28"/>
        </w:rPr>
        <w:t xml:space="preserve"> Chí Minh năm học 2022-2023 trực tuyế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32"/>
        <w:ind w:left="26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iết thư UPU quốc tế từ lớp 4- 9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Kế hoạch cụ th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30480</wp:posOffset>
            </wp:positionV>
            <wp:extent cx="8832850" cy="194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5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920"/>
        <w:gridCol w:w="4020"/>
        <w:gridCol w:w="3540"/>
        <w:gridCol w:w="1400"/>
      </w:tblGrid>
      <w:tr>
        <w:trPr>
          <w:trHeight w:val="253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Ố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LỰC</w:t>
            </w:r>
          </w:p>
        </w:tc>
      </w:tr>
      <w:tr>
        <w:trPr>
          <w:trHeight w:val="127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ỘI DUNG HOẠT ĐỘNG</w:t>
            </w:r>
          </w:p>
        </w:tc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Ổ CHỨC THỰC HIỆN</w:t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HỜI GIANCHỈ ĐẠO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ƯỢNG</w:t>
            </w:r>
          </w:p>
        </w:tc>
      </w:tr>
      <w:tr>
        <w:trPr>
          <w:trHeight w:val="253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T</w:t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HAM GIA</w:t>
            </w:r>
          </w:p>
        </w:tc>
      </w:tr>
      <w:tr>
        <w:trPr>
          <w:trHeight w:val="12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0" w:leader="none"/>
        </w:tabs>
        <w:spacing w:lineRule="atLeast" w:line="0"/>
        <w:ind w:left="94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ông tác phát triển giáo dục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39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840"/>
        <w:gridCol w:w="5000"/>
        <w:gridCol w:w="1340"/>
        <w:gridCol w:w="1360"/>
        <w:gridCol w:w="192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ây dựng kế hoạch phát triển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ều tra cơ bản số học sinhđang học v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//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V được</w:t>
            </w:r>
          </w:p>
        </w:tc>
      </w:tr>
      <w:tr>
        <w:trPr>
          <w:trHeight w:val="322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o dục năm học 2023-202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ã hoàn thành chương trình tiểu học trê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ân công</w:t>
            </w:r>
          </w:p>
        </w:tc>
      </w:tr>
      <w:tr>
        <w:trPr>
          <w:trHeight w:val="161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uyệt với PGD&amp;ĐT</w:t>
            </w:r>
          </w:p>
        </w:tc>
        <w:tc>
          <w:tcPr>
            <w:tcW w:w="5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địa bàn xã để tuyển si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ây dựng kế hoạ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uy trì sĩ số học sinh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o viên chủ nhiệm lớp duy trì sĩ số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ần 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V được</w:t>
            </w:r>
          </w:p>
        </w:tc>
      </w:tr>
      <w:tr>
        <w:trPr>
          <w:trHeight w:val="161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 sinh báo cáo theo định kỳ về trườn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ân công</w:t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2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21" w:gutter="0" w:header="0" w:top="1130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spacing w:lineRule="atLeast" w:line="0"/>
        <w:ind w:left="940" w:hanging="57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77595</wp:posOffset>
            </wp:positionH>
            <wp:positionV relativeFrom="page">
              <wp:posOffset>719455</wp:posOffset>
            </wp:positionV>
            <wp:extent cx="8832850" cy="6019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Hoạt động chuyên mô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39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000"/>
        <w:gridCol w:w="4880"/>
        <w:gridCol w:w="1500"/>
        <w:gridCol w:w="1320"/>
        <w:gridCol w:w="176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kế hoạch dạy dạy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theo PPCT và TKB năm họ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G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oàn thể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KHGD nhà trường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2-20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V-HS</w:t>
            </w:r>
          </w:p>
        </w:tc>
      </w:tr>
      <w:tr>
        <w:trPr>
          <w:trHeight w:val="65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am gia ôn đội tuyển học sinh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 viên tạo điều kiện cho học sinh củ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K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S đội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ỏi các môn văn hóa cấp tỉnh,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 trong danh sách đội tuyển thi cấp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ôn đội độ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yển cấp</w:t>
            </w:r>
          </w:p>
        </w:tc>
      </w:tr>
      <w:tr>
        <w:trPr>
          <w:trHeight w:val="32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p thị xã( đối với HS lớp 8)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ỉnh tham gia ôn tập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yể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ỉnh</w:t>
            </w:r>
          </w:p>
        </w:tc>
      </w:tr>
      <w:tr>
        <w:trPr>
          <w:trHeight w:val="33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ổ chức cho HS đội tuyển tham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KH của PGD&amp;ĐT, SGD&amp;Đ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V được</w:t>
            </w:r>
          </w:p>
        </w:tc>
      </w:tr>
      <w:tr>
        <w:trPr>
          <w:trHeight w:val="322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 kì thi chọn HSG các bộ môn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ần 1-3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ân công</w:t>
            </w:r>
          </w:p>
        </w:tc>
      </w:tr>
      <w:tr>
        <w:trPr>
          <w:trHeight w:val="161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ăn hóa cấp Tỉnh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ỉ đạo công tác tăng cường sử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kt việc sử dụng thiết bị dạ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 và ứng dụng CNT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CM,</w:t>
            </w:r>
          </w:p>
        </w:tc>
      </w:tr>
      <w:tr>
        <w:trPr>
          <w:trHeight w:val="322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ụng thiết bị dạy học, ứng dụng</w:t>
            </w:r>
          </w:p>
        </w:tc>
        <w:tc>
          <w:tcPr>
            <w:tcW w:w="4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ả tháng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GH</w:t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n bộ</w:t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NTT hiệu quả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iết bị</w:t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2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ổ chức chuyên đề cấp Tổ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Môn Mỹ thuật 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ần 1,3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, GV</w:t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Kiểm tra nội bộ 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iểm tra nề nếp học sinh sau Tết, dự 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ông bá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ởng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V, tổ</w:t>
            </w:r>
          </w:p>
        </w:tc>
      </w:tr>
      <w:tr>
        <w:trPr>
          <w:trHeight w:val="322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4 GV</w:t>
            </w:r>
          </w:p>
        </w:tc>
        <w:tc>
          <w:tcPr>
            <w:tcW w:w="4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dạy trên lớp.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giao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n</w:t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M,VP</w:t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n tuần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TNB</w:t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1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iển khai việc cho CBGV tham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ổ chức bồi dưỡng trên hệ thống LM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31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ần 3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GH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V</w:t>
            </w:r>
          </w:p>
        </w:tc>
      </w:tr>
      <w:tr>
        <w:trPr>
          <w:trHeight w:val="161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 bồi dưỡng hệ thống LMS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08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ổ chức cuộc thi IOE cấp Tỉnh,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ướng dẫn HS tham gia các vòng tự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lịc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GH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V</w:t>
            </w:r>
          </w:p>
        </w:tc>
      </w:tr>
      <w:tr>
        <w:trPr>
          <w:trHeight w:val="161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uyện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BTC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5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ạt động ngoài giờ lên lớp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36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900"/>
        <w:gridCol w:w="4880"/>
        <w:gridCol w:w="1580"/>
        <w:gridCol w:w="1400"/>
        <w:gridCol w:w="1540"/>
      </w:tblGrid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ổ chức các hoạt động thi đua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ội dung hoạt động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ngà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PT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VCN-HS</w:t>
            </w:r>
          </w:p>
        </w:tc>
      </w:tr>
      <w:tr>
        <w:trPr>
          <w:trHeight w:val="322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ủ đề: “Mừng Đảng Mừng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 điểm mười, giờ học tốt, ngày họ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tuầ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TĐo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oàn trường</w:t>
            </w:r>
          </w:p>
        </w:tc>
      </w:tr>
      <w:tr>
        <w:trPr>
          <w:trHeight w:val="161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uân, tiến bước lên Đoàn”</w:t>
            </w:r>
          </w:p>
        </w:tc>
        <w:tc>
          <w:tcPr>
            <w:tcW w:w="4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ốt,tuần học tốt, lớp tự quản, đôi bạ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ùng tiến, bồi dưỡng đội viên ưu tú, kế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2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241" w:gutter="0" w:header="0" w:top="1142" w:footer="0" w:bottom="3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195</wp:posOffset>
            </wp:positionH>
            <wp:positionV relativeFrom="paragraph">
              <wp:posOffset>-254000</wp:posOffset>
            </wp:positionV>
            <wp:extent cx="882650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9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920"/>
        <w:gridCol w:w="4880"/>
        <w:gridCol w:w="1560"/>
        <w:gridCol w:w="1420"/>
        <w:gridCol w:w="1580"/>
      </w:tblGrid>
      <w:tr>
        <w:trPr>
          <w:trHeight w:val="3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1077595</wp:posOffset>
                  </wp:positionH>
                  <wp:positionV relativeFrom="page">
                    <wp:posOffset>719455</wp:posOffset>
                  </wp:positionV>
                  <wp:extent cx="8832850" cy="63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846" r="-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page4"/>
            <w:bookmarkStart w:id="4" w:name="page4"/>
            <w:bookmarkEnd w:id="4"/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ạp đoàn viênTNCS Hồ Chí Minh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p tục triển khai Hoạt động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ổ chưc tuyên truyền, tăng cường hoạ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ngà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TP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i tuyên</w:t>
            </w:r>
          </w:p>
        </w:tc>
      </w:tr>
      <w:tr>
        <w:trPr>
          <w:trHeight w:val="20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o dục an toàn giao thông</w:t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 đội trật tự giao thông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tuầ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uyền GT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yên truyền công tác vệ sinh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yên truyền công tác thực hiện 5k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ngà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PT Độ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S toàn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 học, phòng, chống dịch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 hiện nghiêm túc công tác phòng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tuầ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 theo mùa.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ống dịch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V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ông tác tài chính, CSVC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àn thành hồ sơ kiểm kê, quản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àn thiện hồ sơ theo quy quàn lý tà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ý tài sản CSVC năm 2022 và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ả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/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T, HCTQ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yết toán NS năm 2022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ân công trực lãnh đạo, công tác bả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ản lý tài sản trong dịp Tết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ệ trong dịp nghỉ tết đảm bảo 24/24 c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/2- 5/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ổ VP-BV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ên Đán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ười trực và bảo v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ng khai tài chính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ng khai trên trang Wed của trường và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ần 1,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T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T</w:t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ng công khai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ông tác khác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ân công trực Tết NĐ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ân công lãnh đạo và bộ phận HC trực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T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P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ết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ổ chức hoạt động gặp mặt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ổ chức hoạt động gặp mặt đầm ấm vu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/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GH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Đ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BGVNV sau Tết</w:t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ươ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ổ chức cho CBGVNV và HS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p tục triển khai đến CBGVNV và học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tuầ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P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am gia cuộc thi “ An toàn giao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ông và  Học tập làm theo tư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VCN+LĐ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ưởng phong cách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H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Chí Minh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m học 2022-2023 trực tuyến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545</wp:posOffset>
            </wp:positionH>
            <wp:positionV relativeFrom="paragraph">
              <wp:posOffset>-5796280</wp:posOffset>
            </wp:positionV>
            <wp:extent cx="8820785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7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545</wp:posOffset>
            </wp:positionH>
            <wp:positionV relativeFrom="paragraph">
              <wp:posOffset>-5319395</wp:posOffset>
            </wp:positionV>
            <wp:extent cx="8820785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7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545</wp:posOffset>
            </wp:positionH>
            <wp:positionV relativeFrom="paragraph">
              <wp:posOffset>-4488180</wp:posOffset>
            </wp:positionV>
            <wp:extent cx="8820785" cy="6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7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9545</wp:posOffset>
            </wp:positionH>
            <wp:positionV relativeFrom="paragraph">
              <wp:posOffset>-3868420</wp:posOffset>
            </wp:positionV>
            <wp:extent cx="8820785" cy="6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7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545</wp:posOffset>
            </wp:positionH>
            <wp:positionV relativeFrom="paragraph">
              <wp:posOffset>-2622550</wp:posOffset>
            </wp:positionV>
            <wp:extent cx="8820785" cy="6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7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3195</wp:posOffset>
            </wp:positionH>
            <wp:positionV relativeFrom="paragraph">
              <wp:posOffset>-2206625</wp:posOffset>
            </wp:positionV>
            <wp:extent cx="8826500" cy="6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545</wp:posOffset>
            </wp:positionH>
            <wp:positionV relativeFrom="paragraph">
              <wp:posOffset>-1791970</wp:posOffset>
            </wp:positionV>
            <wp:extent cx="8826500" cy="6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9545</wp:posOffset>
            </wp:positionH>
            <wp:positionV relativeFrom="paragraph">
              <wp:posOffset>-558800</wp:posOffset>
            </wp:positionV>
            <wp:extent cx="8820785" cy="6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7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3195</wp:posOffset>
            </wp:positionH>
            <wp:positionV relativeFrom="paragraph">
              <wp:posOffset>-347345</wp:posOffset>
            </wp:positionV>
            <wp:extent cx="8826500" cy="63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241" w:gutter="0" w:header="0" w:top="1142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tỉnh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ực hiện công khai theo TT36/BGD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ộ phận văn phòng, tài chin hs thực hiện công tkhai tại thời điểm tháng 01/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909570</wp:posOffset>
            </wp:positionH>
            <wp:positionV relativeFrom="paragraph">
              <wp:posOffset>-619760</wp:posOffset>
            </wp:positionV>
            <wp:extent cx="8832850" cy="6324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1/01/2023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HS lớp 8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ăn phòng, kế toán</w:t>
      </w:r>
    </w:p>
    <w:p>
      <w:pPr>
        <w:sectPr>
          <w:type w:val="nextPage"/>
          <w:pgSz w:orient="landscape" w:w="16838" w:h="11906"/>
          <w:pgMar w:left="1440" w:right="1381" w:gutter="0" w:header="0" w:top="1137" w:footer="0" w:bottom="328"/>
          <w:pgNumType w:fmt="decimal"/>
          <w:cols w:num="6" w:equalWidth="false" w:sep="false">
            <w:col w:w="520" w:space="420"/>
            <w:col w:w="3680" w:space="220"/>
            <w:col w:w="4600" w:space="280"/>
            <w:col w:w="1280" w:space="280"/>
            <w:col w:w="700" w:space="72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Phòng GD&amp;ĐT (b/c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BGH, TCM, TVP (t/h);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Lưu VP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IỆU TRƯỞ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Phạm Thị thiên Hương</w:t>
      </w:r>
    </w:p>
    <w:p>
      <w:pPr>
        <w:sectPr>
          <w:type w:val="continuous"/>
          <w:pgSz w:orient="landscape" w:w="16838" w:h="11906"/>
          <w:pgMar w:left="1440" w:right="1381" w:gutter="0" w:header="0" w:top="1137" w:footer="0" w:bottom="328"/>
          <w:cols w:num="2" w:equalWidth="false" w:sep="false">
            <w:col w:w="1058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</w:t>
      </w:r>
    </w:p>
    <w:sectPr>
      <w:type w:val="continuous"/>
      <w:pgSz w:orient="landscape" w:w="16838" w:h="11906"/>
      <w:pgMar w:left="1440" w:right="1381" w:gutter="0" w:header="0" w:top="1137" w:footer="0" w:bottom="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53:00Z</dcterms:created>
  <dc:creator>Welcome</dc:creator>
  <dc:description/>
  <dc:language>en-US</dc:language>
  <cp:lastModifiedBy>Welcome</cp:lastModifiedBy>
  <dcterms:modified xsi:type="dcterms:W3CDTF">2023-02-05T14:00:00Z</dcterms:modified>
  <cp:revision>22</cp:revision>
  <dc:subject/>
  <dc:title/>
</cp:coreProperties>
</file>