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028"/>
        <w:gridCol w:w="1622"/>
        <w:gridCol w:w="8996"/>
        <w:gridCol w:w="1702"/>
      </w:tblGrid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ị Chi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TCĐ, CN 6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HTN 6ABHoá Sinh(6), KHTN7A(Sinh Hoá 3), Hoá 9A(2), Ôn ĐT Hoá</w:t>
            </w:r>
            <w:r>
              <w:rPr>
                <w:color w:val="FF0000"/>
              </w:rPr>
              <w:t>.</w:t>
            </w:r>
            <w:r>
              <w:rPr/>
              <w:t xml:space="preserve"> HĐ trải nghiệm Hướng nghiệp 6A(2; Hoạt động dưới cờ và Sinh hoạt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Bích Đà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, UVCĐ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9A, 6A,6B), KHTN6AB7A(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Văn Đoà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.H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8AB Dạy th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ùi Thị Thúy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CTCĐ, </w:t>
            </w:r>
            <w:r>
              <w:rPr>
                <w:color w:val="FF0000"/>
              </w:rPr>
              <w:t>CN6B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6AB(6), Anh 7A(3) HĐ trải nghiệm Hướng nghiệp 6B (2; Hoạt động dưới cờ và Sinh hoạt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Con bú, Tập sự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Lịch sử 9A(1), 8AB(4), Lịch sử 7A(2). Lịch sử 6AB(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an Thị Lo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CN7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Toán 7A(4), Toán 8AB(8), Vật lý 9A8AB</w:t>
            </w:r>
            <w:r>
              <w:rPr>
                <w:color w:val="FF0000"/>
              </w:rPr>
              <w:t>(4)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iến Hiể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oa đài,TDT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6A, 6B, 7A, 8A, 8B)5 + TD 8A, 8B, 9A)6, GDTC6AB7A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Li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KHĐ, CN 8A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inh (8AB)4 , Sinh 9A(2),GD địa phương 6AB7A(3) Ôn ĐT Sin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Ph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CM</w:t>
            </w:r>
            <w:r>
              <w:rPr>
                <w:vertAlign w:val="superscript"/>
              </w:rPr>
              <w:t>3</w:t>
            </w:r>
            <w:r>
              <w:rPr/>
              <w:t>, CN 9A</w:t>
            </w:r>
            <w:r>
              <w:rPr>
                <w:vertAlign w:val="superscript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Ngữ (8A8B9A), </w:t>
            </w:r>
            <w:r>
              <w:rPr>
                <w:color w:val="FF0000"/>
              </w:rPr>
              <w:t>Tchon Anh 8A8B9A,</w:t>
            </w:r>
            <w:r>
              <w:rPr/>
              <w:t xml:space="preserve"> ĐT HSG Anh, </w:t>
            </w:r>
            <w:r>
              <w:rPr>
                <w:color w:val="FF0000"/>
              </w:rPr>
              <w:t>NGLL9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inh T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 8B</w:t>
            </w:r>
            <w:r>
              <w:rPr>
                <w:vertAlign w:val="superscript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Địa 9A(2), Địa lý8AB(2) 6AB (2) 7A(1), Hoá 8AB(4).( Kì 2 tăng tiết LSĐL), </w:t>
            </w:r>
            <w:r>
              <w:rPr>
                <w:color w:val="FF0000"/>
              </w:rPr>
              <w:t>NGLL8AB(1) Phụ trách phòng Hóa- S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ệ Tuy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6B, 7A, 8A, 8B, 9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Ngọc Yế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Phụ trách phòng Lý CN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B, 7A, 8A, 8B, 9A)7, Trải nghiệm 6AB7A(3),GDCD 6AB(2)</w:t>
            </w:r>
            <w:r>
              <w:rPr>
                <w:color w:val="FF0000"/>
              </w:rPr>
              <w:t>.</w:t>
            </w:r>
            <w:r>
              <w:rPr/>
              <w:t xml:space="preserve"> HĐ trải nghiệm Hướng nghiệp 7A(2; Hoạt động dưới cờ và Sinh hoạt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L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Văn 8AB(8), Văn 7A(4). </w:t>
            </w:r>
            <w:r>
              <w:rPr>
                <w:color w:val="FF0000"/>
              </w:rPr>
              <w:t>Tự chọn Văn 8AB(2),</w:t>
            </w:r>
            <w:r>
              <w:rPr/>
              <w:t xml:space="preserve"> GDCD 9A7A(2), Đội tuyển GD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iết tin bài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9A(5), Văn 6AB(8), Tự chọn Văn 9(1) Đội tuyển HSG Vă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0" w:leader="none"/>
              </w:tabs>
              <w:bidi w:val="0"/>
              <w:ind w:left="1000" w:right="0" w:hanging="432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Thị Thiên Hư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T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ướng nghiệp 9, Hoạt động trải nghiệm hướng nghiệp lớp 7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bidi w:val="0"/>
        <w:ind w:left="0" w:right="0" w:hanging="284"/>
        <w:rPr/>
      </w:pPr>
      <w:r>
        <w:rPr/>
        <w:t xml:space="preserve">   </w:t>
      </w:r>
    </w:p>
    <w:p>
      <w:pPr>
        <w:pStyle w:val="Header"/>
        <w:bidi w:val="0"/>
        <w:ind w:left="0" w:right="0" w:hanging="284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Trường TH&amp;THCS Tân Việt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Năm học 2022 - 2023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b/>
              <w:sz w:val="28"/>
              <w:szCs w:val="28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2"/>
              <w:szCs w:val="32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</w:rPr>
            <w:t>Áp dụng từ ngày 05 tháng 09 năm 2022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000"/>
        </w:tabs>
        <w:ind w:left="100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4</Characters>
  <CharactersWithSpaces>130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4:00Z</dcterms:created>
  <dc:creator>SmartScheduler</dc:creator>
  <dc:description/>
  <dc:language>en-US</dc:language>
  <cp:lastModifiedBy/>
  <cp:lastPrinted>2022-08-23T16:33:00Z</cp:lastPrinted>
  <dcterms:modified xsi:type="dcterms:W3CDTF">2023-03-30T08:4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