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028"/>
        <w:gridCol w:w="1622"/>
        <w:gridCol w:w="8996"/>
        <w:gridCol w:w="1702"/>
      </w:tblGrid>
      <w:tr>
        <w:trPr>
          <w:trHeight w:val="4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hị Chiê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TCĐ, CN 6A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HTN 6AB (6), KHTN7A(Sinh Hoá 3), Hoá 9A(2), HĐ trải nghiệm Hướng nghiệp 6A(2; Hoạt động dưới cờ và Sinh hoạ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Bích Đà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UVCĐ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9A, 6A,6B), KHTN6AB7A(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Đoà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.HT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8AB, Dạy th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ị Thúy H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P.CTCĐ, </w:t>
            </w:r>
            <w:r>
              <w:rPr>
                <w:color w:val="FF0000"/>
              </w:rPr>
              <w:t>CN6B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6AB(6), Anh 7A(3), HĐ trải nghiệm Hướng nghiệp 6B (2; Hoạt động dưới cờ và Sinh hoạ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Con bú, Tập sự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Lịch sử 9A(2), 8AB(2), Lịch sử 7A(1). Lịch sử - Địa lý 6AB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an Thị Lo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CN7A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Toán 7A(4), Toán 8AB(8), Vật lý 9A8AB</w:t>
            </w:r>
            <w:r>
              <w:rPr>
                <w:color w:val="FF0000"/>
              </w:rPr>
              <w:t>(4)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Tiến Hiể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oa đài,TDTT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MT (6A, 6B, 7A, 8A, 8B,9A)5 + TD 8A, 8B, 9A)6, GDTC6AB7A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Thị Liê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KHĐ, CN 8A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inh (8AB)4 , Sinh 9A(2),GD địa phương 6AB7A(3),</w:t>
            </w:r>
            <w:r>
              <w:rPr>
                <w:color w:val="FF0000"/>
              </w:rPr>
              <w:t xml:space="preserve"> NGLL8A(0,5), Đội tuyển HSG S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u Phư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</w:t>
            </w:r>
            <w:r>
              <w:rPr>
                <w:vertAlign w:val="superscript"/>
              </w:rPr>
              <w:t>3</w:t>
            </w:r>
            <w:r>
              <w:rPr/>
              <w:t>, CN 9A</w:t>
            </w:r>
            <w:r>
              <w:rPr>
                <w:vertAlign w:val="superscript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Ngữ (8A8B9A), </w:t>
            </w:r>
            <w:r>
              <w:rPr>
                <w:color w:val="FF0000"/>
              </w:rPr>
              <w:t>Tchon Anh 8A8B9A,</w:t>
            </w:r>
            <w:r>
              <w:rPr/>
              <w:t xml:space="preserve"> ĐT HSG Anh, </w:t>
            </w:r>
            <w:r>
              <w:rPr>
                <w:color w:val="FF0000"/>
              </w:rPr>
              <w:t>NGLL9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Minh Th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B</w:t>
            </w:r>
            <w:r>
              <w:rPr>
                <w:vertAlign w:val="superscript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Địa 9A(1), Địa lý8AB(4)7A(2), Hoá 8AB(4), NGLL 8B, </w:t>
            </w:r>
            <w:r>
              <w:rPr>
                <w:color w:val="FF0000"/>
              </w:rPr>
              <w:t>Phụ trách phòng Hóa- Sinh</w:t>
            </w:r>
            <w:r>
              <w:rPr/>
              <w:t>, Dạy th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ệ Tuyế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6A, 6B, 7A, 8A, 8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Ngọc Yế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Phụ trách phòng Lý CN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, 6B, 7A, 8A, 8B, 9A)7, HĐ trải nghiệm Hướng nghiệp 6AB7A(3), Hướng nghiệp 9, Dạy thay, (2; Hoạt động dưới cờ và Sinh hoạt). GDCD 6AB(2)</w:t>
            </w:r>
            <w:r>
              <w:rPr>
                <w:color w:val="FF000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Lư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Văn 8AB(8), Văn 7A(4). </w:t>
            </w:r>
            <w:r>
              <w:rPr>
                <w:color w:val="FF0000"/>
              </w:rPr>
              <w:t>Tự chọn Văn 8AB(2),</w:t>
            </w:r>
            <w:r>
              <w:rPr/>
              <w:t xml:space="preserve"> GDCD 9A7A(2), Đội tuyển GDC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u H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iết tin bài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9A(5), Văn 6AB(8), Tự chọn Văn 9(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Thiên Hư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Đ trải nghiệm Hướng nghiệp 7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bidi w:val="0"/>
        <w:ind w:left="0" w:right="0" w:hanging="284"/>
        <w:rPr/>
      </w:pPr>
      <w:r>
        <w:rPr/>
        <w:t xml:space="preserve">   </w:t>
      </w:r>
    </w:p>
    <w:p>
      <w:pPr>
        <w:pStyle w:val="Header"/>
        <w:bidi w:val="0"/>
        <w:ind w:left="0" w:right="0" w:hanging="28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&amp;THCS Tân Việt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22 - 2023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2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32"/>
              <w:szCs w:val="32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Áp dụng từ ngày 09 tháng 01 năm 2023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&amp;THCS Tân Việt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22 - 2023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2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32"/>
              <w:szCs w:val="32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Áp dụng từ ngày 09 tháng 01 năm 2023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000"/>
        </w:tabs>
        <w:ind w:left="100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4</Characters>
  <CharactersWithSpaces>127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3:00Z</dcterms:created>
  <dc:creator>SmartScheduler</dc:creator>
  <dc:description/>
  <dc:language>en-US</dc:language>
  <cp:lastModifiedBy/>
  <cp:lastPrinted>2019-08-01T23:02:00Z</cp:lastPrinted>
  <dcterms:modified xsi:type="dcterms:W3CDTF">2023-03-30T08:43:00Z</dcterms:modified>
  <cp:revision>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