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334"/>
        <w:gridCol w:w="1446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B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B</w:t>
            </w:r>
          </w:p>
        </w:tc>
      </w:tr>
      <w:tr>
        <w:trPr>
          <w:trHeight w:val="234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26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Anh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iên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a – H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ồ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Yến</w:t>
            </w:r>
          </w:p>
        </w:tc>
      </w:tr>
      <w:tr>
        <w:trPr>
          <w:trHeight w:val="279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iể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Phương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Anh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án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Anh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à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–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iển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Anh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ồng</w:t>
            </w:r>
          </w:p>
        </w:tc>
      </w:tr>
      <w:tr>
        <w:trPr>
          <w:trHeight w:val="259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– V.Hiể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- Phương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à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- N.Hà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- N.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àA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àA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iển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AnhP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Liễu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iên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àV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Tuyết</w:t>
            </w:r>
          </w:p>
        </w:tc>
      </w:tr>
      <w:tr>
        <w:trPr>
          <w:trHeight w:val="288" w:hRule="exact"/>
          <w:cantSplit w:val="true"/>
        </w:trPr>
        <w:tc>
          <w:tcPr>
            <w:tcW w:w="5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iên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Anh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àV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ương</w:t>
            </w:r>
          </w:p>
        </w:tc>
      </w:tr>
      <w:tr>
        <w:trPr>
          <w:trHeight w:val="293" w:hRule="exact"/>
          <w:cantSplit w:val="true"/>
        </w:trPr>
        <w:tc>
          <w:tcPr>
            <w:tcW w:w="5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– Hà 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a – Hiển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T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Liễ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àV</w:t>
            </w:r>
          </w:p>
        </w:tc>
      </w:tr>
      <w:tr>
        <w:trPr>
          <w:trHeight w:val="282" w:hRule="exact"/>
          <w:cantSplit w:val="true"/>
        </w:trPr>
        <w:tc>
          <w:tcPr>
            <w:tcW w:w="5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Duyên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à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à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ương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à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Hà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_ Liễ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ào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AnhN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ồng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iển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a – Hiển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oan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Tuyết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Liễ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Anh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ồng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Liễ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Anh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o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iể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Phương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Yế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à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AnhN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àA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Yến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Tuyết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T.Lan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Tuyết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àV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Anh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AnhP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à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à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– Hà 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AnhP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Anh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à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ồ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à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à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à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Anh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Yến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à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- P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Anh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iển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iển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AnhP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iên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u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Liễu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T.Lan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à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à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Anh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Phương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Liễ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àV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AnhP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T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à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Liễ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– H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Duyên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à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P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T.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Phương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à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T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o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AnhN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oan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Tuyết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ương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àV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iên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u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ồ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Anh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Yến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à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à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Anh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iên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–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à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P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ồng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àV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Đà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–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– Hồng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- P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– N.Hà</w:t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  <w:t>-</w:t>
      </w:r>
    </w:p>
    <w:p>
      <w:pPr>
        <w:pStyle w:val="Normal"/>
        <w:tabs>
          <w:tab w:val="clear" w:pos="720"/>
          <w:tab w:val="left" w:pos="2055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Ghi chú: + GDNGLL lớp 6A; 7A; 8A; 9A học tuần 1,3 của tháng.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>
          <w:b/>
        </w:rPr>
        <w:tab/>
        <w:t xml:space="preserve">                                          + GDNGLL lớp 6B;7B; 8B ; 9B học tuần 2,4 của tháng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31" w:top="48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Trường THCS Tân Việt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Năm học 2014 - 2015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bCs/>
              <w:sz w:val="28"/>
              <w:szCs w:val="28"/>
            </w:rPr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1" w:type="dxa"/>
          <w:vMerge w:val="restart"/>
          <w:tcBorders/>
          <w:vAlign w:val="bottom"/>
        </w:tcPr>
        <w:p>
          <w:pPr>
            <w:pStyle w:val="Heading2"/>
            <w:rPr/>
          </w:pPr>
          <w:r>
            <w:rPr>
              <w:b/>
              <w:bCs/>
              <w:sz w:val="28"/>
              <w:szCs w:val="28"/>
            </w:rPr>
            <w:t>Áp dụng từ ngày 02 tháng 02 năm 2015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bCs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1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/>
              <w:b/>
              <w:bCs/>
              <w:sz w:val="28"/>
              <w:szCs w:val="28"/>
            </w:rPr>
          </w:pPr>
          <w:r>
            <w:rPr>
              <w:rFonts w:cs=".VnTime" w:ascii=".VnTime" w:hAnsi=".VnTime"/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4:00Z</dcterms:created>
  <dc:creator>ADMIN</dc:creator>
  <dc:description/>
  <cp:keywords/>
  <dc:language>en-US</dc:language>
  <cp:lastModifiedBy>Admin</cp:lastModifiedBy>
  <cp:lastPrinted>2015-04-10T08:54:00Z</cp:lastPrinted>
  <dcterms:modified xsi:type="dcterms:W3CDTF">2015-04-13T08:08:00Z</dcterms:modified>
  <cp:revision>3</cp:revision>
  <dc:subject/>
  <dc:title>THỨ</dc:title>
</cp:coreProperties>
</file>