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TÂN VIỆT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pt" to="422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75pt" to="1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/>
      </w:pPr>
      <w:r>
        <w:rPr>
          <w:b/>
        </w:rPr>
        <w:t>Tháng 12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+ Tổ chức tốt cho hs thi ca sio cấp huyện và phong trào giải toán, TA, GTTM</w:t>
      </w:r>
    </w:p>
    <w:p>
      <w:pPr>
        <w:pStyle w:val="Normal"/>
        <w:ind w:firstLine="720"/>
        <w:rPr/>
      </w:pPr>
      <w:r>
        <w:rPr/>
        <w:t>+ Ổn định tốt nề nếp dạy và học và ôn luyện cho hs giỏi, phụ đạo hs yếu</w:t>
      </w:r>
    </w:p>
    <w:p>
      <w:pPr>
        <w:pStyle w:val="Normal"/>
        <w:ind w:firstLine="720"/>
        <w:rPr/>
      </w:pPr>
      <w:r>
        <w:rPr/>
        <w:t xml:space="preserve">+ Tiếp tục bồi dưỡng chuyên môn </w:t>
      </w:r>
    </w:p>
    <w:p>
      <w:pPr>
        <w:pStyle w:val="Normal"/>
        <w:ind w:firstLine="720"/>
        <w:rPr/>
      </w:pPr>
      <w:r>
        <w:rPr/>
        <w:t>+ Tổ chức tốt ngày 22/1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260"/>
        <w:gridCol w:w="1400"/>
        <w:gridCol w:w="244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tốt cho học sinh giỏ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GV và hs ôn 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úc đẩy phong trào giải toán , TA, GTT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ương, Hà, Thu, Đào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cho hs tham gia thi toán ca sio cấp huy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u, 8hs ôn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à soát, thực hiện đúng tiến độ chương tr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tốt các điều kiện cho thi học kỳ 1 theo chỉ đạo của PG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việc bồi dưỡng học sinh giỏi và phụ đạo học sinh y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ngày 2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lao động công 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định kỳ và toàn diện giáo vi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hi Violym pic  cấp trường và thúc đẩy phong trào giải toán, TA, GTTM trên m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Họp tổ chủ nhiệ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Văn Bẩ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Vu Duc Hoat</dc:creator>
  <dc:description/>
  <cp:keywords/>
  <dc:language>en-US</dc:language>
  <cp:lastModifiedBy>ADMIN</cp:lastModifiedBy>
  <cp:lastPrinted>2011-08-01T06:54:00Z</cp:lastPrinted>
  <dcterms:modified xsi:type="dcterms:W3CDTF">2014-11-28T01:46:00Z</dcterms:modified>
  <cp:revision>3</cp:revision>
  <dc:subject/>
  <dc:title>PHÒNG GIÁO DỤC &amp; ĐÀO TẠO  ĐÔNG TRIỀU          CỘNG HOÀ XÃ HỘI CHỦ NGHĨA VIỆT NAM</dc:title>
</cp:coreProperties>
</file>