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187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rFonts w:ascii=".VnTimeH" w:hAnsi=".VnTimeH" w:cs="Arial"/>
                <w:b/>
                <w:b/>
                <w:sz w:val="24"/>
                <w:szCs w:val="24"/>
              </w:rPr>
            </w:pPr>
            <w:r>
              <w:rPr>
                <w:rFonts w:cs="Arial" w:ascii=".VnTimeH" w:hAnsi=".VnTimeH"/>
                <w:b/>
                <w:sz w:val="24"/>
                <w:szCs w:val="24"/>
              </w:rPr>
              <w:t>PHßng gd-®t huyÖn ®«ng triÒu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Arial" w:ascii=".VnTimeH" w:hAnsi=".VnTimeH"/>
                <w:b/>
                <w:sz w:val="24"/>
                <w:szCs w:val="24"/>
              </w:rPr>
              <w:t>tr</w:t>
              <w:softHyphen/>
              <w:t>êng thcs b×nh d</w:t>
              <w:softHyphen/>
              <w:t>¬ng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rFonts w:cs="Arial" w:ascii=".VnTimeH" w:hAnsi=".VnTimeH"/>
                <w:b/>
                <w:sz w:val="24"/>
                <w:szCs w:val="24"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éc lËp- Tù do- H¹nh phó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ĐỀ</w:t>
      </w:r>
      <w:r>
        <w:rPr>
          <w:b/>
        </w:rPr>
        <w:t xml:space="preserve"> THI KI</w:t>
      </w:r>
      <w:r>
        <w:rPr>
          <w:rFonts w:cs="Times New Roman" w:ascii="Times New Roman" w:hAnsi="Times New Roman"/>
          <w:b/>
        </w:rPr>
        <w:t>Ể</w:t>
      </w:r>
      <w:r>
        <w:rPr>
          <w:b/>
        </w:rPr>
        <w:t>M TRA H</w:t>
      </w:r>
      <w:r>
        <w:rPr>
          <w:rFonts w:cs="Times New Roman" w:ascii="Times New Roman" w:hAnsi="Times New Roman"/>
          <w:b/>
        </w:rPr>
        <w:t>Ọ</w:t>
      </w:r>
      <w:r>
        <w:rPr>
          <w:b/>
        </w:rPr>
        <w:t>C K</w:t>
      </w:r>
      <w:r>
        <w:rPr>
          <w:rFonts w:cs="Times New Roman" w:ascii="Times New Roman" w:hAnsi="Times New Roman"/>
          <w:b/>
        </w:rPr>
        <w:t>Ỳ</w:t>
      </w:r>
      <w:r>
        <w:rPr>
          <w:b/>
        </w:rPr>
        <w:t xml:space="preserve"> II</w:t>
      </w:r>
    </w:p>
    <w:p>
      <w:pPr>
        <w:pStyle w:val="Normal"/>
        <w:jc w:val="center"/>
        <w:rPr/>
      </w:pPr>
      <w:r>
        <w:rPr>
          <w:b/>
        </w:rPr>
        <w:t>M«n : TD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b/>
        </w:rPr>
        <w:t>m h</w:t>
      </w:r>
      <w:r>
        <w:rPr>
          <w:rFonts w:cs="Times New Roman" w:ascii="Times New Roman" w:hAnsi="Times New Roman"/>
          <w:b/>
        </w:rPr>
        <w:t>ọ</w:t>
      </w:r>
      <w:r>
        <w:rPr>
          <w:b/>
        </w:rPr>
        <w:t>c :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Çn thùc hµ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/>
        <w:t>Ch¹y ®µ tù do nh¶y xa kiÓu “ngå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</w:t>
      </w:r>
      <w:r>
        <w:rPr/>
        <w:t>B×nh d</w:t>
        <w:softHyphen/>
        <w:t>¬ng, ngµy 3/5/2010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>Ng</w:t>
        <w:softHyphen/>
        <w:t>êi ra ®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</w:t>
      </w:r>
      <w:r>
        <w:rPr/>
        <w:t>NguyÔn thÞ Li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187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rFonts w:ascii=".VnTimeH" w:hAnsi=".VnTimeH" w:cs="Arial"/>
                <w:b/>
                <w:b/>
                <w:sz w:val="24"/>
                <w:szCs w:val="24"/>
              </w:rPr>
            </w:pPr>
            <w:r>
              <w:rPr>
                <w:rFonts w:cs="Arial" w:ascii=".VnTimeH" w:hAnsi=".VnTimeH"/>
                <w:b/>
                <w:sz w:val="24"/>
                <w:szCs w:val="24"/>
              </w:rPr>
              <w:t>PHßng gd-®t huyÖn ®«ng triÒu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Arial" w:ascii=".VnTimeH" w:hAnsi=".VnTimeH"/>
                <w:b/>
                <w:sz w:val="24"/>
                <w:szCs w:val="24"/>
              </w:rPr>
              <w:t>tr</w:t>
              <w:softHyphen/>
              <w:t>êng thcs b×nh d</w:t>
              <w:softHyphen/>
              <w:t>¬ng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rFonts w:cs="Arial" w:ascii=".VnTimeH" w:hAnsi=".VnTimeH"/>
                <w:b/>
                <w:sz w:val="24"/>
                <w:szCs w:val="24"/>
              </w:rPr>
              <w:t>céng hoµ x· héi chñ nghÜaviÖt n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éc lËp- Tù do- H¹nh phóc</w:t>
            </w:r>
          </w:p>
        </w:tc>
      </w:tr>
    </w:tbl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.VnTimeH" w:hAnsi=".VnTimeH"/>
          <w:b/>
        </w:rPr>
        <w:t>§¸p ¸n vµ biÓu ®iÓm thÓ dôc 7</w:t>
      </w:r>
    </w:p>
    <w:p>
      <w:pPr>
        <w:pStyle w:val="Normal"/>
        <w:jc w:val="center"/>
        <w:rPr/>
      </w:pPr>
      <w:r>
        <w:rPr>
          <w:rFonts w:cs="Arial" w:ascii=".VnTimeH" w:hAnsi=".VnTimeH"/>
          <w:b/>
        </w:rPr>
        <w:t>häc kú II n¨m häc 2009-2010</w:t>
      </w:r>
    </w:p>
    <w:p>
      <w:pPr>
        <w:pStyle w:val="Normal"/>
        <w:jc w:val="center"/>
        <w:rPr/>
      </w:pPr>
      <w:r>
        <w:rPr/>
        <w:t>PhÇn thùc hµnh: Ch¹y ®µ tù do nh¶y x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Mçi häc sinh ®</w:t>
        <w:softHyphen/>
        <w:t>îc thùc hiÖn 3 lÇn thµnh tÝch vµ kü thuËt ®</w:t>
        <w:softHyphen/>
        <w:t>îc tÝnh lÇn nµo xa nhÊt ®óng kü thuËt.Tr</w:t>
        <w:softHyphen/>
        <w:t>êng hîp ®Æc biÖt míi kiÓm tra lÇn 2. KiÓm tra lÇn 2 ®iÓm kh«ng qu¸ 8</w:t>
      </w:r>
    </w:p>
    <w:p>
      <w:pPr>
        <w:pStyle w:val="Normal"/>
        <w:jc w:val="both"/>
        <w:rPr/>
      </w:pPr>
      <w:r>
        <w:rPr/>
        <w:t>- §iÓm9- 10:Thùc hiÖn t</w:t>
        <w:softHyphen/>
        <w:t>¬ng ®èÝ thµnh thôc ch¹y ®µ, giËm nh¶y. Thµnh tÝch nam ®¹t 3,8m, n÷ 3,2m  .</w:t>
      </w:r>
    </w:p>
    <w:p>
      <w:pPr>
        <w:pStyle w:val="Normal"/>
        <w:jc w:val="both"/>
        <w:rPr/>
      </w:pPr>
      <w:r>
        <w:rPr/>
        <w:t>- §iÓm 7- 8: Thùc hiÖn t</w:t>
        <w:softHyphen/>
        <w:t>¬ng ®èi ®óng ch¹y ®µ, giËm nh¶y thµnh tÝch nam ®¹t 3,5m, n÷ 2,8m.</w:t>
      </w:r>
    </w:p>
    <w:p>
      <w:pPr>
        <w:pStyle w:val="Normal"/>
        <w:jc w:val="both"/>
        <w:rPr/>
      </w:pPr>
      <w:r>
        <w:rPr/>
        <w:t>- §iÓm 5- 6: Ch¹y ®µ vµ giËm nh¶y ch</w:t>
        <w:softHyphen/>
        <w:t>a kÕt hîp søc m¹nh cña ®ïi vµ ch©n thµnh tÝch nam ®¹t tõ 3m, n÷ ®¹t 2,5m trë lªn.</w:t>
      </w:r>
    </w:p>
    <w:p>
      <w:pPr>
        <w:pStyle w:val="Normal"/>
        <w:jc w:val="both"/>
        <w:rPr/>
      </w:pPr>
      <w:r>
        <w:rPr/>
        <w:t>- §iÓm 3- 4: Ch¹y ®µ vµ giËm nh¶y ch</w:t>
        <w:softHyphen/>
        <w:t>a nhanh vµ m¹nh thµnh tÝch nam d</w:t>
        <w:softHyphen/>
        <w:t>íi 3m, n÷ d</w:t>
        <w:softHyphen/>
        <w:t>íi 2.5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</w:t>
      </w:r>
      <w:r>
        <w:rPr/>
        <w:t>B×nh d</w:t>
        <w:softHyphen/>
        <w:t>¬ng, ngµy 3/5/2010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>Ng</w:t>
        <w:softHyphen/>
        <w:t>êi ra ®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</w:t>
      </w:r>
      <w:r>
        <w:rPr/>
        <w:t>NguyÔn thÞ Liª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3:00Z</dcterms:created>
  <dc:creator>NGOC CAM</dc:creator>
  <dc:description/>
  <cp:keywords/>
  <dc:language>en-US</dc:language>
  <cp:lastModifiedBy>NGOC CAM</cp:lastModifiedBy>
  <dcterms:modified xsi:type="dcterms:W3CDTF">2010-05-01T22:12:00Z</dcterms:modified>
  <cp:revision>3</cp:revision>
  <dc:subject/>
  <dc:title>§Ò thi hkII-</dc:title>
</cp:coreProperties>
</file>