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gày soạn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gày giảng:                                                                                                      Tiết  43                            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thÓ dôc - bËt nh¶y-</w:t>
      </w:r>
      <w:r>
        <w:rPr>
          <w:b/>
          <w:bCs/>
          <w:sz w:val="28"/>
          <w:szCs w:val="28"/>
        </w:rPr>
        <w:t xml:space="preserve"> </w:t>
      </w:r>
      <w:r>
        <w:rPr>
          <w:rFonts w:cs=".VnTimeH" w:ascii=".VnTimeH" w:hAnsi=".VnTimeH"/>
          <w:b/>
          <w:bCs/>
          <w:sz w:val="28"/>
          <w:szCs w:val="28"/>
        </w:rPr>
        <w:t>ch¹y bÒn</w:t>
      </w:r>
    </w:p>
    <w:p>
      <w:pPr>
        <w:pStyle w:val="Normal"/>
        <w:spacing w:lineRule="auto" w:line="31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THỂ DỤC: ÔN 6 ĐỘNG TÁC ĐÃ HỌC.</w:t>
      </w:r>
    </w:p>
    <w:p>
      <w:pPr>
        <w:pStyle w:val="Normal"/>
        <w:spacing w:lineRule="auto" w:line="31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BẬT NHẢY: ÔN ĐỘNG TÁC ĐÀ BA BƯỚC GIẬM NHẢY VÀO HỐ CÁT. HỌC TRÒ CHƠI” KHÉO VƯỚNG CHÂN”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HẠY BỀN: CHẠY TRÊN ĐỊA HÌNH TỰ NHIÊN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Môc tiªu 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KiÕn thøc:</w:t>
      </w:r>
    </w:p>
    <w:p>
      <w:pPr>
        <w:pStyle w:val="Normal"/>
        <w:spacing w:lineRule="auto" w:line="312"/>
        <w:ind w:firstLine="720"/>
        <w:rPr/>
      </w:pP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iÕt c¸ch thùc hiÖn 6 ®éng t¸c bµi TD: V</w:t>
        <w:softHyphen/>
        <w:t>¬n thë; Tay; Ch©n; L</w:t>
        <w:softHyphen/>
        <w:t>ên, Bông, Phèi hîp, ®éng t¸c ®µ 3 b</w:t>
        <w:softHyphen/>
        <w:t>íc giËm nh¶y vµo hè c¸t, ch¹y bÒn.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Ü n¨ng: 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iÖn ®</w:t>
        <w:softHyphen/>
        <w:t>îc 6 ®éng t¸c bµi TD: V</w:t>
        <w:softHyphen/>
        <w:t>¬n thë; Tay; Ch©n; L</w:t>
        <w:softHyphen/>
        <w:t>ên, Bông, Phèi hîp, ®éng t¸c ®µ 3 b</w:t>
        <w:softHyphen/>
        <w:t>íc giËm nh¶y vµo hè c¸t, ch¹y bÒn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* KNS: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HS biết áp dụng vào bài thể dục buổi sáng hàng ngày 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Th¸i ®é: </w:t>
      </w:r>
    </w:p>
    <w:p>
      <w:pPr>
        <w:pStyle w:val="Normal"/>
        <w:spacing w:lineRule="auto" w:line="312"/>
        <w:ind w:firstLine="720"/>
        <w:rPr/>
      </w:pPr>
      <w:r>
        <w:rPr>
          <w:rFonts w:cs=".VnTime" w:ascii=".VnTime" w:hAnsi=".VnTime"/>
          <w:sz w:val="28"/>
          <w:szCs w:val="28"/>
        </w:rPr>
        <w:t>- RÌn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luyÖn ph¸t triÓn c¸c tè chÊt vËn ®éng, gãp phÇn h×nh thµnh nh©n  c¸ch.</w:t>
      </w:r>
    </w:p>
    <w:p>
      <w:pPr>
        <w:pStyle w:val="TextBody"/>
        <w:numPr>
          <w:ilvl w:val="0"/>
          <w:numId w:val="0"/>
        </w:numPr>
        <w:outlineLvl w:val="0"/>
        <w:rPr>
          <w:rFonts w:ascii=".VnTimeH" w:hAnsi=".VnTimeH" w:cs=".VnTimeH"/>
          <w:szCs w:val="28"/>
        </w:rPr>
      </w:pPr>
      <w:r>
        <w:rPr>
          <w:rFonts w:cs=".VnTimeH" w:ascii=".VnTimeH" w:hAnsi=".VnTimeH"/>
          <w:b/>
          <w:szCs w:val="28"/>
        </w:rPr>
        <w:t>II. §Þa ®iÓm ph</w:t>
        <w:softHyphen/>
        <w:t>¬ng tiÖn :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§Þa ®iÓm:S©n tr</w:t>
        <w:softHyphen/>
        <w:t>êng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Ph</w:t>
        <w:softHyphen/>
        <w:t>¬ng tiÖn: S©n tËp , cßi, cê, d©y, tói c¸t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/>
          <w:sz w:val="28"/>
          <w:szCs w:val="28"/>
        </w:rPr>
        <w:t>III. PH</w:t>
      </w:r>
      <w:r>
        <w:rPr>
          <w:b/>
          <w:sz w:val="28"/>
          <w:szCs w:val="28"/>
          <w:lang w:val="vi-VN"/>
        </w:rPr>
        <w:t>ƯƠNG PHÁP</w:t>
      </w:r>
      <w:r>
        <w:rPr>
          <w:rFonts w:cs="Arial" w:ascii="Arial" w:hAnsi="Arial"/>
          <w:sz w:val="28"/>
          <w:szCs w:val="28"/>
          <w:lang w:val="vi-VN"/>
        </w:rPr>
        <w:t>: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- Luyện tập, thuyết trình, làm mẫu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.VnTimeH" w:ascii=".VnTimeH" w:hAnsi=".VnTimeH"/>
          <w:b/>
          <w:sz w:val="28"/>
          <w:szCs w:val="28"/>
        </w:rPr>
        <w:t>IV. TiÕn tr×nh lªn líp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798"/>
        <w:gridCol w:w="798"/>
        <w:gridCol w:w="3876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®L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SL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A . PhÇn më ®Çu :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Nhận lớp: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Ổ</w:t>
            </w:r>
            <w:r>
              <w:rPr>
                <w:rFonts w:cs=".VnTime" w:ascii=".VnTime" w:hAnsi=".VnTime"/>
                <w:sz w:val="28"/>
                <w:szCs w:val="28"/>
              </w:rPr>
              <w:t>n ®Þnh líp, KiÓm tra sÜ s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Phæ biÕn môc tiªu, yªu cÇu. </w:t>
            </w:r>
            <w:r>
              <w:rPr>
                <w:sz w:val="28"/>
                <w:szCs w:val="28"/>
              </w:rPr>
              <w:t>Thầy trò chúc sức khỏ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Khëi ®é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TËp bµi TD ph¸t triÓn chung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oay khíp - Ðp d©y ch»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 b</w:t>
              <w:softHyphen/>
              <w:t>íc nhá, n©ng cao ®ïi, gãt ch¹m m«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¸ l¨ng tr</w:t>
              <w:softHyphen/>
              <w:t>íc, nga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KiÓm tra bµi cò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Ëp 6 ®éng t¸c ®· häc cña bµi TD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B. PhÇn c¬ b¶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Bµi thÓ dôc víi cê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¤n 6 ®éng t¸c ®· häc: V</w:t>
              <w:softHyphen/>
              <w:t>¬n thë, Tay, Ch©n, L</w:t>
              <w:softHyphen/>
              <w:t xml:space="preserve">ên, Bông, Phèi hîp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BËt nh¶y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¤n ®éng t¸c §µ ba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</w:t>
              <w:softHyphen/>
              <w:t>íc giËm nh¶y vµo hè c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äc míi: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rß ch¬i “ KhÐo v</w:t>
              <w:softHyphen/>
              <w:t>íng ch©n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Cñng cè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: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 xml:space="preserve"> Gäi häc sinh lªn thùc hiÖn 6 ®éng t¸c cña bµi TD vµ thùc hiÖn ®µ 3 b</w:t>
              <w:softHyphen/>
              <w:t>íc giËm nh¶y vµo hè c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3. Ch¹y bÒ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¹y bÒn trªn ®Þa bµn tù nhiªn cña s©n tr</w:t>
              <w:softHyphen/>
              <w:t xml:space="preserve">ê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C. PhÇn kÕt thó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õa ®i võa hÝt thë s©u, kÕt hîp ®</w:t>
              <w:softHyphen/>
              <w:t>a tay lªn xuèng.Th¶ láng c¼ng ch©n, c¬ b¾p ®ïi,nhón nh¶y th¶ láng, cói th¶ láng .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 “ Chim bay cß bay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Gi¸o viÖn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¤n bµi thÓ dôc 6 ®éng t¸c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®µ 3 b</w:t>
              <w:softHyphen/>
              <w:t>íc giËm nh¶y ®¸ l¨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Xuèng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lÇn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-4L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-5L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-4L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L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00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÷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400m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A . PhÇn më ®Çu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n sù líp ®iÓm danh, b¸o c¸o sÜ sè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vµ häc sinh thñ tôc nhËn líp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91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§HNL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91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¾n gän dÔ h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Khëi ®é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HK§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 *   * 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*    *   *   *   *   *    *   *   *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 *   *    *   *   *   *   *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GV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C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thùc hiÖ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qw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3. KiÓm tra bµ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2- 3 hs thùc hiÖn nh÷ng hs kh¸c quan s¸t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bæ xung cho ®iÓm.</w:t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B. PhÇn c¬ b¶n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HTL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 *   *    *   *   *   *   *   *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*    *   *   *   *   *    *   *   *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 *   *    *   *   *   *   *   *</w:t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GV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Ëp ®ång lo¹t sau ®ã chia líp thµnh 2 nhãm . Nhãm tr</w:t>
              <w:softHyphen/>
              <w:t xml:space="preserve">ëng tù qu¶n cho nhãm luyÖn tËp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nh¾c nhë häc sinh tËp luyÖn vµ söa sai cho HS  Sau thêi gian nhÊt ®Þnh c¸c nhãm tr×nh diÔn kÕt qu¶ ®· tËp luyÖ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vanish/>
                <w:sz w:val="28"/>
                <w:szCs w:val="28"/>
              </w:rPr>
            </w:pPr>
            <w:r>
              <w:rPr>
                <w:rFonts w:cs=".VnTime" w:ascii=".VnTime" w:hAnsi=".VnTime"/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BËt nh¶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hia líp thµnh 2 nhãm mét nhãm ch¹y ®µ 3 b</w:t>
              <w:softHyphen/>
              <w:t xml:space="preserve">íc bËt nh¶y vµo ®Öm, mét nhãm thùc hiÖn vµo hè c¸t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§HT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2171700" cy="800100"/>
                      <wp:effectExtent l="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800280"/>
                                <a:chOff x="0" y="0"/>
                                <a:chExt cx="2171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8pt;width:170.95pt;height:62.95pt" coordorigin="72,76" coordsize="3419,1259">
                      <v:line id="shape_0" from="1512,76" to="3491,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76" to="3492,1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1336" to="3491,13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76" to="1512,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976" to="1512,1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436" to="1511,4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976" to="1511,9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430</wp:posOffset>
                      </wp:positionV>
                      <wp:extent cx="0" cy="45720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9pt" to="66.6pt,3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</wp:posOffset>
                      </wp:positionV>
                      <wp:extent cx="0" cy="457200"/>
                      <wp:effectExtent l="5080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9pt" to="57.6pt,3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1836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 * -&gt;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quan s¸t nh¾c nhë thùc hiÖn tèt thao t¸c bËt nh¶y cña 2 ch©n. Theo ®éi h×nh n</w:t>
              <w:softHyphen/>
              <w:t>íc ch¶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i¶i thÝch tãm t¾t trß ch¬i,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cho c¸c HS  ch¬i thö, sau ch¬i thö lÇn 1 GV gi¶i thÝch thªm mét vµi chi tiÕt sau c¸c em ch¬i thö lÇn 2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tiÕp tôc nhËn xÐt sau ®ã c¸c em ch¬i chÝnh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S thùc hiÖ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3. Ch¹y bÒ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¹y bÒn trªn ®Þa h×nh tù nhiªn cña s©n tr</w:t>
              <w:softHyphen/>
              <w:t xml:space="preserve">êng. </w:t>
            </w:r>
            <w:r>
              <w:rPr>
                <w:rFonts w:cs=".VnTime" w:ascii=".VnTime" w:hAnsi=".VnTime"/>
                <w:sz w:val="28"/>
                <w:szCs w:val="28"/>
              </w:rPr>
              <w:t>Ch¹y theo hµng 1 víi tèc ®é trung b×nh ch¹y tèc ®é trung b×nh, trong qu¸ tr×nh ch¹y biÕt c¸ch kh¾c phôc “Thë dèc”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C. PhÇn kÕt thó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õa ®i võa hÝt thë s©u, kÕt hîp ®</w:t>
              <w:softHyphen/>
              <w:t>a tay lªn xuèng.Th¶ láng c¼ng ch©n, c¬ b¾p ®ïi,nhón nh¶y th¶ láng, cói th¶ láng .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 “ Chim bay cß bay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Gi¸o viÖn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¤n bµi thÓ dôc 6 ®éng t¸c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®µ 3 b</w:t>
              <w:softHyphen/>
              <w:t>íc giËm nh¶y ®¸ l¨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§éi h×nh kÕt thó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  <w:br/>
              <w:t xml:space="preserve">       * * * * * * * * *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“ Gi¶i t¸n”- HS “ KhoÎ”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V.</w:t>
      </w:r>
      <w:r>
        <w:rPr>
          <w:rFonts w:cs=".VnTimeH" w:ascii=".VnTimeH" w:hAnsi=".VnTimeH"/>
          <w:b/>
          <w:sz w:val="28"/>
          <w:szCs w:val="28"/>
        </w:rPr>
        <w:t>Rót kinh nghiÖm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255270</wp:posOffset>
                </wp:positionV>
                <wp:extent cx="361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0.1pt" to="390.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gày soạn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gày giảng:                                                                                                      Tiết  44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</w:t>
      </w:r>
      <w:r>
        <w:rPr>
          <w:rFonts w:cs=".VnTimeH" w:ascii=".VnTimeH" w:hAnsi=".VnTimeH"/>
          <w:b/>
          <w:bCs/>
          <w:sz w:val="28"/>
          <w:szCs w:val="28"/>
        </w:rPr>
        <w:t>thÓ dôc - bËt nh¶y</w:t>
      </w:r>
    </w:p>
    <w:p>
      <w:pPr>
        <w:pStyle w:val="Normal"/>
        <w:spacing w:lineRule="auto" w:line="31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THỂ DỤC: ÔN 6 ĐỘNG TÁC ĐÃ HỌC. HỌC 2 ĐỘNG TÁC: THĂNG BẰNG, NHẢY</w:t>
      </w:r>
    </w:p>
    <w:p>
      <w:pPr>
        <w:pStyle w:val="Normal"/>
        <w:spacing w:lineRule="auto" w:line="31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BẬT NHẢY: ÔN ĐỘNG TÁC ĐÀ BA BƯỚC GIẬM NHẢY VÀO HỐ CÁT. HỌC TRÒ CHƠI” KHÉO VƯỚNG CHÂN”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Cs/>
          <w:i/>
          <w:i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 Môc tiªu 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1. KiÕn thøc: </w:t>
      </w:r>
    </w:p>
    <w:p>
      <w:pPr>
        <w:pStyle w:val="Normal"/>
        <w:spacing w:lineRule="auto" w:line="312"/>
        <w:ind w:firstLine="720"/>
        <w:rPr/>
      </w:pP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BiÕt c¸ch thùc hiÖn 6 ®éng t¸c bµi TD: V</w:t>
        <w:softHyphen/>
        <w:t>¬n thë; Tay; Ch©n; L</w:t>
        <w:softHyphen/>
        <w:t>ên, Bông, Phèi hîp. Häc 2 §T: Th¨ng b»ng; Nh¶y, ®éng t¸c ®µ 3 b</w:t>
        <w:softHyphen/>
        <w:t>íc giËm nh¶y vµo hè c¸t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.VnTime" w:ascii=".VnTime" w:hAnsi=".VnTime"/>
          <w:b/>
          <w:sz w:val="28"/>
          <w:szCs w:val="28"/>
        </w:rPr>
        <w:t>2. KÜ n¨ng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iÖn ®</w:t>
        <w:softHyphen/>
        <w:t>îc 6 ®éng t¸c bµi TD: V</w:t>
        <w:softHyphen/>
        <w:t>¬n thë; Tay; Ch©n; L</w:t>
        <w:softHyphen/>
        <w:t>ên, Bông, Phèi hîp. Häc 2 §T: Th¨ng b»ng; Nh¶y, ®éng t¸c ®µ 3 b</w:t>
        <w:softHyphen/>
        <w:t>íc giËm nh¶y vµo hè c¸t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* KNS: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HS biết áp dụng vào bài thể dục buổi sáng hàng ngày 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Th¸i ®é:</w:t>
      </w:r>
    </w:p>
    <w:p>
      <w:pPr>
        <w:pStyle w:val="Normal"/>
        <w:spacing w:lineRule="auto" w:line="312"/>
        <w:ind w:firstLine="720"/>
        <w:rPr/>
      </w:pP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RÌn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luyÖn ph¸t triÓn c¸c tè chÊt vËn ®éng, gãp phÇn h×nh thµnh nh©n  c¸ch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.VnTimeH" w:ascii=".VnTimeH" w:hAnsi=".VnTimeH"/>
          <w:b/>
          <w:sz w:val="28"/>
          <w:szCs w:val="28"/>
        </w:rPr>
        <w:t>II.§Þa ®iÓm ph</w:t>
        <w:softHyphen/>
        <w:t>¬ng tiÖn :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§Þa ®iÓm: S©n tr</w:t>
        <w:softHyphen/>
        <w:t xml:space="preserve">êng, </w:t>
      </w:r>
      <w:r>
        <w:rPr>
          <w:sz w:val="28"/>
          <w:szCs w:val="28"/>
        </w:rPr>
        <w:t>vệ sinh sạch sẽ</w:t>
      </w:r>
    </w:p>
    <w:p>
      <w:pPr>
        <w:pStyle w:val="Normal"/>
        <w:spacing w:lineRule="auto" w:line="312"/>
        <w:ind w:firstLine="720"/>
        <w:rPr/>
      </w:pPr>
      <w:r>
        <w:rPr>
          <w:rFonts w:cs=".VnTime" w:ascii=".VnTime" w:hAnsi=".VnTime"/>
          <w:sz w:val="28"/>
          <w:szCs w:val="28"/>
        </w:rPr>
        <w:t>2. Ph</w:t>
        <w:softHyphen/>
        <w:t>¬ng tiÖn:- S©n tËp , cßi, cê, v«i bét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/>
          <w:sz w:val="28"/>
          <w:szCs w:val="28"/>
        </w:rPr>
        <w:t>III. PH</w:t>
      </w:r>
      <w:r>
        <w:rPr>
          <w:b/>
          <w:sz w:val="28"/>
          <w:szCs w:val="28"/>
          <w:lang w:val="vi-VN"/>
        </w:rPr>
        <w:t>ƯƠNG PHÁP: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- Thuyết trình, làm mẫu, giảng giải</w:t>
      </w:r>
    </w:p>
    <w:p>
      <w:pPr>
        <w:pStyle w:val="Normal"/>
        <w:spacing w:lineRule="auto" w:line="312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.TiÕn tr×nh lªn líp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96"/>
        <w:gridCol w:w="855"/>
        <w:gridCol w:w="3923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§L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sl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A. PhÇn më ®Çu 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Nhận lớ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Óm tra sÜ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Ëp bµi thÓ dôc ph¸t triÓn ch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Xoay kü c¸c khíp cæ tay, cæ ch©n, khíp h«ng, gèi, Ðp d©y ch»ng, §¸ l¨ng tr</w:t>
              <w:softHyphen/>
              <w:t xml:space="preserve">íc, ngang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b</w:t>
              <w:softHyphen/>
              <w:t>íc nhá,Ch¹y n©ng cao ®ïi. Gãt ch¹m m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KiÓm tra bµi cò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Ët xa: Thùc hiÖn ®éng t¸c §µ ba b</w:t>
              <w:softHyphen/>
              <w:t>íc giËm nh¶y vµo hè c¸t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B. PhÇn c¬ b¶n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Bµi thÓ dôc víi cê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* ¤n 6 ®éng t¸c ®· häc: V</w:t>
              <w:softHyphen/>
              <w:t>¬n thë,Tay, Ch©n, L</w:t>
              <w:softHyphen/>
              <w:t>ên, Bông, Phèi hîp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Häc míi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T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 Th¨ng b»ng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- Nhịp 1 : Đưa chân trái ra sau, mũi chân chạm đất đồng thời hai tay đưa ra trước – lên cao song song, lòng bàn tay hướng vào nhau, cờ hướng lên cao, mặt ngửa mắt nhìn theo cờ, trọng tâm dồn vào chân phải (hít vào)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- Nhịp 2 ; Nâng chân trái lên cao ở phía sau đồng thời ngả thân trên về trước, ngực ưỡn, hai tay đưa ra trước – dang ngang, bàn tay sấp, cờ hướng sang hai bên, hai chân thẳng, mặt hướng về trước và giữ thăng bằng (thở ra)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- Nhịp 3 : Về nhịp 1 (hít vào)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- Nhịp 4 : Về TTCB ( thở ra)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Nhịp 5, 6, 7, 8 : Như nhịp 1, 2, 3, 4, nhưng nhịp 5 đưa chân phải ra sau, nhịp 6 thăng bằng ở chân trái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§T Nh¶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ịp 1 : Bật nhảy người lên sau đó rơi xuống ở tư thế hai chân rộng bằng vai, tay trái đưa cờ sang ngang, bàn tay sấ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Nhịp 2 : Bật nhảy người lên về tư thế đứng thẳng, tay phải đưa cờ sang ngang tư thế hai tay dang ngang, bàn tay sấp, cờ hướng sang hai bê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ịp 3 : Bật nhảy như nhịp 1, đưa hai tay ra treuwowcs song song cao ngang vai, lòng bàn tay hướng vào nhau, cờ hướng trướ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ịp 4 : Bật nhảy về TTC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ịp 5, 6, 7, 8 : Như nhip 1, 2, 3, 4, nhưng nhịp 5 đưa tay phải sang ngang, nhịp 6 tay trái đưa cờ sang ngang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2.  BËt nh¶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ß cß tiÒp søc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¤n ®éng t¸c §µ </w:t>
            </w:r>
            <w:r>
              <w:rPr>
                <w:rFonts w:cs=".VnTime" w:ascii=".VnTime" w:hAnsi=".VnTime"/>
                <w:sz w:val="28"/>
                <w:szCs w:val="28"/>
              </w:rPr>
              <w:t>ba b</w:t>
              <w:softHyphen/>
              <w:t>íc giËm nh¶y vµo hè c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3. Cñng cè bµi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>Thùc hiÖn 8 ®éng t¸c cña bµi TD vµ thùc hiÖn ®µ 3 b</w:t>
              <w:softHyphen/>
              <w:t>íc giËm nh¶y vµo hè c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kÕt thó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Th¶ láng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Gi¸o viÖn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 bµi thÓ dôc: 8®éng t¸c ®· häc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BËt nh¶y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µ 3 b</w:t>
              <w:softHyphen/>
              <w:t>íc giËm nh¶y víi vËt trªn cao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4. Xuèng líp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5p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x8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x20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-5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- 5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-5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A. PhÇn më ®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n sù líp ®iÓm danh, b¸o c¸o sÜ sè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vµ häc sinh thñ tôc nhËn líp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91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§HNL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ind w:right="91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¾n gän dÔ h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Khëi ®é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HK§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 *   *    *   *   *   *   *   *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*    *   *   *   *   *    *   *   *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 *   *    *   *   *   *   *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GV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C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thùc hiÖ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quan s¸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KiÓm tra bµ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1- 2 hs thùc hiÖn nh÷ng hs kh¸c quan s¸t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bæ xung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B. PhÇn c¬ b¶n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Bµi thÓ dôc víi cê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L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*   *   * 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*    *   *   *   *   *    *   *   *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 *   *    *   *   *   *   * 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GV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tËp ®ång lo¹t sau ®ã GV h</w:t>
              <w:softHyphen/>
              <w:t xml:space="preserve">íng dÉn häc ®éng t¸c mí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lµm mÉu toµn thÓ ®éng t¸c míi mét lÇn, sau ®ã thùc hiÖn tõng nhÞp ®ång thêi gi¶i thÝch ng¾n gän vµ cho HS tËp theo. sau khi HS thuéc ®éng t¸c th¨ng b»ng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hực hiệ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quan sát sửa sai nếu có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uyÓn sang ®éng t¸c Nh¶y. Khi thuéc c¶ 2 ®éng t¸c chuyÓn sang chia nhãm ®Ó «n c¶ 8 ®éng t¸c cña bµi thÓ dôc. Nhãm tr</w:t>
              <w:softHyphen/>
              <w:t xml:space="preserve">ëng tù qu¶n cho nhãm luyÖn tËp. Sau thêi gian nhÊt ®Þnh GV tËp hîp líp gäi mét sè em cña c¸c nhãm tr×nh diÔn kÕt qu¶ ®· tËp luyÖ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ùc hiÖ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µ HS nhËt xÐt, ®¸nh gi¸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2.  BËt nh¶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æ biÕn trß ch¬i – tæ chøc cho häc sinh ch¬i. Theo ®éi h×nh 3 hµng d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ia líp thµnh 2 nhãm, nhãm thùc hiÖn vµo ®Öm, nhãm thùc hiÖn vµo hè c¸t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3. Cñng cè bµi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ó ý HS dïng søc m¹nh cña ®ïi vµ ch©n ®Ó giËm nh¶y, ch¹y ®µ nhÞp ®iÖu,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vµ HS nhËt xÐt, ®¸nh gi¸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. PhÇn kÕt thó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: Dïng c¹nh tay b¨m nhÑ vµo l</w:t>
              <w:softHyphen/>
              <w:t>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 “ Chim bay, cß bay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Gi¸o viÖn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 bµi thÓ dôc: 8®éng t¸c ®· häc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BËt nh¶y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µ 3 b</w:t>
              <w:softHyphen/>
              <w:t>íc giËm nh¶y víi vËt trªn ca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X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  <w:br/>
              <w:t xml:space="preserve">       * * * * * * * * * 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“ Gi¶i t¸n”- HS “ KhoÎ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</w:rPr>
        <w:t>V. Rót kinh nghiÖm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</w:t>
    </w:r>
    <w:r>
      <w:rPr>
        <w:sz w:val="28"/>
        <w:szCs w:val="28"/>
      </w:rPr>
      <w:t>Năm Học 2013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8"/>
        <w:szCs w:val="28"/>
      </w:rPr>
      <w:t>GV: Kiều Thị Liễu                                                                     Giáo án Thể Dụ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u w:val="single" w:color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26:00Z</dcterms:created>
  <dc:creator>NGOC CAM</dc:creator>
  <dc:description/>
  <cp:keywords/>
  <dc:language>en-US</dc:language>
  <cp:lastModifiedBy>Thanh An</cp:lastModifiedBy>
  <cp:lastPrinted>2013-01-25T09:29:00Z</cp:lastPrinted>
  <dcterms:modified xsi:type="dcterms:W3CDTF">2013-12-31T09:11:00Z</dcterms:modified>
  <cp:revision>56</cp:revision>
  <dc:subject/>
  <dc:title>tiet 43</dc:title>
</cp:coreProperties>
</file>