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gày soạ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ày giảng:                                                                                                       Tiết 4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BËt nh¶y- ®¸ cÇu- ch¹y bÒn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BẬT NHẢY: TRÒ CHƠI “NHẢY VÀO VÒNG TRÒN TIẾP SỨC. HỌC: CHAY ĐÀ CHÍNH DIỆN GIẬM NHẢY CO CHÂN QUA XÀ</w:t>
      </w:r>
    </w:p>
    <w:p>
      <w:pPr>
        <w:pStyle w:val="Normal"/>
        <w:rPr/>
      </w:pPr>
      <w:r>
        <w:rPr>
          <w:bCs/>
          <w:i/>
          <w:sz w:val="28"/>
          <w:szCs w:val="28"/>
        </w:rPr>
        <w:t>- ĐÁ CẦU:  ÔN TÂNG CẦU BẰNG ĐÙI.  TÂNG CẦU BĂNG MÁ TRONG BÀN CHÂN( CÁ  NHÂN HOẶC THEO NHÓM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CHẠY BỀN: CHẠY TRÊN ĐỊA HÌNH TỰ NHIÊ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28"/>
          <w:szCs w:val="28"/>
          <w:u w:val="single"/>
          <w:lang w:val="fr-FR"/>
        </w:rPr>
      </w:pPr>
      <w:r>
        <w:rPr>
          <w:rFonts w:cs=".VnTimeH" w:ascii=".VnTimeH" w:hAnsi=".VnTimeH"/>
          <w:b/>
          <w:sz w:val="28"/>
          <w:szCs w:val="28"/>
          <w:lang w:val="fr-FR"/>
        </w:rPr>
        <w:t>I. Môc tiªu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sz w:val="28"/>
          <w:szCs w:val="28"/>
          <w:lang w:val="fr-FR"/>
        </w:rPr>
        <w:t xml:space="preserve">  </w:t>
      </w:r>
      <w:r>
        <w:rPr>
          <w:rFonts w:cs=".VnTime" w:ascii=".VnTime" w:hAnsi=".VnTime"/>
          <w:sz w:val="28"/>
          <w:szCs w:val="28"/>
          <w:lang w:val="fr-FR"/>
        </w:rPr>
        <w:t>1. KiÕn thøc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rFonts w:cs=".VnTime" w:ascii=".VnTime" w:hAnsi=".VnTime"/>
          <w:sz w:val="28"/>
          <w:szCs w:val="28"/>
          <w:lang w:val="fr-FR"/>
        </w:rPr>
        <w:t>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  <w:u w:val="single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 xml:space="preserve">-  </w:t>
      </w:r>
      <w:r>
        <w:rPr>
          <w:rFonts w:cs=".VnTime" w:ascii=".VnTime" w:hAnsi=".VnTime"/>
          <w:sz w:val="28"/>
          <w:szCs w:val="28"/>
        </w:rPr>
        <w:t xml:space="preserve">BËt nh¶y: </w:t>
      </w:r>
      <w:r>
        <w:rPr>
          <w:sz w:val="28"/>
          <w:szCs w:val="28"/>
        </w:rPr>
        <w:t>Biết cách thực hiện chạy đà chính diện – giậm nhảy co chân qua xà</w:t>
      </w:r>
      <w:r>
        <w:rPr>
          <w:rFonts w:cs=".VnTime" w:ascii=".VnTime" w:hAnsi=".VnTime"/>
          <w:sz w:val="28"/>
          <w:szCs w:val="28"/>
        </w:rPr>
        <w:t>, Trß ch¬i.</w:t>
      </w:r>
      <w:r>
        <w:rPr>
          <w:rFonts w:cs=".VnTime" w:ascii=".VnTime" w:hAnsi=".VnTime"/>
          <w:sz w:val="28"/>
          <w:szCs w:val="28"/>
          <w:u w:val="single"/>
          <w:lang w:val="fr-FR"/>
        </w:rPr>
        <w:t xml:space="preserve">. </w:t>
      </w:r>
      <w:r>
        <w:rPr>
          <w:rFonts w:cs=".VnTime" w:ascii=".VnTime" w:hAnsi=".VnTime"/>
          <w:sz w:val="28"/>
          <w:szCs w:val="28"/>
        </w:rPr>
        <w:t>§¸ cÇu: Trang bÞ nh÷ng kiÕn thøc vÒ t©ng cÇu b¾ng ®ïi vµ b»ng m¸ trong bµn ch©n.</w:t>
      </w:r>
    </w:p>
    <w:p>
      <w:pPr>
        <w:pStyle w:val="TextBody"/>
        <w:rPr>
          <w:szCs w:val="28"/>
          <w:lang w:val="fr-FR"/>
        </w:rPr>
      </w:pPr>
      <w:r>
        <w:rPr>
          <w:rFonts w:eastAsia=".VnTime"/>
          <w:szCs w:val="28"/>
          <w:lang w:val="fr-FR"/>
        </w:rPr>
        <w:t xml:space="preserve"> </w:t>
      </w:r>
      <w:r>
        <w:rPr>
          <w:szCs w:val="28"/>
          <w:lang w:val="fr-FR"/>
        </w:rPr>
        <w:t>2. VÒ kÜ n¨ng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  <w:u w:val="single"/>
          <w:lang w:val="fr-FR"/>
        </w:rPr>
      </w:pPr>
      <w:r>
        <w:rPr>
          <w:sz w:val="28"/>
          <w:szCs w:val="28"/>
          <w:lang w:val="fr-FR"/>
        </w:rPr>
        <w:t xml:space="preserve">-Thực hiện được chạy đà chính diện – giâm nhảy co chân qua xà. </w:t>
      </w:r>
      <w:r>
        <w:rPr>
          <w:rFonts w:cs=".VnTime" w:ascii=".VnTime" w:hAnsi=".VnTime"/>
          <w:sz w:val="28"/>
          <w:szCs w:val="28"/>
        </w:rPr>
        <w:t>Trß ch¬i.</w:t>
      </w:r>
      <w:r>
        <w:rPr>
          <w:rFonts w:cs=".VnTime" w:ascii=".VnTime" w:hAnsi=".VnTime"/>
          <w:sz w:val="28"/>
          <w:szCs w:val="28"/>
          <w:u w:val="single"/>
          <w:lang w:val="fr-FR"/>
        </w:rPr>
        <w:t xml:space="preserve">. </w:t>
      </w:r>
      <w:r>
        <w:rPr>
          <w:rFonts w:cs=".VnTime" w:ascii=".VnTime" w:hAnsi=".VnTime"/>
          <w:sz w:val="28"/>
          <w:szCs w:val="28"/>
        </w:rPr>
        <w:t>§¸ cÇu: Trang bÞ nh÷ng kiÕn thøc vÒ t©ng cÇu b¾ng ®ïi vµ b»ng m¸ trong bµn ch©n.</w:t>
      </w:r>
    </w:p>
    <w:p>
      <w:pPr>
        <w:pStyle w:val="TextBody"/>
        <w:rPr>
          <w:szCs w:val="28"/>
          <w:lang w:val="fr-FR"/>
        </w:rPr>
      </w:pPr>
      <w:r>
        <w:rPr>
          <w:rFonts w:eastAsia=".VnTime"/>
          <w:lang w:val="fr-FR"/>
        </w:rPr>
        <w:t xml:space="preserve"> </w:t>
      </w:r>
      <w:r>
        <w:rPr/>
        <w:t xml:space="preserve">* KNS: 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- HS biết áp dụng vào bài thể dục buổi sáng hàng ngày.</w:t>
      </w:r>
    </w:p>
    <w:p>
      <w:pPr>
        <w:pStyle w:val="TextBody"/>
        <w:rPr>
          <w:szCs w:val="28"/>
        </w:rPr>
      </w:pPr>
      <w:r>
        <w:rPr>
          <w:szCs w:val="28"/>
        </w:rPr>
        <w:t>3. VÒ th¸i ®é:</w:t>
      </w:r>
    </w:p>
    <w:p>
      <w:pPr>
        <w:pStyle w:val="TextBody"/>
        <w:ind w:firstLine="720"/>
        <w:rPr>
          <w:szCs w:val="28"/>
          <w:lang w:val="fr-FR"/>
        </w:rPr>
      </w:pPr>
      <w:r>
        <w:rPr>
          <w:szCs w:val="28"/>
        </w:rPr>
        <w:t>-  Häc sinh nghiªm tóc, nhiÖt t×nh h¨ng h¸i  trong tËp luyÖ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ỊA ĐIỂM PHƯƠNG TIỆ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Địa điểm: Trên sân thể dục trường</w:t>
      </w:r>
    </w:p>
    <w:p>
      <w:pPr>
        <w:pStyle w:val="Normal"/>
        <w:tabs>
          <w:tab w:val="clear" w:pos="720"/>
          <w:tab w:val="center" w:pos="4702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Phương tiện:</w:t>
        <w:tab/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* Gi¸o viªn: So¹n gi¸o ¸n, 1 cßi TD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* Häc sinh: VÖ sinh s©n b·i, cét xµ, cÇu, trang phôc gän gµ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HƯƠNG PHÁP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Luyện tập, thuyết trình, làm mẫu, phân tích.</w:t>
      </w:r>
    </w:p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rFonts w:cs=".VnTimeH" w:ascii=".VnTimeH" w:hAnsi=".VnTimeH"/>
          <w:b/>
          <w:sz w:val="28"/>
          <w:szCs w:val="28"/>
          <w:lang w:val="fr-FR"/>
        </w:rPr>
        <w:t>iv. tiÕn tr×nh giê d¹y: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189"/>
        <w:gridCol w:w="912"/>
        <w:gridCol w:w="4155"/>
      </w:tblGrid>
      <w:tr>
        <w:trPr/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néi dung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®Þnh l</w:t>
              <w:softHyphen/>
              <w:t>îng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ph</w:t>
              <w:softHyphen/>
              <w:t>¬ng ph¸p tæ chøc</w:t>
            </w:r>
          </w:p>
        </w:tc>
      </w:tr>
      <w:tr>
        <w:trPr/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t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sl</w:t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8"/>
                <w:szCs w:val="28"/>
                <w:lang w:val="fr-FR"/>
              </w:rPr>
              <w:t>A. PhÇn më ®Çu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1. </w:t>
            </w:r>
            <w:r>
              <w:rPr>
                <w:sz w:val="28"/>
                <w:szCs w:val="28"/>
                <w:lang w:val="fr-FR"/>
              </w:rPr>
              <w:t>Nhận lớp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KiÓm tra sÜ sè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Phæ biÕn môc tiªu, yªu cÇu.</w:t>
            </w:r>
            <w:r>
              <w:rPr>
                <w:sz w:val="28"/>
                <w:szCs w:val="28"/>
                <w:lang w:val="fr-FR"/>
              </w:rPr>
              <w:t xml:space="preserve"> Thầy trò chúc sức khỏ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2. Khëi ®é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Thùc hiÖn 9 ®éng t¸c bµi thÓ dôc ph¸t triÓn ch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Xoay kü c¸c khíp cæ tay, cæ ch©n, khíp h«ng, gèi, Ðp d©y ch»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h¹y bø¬c nhá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h¹y n©ng cao ®ï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3.</w:t>
            </w:r>
            <w:r>
              <w:rPr>
                <w:sz w:val="28"/>
                <w:szCs w:val="28"/>
                <w:lang w:val="fr-FR"/>
              </w:rPr>
              <w:t xml:space="preserve"> Kiểm tra bài cũ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- Tại chỗ bật nhảy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bCs/>
                <w:sz w:val="28"/>
                <w:szCs w:val="28"/>
                <w:lang w:val="fr-FR"/>
              </w:rPr>
              <w:t>B. PhÇn c¬ b¶n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1.  BËt xa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ß ch¬i:</w:t>
            </w:r>
            <w:r>
              <w:rPr>
                <w:rFonts w:cs="Arial" w:ascii="Arial" w:hAnsi="Arial"/>
                <w:sz w:val="28"/>
                <w:szCs w:val="28"/>
              </w:rPr>
              <w:t>”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h¶y vµo vßng tiÕp søc</w:t>
            </w:r>
            <w:r>
              <w:rPr>
                <w:rFonts w:cs="Arial" w:ascii="Arial" w:hAnsi="Arial"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 Häc ch¹y ®µ chÝnh diÖn giËm nh¶y co ch©n qua xµ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. §¸ cÇu</w:t>
            </w:r>
            <w:r>
              <w:rPr>
                <w:rFonts w:cs="Arial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¤n t©ng cÇu b»ng ®ïi, T©ng cÇu b»ng m¸ trong bµn c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3.  Ch¹y bÒn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¹y theo ®Þa h×nh tù nhiªn cña s©n tr</w:t>
              <w:softHyphen/>
              <w:t xml:space="preserve">êng.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C. PhÇn kÕt thóc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Th¶ lá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Gi¸o viÖn nhËn xÐt kÕt qu¶ giê häc vµ h</w:t>
              <w:softHyphen/>
              <w:t>íng dÉn häc sinh tËp ngoµi giê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. Bµi rËp vÒ nhµ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©ng cÇu b»ng m¸ trong bµn ch©n vµ b»ng ®ï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¶y d©y bÒn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4. Xuèng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10p</w:t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30p</w:t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5P</w:t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2x 8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2x8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2x20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3hiÖ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3- 4lÇ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5-6</w:t>
            </w:r>
            <w:r>
              <w:rPr>
                <w:sz w:val="28"/>
                <w:szCs w:val="28"/>
                <w:lang w:val="fr-FR"/>
              </w:rPr>
              <w:t>lầ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Nam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4vß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N÷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3vßng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8"/>
                <w:szCs w:val="28"/>
                <w:lang w:val="fr-FR"/>
              </w:rPr>
              <w:t>A. PhÇn më ®Ç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HS cán sự lớp điểm số báo cáo sĩ số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V nhận lớp phổ biến nội dung giờ học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§HNL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* * * * * *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* * * * * * *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ind w:right="91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8509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6.7pt" to="57.3pt,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* * * * * * * *          </w:t>
              <w:tab/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2. Khëi ®é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§HK§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 *  *  *   *  *  *  *  * 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 *  *  *  *  *  *  *  * 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 *  *  *  *  *  *  *  *  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GV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TËp theo ®éi h×nh 3 hµng ngang do c¸n sù ®iÒu khiÓn.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quan s¸t nh¾c nhë HS thùc hiÖn nghiªm tó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3.</w:t>
            </w:r>
            <w:r>
              <w:rPr>
                <w:sz w:val="28"/>
                <w:szCs w:val="28"/>
                <w:lang w:val="fr-FR"/>
              </w:rPr>
              <w:t xml:space="preserve"> Kiểm tra bài cũ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V gọi 1-2 HS thực hiện. Những HS khác quan sát nhận xé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V nhận xét cho điểm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8"/>
                <w:szCs w:val="28"/>
                <w:lang w:val="fr-FR"/>
              </w:rPr>
              <w:t>B. PhÇn c¬ b¶n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1.  BËt xa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GV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Chia líp thµnh 3 hµng b»ng nhau vÒ sè l</w:t>
              <w:softHyphen/>
              <w:t>îng giíi tÝnh hµng nµo hÕt ng</w:t>
              <w:softHyphen/>
              <w:t>êi Ýt ph¹m quy th× th¾ng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chơi lần lượt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V quan sá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GV lµm mÉu vµ h</w:t>
              <w:softHyphen/>
              <w:t>íng dÉn HS thùc hiÖn tõ chËm ®Õn nhanh dÇn. trong qu¸ tr×nh thùc hiÖn GV chó ý söa c¸c b</w:t>
              <w:softHyphen/>
              <w:t>íc ch¹y ®µ t</w:t>
              <w:softHyphen/>
              <w:t>¬ng ®èi chÝnh s¸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quan sát và thực hiện the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sửa sai nếu có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§HTL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8260</wp:posOffset>
                      </wp:positionV>
                      <wp:extent cx="2171700" cy="800100"/>
                      <wp:effectExtent l="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800280"/>
                                <a:chOff x="0" y="0"/>
                                <a:chExt cx="21718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0" y="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8002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16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3.8pt;width:170.95pt;height:63pt" coordorigin="72,76" coordsize="3419,1260">
                      <v:line id="shape_0" from="1512,76" to="3491,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2,76" to="3492,13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2,1336" to="3491,133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2,76" to="1512,4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2,976" to="1512,13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436" to="1511,43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976" to="1511,9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1836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1836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ab/>
              <w:t>*  * -&gt; …</w:t>
              <w:tab/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ab/>
              <w:t>* GV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§¸ cÇu</w:t>
            </w:r>
            <w:r>
              <w:rPr>
                <w:rFonts w:cs="Arial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phæ biÕn cho HS  c¸ch t©ng cÇu, cho HS tËp ®ång lo¹t sau ®ã t©ng theo nhÞp h« cña GV sau ®ã tËp lÇn l</w:t>
              <w:softHyphen/>
              <w:softHyphen/>
              <w:t xml:space="preserve">ît theo nhãm,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quan s¸t söa sai cho häc sinh thùc hiÖn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ĐHTL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* * * * * * * *                      *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                        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GV                             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                        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* * * * * * * *                      *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3.  Ch¹y bÒn: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</w:t>
              <w:softHyphen/>
              <w:t xml:space="preserve">íc ch¹y GV kiÓm tra søc kháe hs vµ nh¾c nhë c¸c em vÒ ph©n phèi søc hîp lý vµ th¶ láng sau ch¹y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C. PhÇn kÕt thóc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Th¶ lá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thùc hiÖn mét sè ®éng t¸c th¶ láng: Cói ng</w:t>
              <w:softHyphen/>
              <w:t xml:space="preserve">êi th¶ láng th©n m×nh; Rò ch©n, tay, th©n m×nh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GV nhận xét giờ h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BTV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Đ</w:t>
            </w:r>
            <w:r>
              <w:rPr>
                <w:rFonts w:cs=".VnTime" w:ascii=".VnTime" w:hAnsi=".VnTime"/>
                <w:sz w:val="28"/>
                <w:szCs w:val="28"/>
              </w:rPr>
              <w:t>éi h×nh kÕt thó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</w:rPr>
              <w:t>* * * * * * * * *</w:t>
            </w:r>
          </w:p>
          <w:p>
            <w:pPr>
              <w:pStyle w:val="Normal"/>
              <w:ind w:left="4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* * * * * * * * * </w:t>
              <w:br/>
              <w:t xml:space="preserve">       * * * * * * * * *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: “ Gi¶i t¸n”- HS “ KhoÎ”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rFonts w:cs=".VnTimeH" w:ascii=".VnTimeH" w:hAnsi=".VnTimeH"/>
          <w:b/>
          <w:sz w:val="28"/>
          <w:szCs w:val="28"/>
          <w:lang w:val="fr-FR"/>
        </w:rPr>
        <w:t>V. rót kinh nghiÖm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rFonts w:cs=".VnTimeH" w:ascii=".VnTimeH" w:hAnsi=".VnTimeH"/>
          <w:b/>
          <w:sz w:val="28"/>
          <w:szCs w:val="28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rFonts w:cs=".VnTimeH" w:ascii=".VnTimeH" w:hAnsi=".VnTimeH"/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gày soạ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ày giảng:                                                                                                       Tiết 50</w:t>
      </w:r>
    </w:p>
    <w:p>
      <w:pPr>
        <w:pStyle w:val="Normal"/>
        <w:rPr/>
      </w:pPr>
      <w:r>
        <w:rPr>
          <w:rFonts w:eastAsia=".VnTimeH" w:cs=".VnTimeH" w:ascii=".VnTimeH" w:hAnsi=".VnTimeH"/>
          <w:b/>
          <w:bCs/>
          <w:sz w:val="28"/>
          <w:szCs w:val="28"/>
        </w:rPr>
        <w:t xml:space="preserve">                                            </w:t>
      </w:r>
      <w:r>
        <w:rPr>
          <w:rFonts w:cs=".VnTimeH" w:ascii=".VnTimeH" w:hAnsi=".VnTimeH"/>
          <w:b/>
          <w:bCs/>
          <w:sz w:val="28"/>
          <w:szCs w:val="28"/>
        </w:rPr>
        <w:t xml:space="preserve">bËt nh¶y - ®¸ cÇu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BẬT NHẢY: Ôn chạy đà chính diện giậm nhẩy co chân qua xà. Trò chơi “ lò cò tiếp sức”</w:t>
      </w:r>
    </w:p>
    <w:p>
      <w:pPr>
        <w:pStyle w:val="Normal"/>
        <w:rPr/>
      </w:pPr>
      <w:r>
        <w:rPr>
          <w:bCs/>
          <w:i/>
          <w:sz w:val="28"/>
          <w:szCs w:val="28"/>
        </w:rPr>
        <w:t>- ĐÁ CẦU: + Ôn Tâng cầu bằng đùi, Tâng cầu bằng má trong bàn chân. Học Tư thế chuẩn bị và di chuyển( bước trượt ngang, bước trượt chếch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sz w:val="28"/>
          <w:szCs w:val="28"/>
          <w:lang w:val="fr-FR"/>
        </w:rPr>
        <w:t xml:space="preserve">I. </w:t>
      </w:r>
      <w:r>
        <w:rPr>
          <w:rFonts w:cs=".VnTimeH" w:ascii=".VnTimeH" w:hAnsi=".VnTimeH"/>
          <w:b/>
          <w:sz w:val="28"/>
          <w:szCs w:val="28"/>
          <w:lang w:val="fr-FR"/>
        </w:rPr>
        <w:t>Môc tiªu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b/>
          <w:sz w:val="28"/>
          <w:szCs w:val="28"/>
          <w:lang w:val="fr-FR"/>
        </w:rPr>
        <w:t xml:space="preserve">  </w:t>
      </w:r>
      <w:r>
        <w:rPr>
          <w:rFonts w:cs=".VnTime" w:ascii=".VnTime" w:hAnsi=".VnTime"/>
          <w:sz w:val="28"/>
          <w:szCs w:val="28"/>
          <w:lang w:val="fr-FR"/>
        </w:rPr>
        <w:t>1. KiÕn thøc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rFonts w:cs=".VnTime" w:ascii=".VnTime" w:hAnsi=".VnTime"/>
          <w:sz w:val="28"/>
          <w:szCs w:val="28"/>
          <w:lang w:val="fr-FR"/>
        </w:rPr>
        <w:t xml:space="preserve">: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  <w:u w:val="single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 xml:space="preserve">- </w:t>
      </w:r>
      <w:r>
        <w:rPr>
          <w:rFonts w:cs=".VnTime" w:ascii=".VnTime" w:hAnsi=".VnTime"/>
          <w:sz w:val="28"/>
          <w:szCs w:val="28"/>
        </w:rPr>
        <w:t xml:space="preserve">BËt nh¶y: </w:t>
      </w:r>
      <w:r>
        <w:rPr>
          <w:sz w:val="28"/>
          <w:szCs w:val="28"/>
        </w:rPr>
        <w:t>Biết cách thực hiện chạy đà chính diện – giậm nhảy co chân qua xà</w:t>
      </w:r>
      <w:r>
        <w:rPr>
          <w:rFonts w:cs=".VnTime" w:ascii=".VnTime" w:hAnsi=".VnTime"/>
          <w:sz w:val="28"/>
          <w:szCs w:val="28"/>
        </w:rPr>
        <w:t>, Trß ch¬i.</w:t>
      </w:r>
      <w:r>
        <w:rPr>
          <w:rFonts w:cs=".VnTime" w:ascii=".VnTime" w:hAnsi=".VnTime"/>
          <w:sz w:val="28"/>
          <w:szCs w:val="28"/>
          <w:u w:val="single"/>
          <w:lang w:val="fr-FR"/>
        </w:rPr>
        <w:t>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fr-FR"/>
        </w:rPr>
      </w:pPr>
      <w:r>
        <w:rPr>
          <w:rFonts w:cs=".VnTime" w:ascii=".VnTime" w:hAnsi=".VnTime"/>
          <w:sz w:val="28"/>
          <w:szCs w:val="28"/>
          <w:u w:val="single"/>
          <w:lang w:val="fr-FR"/>
        </w:rPr>
        <w:t xml:space="preserve">- </w:t>
      </w:r>
      <w:r>
        <w:rPr>
          <w:rFonts w:cs=".VnTime" w:ascii=".VnTime" w:hAnsi=".VnTime"/>
          <w:sz w:val="28"/>
          <w:szCs w:val="28"/>
        </w:rPr>
        <w:t>§¸ cÇu: Trang bÞ nh÷ng kiÕn thøc vÒ t©ng cÇu b¾ng ®ïi vµ b»ng m¸ trong bµn ch©n.</w:t>
      </w:r>
      <w:r>
        <w:rPr>
          <w:sz w:val="28"/>
          <w:szCs w:val="28"/>
        </w:rPr>
        <w:t xml:space="preserve"> Biết tư thế đứng chuẩn bị và di chuyển</w:t>
      </w:r>
    </w:p>
    <w:p>
      <w:pPr>
        <w:pStyle w:val="TextBody"/>
        <w:rPr>
          <w:szCs w:val="28"/>
          <w:lang w:val="fr-FR"/>
        </w:rPr>
      </w:pPr>
      <w:r>
        <w:rPr>
          <w:szCs w:val="28"/>
          <w:u w:val="none"/>
          <w:lang w:val="fr-FR"/>
        </w:rPr>
        <w:t>2.</w:t>
      </w:r>
      <w:r>
        <w:rPr>
          <w:szCs w:val="28"/>
          <w:lang w:val="fr-FR"/>
        </w:rPr>
        <w:t xml:space="preserve"> VÒ kÜ n¨ng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  <w:u w:val="single"/>
          <w:lang w:val="fr-FR"/>
        </w:rPr>
      </w:pPr>
      <w:r>
        <w:rPr>
          <w:sz w:val="28"/>
          <w:szCs w:val="28"/>
          <w:lang w:val="fr-FR"/>
        </w:rPr>
        <w:t xml:space="preserve">-Thực hiện được chạy đà chính diện – giâm nhảy co chân qua xà. </w:t>
      </w:r>
      <w:r>
        <w:rPr>
          <w:rFonts w:cs=".VnTime" w:ascii=".VnTime" w:hAnsi=".VnTime"/>
          <w:sz w:val="28"/>
          <w:szCs w:val="28"/>
        </w:rPr>
        <w:t>Trß ch¬i.</w:t>
      </w:r>
      <w:r>
        <w:rPr>
          <w:rFonts w:cs=".VnTime" w:ascii=".VnTime" w:hAnsi=".VnTime"/>
          <w:sz w:val="28"/>
          <w:szCs w:val="28"/>
          <w:u w:val="single"/>
          <w:lang w:val="fr-FR"/>
        </w:rPr>
        <w:t xml:space="preserve">. </w:t>
      </w:r>
      <w:r>
        <w:rPr>
          <w:rFonts w:cs=".VnTime" w:ascii=".VnTime" w:hAnsi=".VnTime"/>
          <w:sz w:val="28"/>
          <w:szCs w:val="28"/>
        </w:rPr>
        <w:t>§¸ cÇu: Trang bÞ nh÷ng kiÕn thøc vÒ t©ng cÇu b¾ng ®ïi vµ b»ng m¸ trong bµn ch©n.</w:t>
      </w:r>
    </w:p>
    <w:p>
      <w:pPr>
        <w:pStyle w:val="TextBody"/>
        <w:rPr>
          <w:szCs w:val="28"/>
          <w:lang w:val="fr-FR"/>
        </w:rPr>
      </w:pPr>
      <w:r>
        <w:rPr>
          <w:rFonts w:eastAsia=".VnTime"/>
          <w:lang w:val="fr-FR"/>
        </w:rPr>
        <w:t xml:space="preserve"> </w:t>
      </w:r>
      <w:r>
        <w:rPr/>
        <w:t xml:space="preserve">* KNS: 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- HS biết áp dụng vào bài thể dục buổi sáng hàng ngày.</w:t>
      </w:r>
    </w:p>
    <w:p>
      <w:pPr>
        <w:pStyle w:val="TextBody"/>
        <w:rPr>
          <w:szCs w:val="28"/>
        </w:rPr>
      </w:pPr>
      <w:r>
        <w:rPr>
          <w:szCs w:val="28"/>
        </w:rPr>
        <w:t>3. VÒ th¸i ®é:</w:t>
      </w:r>
    </w:p>
    <w:p>
      <w:pPr>
        <w:pStyle w:val="TextBody"/>
        <w:ind w:firstLine="720"/>
        <w:rPr/>
      </w:pPr>
      <w:r>
        <w:rPr>
          <w:szCs w:val="28"/>
        </w:rPr>
        <w:t>- Häc sinh nghiªm tóc, nhiÖt t×nh h¨ng h¸i  trong tËp luyÖ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ỊA ĐIỂM PHƯƠNG TIỆ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Địa điểm: Trên sân thể dục trường.</w:t>
      </w:r>
    </w:p>
    <w:p>
      <w:pPr>
        <w:pStyle w:val="Normal"/>
        <w:tabs>
          <w:tab w:val="clear" w:pos="720"/>
          <w:tab w:val="center" w:pos="4702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Phương tiện:</w:t>
        <w:tab/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* Gi¸o viªn: So¹n gi¸o ¸n, 1 cßi TD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* Häc sinh: VÖ sinh s©n b·i, cét xµ, cÇu, trang phôc gän gµ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HƯƠNG PHÁP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Luyện tập, thuyết trình, làm mẫu, phân tích.</w:t>
      </w:r>
    </w:p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rFonts w:cs=".VnTimeH" w:ascii=".VnTimeH" w:hAnsi=".VnTimeH"/>
          <w:b/>
          <w:sz w:val="28"/>
          <w:szCs w:val="28"/>
          <w:lang w:val="fr-FR"/>
        </w:rPr>
        <w:t>iv. tiÕn tr×nh giê d¹y:</w:t>
      </w:r>
    </w:p>
    <w:p>
      <w:pPr>
        <w:pStyle w:val="TextBody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rFonts w:cs=".VnTimeH" w:ascii=".VnTimeH" w:hAnsi=".VnTimeH"/>
          <w:b/>
          <w:sz w:val="28"/>
          <w:szCs w:val="28"/>
          <w:lang w:val="fr-FR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140"/>
        <w:gridCol w:w="855"/>
        <w:gridCol w:w="3813"/>
      </w:tblGrid>
      <w:tr>
        <w:trPr/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néi dung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®Þnhl</w:t>
              <w:softHyphen/>
              <w:t>îng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ph</w:t>
              <w:softHyphen/>
              <w:t>¬ng ph¸p tæ chøc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t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sl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8"/>
                <w:szCs w:val="28"/>
                <w:lang w:val="fr-FR"/>
              </w:rPr>
              <w:t>A. PhÇn më ®Çu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1. </w:t>
            </w:r>
            <w:r>
              <w:rPr>
                <w:sz w:val="28"/>
                <w:szCs w:val="28"/>
                <w:lang w:val="fr-FR"/>
              </w:rPr>
              <w:t xml:space="preserve">Nhận lớp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KiÓm tra sÜ sè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Phæ biÕn môc tiªu,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2. Khëi ®é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Thùc hiÖn 9 ®éng t¸c bµi thÓ dôc ph¸t triÓn ch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Xoay kü c¸c khíp cæ tay, cæ ch©n, khíp h«ng, gèi, Ðp d©y ch»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h¹y bø¬c nhá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h¹y n©ng cao ®ï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3. KiÓm tra bµi cò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§¸ cÇu: Thùc hiÖn t©ng cÇu b»ng ®ïi vµ m¸ trong bµn ch©n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b- PhÇn c¬ b¶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Ët xa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ß ch¬i:</w:t>
            </w:r>
            <w:r>
              <w:rPr>
                <w:rFonts w:cs="Arial" w:ascii="Arial" w:hAnsi="Arial"/>
                <w:sz w:val="28"/>
                <w:szCs w:val="28"/>
              </w:rPr>
              <w:t>”</w:t>
            </w:r>
            <w:r>
              <w:rPr>
                <w:rFonts w:cs=".VnTime" w:ascii=".VnTime" w:hAnsi=".VnTime"/>
                <w:sz w:val="28"/>
                <w:szCs w:val="28"/>
              </w:rPr>
              <w:t>Lß cß tiÒp søc</w:t>
            </w:r>
            <w:r>
              <w:rPr>
                <w:rFonts w:cs="Arial" w:ascii="Arial" w:hAnsi="Arial"/>
                <w:sz w:val="28"/>
                <w:szCs w:val="28"/>
              </w:rPr>
              <w:t>”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¤n ch¹y ®µ chÝnh diÖn nh¶y co ch©n qua xµ</w:t>
            </w:r>
          </w:p>
          <w:p>
            <w:pPr>
              <w:pStyle w:val="Normal"/>
              <w:spacing w:lineRule="auto" w:line="4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2. §¸ cÇu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spacing w:lineRule="auto" w:line="4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¤n t©ng cÇu b»ng ®ïi, b»ng m¸ trong bµn c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äc míi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 : </w:t>
            </w:r>
            <w:r>
              <w:rPr>
                <w:rFonts w:cs="Arial" w:ascii=".VnTime" w:hAnsi=".VnTime"/>
                <w:sz w:val="28"/>
                <w:szCs w:val="28"/>
                <w:lang w:val="fr-FR"/>
              </w:rPr>
              <w:t>T</w:t>
              <w:softHyphen/>
              <w:t xml:space="preserve"> thÕ chuÈn bÞ vµ di chuyÓ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S¸ch GV TD 7 trang 83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3. Cñng cè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BËt nh¶y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 Thùc hiÖn ch¹y ®µ chÝnh diÖn nh¶y co ch©n qua xµ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§¸ cÇu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 T</w:t>
              <w:softHyphen/>
              <w:t xml:space="preserve"> thÕ chuÈn bÞ vµ di chuyÓn b</w:t>
              <w:softHyphen/>
              <w:t>íc tr</w:t>
              <w:softHyphen/>
              <w:t>ît ngang b</w:t>
              <w:softHyphen/>
              <w:t>íc tr</w:t>
              <w:softHyphen/>
              <w:t>ît chÕch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c. phÇn kÕt thó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Th¶ láng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 Th¶ láng ch©n, tay, th©n m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Dïng c¹nh tay b¨m nhÑ vµo l</w:t>
              <w:softHyphen/>
              <w:t>ng b¹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2. NhËn xÐt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 Tinh thÇn, th¸i ®é, ý thøc tËp luyÖ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3. Bµi tËp vÒ nhµ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 T©ng cÇu b»ng ®ïi, m¸ trong bµn ch©n, b</w:t>
              <w:softHyphen/>
              <w:t>íc tr</w:t>
              <w:softHyphen/>
              <w:t>î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4. Xuèng líp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10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30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5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2x8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3 hiÖ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4-5lÇ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1-2lÇ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1-2lÇ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8"/>
                <w:szCs w:val="28"/>
                <w:lang w:val="fr-FR"/>
              </w:rPr>
              <w:t>A. PhÇn më ®Ç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HS C¸n sù líp tËp trung ®iÓm danh b¸o c¸o sÜ sè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vµ HS chµo chóc søc khoÎ ®Çu giê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§HNL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* * * * * *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* * * * * * *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8509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6.7pt" to="57.3pt,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* * * * * * * *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Ng¾n gän, dÔ hiÓ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2. Khëi ®é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§HK§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 *  *  *   *  *  *  *  * 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 *  *  *  *  *  *  *  * 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 *  *  *  *  *  *  *  *  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HS TËp theo nhÞp h« cña c¸n sù líp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quan s¸t nh¾c nhë HS thùc hiÖn nghiªm tó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3. KiÓm tra bµi cò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gäi 1- 2HS thùc hiÖn nh÷ng HS kh¸c quan s¸t nhËn xÐt,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bæ xung cho ®iÓm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b- PhÇn c¬ b¶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Ët x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Chia líp thµnh 3 nhãm b»ng nhau vÒ sè l</w:t>
              <w:softHyphen/>
              <w:t>îng vµ giíi tÝnh GV phæ biÕn luËt ch¬i vµ c¸ch ch¬i. Ch¬i trong 3 hiÖp tæ nµo Ýt ph¹m quy tæ ®ã th¾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thực hi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V quan sát nhắc nhở các em ch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2. §¸ cÇu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nh¾c l¹i néi dung «n tËp, sau ®ã chia nhãm ®Ó tËp luyÖ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thực hiệ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quan s¸t nh¾c nhë HS tËp luyÖn theo yªu cÇu «n tËp nÕu kü thuËt nµo ch</w:t>
              <w:softHyphen/>
              <w:t>a chÝnh x¸c, sai nhiÒu th× GV tËp chung HS lµm mÉu l¹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GV lµm mÉu vµ ph©n tÝch kü thuËt ®éng t¸c mét hai lÇn cho HS tËp ®ång lo¹t sau ®ã chia nhãm cho häc sinh tËp luy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3. Cñng cè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Gäi 2-3 HS thùc hiÖn nh÷ng HS kh¸c quan s¸t nhËn xÐt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bæ xung</w:t>
            </w:r>
            <w:r>
              <w:rPr>
                <w:sz w:val="28"/>
                <w:szCs w:val="28"/>
                <w:lang w:val="fr-FR"/>
              </w:rPr>
              <w:t xml:space="preserve"> cho đi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c. phÇn kÕt thóc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Th¶ láng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 Th¶ láng ch©n, tay, th©n m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Dïng c¹nh tay b¨m nhÑ vµo l</w:t>
              <w:softHyphen/>
              <w:t>ng b¹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2. NhËn xÐt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 Tinh thÇn, th¸i ®é, ý thøc tËp luyÖ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3. Bµi tËp vÒ nhµ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</w:rPr>
              <w:t>§éi h×nh kÕt thóc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</w:rPr>
              <w:t>* * * * * * * * *</w:t>
            </w:r>
          </w:p>
          <w:p>
            <w:pPr>
              <w:pStyle w:val="Normal"/>
              <w:ind w:left="4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* * * * * * * * * </w:t>
              <w:br/>
              <w:t xml:space="preserve">       * * * * * * * * *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: “ Gi¶i t¸n”- HS “ KhoÎ”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V. RÚT KINH NGHIỆM GIỜ HỌC 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</w:t>
      </w:r>
      <w:r>
        <w:rPr>
          <w:sz w:val="28"/>
          <w:szCs w:val="28"/>
          <w:lang w:val="fr-FR"/>
        </w:rPr>
        <w:t>Tổ trưởng ký duyệt, Ngày     tháng     năm 2014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     </w:t>
      </w:r>
      <w:r>
        <w:rPr>
          <w:sz w:val="28"/>
          <w:szCs w:val="28"/>
          <w:lang w:val="fr-FR"/>
        </w:rPr>
        <w:t>Nguyễn Thị Giang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</w:t>
    </w:r>
    <w:r>
      <w:rPr>
        <w:sz w:val="28"/>
        <w:szCs w:val="28"/>
      </w:rPr>
      <w:t>Năm Học 2013 -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sz w:val="28"/>
        <w:szCs w:val="28"/>
      </w:rPr>
      <w:t>GV: Kiều Thị Liễu                                                                              Giáo án Thể Dục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u w:val="single" w:color="FFFF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u w:val="single" w:color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45:00Z</dcterms:created>
  <dc:creator>NGOC CAM</dc:creator>
  <dc:description/>
  <cp:keywords/>
  <dc:language>en-US</dc:language>
  <cp:lastModifiedBy>Thanh An</cp:lastModifiedBy>
  <cp:lastPrinted>2014-02-19T10:21:00Z</cp:lastPrinted>
  <dcterms:modified xsi:type="dcterms:W3CDTF">2014-02-19T02:21:00Z</dcterms:modified>
  <cp:revision>42</cp:revision>
  <dc:subject/>
  <dc:title>tiet 49</dc:title>
</cp:coreProperties>
</file>