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Ngày soạn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gày giảng:                                                                                                       Tiết 57</w:t>
      </w:r>
      <w:r>
        <w:rPr>
          <w:rFonts w:cs=".VnTimeH" w:ascii=".VnTimeH" w:hAnsi=".VnTimeH"/>
          <w:b/>
          <w:bCs/>
          <w:sz w:val="32"/>
        </w:rPr>
        <w:t xml:space="preserve">  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bËt nh¶y - ®¸ cÇu- ch¹y bÒ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ẬT NHẢY: Ôn Bật nhảy bằng hai chân, tay với vào vật ở trên cao, trò chơi “ Nhảy vượt rào tiếp sức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Á CẦU: Ôn Tâng cầu bằng mu bàn chân, chuyền cầu bằng mu bàn chân; Phát cầu thấp chân chính diện bằng mu bàn chân; Đấu tập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HẠY BỀN: Chay trên địa hình tự nhiên</w:t>
      </w:r>
    </w:p>
    <w:p>
      <w:pPr>
        <w:pStyle w:val="Normal"/>
        <w:jc w:val="both"/>
        <w:rPr/>
      </w:pPr>
      <w:r>
        <w:rPr>
          <w:rFonts w:cs=".VnTimeH" w:ascii=".VnTimeH" w:hAnsi=".VnTimeH"/>
          <w:sz w:val="28"/>
          <w:szCs w:val="28"/>
          <w:lang w:val="fr-FR"/>
        </w:rPr>
        <w:t xml:space="preserve">I. </w:t>
      </w:r>
      <w:r>
        <w:rPr>
          <w:rFonts w:cs=".VnTimeH" w:ascii=".VnTimeH" w:hAnsi=".VnTimeH"/>
          <w:b/>
          <w:sz w:val="28"/>
          <w:szCs w:val="28"/>
          <w:lang w:val="fr-FR"/>
        </w:rPr>
        <w:t>Môc tiª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sz w:val="28"/>
          <w:szCs w:val="28"/>
          <w:lang w:val="fr-FR"/>
        </w:rPr>
        <w:t>1. KiÕn thøc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cách thực hiện bật nhảy bằng hai chân, tay với vật trên cao, trò chơ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cách thực hiện tâng cầu bằng mu bàn chân, chuyền cầu bằng mu bàn chân, phất cầu thấp chân chính diện bằng mu bàn chân, thực hiện thi đấu.</w:t>
      </w:r>
      <w:r>
        <w:rPr>
          <w:rFonts w:cs=".VnTime" w:ascii=".VnTime" w:hAnsi=".VnTime"/>
          <w:sz w:val="28"/>
          <w:szCs w:val="28"/>
        </w:rPr>
        <w:t xml:space="preserve"> Ch¹y bÒn: RÌn luyÖn vµ n©ng cao n¨ng lùc ch¹y bÒn.</w:t>
      </w:r>
    </w:p>
    <w:p>
      <w:pPr>
        <w:pStyle w:val="TextBody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2. VÒ kÜ n¨ng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HS thực hiện được bật nhảy bằng hai chân, tay với vật trên cao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Thực hiện cơ bản đúng tâng cầu bằng mu bàn chân, chuyền cầu bằng mu bàn chân và phát cầu, Vận dụng vào thi đấu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* KNS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HS biết áp dụng vào bài thể dục buổi sáng hàng ngày.</w:t>
      </w:r>
    </w:p>
    <w:p>
      <w:pPr>
        <w:pStyle w:val="TextBody"/>
        <w:rPr>
          <w:szCs w:val="28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3. VÒ th¸i ®é:</w:t>
      </w:r>
    </w:p>
    <w:p>
      <w:pPr>
        <w:pStyle w:val="TextBody"/>
        <w:ind w:firstLine="720"/>
        <w:rPr>
          <w:szCs w:val="28"/>
          <w:lang w:val="fr-FR"/>
        </w:rPr>
      </w:pPr>
      <w:r>
        <w:rPr>
          <w:szCs w:val="28"/>
        </w:rPr>
        <w:t>- Häc sinh nghiªm tóc, nhiÖt t×nh h¨ng h¸i  trong tËp luyÖn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I. ĐỊA ĐIỂM – PHƯƠNG TIỆ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</w:t>
      </w:r>
      <w:r>
        <w:rPr>
          <w:rFonts w:cs=".VnTime" w:ascii=".VnTime" w:hAnsi=".VnTime"/>
          <w:sz w:val="28"/>
          <w:szCs w:val="28"/>
          <w:lang w:val="fr-FR"/>
        </w:rPr>
        <w:t>* Gi¸o viªn: So¹n gi¸o ¸n, 1 cßi TD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</w:t>
      </w:r>
      <w:r>
        <w:rPr>
          <w:rFonts w:cs=".VnTime" w:ascii=".VnTime" w:hAnsi=".VnTime"/>
          <w:sz w:val="28"/>
          <w:szCs w:val="28"/>
        </w:rPr>
        <w:t>* Häc sinh: VÖ sinh s©n b·i, ®å dïng h</w:t>
      </w:r>
      <w:r>
        <w:rPr>
          <w:rFonts w:cs="Arial" w:ascii="Arial" w:hAnsi="Arial"/>
          <w:sz w:val="28"/>
          <w:szCs w:val="28"/>
        </w:rPr>
        <w:t>ọ</w:t>
      </w:r>
      <w:r>
        <w:rPr>
          <w:rFonts w:cs=".VnTime" w:ascii=".VnTime" w:hAnsi=".VnTime"/>
          <w:sz w:val="28"/>
          <w:szCs w:val="28"/>
        </w:rPr>
        <w:t>c t</w:t>
      </w:r>
      <w:r>
        <w:rPr>
          <w:rFonts w:cs="Arial" w:ascii="Arial" w:hAnsi="Arial"/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, trang phôc gän gµng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III</w:t>
      </w:r>
      <w:r>
        <w:rPr>
          <w:b/>
          <w:sz w:val="28"/>
          <w:szCs w:val="28"/>
        </w:rPr>
        <w:t>: PHƯƠNG PH</w:t>
      </w:r>
      <w:r>
        <w:rPr>
          <w:b/>
        </w:rPr>
        <w:t xml:space="preserve"> </w:t>
      </w:r>
      <w:r>
        <w:rPr>
          <w:b/>
          <w:sz w:val="28"/>
          <w:szCs w:val="28"/>
        </w:rPr>
        <w:t>ÁP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uyện tập, thuyết trình, làm mẫu, phân tích.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. tiÕn tr×nh d¹y häc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855"/>
        <w:gridCol w:w="1026"/>
        <w:gridCol w:w="4731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®l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sl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më ®Çu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Nhận lớp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KiÓm tra sÜ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Khëi ®é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hùc hiÖn 6 ®éng t¸c bµi thÓ dôc ph¸t triÓn ch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Xoay kü c¸c khíp cæ tay, cæ ch©n, khíp h«ng, gèi, Ðp d©y ch»ng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¹y bø¬c nh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¹y n©ng cao ®ïi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 BËt xa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: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¶y v</w:t>
              <w:softHyphen/>
              <w:t>ît rµo tiÕp søc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: BËt nh¶y b»ng 2 ch©n tay víi vµo vËt ë trªn cao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§¸ cÇu</w:t>
            </w:r>
            <w:r>
              <w:rPr>
                <w:rFonts w:cs="Arial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¤n t©ng cÇu b»ng mu bµn ch©n,ChuyÒn cÇu b»ng mu bµn ch©n. Ph¸t cÇu thÊp ch©n chÝnh diÖn b»ng mu bµn ch©n.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§Êu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3. Ch¹y bÒn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Ch¹y trªn ®Þa h×nh tù nhiªn cña s©n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Ët nh¶y b»ng 2 ch©n tay víi vµo vËt ë trªn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Xuống lớ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2x 8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2x 8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2x20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3hiÖ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-2e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-7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a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0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÷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0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A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 xml:space="preserve"> PhÇn më ®Çu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Nhận lớ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n sù líp ®iÓm danh, b¸o c¸o sÜ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GV KiÓm tra sÜ sè, 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N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50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6.7pt" to="57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g¾n gän, dÔ h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Khëi ®é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K§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 *  *  *  *  *  *  *  *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GV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C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ực hiệ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 xml:space="preserve">GV quan sát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 BËt xa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rß ch¬i: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¶y v</w:t>
              <w:softHyphen/>
              <w:t>ît rµo tiÕp søc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hia mçi líp thµnh 2 ®éi b»ng nhau vÒ sè l</w:t>
              <w:softHyphen/>
              <w:t>îng, giíi tÝnh, tæ nµo ch¬i hÕt ng</w:t>
              <w:softHyphen/>
              <w:t>êi tr</w:t>
              <w:softHyphen/>
              <w:t>íc Ýt ph¹m quy tæ ®ã th¾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HS thực hiện chơi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quan sát, nhận xét, tuyên dương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¤n: BËt nh¶y b»ng 2 ch©n tay víi vµo vËt ë trªn cao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§éi h×nh 2 hµng däc thùc hiÖn theo nhÞp 2 ch©n bËt nh¶y tay víi vµo vËt ë trªn cao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GV quan sát, nhận xét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§¸ cÇu</w:t>
            </w:r>
            <w:r>
              <w:rPr>
                <w:rFonts w:cs="Arial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nh¾c l¹i néi dung «n tËp sau ®ã chia nhãm ®Ó tËp luyÖ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quan s¸t nh¾c nhë HS tËp luyÖn theo néi dung «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180590" cy="1133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HS thưc hiện theo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quan sát sửa sai nếu có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Ëp luyÖn  theo nhãm 5 HS ®Ó ¸p dông luËt vµo ®Êu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Ch¹y bÒ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</w:t>
              <w:softHyphen/>
              <w:t>íc khi ch¹y GV hái t×nh h×nh søc khoÎ cña HS , dÆn dß c¸c em sö lý trong vµ sau ch¹y. Chia mçi nhãm tõ 5- 7 e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äc sinh thùc hiÖn mét sè ®éng t¸c th¶ láng: Cói ng</w:t>
              <w:softHyphen/>
              <w:t>êi th¶ láng th©n m×nh; Rò ch©n, tay, th©n m×nh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inh thÇn, th¸i ®é, ý thøc chuÈn bÞ kiÓm tra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Ët nh¶y b»ng 2 ch©n tay víi vµo vËt ë trªn cao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ĐHX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* * * * * * * * * </w:t>
              <w:br/>
              <w:t xml:space="preserve">       * * * * * * * * * 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GV: “ Gi¶i t¸n”- HS “ KhoÎ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. Rót kinh nghiÖm: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Ngày soạn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gày giảng:                                                                                                       Tiết 58</w:t>
      </w:r>
      <w:r>
        <w:rPr>
          <w:rFonts w:cs=".VnTimeH" w:ascii=".VnTimeH" w:hAnsi=".VnTimeH"/>
          <w:b/>
          <w:bCs/>
          <w:sz w:val="32"/>
        </w:rPr>
        <w:t xml:space="preserve">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bËt nh¶y - ®¸ cÇ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BẬT NHẢY: Ôn Chạy đà chính diện giậm nhảy chân lăng duỗi thẳng qua xà,, Bật nhảy bằng hai chân, tay với vào vật trên cao, Trò chơi “ nhảy vượt rào tiếp sức”. </w:t>
      </w:r>
    </w:p>
    <w:p>
      <w:pPr>
        <w:pStyle w:val="Normal"/>
        <w:rPr/>
      </w:pPr>
      <w:r>
        <w:rPr>
          <w:i/>
          <w:sz w:val="28"/>
          <w:szCs w:val="28"/>
        </w:rPr>
        <w:t>- ĐÁ CẦU: Ôn Tâng cầ u bằng mu bàn chân, chuyền cầu bằng mu bàn chân; Phát cầu thấp chân chính diện bằng mu bàn chân; Đấu tập.</w:t>
      </w:r>
    </w:p>
    <w:p>
      <w:pPr>
        <w:pStyle w:val="Normal"/>
        <w:jc w:val="both"/>
        <w:rPr/>
      </w:pPr>
      <w:r>
        <w:rPr>
          <w:rFonts w:cs=".VnTimeH" w:ascii=".VnTimeH" w:hAnsi=".VnTimeH"/>
          <w:sz w:val="28"/>
          <w:szCs w:val="28"/>
          <w:lang w:val="fr-FR"/>
        </w:rPr>
        <w:t xml:space="preserve">I. </w:t>
      </w:r>
      <w:r>
        <w:rPr>
          <w:rFonts w:cs=".VnTimeH" w:ascii=".VnTimeH" w:hAnsi=".VnTimeH"/>
          <w:b/>
          <w:sz w:val="28"/>
          <w:szCs w:val="28"/>
          <w:lang w:val="fr-FR"/>
        </w:rPr>
        <w:t>Môc tiªu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sz w:val="28"/>
          <w:szCs w:val="28"/>
          <w:lang w:val="fr-FR"/>
        </w:rPr>
        <w:t>1. KiÕn thøc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 xml:space="preserve">Biết cách chạy đà chính diện giậm nhảy chân lăng duỗi thẳng qua xà, Bật nhảy bằng hai chân tay với vật trên cao.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Biết cách tâng cầu bằng mu bàn chân, chuyền cầu bằng mu bàn chân, phát cầu thấp chân chính diện bằng mu bàn chân.</w:t>
      </w:r>
    </w:p>
    <w:p>
      <w:pPr>
        <w:pStyle w:val="TextBody"/>
        <w:rPr/>
      </w:pPr>
      <w:r>
        <w:rPr>
          <w:szCs w:val="28"/>
          <w:lang w:val="fr-FR"/>
        </w:rPr>
        <w:t>2. VÒ kÜ n¨ng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HS thực hiện được bật nhảy bằng hai chân, tay với vật trên cao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Thực hiện cơ bản đúng tâng cầu bằng mu bàn chân, chuyền cầu bằng mu bàn chân và phát cầu, Vận dụng vào thi đấu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* KNS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HS biết áp dụng vào bài thể dục buổi sáng hàng ngày.</w:t>
      </w:r>
    </w:p>
    <w:p>
      <w:pPr>
        <w:pStyle w:val="TextBody"/>
        <w:rPr>
          <w:szCs w:val="28"/>
        </w:rPr>
      </w:pPr>
      <w:r>
        <w:rPr>
          <w:szCs w:val="28"/>
        </w:rPr>
        <w:t>3. VÒ th¸i ®é:</w:t>
      </w:r>
    </w:p>
    <w:p>
      <w:pPr>
        <w:pStyle w:val="TextBody"/>
        <w:ind w:firstLine="720"/>
        <w:rPr>
          <w:szCs w:val="28"/>
          <w:lang w:val="fr-FR"/>
        </w:rPr>
      </w:pPr>
      <w:r>
        <w:rPr>
          <w:szCs w:val="28"/>
        </w:rPr>
        <w:t>- Häc sinh nghiªm tóc, nhiÖt t×nh h¨ng h¸i  trong tËp luyÖn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I. ĐỊA ĐIỂM – PHƯƠNG TIỆ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</w:t>
      </w:r>
      <w:r>
        <w:rPr>
          <w:rFonts w:cs=".VnTime" w:ascii=".VnTime" w:hAnsi=".VnTime"/>
          <w:sz w:val="28"/>
          <w:szCs w:val="28"/>
          <w:lang w:val="fr-FR"/>
        </w:rPr>
        <w:t>* Gi¸o viªn: So¹n gi¸o ¸n, 1 cßi TD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</w:t>
      </w:r>
      <w:r>
        <w:rPr>
          <w:rFonts w:cs=".VnTime" w:ascii=".VnTime" w:hAnsi=".VnTime"/>
          <w:sz w:val="28"/>
          <w:szCs w:val="28"/>
        </w:rPr>
        <w:t>* Häc sinh: VÖ sinh s©n b·i, ®å dïng h</w:t>
      </w:r>
      <w:r>
        <w:rPr>
          <w:rFonts w:cs="Arial" w:ascii="Arial" w:hAnsi="Arial"/>
          <w:sz w:val="28"/>
          <w:szCs w:val="28"/>
        </w:rPr>
        <w:t>ọ</w:t>
      </w:r>
      <w:r>
        <w:rPr>
          <w:rFonts w:cs=".VnTime" w:ascii=".VnTime" w:hAnsi=".VnTime"/>
          <w:sz w:val="28"/>
          <w:szCs w:val="28"/>
        </w:rPr>
        <w:t>c t</w:t>
      </w:r>
      <w:r>
        <w:rPr>
          <w:rFonts w:cs="Arial" w:ascii="Arial" w:hAnsi="Arial"/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, trang phôc gän gµng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III</w:t>
      </w:r>
      <w:r>
        <w:rPr>
          <w:b/>
          <w:sz w:val="28"/>
          <w:szCs w:val="28"/>
        </w:rPr>
        <w:t>: PHƯƠNG PH</w:t>
      </w:r>
      <w:r>
        <w:rPr>
          <w:b/>
        </w:rPr>
        <w:t xml:space="preserve"> </w:t>
      </w:r>
      <w:r>
        <w:rPr>
          <w:b/>
          <w:sz w:val="28"/>
          <w:szCs w:val="28"/>
        </w:rPr>
        <w:t>ÁP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uyện tập, thuyết trình, làm mẫu, phân tích.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. tiÕn tr×nh d¹y häc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969"/>
        <w:gridCol w:w="1055"/>
        <w:gridCol w:w="4132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®l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sl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A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Nhận lớp: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KiÓm tra sÜ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6 ®éng t¸c bµi thÓ dôc ph¸t triÓn ch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Xoay kü c¸c khíp cæ tay, cæ ch©n, khíp h«ng, gèi, Ðp d©y ch»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bø¬c nh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n©ng cao ®ï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KiÓm tra bµ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 BËt xa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: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¶y v</w:t>
              <w:softHyphen/>
              <w:t>ît rµo tiÕp søc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left" w:pos="26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¤n:+ BËt nh¶y b»ng 2 ch©n tay víi vµo vËt ë trªn cao.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left" w:pos="26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+ Ch¹y ®µ chÝnh diÖn giËm nh¶y ch©n l¨ng duçi th¼ng qua xµ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§¸ cÇu</w:t>
            </w:r>
            <w:r>
              <w:rPr>
                <w:rFonts w:cs="Arial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¤n t©ng cÇu b»ng mu bµn ch©n,ChuyÒn cÇu b»ng mu bµn ch©n. Ph¸t cÇu thÊp ch©n chÝnh diÖn b»ng mu bµn ch©n.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§Êu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* Cñng cè: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Ët nh¶y 2 ch©n tay víi vËt ë trªn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C. 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Ët nh¶y b»ng 2 ch©n tay víi vµo vËt ë trªn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Xuống lớ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2x 8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2x 8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2x20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1-2l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3hiÖ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1-2e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5-7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5-7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A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Nhận lớp: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HS C¸n sù líp ®iÓm danh, b¸o c¸o sÜ sè.GV vµ häc sinh lµm thñ tôc nhËn lí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iÓm tra sÜ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æ biÕn môc tiªu,yªu cÇu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                       §HN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50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6.7pt" to="57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tabs>
                <w:tab w:val="clear" w:pos="720"/>
                <w:tab w:val="center" w:pos="2072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GV</w:t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g¾n gän, dÔ hiÓ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2. </w:t>
            </w:r>
            <w:r>
              <w:rPr>
                <w:sz w:val="28"/>
                <w:szCs w:val="28"/>
                <w:lang w:val="fr-FR"/>
              </w:rPr>
              <w:t>Kh</w:t>
            </w:r>
            <w:r>
              <w:rPr>
                <w:sz w:val="28"/>
                <w:szCs w:val="28"/>
                <w:lang w:val="vi-VN"/>
              </w:rPr>
              <w:t>ởi độ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K§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GV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C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Ëp theo c¸n sù ®iÒu khiÓn. -- GV quan s¸t nh¾c nhë HS thùc hiÖn nghiªm tóc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KiÓm tra bµ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äi 2- 3 hs thùc hiÖn nh÷ng hs kh¸c quan s¸t nhËn xÐ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HS thực hiệ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bæ xung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 BËt x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Chia mçi líp thµnh 2 ®éi b»ng nhau vÒ sè l</w:t>
              <w:softHyphen/>
              <w:t>îng, giíi tÝnh, tæ nµo ch¬i hÕt ng</w:t>
              <w:softHyphen/>
              <w:t>êi tr</w:t>
              <w:softHyphen/>
              <w:t>íc Ýt ph¹m quy tæ ®ã th¾ng</w:t>
            </w:r>
            <w:r>
              <w:rPr>
                <w:sz w:val="28"/>
                <w:szCs w:val="28"/>
                <w:lang w:val="fr-FR"/>
              </w:rPr>
              <w:t xml:space="preserve"> chơi trò chơi «  Nhảy vượt rào tiếp sức «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làm quản trò sau đó nhận xét tuyên dương đội thắng cuộc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¤n:+ BËt nh¶y b»ng 2 ch©n tay víi vµo vËt ë trªn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+ Ch¹y ®µ chÝnh diÖn giËm nh¶y ch©n l¨ng duçi th¼ng qua xµ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§éi h×nh 2 hµng däc thùc hiÖ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uyện tập</w:t>
            </w:r>
          </w:p>
          <w:p>
            <w:pPr>
              <w:pStyle w:val="Normal"/>
              <w:spacing w:lineRule="auto" w:line="360"/>
              <w:jc w:val="center"/>
              <w:rPr>
                <w:spacing w:val="4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8105</wp:posOffset>
                      </wp:positionV>
                      <wp:extent cx="0" cy="4572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5pt" to="75.6pt,42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0010</wp:posOffset>
                      </wp:positionV>
                      <wp:extent cx="0" cy="4572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6.3pt" to="147.85pt,42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 w:val="28"/>
                <w:szCs w:val="28"/>
                <w:lang w:val="nl-NL"/>
              </w:rPr>
              <w:t xml:space="preserve">   </w:t>
            </w:r>
            <w:r>
              <w:rPr>
                <w:spacing w:val="40"/>
                <w:sz w:val="28"/>
                <w:szCs w:val="28"/>
                <w:lang w:val="nl-NL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45" w:leader="none"/>
                <w:tab w:val="left" w:pos="1680" w:leader="none"/>
                <w:tab w:val="left" w:pos="2160" w:leader="none"/>
                <w:tab w:val="left" w:pos="2625" w:leader="none"/>
              </w:tabs>
              <w:rPr>
                <w:bCs/>
                <w:spacing w:val="40"/>
                <w:sz w:val="28"/>
                <w:szCs w:val="28"/>
                <w:lang w:val="nl-NL" w:eastAsia="en-US"/>
              </w:rPr>
            </w:pPr>
            <w:r>
              <w:rPr>
                <w:bCs/>
                <w:spacing w:val="4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1314450" cy="203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35pt" to="161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45" w:leader="none"/>
                <w:tab w:val="left" w:pos="1680" w:leader="none"/>
                <w:tab w:val="left" w:pos="2160" w:leader="none"/>
                <w:tab w:val="left" w:pos="2625" w:leader="none"/>
              </w:tabs>
              <w:rPr>
                <w:spacing w:val="40"/>
                <w:sz w:val="28"/>
                <w:szCs w:val="28"/>
                <w:lang w:val="nl-NL"/>
              </w:rPr>
            </w:pPr>
            <w:r>
              <w:rPr>
                <w:spacing w:val="40"/>
                <w:sz w:val="28"/>
                <w:szCs w:val="28"/>
                <w:lang w:val="nl-N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45" w:leader="none"/>
                <w:tab w:val="left" w:pos="1680" w:leader="none"/>
                <w:tab w:val="left" w:pos="2160" w:leader="none"/>
                <w:tab w:val="left" w:pos="2625" w:leader="none"/>
              </w:tabs>
              <w:rPr>
                <w:spacing w:val="40"/>
                <w:sz w:val="28"/>
                <w:szCs w:val="28"/>
                <w:lang w:val="nl-NL"/>
              </w:rPr>
            </w:pPr>
            <w:r>
              <w:rPr>
                <w:spacing w:val="40"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45" w:leader="none"/>
                <w:tab w:val="left" w:pos="1680" w:leader="none"/>
                <w:tab w:val="left" w:pos="2160" w:leader="none"/>
                <w:tab w:val="left" w:pos="2625" w:leader="none"/>
              </w:tabs>
              <w:rPr>
                <w:spacing w:val="40"/>
                <w:sz w:val="28"/>
                <w:szCs w:val="28"/>
                <w:lang w:val="nl-NL"/>
              </w:rPr>
            </w:pPr>
            <w:r>
              <w:rPr>
                <w:spacing w:val="40"/>
                <w:sz w:val="28"/>
                <w:szCs w:val="28"/>
                <w:lang w:val="nl-NL"/>
              </w:rPr>
              <w:t xml:space="preserve">            </w:t>
            </w:r>
            <w:r>
              <w:rPr>
                <w:spacing w:val="40"/>
                <w:sz w:val="28"/>
                <w:szCs w:val="28"/>
                <w:lang w:val="nl-NL"/>
              </w:rPr>
              <w:t>x              x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45" w:leader="none"/>
                <w:tab w:val="left" w:pos="1680" w:leader="none"/>
                <w:tab w:val="left" w:pos="2160" w:leader="none"/>
                <w:tab w:val="left" w:pos="2625" w:leader="none"/>
              </w:tabs>
              <w:rPr>
                <w:spacing w:val="40"/>
                <w:sz w:val="28"/>
                <w:szCs w:val="28"/>
                <w:lang w:val="nl-NL"/>
              </w:rPr>
            </w:pPr>
            <w:r>
              <w:rPr>
                <w:spacing w:val="40"/>
                <w:sz w:val="28"/>
                <w:szCs w:val="28"/>
                <w:lang w:val="nl-NL"/>
              </w:rPr>
              <w:t xml:space="preserve">         </w:t>
            </w:r>
            <w:r>
              <w:rPr>
                <w:spacing w:val="40"/>
                <w:sz w:val="28"/>
                <w:szCs w:val="28"/>
                <w:lang w:val="nl-NL"/>
              </w:rPr>
              <w:t>x                    x</w:t>
            </w:r>
          </w:p>
          <w:p>
            <w:pPr>
              <w:pStyle w:val="Normal"/>
              <w:rPr/>
            </w:pPr>
            <w:r>
              <w:rPr>
                <w:spacing w:val="40"/>
                <w:sz w:val="28"/>
                <w:szCs w:val="28"/>
                <w:lang w:val="nl-NL"/>
              </w:rPr>
              <w:t xml:space="preserve">      </w:t>
            </w:r>
            <w:r>
              <w:rPr>
                <w:spacing w:val="40"/>
                <w:sz w:val="28"/>
                <w:szCs w:val="28"/>
                <w:lang w:val="nl-NL"/>
              </w:rPr>
              <w:t xml:space="preserve">x        </w:t>
            </w:r>
            <w:r>
              <w:rPr>
                <w:rFonts w:eastAsia="Wingdings 3" w:cs="Wingdings 3" w:ascii="Wingdings 3" w:hAnsi="Wingdings 3"/>
                <w:bCs/>
                <w:sz w:val="28"/>
                <w:szCs w:val="28"/>
                <w:lang w:val="nl-NL"/>
              </w:rPr>
              <w:t></w:t>
            </w:r>
            <w:r>
              <w:rPr>
                <w:bCs/>
                <w:sz w:val="28"/>
                <w:szCs w:val="28"/>
                <w:lang w:val="nl-NL"/>
              </w:rPr>
              <w:t xml:space="preserve"> GV</w:t>
            </w:r>
            <w:r>
              <w:rPr>
                <w:spacing w:val="40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HS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quan sát nhắc nhở hs tập luyệ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§¸ cÇu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nh¾c l¹i néi dung «n tËp sau ®ã chia nhãm ®Ó tËp luyÖ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HS lắng nghe, luyện tậ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quan s¸t nh¾c nhë HS tËp luyÖn theo néi dung «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180590" cy="11334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 §Êu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TËp luyÖn  theo nhãm 4 HS ®Ó ¸p dông luËt vµo ®Êu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 Cñng cè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1- 2 HS  thùc hiÖn c¸c HS kh¸c quan s¸t nhËn xÐt GV bæ x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äc sinh thùc hiÖn mét sè ®éng t¸c th¶ láng: Cói ng</w:t>
              <w:softHyphen/>
              <w:t>êi th¶ láng th©n m×nh; Rò ch©n, tay, th©n m×nh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inh thÇn, th¸i ®é, ý thøc chuÈn bÞ kiÓm tra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Ët nh¶y b»ng 2 ch©n tay víi vµo vËt ë trªn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ĐHX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* * * * * * * * * </w:t>
              <w:br/>
              <w:t xml:space="preserve">       * * * * * * * * *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GV: “ Gi¶i t¸n”- HS “ KhoÎ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.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193040</wp:posOffset>
                </wp:positionV>
                <wp:extent cx="3148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2pt" to="393.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Ngày soạn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Ngày giảng:                                                                                                       Tiết 59</w:t>
      </w:r>
      <w:r>
        <w:rPr>
          <w:rFonts w:cs=".VnTimeH" w:ascii=".VnTimeH" w:hAnsi=".VnTimeH"/>
          <w:b/>
          <w:bCs/>
          <w:sz w:val="32"/>
        </w:rPr>
        <w:t xml:space="preserve">  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bËt nh¶y - ®¸ cÇu- ch¹y bÒ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BẬT NHẢY: Ôn chạy đà chính diện giậm nhảy chân lăng duỗi thẳng qua xà, Bật nhảy bằng hai chân, tay với vật ở trên ca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Á CẦU: Ôn Tâng cầu bằng mu bàn chân, chuyền cầu bằng mu bàn chân; Phát cầu thấp chân chính diện bằng mu bàn chân; Đấu tập.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HẠY BỀN: Chay trên địa hình tự nhiên</w:t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sz w:val="28"/>
          <w:szCs w:val="28"/>
          <w:lang w:val="fr-FR"/>
        </w:rPr>
        <w:t xml:space="preserve">I. </w:t>
      </w:r>
      <w:r>
        <w:rPr>
          <w:rFonts w:cs=".VnTimeH" w:ascii=".VnTimeH" w:hAnsi=".VnTimeH"/>
          <w:b/>
          <w:sz w:val="28"/>
          <w:szCs w:val="28"/>
          <w:lang w:val="fr-FR"/>
        </w:rPr>
        <w:t>Môc tiªu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1</w:t>
      </w:r>
      <w:r>
        <w:rPr>
          <w:rFonts w:cs=".VnTime" w:ascii=".VnTime" w:hAnsi=".VnTime"/>
          <w:b/>
          <w:sz w:val="28"/>
          <w:szCs w:val="28"/>
          <w:lang w:val="fr-FR"/>
        </w:rPr>
        <w:t>.</w:t>
      </w:r>
      <w:r>
        <w:rPr>
          <w:rFonts w:cs=".VnTime" w:ascii=".VnTime" w:hAnsi=".VnTime"/>
          <w:sz w:val="28"/>
          <w:szCs w:val="28"/>
          <w:lang w:val="fr-FR"/>
        </w:rPr>
        <w:t xml:space="preserve"> KiÕn thøc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 xml:space="preserve">Biết cách chạy đà chính diện giậm nhảy chân lăng duỗi thẳng qua xà, Bật nhảy bằng hai chân tay với vật trên cao.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lang w:val="fr-FR"/>
        </w:rPr>
        <w:t>- Biết cách tâng cầu bằng mu bàn chân, chuyền cầu bằng mu bàn chân, phát cầu thấp chân chính diện bằng mu bàn chân</w:t>
      </w:r>
      <w:r>
        <w:rPr>
          <w:lang w:val="fr-FR"/>
        </w:rPr>
        <w:t xml:space="preserve">. </w:t>
      </w:r>
      <w:r>
        <w:rPr/>
        <w:t>Ch¹y bÒn: RÌn luyÖn vµ n©ng cao n¨ng lùc ch¹y bÒn.</w:t>
      </w:r>
    </w:p>
    <w:p>
      <w:pPr>
        <w:pStyle w:val="TextBody"/>
        <w:rPr/>
      </w:pPr>
      <w:r>
        <w:rPr>
          <w:szCs w:val="28"/>
          <w:lang w:val="fr-FR"/>
        </w:rPr>
        <w:t>2. VÒ kÜ n¨ng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HS thực hiện được bật nhảy bằng hai chân, tay với vật trên cao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Thực hiện cơ bản đúng tâng cầu bằng mu bàn chân, chuyền cầu bằng mu bàn chân và phát cầu, Vận dụng vào thi đấu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* KNS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HS biết áp dụng vào bài thể dục buổi sáng hàng ngày.</w:t>
      </w:r>
    </w:p>
    <w:p>
      <w:pPr>
        <w:pStyle w:val="TextBody"/>
        <w:rPr>
          <w:szCs w:val="28"/>
        </w:rPr>
      </w:pPr>
      <w:r>
        <w:rPr>
          <w:szCs w:val="28"/>
        </w:rPr>
        <w:t>3. VÒ th¸i ®é:</w:t>
      </w:r>
    </w:p>
    <w:p>
      <w:pPr>
        <w:pStyle w:val="TextBody"/>
        <w:ind w:firstLine="720"/>
        <w:rPr>
          <w:szCs w:val="28"/>
          <w:lang w:val="fr-FR"/>
        </w:rPr>
      </w:pPr>
      <w:r>
        <w:rPr>
          <w:szCs w:val="28"/>
        </w:rPr>
        <w:t>- Häc sinh nghiªm tóc, nhiÖt t×nh h¨ng h¸i  trong tËp luyÖn</w:t>
      </w:r>
    </w:p>
    <w:p>
      <w:pPr>
        <w:pStyle w:val="TextBody"/>
        <w:tabs>
          <w:tab w:val="clear" w:pos="720"/>
          <w:tab w:val="left" w:pos="520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ĐỊA ĐIỂM – PHƯƠNG TIỆN</w:t>
        <w:tab/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* Gi¸o viªn: So¹n gi¸o ¸n, 1 cßi TD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* Häc sinh: VÖ sinh s©n b·i, ®å dïng h</w:t>
      </w:r>
      <w:r>
        <w:rPr>
          <w:rFonts w:cs="Arial" w:ascii="Arial" w:hAnsi="Arial"/>
          <w:sz w:val="28"/>
          <w:szCs w:val="28"/>
        </w:rPr>
        <w:t>ọ</w:t>
      </w:r>
      <w:r>
        <w:rPr>
          <w:rFonts w:cs=".VnTime" w:ascii=".VnTime" w:hAnsi=".VnTime"/>
          <w:sz w:val="28"/>
          <w:szCs w:val="28"/>
        </w:rPr>
        <w:t>c t</w:t>
      </w:r>
      <w:r>
        <w:rPr>
          <w:rFonts w:cs="Arial" w:ascii="Arial" w:hAnsi="Arial"/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, trang phôc gän gµng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III</w:t>
      </w:r>
      <w:r>
        <w:rPr>
          <w:b/>
          <w:sz w:val="28"/>
          <w:szCs w:val="28"/>
        </w:rPr>
        <w:t>: PHƯƠNG PH</w:t>
      </w:r>
      <w:r>
        <w:rPr>
          <w:b/>
        </w:rPr>
        <w:t xml:space="preserve"> </w:t>
      </w:r>
      <w:r>
        <w:rPr>
          <w:b/>
          <w:sz w:val="28"/>
          <w:szCs w:val="28"/>
        </w:rPr>
        <w:t>ÁP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uyện tập, thuyết trình, làm mẫu, phân tích.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. tiÕn tr×nh d¹y häc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98"/>
        <w:gridCol w:w="1311"/>
        <w:gridCol w:w="4389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®Þnh l</w:t>
              <w:softHyphen/>
              <w:t>îng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sl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A. PhÇn më ®Çu.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Nhận lớ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KiÓm tra sÜ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6 ®éng t¸c bµi thÓ dôc ph¸t triÓn ch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Xoay kü c¸c khíp cæ tay, cæ ch©n, khíp h«ng, gèi, Ðp d©y ch»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bø¬c nh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n©ng cao ®ï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KiÓm tra bµ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 BËt xa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rß ch¬i: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Nh¶y v</w:t>
              <w:softHyphen/>
              <w:t>ît rµo tiÕp søc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¤n: + Ch¹y ®µ chÝnh diÖn giËm nh¶y ch©n l¨ng duçi th¼ng qua xµ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+ BËt nh¶y b»ng 2 ch©n tay víi vµo vËt ë trªn cao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§¸ cÇu</w:t>
            </w:r>
            <w:r>
              <w:rPr>
                <w:rFonts w:cs="Arial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¤n t©ng cÇu b»ng mu bµn ch©n,ChuyÒn cÇu b»ng mu bµn ch©n. Ph¸t cÇu thÊp ch©n chÝnh diÖn b»ng mu bµn ch©n.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 §Êu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* Cñng cè: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Ët nh¶y 2 ch©n tay víi vËt ë trªn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Ch¹y bÒn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 Ch¹y trªn ®Þa h×nh tù nhiªn cña s©n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Ët nh¶y b»ng 2 ch©n tay víi vµo vËt ë trªn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Xuèng lí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x 8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x20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-2l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hiÖ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-7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-7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-2e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m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A. 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Nhận lớp: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HS C¸n sù líp ®iÓm danh, b¸o c¸o sÜ sè.GV vµ häc sinh lµm thñ tôc nhËn lí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iÓm tra sÜ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æ  biÕn môc tiªu, yªu cÇu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                                 §HN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509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6.7pt" to="57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tabs>
                <w:tab w:val="clear" w:pos="720"/>
                <w:tab w:val="center" w:pos="2072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GV</w:t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g¾n gän, dÔ hiÓ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2. </w:t>
            </w:r>
            <w:r>
              <w:rPr>
                <w:sz w:val="28"/>
                <w:szCs w:val="28"/>
                <w:lang w:val="fr-FR"/>
              </w:rPr>
              <w:t>Kh</w:t>
            </w:r>
            <w:r>
              <w:rPr>
                <w:sz w:val="28"/>
                <w:szCs w:val="28"/>
                <w:lang w:val="vi-VN"/>
              </w:rPr>
              <w:t>ởi độ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K§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GV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Ëp theo c¸n sù ®iÒu khiÓ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nh¾c nhë HS thùc hiÖn nghiªm tóc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KiÓm tra bµ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2- 3 hs thùc hiÖn nh÷ng hs kh¸c quan s¸t nhËn xÐt.GV bæ xung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 BËt x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Chia mçi líp thµnh 2 ®éi b»ng nhau vÒ sè l</w:t>
              <w:softHyphen/>
              <w:t>îng, giíi tÝnh, tæ nµo ch¬i hÕt ng</w:t>
              <w:softHyphen/>
              <w:t>êi tr</w:t>
              <w:softHyphen/>
              <w:t>íc Ýt ph¹m quy tæ ®ã th¾ng</w:t>
            </w:r>
            <w:r>
              <w:rPr>
                <w:sz w:val="28"/>
                <w:szCs w:val="28"/>
                <w:lang w:val="fr-FR"/>
              </w:rPr>
              <w:t xml:space="preserve"> chơi trò chơi «  Nhảy vượt rào tiếp sức «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làm quản trò sau đó nhận xét tuyên dương đội thắng cuộc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¤n: + Ch¹y ®µ chÝnh diÖn giËm nh¶y ch©n l¨ng duçi th¼ng qua xµ.*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BËt nh¶y b»ng 2 ch©n tay víi vµo vËt ë trªn ca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HS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quan sát nhắc nhở hs tập luyệ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T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8105</wp:posOffset>
                      </wp:positionV>
                      <wp:extent cx="0" cy="4572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5pt" to="75.6pt,42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0010</wp:posOffset>
                      </wp:positionV>
                      <wp:extent cx="0" cy="457200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6.3pt" to="147.85pt,42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 w:val="28"/>
                <w:szCs w:val="28"/>
                <w:lang w:val="nl-NL"/>
              </w:rPr>
              <w:t xml:space="preserve">   </w:t>
            </w:r>
            <w:r>
              <w:rPr>
                <w:spacing w:val="40"/>
                <w:sz w:val="28"/>
                <w:szCs w:val="28"/>
                <w:lang w:val="nl-NL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45" w:leader="none"/>
                <w:tab w:val="left" w:pos="1680" w:leader="none"/>
                <w:tab w:val="left" w:pos="2160" w:leader="none"/>
                <w:tab w:val="left" w:pos="2625" w:leader="none"/>
              </w:tabs>
              <w:rPr>
                <w:bCs/>
                <w:spacing w:val="40"/>
                <w:sz w:val="28"/>
                <w:szCs w:val="28"/>
                <w:lang w:val="nl-NL" w:eastAsia="en-US"/>
              </w:rPr>
            </w:pPr>
            <w:r>
              <w:rPr>
                <w:bCs/>
                <w:spacing w:val="4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1314450" cy="2032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35pt" to="161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45" w:leader="none"/>
                <w:tab w:val="left" w:pos="1680" w:leader="none"/>
                <w:tab w:val="left" w:pos="2160" w:leader="none"/>
                <w:tab w:val="left" w:pos="2625" w:leader="none"/>
              </w:tabs>
              <w:rPr>
                <w:spacing w:val="40"/>
                <w:sz w:val="28"/>
                <w:szCs w:val="28"/>
                <w:lang w:val="nl-NL"/>
              </w:rPr>
            </w:pPr>
            <w:r>
              <w:rPr>
                <w:spacing w:val="40"/>
                <w:sz w:val="28"/>
                <w:szCs w:val="28"/>
                <w:lang w:val="nl-N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45" w:leader="none"/>
                <w:tab w:val="left" w:pos="1680" w:leader="none"/>
                <w:tab w:val="left" w:pos="2160" w:leader="none"/>
                <w:tab w:val="left" w:pos="2625" w:leader="none"/>
              </w:tabs>
              <w:rPr>
                <w:spacing w:val="40"/>
                <w:sz w:val="28"/>
                <w:szCs w:val="28"/>
                <w:lang w:val="nl-NL"/>
              </w:rPr>
            </w:pPr>
            <w:r>
              <w:rPr>
                <w:spacing w:val="40"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45" w:leader="none"/>
                <w:tab w:val="left" w:pos="1680" w:leader="none"/>
                <w:tab w:val="left" w:pos="2160" w:leader="none"/>
                <w:tab w:val="left" w:pos="2625" w:leader="none"/>
              </w:tabs>
              <w:rPr>
                <w:spacing w:val="40"/>
                <w:sz w:val="28"/>
                <w:szCs w:val="28"/>
                <w:lang w:val="nl-NL"/>
              </w:rPr>
            </w:pPr>
            <w:r>
              <w:rPr>
                <w:spacing w:val="40"/>
                <w:sz w:val="28"/>
                <w:szCs w:val="28"/>
                <w:lang w:val="nl-NL"/>
              </w:rPr>
              <w:t xml:space="preserve">            </w:t>
            </w:r>
            <w:r>
              <w:rPr>
                <w:spacing w:val="40"/>
                <w:sz w:val="28"/>
                <w:szCs w:val="28"/>
                <w:lang w:val="nl-NL"/>
              </w:rPr>
              <w:t>x              x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45" w:leader="none"/>
                <w:tab w:val="left" w:pos="1680" w:leader="none"/>
                <w:tab w:val="left" w:pos="2160" w:leader="none"/>
                <w:tab w:val="left" w:pos="2625" w:leader="none"/>
              </w:tabs>
              <w:rPr>
                <w:spacing w:val="40"/>
                <w:sz w:val="28"/>
                <w:szCs w:val="28"/>
                <w:lang w:val="nl-NL"/>
              </w:rPr>
            </w:pPr>
            <w:r>
              <w:rPr>
                <w:spacing w:val="40"/>
                <w:sz w:val="28"/>
                <w:szCs w:val="28"/>
                <w:lang w:val="nl-NL"/>
              </w:rPr>
              <w:t xml:space="preserve">         </w:t>
            </w:r>
            <w:r>
              <w:rPr>
                <w:spacing w:val="40"/>
                <w:sz w:val="28"/>
                <w:szCs w:val="28"/>
                <w:lang w:val="nl-NL"/>
              </w:rPr>
              <w:t>x                    x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spacing w:val="40"/>
                <w:sz w:val="28"/>
                <w:szCs w:val="28"/>
                <w:lang w:val="nl-NL"/>
              </w:rPr>
              <w:t xml:space="preserve">      </w:t>
            </w:r>
            <w:r>
              <w:rPr>
                <w:spacing w:val="40"/>
                <w:sz w:val="28"/>
                <w:szCs w:val="28"/>
                <w:lang w:val="nl-NL"/>
              </w:rPr>
              <w:t xml:space="preserve">x        </w:t>
            </w:r>
            <w:r>
              <w:rPr>
                <w:rFonts w:eastAsia="Wingdings 3" w:cs="Wingdings 3" w:ascii="Wingdings 3" w:hAnsi="Wingdings 3"/>
                <w:bCs/>
                <w:sz w:val="28"/>
                <w:szCs w:val="28"/>
                <w:lang w:val="nl-NL"/>
              </w:rPr>
              <w:t></w:t>
            </w:r>
            <w:r>
              <w:rPr>
                <w:bCs/>
                <w:sz w:val="28"/>
                <w:szCs w:val="28"/>
                <w:lang w:val="nl-NL"/>
              </w:rPr>
              <w:t xml:space="preserve"> GV</w:t>
            </w:r>
            <w:r>
              <w:rPr>
                <w:spacing w:val="40"/>
                <w:lang w:val="nl-NL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§¸ cÇu</w:t>
            </w:r>
            <w:r>
              <w:rPr>
                <w:rFonts w:cs="Arial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nh¾c l¹i néi dung «n tËp sau ®ã chia nhãm ®Ó tËp luyÖn. GV quan s¸t nh¾c nhë HS tËp luyÖn theo néi dung «n tË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180590" cy="11334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 §Êu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Ëp luyÖn  theo nhãm 5 HS ®Ó ¸p dông luËt vµo ®Êu tË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* Cñng cè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1- 2 HS  thùc hiÖn c¸c HS kh¸c quan s¸t nhËn xÐt GV bæ xung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3. Ch¹y bÒn: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 Ch¹y trªn ®Þa h×nh tù nhiªn cña s©n tr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r</w:t>
              <w:softHyphen/>
              <w:t>íc khi ch¹y GV hái t×nh h×nh søc khoÎ cña HS , dÆn dß c¸c em sö lý trong vµ sau ch¹y. Chia mçi nhãm tõ 5- 7 e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äc sinh thùc hiÖn mét sè ®éng t¸c th¶ láng: Cói ng</w:t>
              <w:softHyphen/>
              <w:t>êi th¶ láng th©n m×nh; Rò ch©n, tay, th©n m×nh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inh thÇn, th¸i ®é, ý thøc chuÈn bÞ kiÓm tra.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ab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Ët nh¶y b»ng 2 ch©n tay víi vµo vËt ë trªn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§éi h×nh kÕt thó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* * * * * * * * * </w:t>
              <w:br/>
              <w:t xml:space="preserve">       * * * * * * * * *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de-DE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GV: “ Gi¶i t¸n”- HS “ KhoÎ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. Rót kinh nghiÖm: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.....................................</w:t>
      </w:r>
      <w:r>
        <w:rPr>
          <w:rFonts w:cs=".VnTimeH" w:ascii=".VnTimeH" w:hAnsi=".VnTimeH"/>
          <w:b/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</w:t>
      </w:r>
      <w:r>
        <w:rPr>
          <w:sz w:val="28"/>
          <w:szCs w:val="28"/>
          <w:lang w:val="fr-FR"/>
        </w:rPr>
        <w:t>Tổ trưởng ký duyệt, Ngày     tháng     năm 2014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</w:t>
      </w:r>
      <w:r>
        <w:rPr>
          <w:sz w:val="28"/>
          <w:szCs w:val="28"/>
          <w:lang w:val="fr-FR"/>
        </w:rPr>
        <w:t>Nguyễn Thị Giang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</w:t>
    </w:r>
    <w:r>
      <w:rPr>
        <w:sz w:val="28"/>
        <w:szCs w:val="28"/>
      </w:rPr>
      <w:t>Năm học 2013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GV: Kiều Thị Liễu                                                                             Giáo án Thể Dụ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 w:color="FFFFFF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u w:val="single" w:color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05:00Z</dcterms:created>
  <dc:creator>NGOC CAM</dc:creator>
  <dc:description/>
  <cp:keywords/>
  <dc:language>en-US</dc:language>
  <cp:lastModifiedBy>Thanh An</cp:lastModifiedBy>
  <cp:lastPrinted>2014-03-08T15:15:00Z</cp:lastPrinted>
  <dcterms:modified xsi:type="dcterms:W3CDTF">2014-03-08T07:52:00Z</dcterms:modified>
  <cp:revision>64</cp:revision>
  <dc:subject/>
  <dc:title>tiet 57</dc:title>
</cp:coreProperties>
</file>