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ày so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ày giảng:                                                                                                       Tiết 60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«n </w:t>
      </w:r>
      <w:r>
        <w:rPr>
          <w:b/>
          <w:sz w:val="28"/>
          <w:szCs w:val="28"/>
        </w:rPr>
        <w:t>TẬP:</w:t>
      </w:r>
      <w:r>
        <w:rPr>
          <w:rFonts w:cs=".VnTimeH" w:ascii=".VnTimeH" w:hAnsi=".VnTimeH"/>
          <w:b/>
          <w:sz w:val="28"/>
          <w:szCs w:val="28"/>
        </w:rPr>
        <w:t xml:space="preserve"> ®¸ cÇu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</w:rPr>
        <w:t>I.môc tiªu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. KiÕn thøc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- HS </w:t>
      </w:r>
      <w:r>
        <w:rPr>
          <w:sz w:val="28"/>
          <w:szCs w:val="28"/>
        </w:rPr>
        <w:t xml:space="preserve">biết cách thực hiện </w:t>
      </w:r>
      <w:r>
        <w:rPr>
          <w:rFonts w:cs=".VnTime" w:ascii=".VnTime" w:hAnsi=".VnTime"/>
          <w:sz w:val="28"/>
          <w:szCs w:val="28"/>
        </w:rPr>
        <w:t xml:space="preserve">nh÷ng hiÓu biÕt kü thuËt t©ng cÇu b»ng mu bµn ch©n, chuyÒn cÇu b»ng mu bµn ch©n,ph¸t cÇu thÊp ch©n chÝnh diÖn b»ng mu bµn ch©n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Kü n¨ng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c¸c ®éng t¸c t</w:t>
        <w:softHyphen/>
        <w:t>¬ng ®èi thµnh thôc, ph¸t cÇu tróng « vµo vÞ trÝ quy ®Þnh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* KNS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lang w:val="fr-FR"/>
        </w:rPr>
        <w:t>- HS biết áp dụng vào bài thể dục buổi sáng hàng ngày.</w:t>
      </w:r>
    </w:p>
    <w:p>
      <w:pPr>
        <w:pStyle w:val="TextBody"/>
        <w:rPr>
          <w:szCs w:val="28"/>
        </w:rPr>
      </w:pPr>
      <w:r>
        <w:rPr>
          <w:szCs w:val="28"/>
        </w:rPr>
        <w:t>3. VÒ th¸i ®é:</w:t>
      </w:r>
    </w:p>
    <w:p>
      <w:pPr>
        <w:pStyle w:val="TextBody"/>
        <w:ind w:firstLine="720"/>
        <w:rPr>
          <w:szCs w:val="28"/>
          <w:lang w:val="fr-FR"/>
        </w:rPr>
      </w:pPr>
      <w:r>
        <w:rPr>
          <w:szCs w:val="28"/>
        </w:rPr>
        <w:t>- Häc sinh  tóc, nhiÖt t×nh h¨ng h¸i  trong tËp luyÖ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II</w:t>
      </w:r>
      <w:r>
        <w:rPr>
          <w:rFonts w:cs=".VnTimeH" w:ascii=".VnTimeH" w:hAnsi=".VnTimeH"/>
          <w:b/>
          <w:sz w:val="28"/>
          <w:szCs w:val="28"/>
        </w:rPr>
        <w:t>. §Þa ®iÓm, ph</w:t>
        <w:softHyphen/>
        <w:t>¬ng tiÖn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Þa ®iÓm: S©n thÓ dôc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tiÖn: HS chuÈn bÞ l</w:t>
        <w:softHyphen/>
        <w:t xml:space="preserve">íi, vît, cÇ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HƯƠNG PHÁ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yện tập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IV. tiÕn tr×nh giê d¹y: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054"/>
        <w:gridCol w:w="941"/>
        <w:gridCol w:w="3756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Néi du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®Þnh l</w:t>
              <w:softHyphen/>
              <w:t>îng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s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tg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Nhâ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íp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iÓm tra sÜ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- Khëi ®é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S ch¹y chËm theo hµng däc xung quanh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®éng t¸c: v</w:t>
              <w:softHyphen/>
              <w:t>¬n thë, tay, ch©n, vÆn m×nh, bông, toµn th©n, nh¶y, ®iÒu ho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ay khíp cæ ch©n, cæ tay, khuûu,vai, gèi, h«ng, cæ c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ch¹y b</w:t>
              <w:softHyphen/>
              <w:t>íc nhá, ch¹y n©ng cao ®ïi, ch¹y gãt ch¹m m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¸t cÇu thÊp ch©n chÝnh diÖn b»ng mu bµn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b. PhÇn c¬ b¶n</w:t>
            </w:r>
            <w:r>
              <w:rPr>
                <w:b/>
                <w:b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LuyÖn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häc sinh mét cÇu thùc hiÖn ph¸t cÇu vµo vÞ trÝ quy ®Þnh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 KiÓm tra th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Ph¸t cÇu thÊp ch©n chÝnh diÖn vµo vÞ trÝ quy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Cñng cè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kÕt thó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NhËn xÐt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Giao bµi tËp vÒ nhµ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Èn bÞ giê sau kiÓm tra ph¸t cÇu thÊp ch©n chÝnh diÖn b»ng mu  bµn ch©n vµo vÞ  trÝ quy ®Þ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 vß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x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x20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5-7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-2lÇ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0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0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5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më ®Çu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Nhâ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íp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n sù tËp trung b¸o c¸o sÜ sè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KiÓm tra sÜ sè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Phæ biªn môc tiªu ng¾n gän.ThÇy trß chóc søc kháe ®Çu giê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- Khëi ®é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K§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       *       *       *       *       *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       *       *       *      *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       *       *       *       *       *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       *       *       *      *      </w:t>
            </w:r>
          </w:p>
          <w:p>
            <w:pPr>
              <w:pStyle w:val="Normal"/>
              <w:ind w:left="-16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G</w:t>
              <w:tab/>
              <w:t xml:space="preserve">                     * GV</w:t>
            </w:r>
          </w:p>
          <w:p>
            <w:pPr>
              <w:pStyle w:val="Normal"/>
              <w:ind w:left="-16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C¸n sù líp ®iÒu khiÓn c¶ líp khëi ®éng. NhÞp h« tõ chËm ®Õn nhanh dÇ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 thùc hiÖn cho ®óng ®éng t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iÓm tra bµi cò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2- 4hs thùc hiÖn hs c¸c tæ quan s¸t nhËn xÐt, gv bæ xung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fr-FR"/>
              </w:rPr>
              <w:t>b. PhÇn c¬ b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LuyÖn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ia mçi líp thµnh nhiÒu nhãm mçi nhãm 2 HS kÎ  thµnh c¸c « vµ ph¸t cÇu vµo c¸c « ®ã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8059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thực hi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 KiÓm tra thö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mçi tæ tõ 2- 3 nhãm kiÓm tra thö, GV cho ®iÓm ®ång thêi cho nhËn xÐt ®Ó chuÈn bÞ cho kiÓm t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. Cñng cè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V NhÊn m¹nh nh÷ng sai lÇm HS th</w:t>
              <w:softHyphen/>
              <w:t>êng gÆp ®Ó  rót kinh nghiÖm chuÈn bÞ kiÓm tra cho tèt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HS lăng nghe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PhÇn kÕt thó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 Th¶ l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hùc hiÖn mét sè ®éng t¸c th¶ láng: Cói ng</w:t>
              <w:softHyphen/>
              <w:t>êi th¶ láng th©n m×nh; Rò ch©n, tay, th©n m×n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NhËn xÐt 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Giao bµi tËp vÒ nhµ: ChuÈn bÞ giê sau kiÓm tra ph¸t cÇu thÊp ch©n chÝnh diÖn b»ng mu  bµn ch©n vµo vÞ  trÝ quy ®Þ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HKT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* </w:t>
              <w:br/>
              <w:t xml:space="preserve">       * * * * * * * * *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“ Gi¶i t¸n”- HS “ KhoÎ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V. </w:t>
      </w:r>
      <w:r>
        <w:rPr>
          <w:rFonts w:cs=".VnTimeH" w:ascii=".VnTimeH" w:hAnsi=".VnTimeH"/>
          <w:b/>
          <w:sz w:val="28"/>
          <w:szCs w:val="28"/>
        </w:rPr>
        <w:t>rót kinh nghiÖm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35560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8pt" to="324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: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</w:rPr>
        <w:t>Ngày giảng:                                                                                                       Tiết 61</w:t>
      </w:r>
      <w:r>
        <w:rPr>
          <w:rFonts w:cs=".VnTimeH" w:ascii=".VnTimeH" w:hAnsi=".VnTimeH"/>
          <w:b/>
          <w:sz w:val="28"/>
          <w:szCs w:val="28"/>
        </w:rPr>
        <w:t xml:space="preserve">       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kiÓm tra: ®¸ cÇu 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</w:rPr>
        <w:t>I.môc ti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KiÕn thøc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cách thực hiện phát cầu thấp chân chính diện bằng mu bàn chân, tâng cầu bằng mu bàn châ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Kü n¨ng: </w:t>
      </w:r>
    </w:p>
    <w:p>
      <w:pPr>
        <w:pStyle w:val="Normal"/>
        <w:ind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äc sinh thùc hiÖn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ơ bản đúng</w:t>
      </w:r>
      <w:r>
        <w:rPr>
          <w:rFonts w:cs="Arial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kü thuËt ph¸t cÇu thÊp ch©n chÝnh diÖn b»ng mu bµn ch©n, tâng c</w:t>
      </w:r>
      <w:r>
        <w:rPr>
          <w:sz w:val="28"/>
          <w:szCs w:val="28"/>
        </w:rPr>
        <w:t>ầ</w:t>
      </w:r>
      <w:r>
        <w:rPr>
          <w:rFonts w:cs=".VnTime" w:ascii=".VnTime" w:hAnsi=".VnTime"/>
          <w:sz w:val="28"/>
          <w:szCs w:val="28"/>
        </w:rPr>
        <w:t>u b</w:t>
      </w:r>
      <w:r>
        <w:rPr>
          <w:sz w:val="28"/>
          <w:szCs w:val="28"/>
        </w:rPr>
        <w:t>ằ</w:t>
      </w:r>
      <w:r>
        <w:rPr>
          <w:rFonts w:cs=".VnTime" w:ascii=".VnTime" w:hAnsi=".VnTime"/>
          <w:sz w:val="28"/>
          <w:szCs w:val="28"/>
        </w:rPr>
        <w:t>ng mu b</w:t>
      </w:r>
      <w:r>
        <w:rPr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>chân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* KNS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lang w:val="fr-FR"/>
        </w:rPr>
        <w:t>- HS biết áp dụng vào bài thể dục buổi sáng hàng ngày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Th¸i ®é: 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- Häc sÞnh thùc hiÖn nghiªm tóc, an toµn trong kiÓm tra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</w:rPr>
        <w:t xml:space="preserve">II. ChuÈn bÞ: 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¸n, cßi</w:t>
      </w:r>
    </w:p>
    <w:p>
      <w:pPr>
        <w:pStyle w:val="Normal"/>
        <w:numPr>
          <w:ilvl w:val="0"/>
          <w:numId w:val="2"/>
        </w:numPr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vÖ sinh s©n  ®¸ cÇu, vît, l</w:t>
        <w:softHyphen/>
        <w:t>íi, cÇ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b/>
          <w:sz w:val="28"/>
          <w:szCs w:val="28"/>
        </w:rPr>
        <w:t xml:space="preserve">PHƯƠNG PHÁP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Kiểm tra từng em một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. Néi dung vµ ph</w:t>
        <w:softHyphen/>
        <w:t>¬ng ph¸p d¹y häc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13"/>
        <w:gridCol w:w="939"/>
        <w:gridCol w:w="3585"/>
      </w:tblGrid>
      <w:tr>
        <w:trPr>
          <w:trHeight w:val="188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n«i dung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®Þnh l</w:t>
              <w:softHyphen/>
              <w:t>îng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</w:t>
              <w:softHyphen/>
              <w:t>¬ng ph¸p</w:t>
            </w:r>
          </w:p>
        </w:tc>
      </w:tr>
      <w:tr>
        <w:trPr>
          <w:trHeight w:val="18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sz w:val="28"/>
                <w:szCs w:val="28"/>
              </w:rPr>
              <w:t>s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G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556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. PhÇn më ®Ç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iÓm tra sÜ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Phæ biÕn môc tiªu,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2- Khëi ®éng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h¹y chËm theo hµng däc xung quanh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®éng t¸c: v</w:t>
              <w:softHyphen/>
              <w:t>¬n thë, tay, ch©n, vÆn m×nh, bông, toµn th©n, nh¶y, ®iÒu hoµ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Xoay khíp cæ ch©n, cæ tay, khuûu,vai, gèi, h«ng, cæ c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ch¹y b</w:t>
              <w:softHyphen/>
              <w:t>íc nhá, ch¹y n©ng cao ®ïi, ch¹y gãt ch¹m m«ng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- PhÇn c¬ b¶n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1. ¤n luyÖn  kü thuËt ph¸t cÇu thÊp ch©n chÝnh diÖn b»ng mu bµn c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KiÓm tra ph¸t cÇu thÊ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Ýnh  diÖn b»ng mu bµn c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HS ®</w:t>
              <w:softHyphen/>
              <w:t xml:space="preserve">îc ph¸t 5 qu¶ vµo vÞ trÝ quy ®Þnh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C¸ch </w:t>
            </w:r>
            <w:r>
              <w:rPr>
                <w:b/>
                <w:sz w:val="28"/>
                <w:szCs w:val="28"/>
              </w:rPr>
              <w:t>xếp loạ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Loại Đạt</w:t>
            </w:r>
            <w:r>
              <w:rPr>
                <w:rFonts w:cs=".VnTime" w:ascii=".VnTime" w:hAnsi=".VnTime"/>
                <w:sz w:val="28"/>
                <w:szCs w:val="28"/>
              </w:rPr>
              <w:t>: Ph¸t cÇu 3 qu¶ vµo ®óng vÞ trÝ quy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Loại Chưa Đạt</w:t>
            </w:r>
            <w:r>
              <w:rPr>
                <w:rFonts w:cs=".VnTime" w:ascii=".VnTime" w:hAnsi=".VnTime"/>
                <w:sz w:val="28"/>
                <w:szCs w:val="28"/>
              </w:rPr>
              <w:t>: Thùc hiÖn kü thuËt ch</w:t>
              <w:softHyphen/>
              <w:t>a chuÈn. Ph¸t cÇu d</w:t>
              <w:softHyphen/>
              <w:t>íi 3 qu¶ sang s©n ®èi ph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phÇn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Xuèng lí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vß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x 8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x 20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5p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. PhÇn më ®Ç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Nhận lớp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963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54.6pt" to="52.75pt,1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HS C¸n sù cho líp tËp trung, ®iÓm danh b¸o c¸o sÜ sè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iÓm tra sÜ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i h×nh nhËn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* * * * * * *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g¾n gän, dÔ hiÓu vµ yªu cÇu HS luyÖn tËp tè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2- Khëi ®é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éi h×nh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*   *   *   *   *   *   *   *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*   *   *   *   *   *   *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  *   *   *   *   *   *   *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*C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S C¸n sù líp ®iÒu khiÓn c¶ líp khëi ®éng. NhÞp h« tõ chËm®Õn nhanh dÇ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 thùc hiÖn cho ®óng ®éng t¸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- PhÇn c¬ b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1. ¤n luyÖn  kü thuËt ph¸t cÇu thÊp ch©n chÝnh diÖn b»ng mu bµn c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Gi¸o viªn nh¾c l¹i c¸c yªu cÇu kü thuËt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sinh chia nhãm tËp luyÖ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quan sát sửa sai nếu có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KiÓm tra ph¸t cÇu thÊ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iÓm tra thµnh nhiÒu ®ît, Mçi ®ît 2 häc sinh, Mét häc sinh ph¸t cÇu mét häc sinh nhÆt cÇu.Tr</w:t>
              <w:softHyphen/>
              <w:t xml:space="preserve">êng hîp ®Æc biÖt míi kiÓm tra lÇn 2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80590" cy="1133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xếp loạ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phÇn kÕt thó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Th¶ láng:TËp c¸c ®éng t¸c håi tÜ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NhËn xÐt kÕt qu¶ bµi kiÓm tra,biÓu d</w:t>
              <w:softHyphen/>
              <w:t>¬ng HS cã kÕt qu¶ kiÓm tra cao, c«ng bè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§éi h×nh kÕt thóc</w:t>
            </w:r>
          </w:p>
          <w:p>
            <w:pPr>
              <w:pStyle w:val="Normal"/>
              <w:ind w:left="4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* * * * * * * * *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* * * * * * * *                  GV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: “ Gi¶i t¸n” HS: “ KhoÎ”    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.VnTime" w:ascii=".VnTime" w:hAnsi=".VnTime"/>
          <w:b/>
          <w:sz w:val="28"/>
          <w:szCs w:val="28"/>
        </w:rPr>
        <w:t>V</w:t>
      </w:r>
      <w:r>
        <w:rPr>
          <w:rFonts w:cs=".VnTimeH" w:ascii=".VnTimeH" w:hAnsi=".VnTimeH"/>
          <w:b/>
          <w:sz w:val="28"/>
          <w:szCs w:val="28"/>
        </w:rPr>
        <w:t>. Rót kinh nghiÖm</w:t>
      </w:r>
      <w:r>
        <w:rPr>
          <w:rFonts w:cs=".VnTime" w:ascii=".VnTime" w:hAnsi=".VnTime"/>
          <w:b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</w:t>
    </w:r>
    <w:r>
      <w:rPr>
        <w:sz w:val="28"/>
        <w:szCs w:val="28"/>
      </w:rPr>
      <w:t>Năm  họ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GV: Kiều Thị Liễu                                                                        Giáo án Thể dụ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95"/>
        </w:tabs>
        <w:ind w:left="69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 w:color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u w:val="single" w:color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9:00Z</dcterms:created>
  <dc:creator>NGOC CAM</dc:creator>
  <dc:description/>
  <cp:keywords/>
  <dc:language>en-US</dc:language>
  <cp:lastModifiedBy>Thanh An</cp:lastModifiedBy>
  <cp:lastPrinted>2014-03-08T15:39:00Z</cp:lastPrinted>
  <dcterms:modified xsi:type="dcterms:W3CDTF">2014-03-08T07:41:00Z</dcterms:modified>
  <cp:revision>24</cp:revision>
  <dc:subject/>
  <dc:title>tiet 59</dc:title>
</cp:coreProperties>
</file>