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ày soạ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ày giảng:                                                                                                         Tiết 62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</w:t>
      </w:r>
      <w:r>
        <w:rPr>
          <w:rFonts w:cs=".VnTimeH" w:ascii=".VnTimeH" w:hAnsi=".VnTimeH"/>
          <w:b/>
          <w:bCs/>
          <w:sz w:val="31"/>
          <w:szCs w:val="31"/>
        </w:rPr>
        <w:t>bËt nh¶y- ch¹y bÒn</w:t>
      </w:r>
    </w:p>
    <w:p>
      <w:pPr>
        <w:pStyle w:val="Normal"/>
        <w:spacing w:lineRule="auto" w:line="312"/>
        <w:rPr>
          <w:bCs/>
          <w:sz w:val="28"/>
          <w:szCs w:val="28"/>
        </w:rPr>
      </w:pPr>
      <w:r>
        <w:rPr>
          <w:bCs/>
          <w:sz w:val="28"/>
          <w:szCs w:val="28"/>
        </w:rPr>
        <w:t>BẬT NHẢY: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Ôn nhảy “ Bước bộ” trên không; trò chơi “ Nhảy vào vòng tròn tiếp sức”, chạy đà tự do Nhảy xa kiểu “ Ngồi”</w:t>
      </w:r>
    </w:p>
    <w:p>
      <w:pPr>
        <w:pStyle w:val="Normal"/>
        <w:spacing w:lineRule="auto" w:line="312"/>
        <w:rPr/>
      </w:pPr>
      <w:r>
        <w:rPr>
          <w:bCs/>
          <w:sz w:val="28"/>
          <w:szCs w:val="28"/>
        </w:rPr>
        <w:t>CHẠY BỀN: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Chạy trên địa hình tự nhiên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b/>
          <w:bCs/>
          <w:sz w:val="28"/>
          <w:szCs w:val="28"/>
        </w:rPr>
        <w:t xml:space="preserve">    </w:t>
      </w:r>
      <w:r>
        <w:rPr>
          <w:rFonts w:cs=".VnTime" w:ascii=".VnTime" w:hAnsi=".VnTime"/>
          <w:b/>
          <w:sz w:val="28"/>
          <w:szCs w:val="28"/>
        </w:rPr>
        <w:t xml:space="preserve">I  . </w:t>
      </w:r>
      <w:r>
        <w:rPr>
          <w:rFonts w:cs=".VnTimeH" w:ascii=".VnTimeH" w:hAnsi=".VnTimeH"/>
          <w:b/>
          <w:sz w:val="28"/>
          <w:szCs w:val="28"/>
        </w:rPr>
        <w:t>Môc tiªu :</w:t>
      </w:r>
    </w:p>
    <w:p>
      <w:pPr>
        <w:pStyle w:val="Normal"/>
        <w:spacing w:lineRule="auto" w:line="312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 xml:space="preserve">1. KiÕn thøc: </w:t>
      </w:r>
    </w:p>
    <w:p>
      <w:pPr>
        <w:pStyle w:val="Normal"/>
        <w:spacing w:lineRule="auto" w:line="312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TiÕp tôc cung cÊp nh÷ng hiÓu biÕt vÒ ®éng t¸c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.VnTime" w:ascii=".VnTime" w:hAnsi=".VnTime"/>
          <w:sz w:val="28"/>
          <w:szCs w:val="28"/>
        </w:rPr>
        <w:t>B</w:t>
        <w:softHyphen/>
        <w:t>íc bé trªn kh«ng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.VnTime" w:ascii=".VnTime" w:hAnsi=".VnTime"/>
          <w:sz w:val="28"/>
          <w:szCs w:val="28"/>
        </w:rPr>
        <w:t xml:space="preserve">, kü thuËt nh¶y xa kiÓu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.VnTime" w:ascii=".VnTime" w:hAnsi=".VnTime"/>
          <w:sz w:val="28"/>
          <w:szCs w:val="28"/>
        </w:rPr>
        <w:t>Ngåi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.VnTime" w:ascii=".VnTime" w:hAnsi=".VnTime"/>
          <w:sz w:val="28"/>
          <w:szCs w:val="28"/>
        </w:rPr>
        <w:t>, rÌn luyÖn søc bÒn. Ch¹y ®µ tù do nh¶y xa kiÓu ngåi.</w:t>
      </w:r>
    </w:p>
    <w:p>
      <w:pPr>
        <w:pStyle w:val="Normal"/>
        <w:spacing w:lineRule="auto" w:line="312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 xml:space="preserve">2. Kü n¨ng: </w:t>
      </w:r>
    </w:p>
    <w:p>
      <w:pPr>
        <w:pStyle w:val="Normal"/>
        <w:spacing w:lineRule="auto" w:line="312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ùc hiÖn t</w:t>
        <w:softHyphen/>
        <w:t>¬ng ®èi ®óng nh÷ng néi dung «n tËp, häc míi, biÕt c¸ch ch¬i trß ch¬i vµ biÕt phèi hîp gi÷a thë vµ c¸c b</w:t>
        <w:softHyphen/>
        <w:t>íc ch¹y.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* KNS 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- HS biết cách áp dụng vào bài thể dục buổi sáng hàng ngày.</w:t>
      </w:r>
    </w:p>
    <w:p>
      <w:pPr>
        <w:pStyle w:val="TextBody"/>
        <w:rPr>
          <w:szCs w:val="28"/>
        </w:rPr>
      </w:pPr>
      <w:r>
        <w:rPr>
          <w:szCs w:val="28"/>
        </w:rPr>
        <w:t>3. VÒ th¸i ®é:</w:t>
      </w:r>
    </w:p>
    <w:p>
      <w:pPr>
        <w:pStyle w:val="TextBody"/>
        <w:ind w:firstLine="720"/>
        <w:rPr>
          <w:szCs w:val="28"/>
          <w:lang w:val="fr-FR"/>
        </w:rPr>
      </w:pPr>
      <w:r>
        <w:rPr/>
        <w:t>- Häc sinh nghiªm tóc, nhiÖt t×nh h¨ng h¸i  trong tËp luyÖ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ỊA ĐIỂM – PHƯƠNG TIỆN:</w:t>
      </w:r>
    </w:p>
    <w:p>
      <w:pPr>
        <w:pStyle w:val="Normal"/>
        <w:ind w:firstLine="171"/>
        <w:jc w:val="both"/>
        <w:rPr/>
      </w:pPr>
      <w:r>
        <w:rPr>
          <w:sz w:val="28"/>
          <w:szCs w:val="28"/>
        </w:rPr>
        <w:t>1. Địa điểm: Trên sân thể chất trường</w:t>
      </w:r>
    </w:p>
    <w:p>
      <w:pPr>
        <w:pStyle w:val="Normal"/>
        <w:ind w:firstLine="171"/>
        <w:jc w:val="both"/>
        <w:rPr/>
      </w:pPr>
      <w:r>
        <w:rPr>
          <w:sz w:val="28"/>
          <w:szCs w:val="28"/>
        </w:rPr>
        <w:t>2. Phương tiện:</w:t>
      </w:r>
    </w:p>
    <w:p>
      <w:pPr>
        <w:pStyle w:val="Normal"/>
        <w:ind w:firstLine="171"/>
        <w:jc w:val="both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  </w:t>
      </w:r>
      <w:r>
        <w:rPr>
          <w:rFonts w:cs=".VnTime" w:ascii=".VnTime" w:hAnsi=".VnTime"/>
          <w:sz w:val="28"/>
          <w:szCs w:val="28"/>
        </w:rPr>
        <w:t>* Gi¸o viªn: So¹n gi¸o ¸n, 1 cßi TD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 xml:space="preserve">* Häc sinh: VÖ sinh </w:t>
      </w:r>
      <w:r>
        <w:rPr>
          <w:sz w:val="28"/>
          <w:szCs w:val="28"/>
        </w:rPr>
        <w:t>hố cát</w:t>
      </w:r>
      <w:r>
        <w:rPr>
          <w:rFonts w:cs=".VnTime" w:ascii=".VnTime" w:hAnsi=".VnTime"/>
          <w:sz w:val="28"/>
          <w:szCs w:val="28"/>
        </w:rPr>
        <w:t>, trang phôc</w:t>
      </w:r>
      <w:r>
        <w:rPr>
          <w:rFonts w:cs=".VnTimeH" w:ascii=".VnTimeH" w:hAnsi=".VnTimeH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gän gµng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. PHƯƠNG PHÁP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Luyện tập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lang w:val="fr-FR"/>
        </w:rPr>
        <w:t>IV. tiÕn tr×nh giê d¹y:</w:t>
      </w:r>
      <w:r>
        <w:rPr/>
        <w:t xml:space="preserve"> </w:t>
      </w:r>
    </w:p>
    <w:tbl>
      <w:tblPr>
        <w:tblW w:w="935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001"/>
        <w:gridCol w:w="996"/>
        <w:gridCol w:w="3705"/>
      </w:tblGrid>
      <w:tr>
        <w:trPr/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Néi dung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®Þnhl</w:t>
              <w:softHyphen/>
              <w:t>îng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ph</w:t>
              <w:softHyphen/>
              <w:t>¬ng ph¸p tæ chøc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T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s l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A. </w:t>
            </w: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PhÇn më ®Çu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Nhận lớp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KiÓm tra sÜ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hæ biÕn môc tiªu,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. Khëi ®é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ùc hiÖn 6 ®éng t¸c bµi thÓ dôc ph¸t triÓn chu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Xoay kü c¸c khíp cæ tay, cæ ch©n, khíp h«ng, gèi, Ðp d©y ch»ng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¹y bø¬c nhá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¹y n©ng cao ®ïi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B</w:t>
            </w: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. PhÇn c¬ b¶n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BËt xa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Trß ch¬i </w:t>
            </w: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.VnTime" w:ascii=".VnTime" w:hAnsi=".VnTime"/>
                <w:sz w:val="28"/>
                <w:szCs w:val="28"/>
              </w:rPr>
              <w:t>Nh¶y vµo vßng trßn tiÕp søc</w:t>
            </w:r>
            <w:r>
              <w:rPr>
                <w:rFonts w:cs="Arial" w:ascii="Arial" w:hAnsi="Arial"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¤n nh¶y </w:t>
            </w: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.VnTime" w:ascii=".VnTime" w:hAnsi=".VnTime"/>
                <w:sz w:val="28"/>
                <w:szCs w:val="28"/>
              </w:rPr>
              <w:t>B</w:t>
              <w:softHyphen/>
              <w:t>íc bé trªn kh«ng</w:t>
            </w:r>
            <w:r>
              <w:rPr>
                <w:rFonts w:cs="Arial" w:ascii="Arial" w:hAnsi="Arial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äc míi</w:t>
            </w:r>
            <w:r>
              <w:rPr>
                <w:rFonts w:cs=".VnTimeH" w:ascii=".VnTimeH" w:hAnsi=".VnTimeH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C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h¹y ®µ tù do nh¶y xa kiÓu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 </w:t>
            </w:r>
            <w:r>
              <w:rPr>
                <w:rFonts w:cs="Arial" w:ascii=".VnTime" w:hAnsi=".VnTime"/>
                <w:sz w:val="28"/>
                <w:szCs w:val="28"/>
                <w:lang w:val="fr-FR"/>
              </w:rPr>
              <w:t>ngå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+ ChuÈn bÞ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 ( S¸ch GVTD7 T62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+ §éng t¸c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 :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(S¸ch GVTD7 T62)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* Cñng cè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- Ch¹y ®µ tù do nh¶y xa kiÓu </w:t>
            </w:r>
            <w:r>
              <w:rPr>
                <w:rFonts w:cs="Arial" w:ascii="Arial" w:hAnsi="Arial"/>
                <w:bCs/>
                <w:sz w:val="28"/>
                <w:szCs w:val="28"/>
              </w:rPr>
              <w:t>“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ngèi</w:t>
            </w:r>
            <w:r>
              <w:rPr>
                <w:rFonts w:cs="Arial" w:ascii="Arial" w:hAnsi="Arial"/>
                <w:bCs/>
                <w:sz w:val="28"/>
                <w:szCs w:val="28"/>
              </w:rPr>
              <w:t>”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2. C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h¹y bÓn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Ch¹y trªn ®Þa h×nh tù nhiªn cña s©n tr</w:t>
              <w:softHyphen/>
              <w:t>ê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C. </w:t>
            </w: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PhÇn kÕt thó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Th¶ lá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Gi¸o viÖn nhËn xÐt.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. Bµi tËp vÒ nhµ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tËp vÒ nhµ: BËt nh¶y t¹i chç.</w:t>
            </w:r>
          </w:p>
          <w:p>
            <w:pPr>
              <w:pStyle w:val="Normal"/>
              <w:ind w:left="144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. Xuèng lí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x 8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x20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hiÖ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-2e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00-500M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A. </w:t>
            </w: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PhÇn më ®Çu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Nhận lớp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C¸n sù líp ®iÓm danh, b¸o c¸o sÜ sè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vµ häc sinh lµm thñ tôc nhËn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§HNL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* * * * * *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* * * * * *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8509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6.7pt" to="57.3pt,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* * * * * *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GV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Ng¾n gän, dÔ hiÓ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Khëi ®é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§HK§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 *  *  *   *  *  *  *  * 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 *  *  *  *  *  *  *  * 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 *  *  *  *  *  *  *  *   *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*GV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   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C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TËp theo c¸n sù ®iÒu khiÓn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quan s¸t nh¾c nhë HS thùc hiÖn nghiªm tóc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B</w:t>
            </w: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. PhÇn c¬ b¶n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BËt xa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chia mçi líp thµnh 2 ®éi b»ng nhau vÒ sè l</w:t>
              <w:softHyphen/>
              <w:t>îng, giíi tÝnh, tæ nµo ch¬i hÕt ng</w:t>
              <w:softHyphen/>
              <w:t>êi tr</w:t>
              <w:softHyphen/>
              <w:t>íc Ýt ph¹m quy tæ ®ã th¾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HS thực hiệ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quan sát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¤n nh¶y </w:t>
            </w: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.VnTime" w:ascii=".VnTime" w:hAnsi=".VnTime"/>
                <w:sz w:val="28"/>
                <w:szCs w:val="28"/>
              </w:rPr>
              <w:t>B</w:t>
              <w:softHyphen/>
              <w:t>íc bé trªn kh«ng</w:t>
            </w:r>
            <w:r>
              <w:rPr>
                <w:rFonts w:cs="Arial" w:ascii="Arial" w:hAnsi="Arial"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ắc lại nội dung ôn tập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 và thực hiện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và củng cố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* Häc míi</w:t>
            </w:r>
            <w:r>
              <w:rPr>
                <w:rFonts w:cs=".VnTimeH" w:ascii=".VnTimeH" w:hAnsi=".VnTimeH"/>
                <w:sz w:val="28"/>
                <w:szCs w:val="28"/>
                <w:lang w:val="fr-F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§©y lµ kü thuËt khã nªn GV nh¾c l¹i néi dung «n tËp vµ cho HS tËp ®ång lo¹t sau ®ã cho c¸c em thùc hiÖn vµo ®Öm vµ vµo hè c¸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lµm mÉu vµ gi¶i thÝch cho HS hiÓu vµ biÕt c¸ch thùc hiÖn sau ®ã cho HS luyÖn tËp. Chó ý h</w:t>
              <w:softHyphen/>
              <w:t>íng dÉn c¸c em biÕt c¸ch t¨ng dÇn tèc ®é vµ c¸ch ®Æt ch©n giËm nh¶y vµo v¸n cho hîp lý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quan sát sửa sai nếu có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* Cñng cè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gäi 1- 2 HS  thùc hiÖn c¸c HS kh¸c quan s¸t nhËn xÐt GV bæ xu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2. C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h¹y </w:t>
            </w:r>
            <w:r>
              <w:rPr>
                <w:sz w:val="28"/>
                <w:szCs w:val="28"/>
                <w:lang w:val="fr-FR"/>
              </w:rPr>
              <w:t xml:space="preserve">bền 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</w:t>
              <w:softHyphen/>
              <w:t>íc khi ch¹y GV hái t×nh h×nh søc khoÎ cña HS , dÆn dß c¸c em sö lý trong vµ sau ch¹y. Chia mçi nhãm tõ 5- 7 e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HS thực hiện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C. PhÇn kÕt thóc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. Thả lỏ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äc sinh th¶ láng theo nhãm ch¹y. Thùc hiÖn mét sè ®éng t¸c th¶ láng: Cói ng</w:t>
              <w:softHyphen/>
              <w:t xml:space="preserve">êi th¶ láng th©n m×nh; Rò ch©n, tay, th©n m×nh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Gi¸o viÖn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Tinh thÇn, th¸i ®é, ý thøc chuÈn bÞ kiÓm tra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. Bµi tËp vÒ nhµ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tËp vÒ nhµ: BËt nh¶y t¹i chç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</w:rPr>
              <w:t>§éi h×nh kÕt thó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</w:rPr>
              <w:t>* * * * * * * * *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* * * * * * * * * </w:t>
            </w:r>
          </w:p>
          <w:p>
            <w:pPr>
              <w:pStyle w:val="Normal"/>
              <w:ind w:left="4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* * * * * * * * * 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</w:t>
            </w:r>
            <w:r>
              <w:rPr>
                <w:rFonts w:cs=".VnTime" w:ascii=".VnTime" w:hAnsi=".VnTime"/>
                <w:sz w:val="28"/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: “ Gi¶i t¸n”- HS “ KhoÎ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8"/>
          <w:szCs w:val="28"/>
        </w:rPr>
        <w:t>V. Rót kinh nghiÖm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ày soạ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ày giảng:                                                                                                         Tiết 63</w:t>
      </w:r>
    </w:p>
    <w:p>
      <w:pPr>
        <w:pStyle w:val="Normal"/>
        <w:spacing w:lineRule="auto" w:line="312"/>
        <w:jc w:val="center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</w:t>
      </w:r>
      <w:r>
        <w:rPr>
          <w:rFonts w:cs=".VnTimeH" w:ascii=".VnTimeH" w:hAnsi=".VnTimeH"/>
          <w:b/>
          <w:bCs/>
          <w:sz w:val="31"/>
          <w:szCs w:val="31"/>
        </w:rPr>
        <w:t>bËt nh¶y- ch¹y bÒn</w:t>
      </w:r>
    </w:p>
    <w:p>
      <w:pPr>
        <w:pStyle w:val="Normal"/>
        <w:spacing w:lineRule="auto" w:line="312"/>
        <w:rPr>
          <w:bCs/>
          <w:sz w:val="28"/>
          <w:szCs w:val="28"/>
        </w:rPr>
      </w:pPr>
      <w:r>
        <w:rPr>
          <w:bCs/>
          <w:sz w:val="28"/>
          <w:szCs w:val="28"/>
        </w:rPr>
        <w:t>BẬT NHẢY: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Ôn nhảy “ Bước bộ” trên không; trò chơi “ Lò cò chọi gà”, chạy đà tự do Nhảy xa kiểu “ Ngồi”</w:t>
      </w:r>
    </w:p>
    <w:p>
      <w:pPr>
        <w:pStyle w:val="Normal"/>
        <w:spacing w:lineRule="auto" w:line="312"/>
        <w:rPr/>
      </w:pPr>
      <w:r>
        <w:rPr>
          <w:bCs/>
          <w:sz w:val="28"/>
          <w:szCs w:val="28"/>
        </w:rPr>
        <w:t>CHẠY BỀN: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Chạy trên địa hình tự nhiên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b/>
          <w:bCs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I  . </w:t>
      </w:r>
      <w:r>
        <w:rPr>
          <w:rFonts w:cs=".VnTimeH" w:ascii=".VnTimeH" w:hAnsi=".VnTimeH"/>
          <w:b/>
          <w:sz w:val="28"/>
          <w:szCs w:val="28"/>
        </w:rPr>
        <w:t>Môc tiªu :</w:t>
      </w:r>
    </w:p>
    <w:p>
      <w:pPr>
        <w:pStyle w:val="Normal"/>
        <w:spacing w:lineRule="auto" w:line="312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 xml:space="preserve">1. KiÕn thøc: </w:t>
      </w:r>
    </w:p>
    <w:p>
      <w:pPr>
        <w:pStyle w:val="Normal"/>
        <w:spacing w:lineRule="auto" w:line="312"/>
        <w:ind w:firstLine="720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- TiÕp tôc cung cÊp nh÷ng hiÓu biÕt vÒ ®éng t¸c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.VnTime" w:ascii=".VnTime" w:hAnsi=".VnTime"/>
          <w:sz w:val="28"/>
          <w:szCs w:val="28"/>
        </w:rPr>
        <w:t>B</w:t>
        <w:softHyphen/>
        <w:t>íc bé trªn kh«ng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.VnTime" w:ascii=".VnTime" w:hAnsi=".VnTime"/>
          <w:sz w:val="28"/>
          <w:szCs w:val="28"/>
        </w:rPr>
        <w:t xml:space="preserve">, kü thuËt nh¶y xa kiÓu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.VnTime" w:ascii=".VnTime" w:hAnsi=".VnTime"/>
          <w:sz w:val="28"/>
          <w:szCs w:val="28"/>
        </w:rPr>
        <w:t>Ngåi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.VnTime" w:ascii=".VnTime" w:hAnsi=".VnTime"/>
          <w:sz w:val="28"/>
          <w:szCs w:val="28"/>
        </w:rPr>
        <w:t>, rÌn luyÖn søc bÒn. Ch¹y ®µ tù do nh¶y xa kiÓu ngåi.</w:t>
      </w:r>
    </w:p>
    <w:p>
      <w:pPr>
        <w:pStyle w:val="Normal"/>
        <w:spacing w:lineRule="auto" w:line="312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 xml:space="preserve">2. Kü n¨ng: </w:t>
      </w:r>
    </w:p>
    <w:p>
      <w:pPr>
        <w:pStyle w:val="Normal"/>
        <w:spacing w:lineRule="auto" w:line="312"/>
        <w:ind w:firstLine="720"/>
        <w:rPr/>
      </w:pPr>
      <w:r>
        <w:rPr>
          <w:rFonts w:cs=".VnTime" w:ascii=".VnTime" w:hAnsi=".VnTime"/>
          <w:sz w:val="28"/>
          <w:szCs w:val="28"/>
        </w:rPr>
        <w:t>- Thùc hiÖn t</w:t>
        <w:softHyphen/>
        <w:t>¬ng ®èi ®óng nh÷ng néi dung «n tËp, häc míi, biÕt c¸ch ch¬i trß ch¬i vµ biÕt phèi hîp gi÷a thë vµ c¸c b</w:t>
        <w:softHyphen/>
        <w:t>íc ch¹y.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* KNS 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- HS biết cách áp dụng vào bài thể dục buổi sáng hàng ngày.</w:t>
      </w:r>
    </w:p>
    <w:p>
      <w:pPr>
        <w:pStyle w:val="TextBody"/>
        <w:rPr>
          <w:szCs w:val="28"/>
        </w:rPr>
      </w:pPr>
      <w:r>
        <w:rPr>
          <w:szCs w:val="28"/>
        </w:rPr>
        <w:t>3. VÒ th¸i ®é:</w:t>
      </w:r>
    </w:p>
    <w:p>
      <w:pPr>
        <w:pStyle w:val="TextBody"/>
        <w:ind w:firstLine="720"/>
        <w:rPr>
          <w:szCs w:val="28"/>
          <w:lang w:val="fr-FR"/>
        </w:rPr>
      </w:pPr>
      <w:r>
        <w:rPr/>
        <w:t>- Häc sinh nghiªm tóc, nhiÖt t×nh h¨ng h¸i  trong tËp luyÖn</w:t>
      </w:r>
    </w:p>
    <w:p>
      <w:pPr>
        <w:pStyle w:val="Normal"/>
        <w:ind w:firstLine="1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ỊA ĐIỂM – PHƯƠNG TIỆN:</w:t>
      </w:r>
    </w:p>
    <w:p>
      <w:pPr>
        <w:pStyle w:val="Normal"/>
        <w:ind w:firstLine="1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Địa điểm: </w:t>
      </w:r>
      <w:r>
        <w:rPr>
          <w:sz w:val="28"/>
          <w:szCs w:val="28"/>
        </w:rPr>
        <w:t>Trên sân thể chất trường</w:t>
      </w:r>
    </w:p>
    <w:p>
      <w:pPr>
        <w:pStyle w:val="Normal"/>
        <w:ind w:firstLine="1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hương tiện:</w:t>
      </w:r>
    </w:p>
    <w:p>
      <w:pPr>
        <w:pStyle w:val="Normal"/>
        <w:ind w:firstLine="171"/>
        <w:jc w:val="both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* Gi¸o viªn: So¹n gi¸o ¸n, 1 cßi TD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 xml:space="preserve">* Häc sinh: VÖ sinh </w:t>
      </w:r>
      <w:r>
        <w:rPr>
          <w:sz w:val="28"/>
          <w:szCs w:val="28"/>
        </w:rPr>
        <w:t>hố cát</w:t>
      </w:r>
      <w:r>
        <w:rPr>
          <w:rFonts w:cs=".VnTime" w:ascii=".VnTime" w:hAnsi=".VnTime"/>
          <w:sz w:val="28"/>
          <w:szCs w:val="28"/>
        </w:rPr>
        <w:t>, trang phôc</w:t>
      </w:r>
      <w:r>
        <w:rPr>
          <w:rFonts w:cs=".VnTimeH" w:ascii=".VnTimeH" w:hAnsi=".VnTimeH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gän gµng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HƯƠNG PHÁP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Luyện tập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lang w:val="fr-FR"/>
        </w:rPr>
        <w:t>IV. tiÕn tr×nh giê d¹y:</w:t>
      </w:r>
      <w:r>
        <w:rPr/>
        <w:t xml:space="preserve"> </w:t>
      </w:r>
    </w:p>
    <w:tbl>
      <w:tblPr>
        <w:tblW w:w="94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072"/>
        <w:gridCol w:w="1010"/>
        <w:gridCol w:w="3705"/>
      </w:tblGrid>
      <w:tr>
        <w:trPr/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Néi dung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®Þnhl</w:t>
              <w:softHyphen/>
              <w:t>îng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ph</w:t>
              <w:softHyphen/>
              <w:t>¬ng ph¸p tæ chøc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T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s l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A. </w:t>
            </w: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PhÇn më ®Çu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Nhận lớp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KiÓm tra sÜ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hæ biÕn môc tiªu,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.Khëi ®é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ùc hiÖn 6 ®éng t¸c bµi thÓ dôc ph¸t triÓn chu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Xoay kü c¸c khíp cæ tay, cæ ch©n, khíp h«ng, gèi, Ðp d©y ch»ng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¹y bø¬c nhá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¹y n©ng cao ®ïi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3. KiÓm tra bµi cò: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Thùc hiÖn ch¹y ®µ tù do nh¶y xa kiÓu </w:t>
            </w:r>
            <w:r>
              <w:rPr>
                <w:rFonts w:cs="Arial" w:ascii="Arial" w:hAnsi="Arial"/>
                <w:bCs/>
                <w:sz w:val="28"/>
                <w:szCs w:val="28"/>
              </w:rPr>
              <w:t>“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Ngåi</w:t>
            </w:r>
            <w:r>
              <w:rPr>
                <w:rFonts w:cs="Arial" w:ascii="Arial" w:hAnsi="Arial"/>
                <w:bCs/>
                <w:sz w:val="28"/>
                <w:szCs w:val="28"/>
              </w:rPr>
              <w:t>”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B. </w:t>
            </w: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PhÇn c¬ b¶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Ët xa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Trß ch¬i </w:t>
            </w: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 Lò cò chọi gà”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¤n nh¶y </w:t>
            </w: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.VnTime" w:ascii=".VnTime" w:hAnsi=".VnTime"/>
                <w:sz w:val="28"/>
                <w:szCs w:val="28"/>
              </w:rPr>
              <w:t>B</w:t>
              <w:softHyphen/>
              <w:t>íc bé trªn kh«ng</w:t>
            </w:r>
            <w:r>
              <w:rPr>
                <w:rFonts w:cs="Arial" w:ascii="Arial" w:hAnsi="Arial"/>
                <w:sz w:val="28"/>
                <w:szCs w:val="28"/>
              </w:rPr>
              <w:t>”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¤n ch¹y ®µ tù do nh¶y xa kiÓu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 </w:t>
            </w:r>
            <w:r>
              <w:rPr>
                <w:rFonts w:cs="Arial" w:ascii=".VnTime" w:hAnsi=".VnTime"/>
                <w:sz w:val="28"/>
                <w:szCs w:val="28"/>
                <w:lang w:val="fr-FR"/>
              </w:rPr>
              <w:t>ngå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* Cñng cè: Ch¹y ®µ tù do nh¶y xa kiÓu “ngèi”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Cs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2.C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h¹y bÓn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Ch¹y trªn ®Þa h×nh tù nhiªn cña s©n tr</w:t>
              <w:softHyphen/>
              <w:t>ê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C. </w:t>
            </w: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PhÇn kÕt thó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Th¶ lá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Gi¸o viÖn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. Bµi tËp vÒ nhµ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Ët nh¶y t¹i chç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. Xuèng líp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p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p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x 8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x 8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x20m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-2lÇ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hiÖp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-7L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-2em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am 500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Nữ 400m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vi-VN"/>
              </w:rPr>
            </w:pPr>
            <w:r>
              <w:rPr>
                <w:rFonts w:cs=".VnTime" w:ascii=".VnTime" w:hAnsi=".VnTime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A. </w:t>
            </w: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PhÇn më ®Çu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Nhận lớp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C¸n sù líp ®iÓm danh, b¸o c¸o sÜ sè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vµ häc sinh lµm thñ tôc nhËn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§HNL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* * * * * *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* * * * * *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850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6.7pt" to="57.3pt,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* * * * * *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GV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Ng¾n gän, dÔ hiÓ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Khëi ®é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§HK§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 *  *  *   *  *  *  *  * 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 *  *  *  *  *  *  *  * 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 *  *  *  *  *  *  *  *   *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*GV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   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C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TËp theo c¸n sù ®iÒu khiÓn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quan s¸t nh¾c nhë HS thùc hiÖn nghiªm tóc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3. KiÓm tra bµi cò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gäi 1- 2 HS thùc hiÖn nh÷ng HS kh¸c quan s¸t nhËn xÐt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bæ xung cho ®iÓm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B. </w:t>
            </w: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PhÇn c¬ b¶n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ind w:left="75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BËt x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ia mçi líp thµnh 2 ®éi b»ng nhau vÒ sè l</w:t>
              <w:softHyphen/>
              <w:t>îng, giíi tÝnh, tæ nµo ch¬i hÕt ng</w:t>
              <w:softHyphen/>
              <w:t>êi tr</w:t>
              <w:softHyphen/>
              <w:t>íc Ýt ph¹m quy tæ ®ã th¾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¤n nh¶y </w:t>
            </w: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.VnTime" w:ascii=".VnTime" w:hAnsi=".VnTime"/>
                <w:sz w:val="28"/>
                <w:szCs w:val="28"/>
              </w:rPr>
              <w:t>B</w:t>
              <w:softHyphen/>
              <w:t>íc bé trªn kh«ng</w:t>
            </w:r>
            <w:r>
              <w:rPr>
                <w:rFonts w:cs="Arial" w:ascii="Arial" w:hAnsi="Arial"/>
                <w:sz w:val="28"/>
                <w:szCs w:val="28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GV nh¾c l¹i néi dung «n tËp, - HS tËp ®ång lo¹t sau ®ã cho c¸c em thùc hiÖn vµo ®Öm vµ vµo hè c¸t. Chó ý h</w:t>
              <w:softHyphen/>
              <w:t>íng dÉn c¸c em biÕt c¸ch t¨ng dÇn tèc ®é vµ c¸ch ®Æt ch©n giËm nh¶y vµo v¸n nhanh m¹nh biÕt dïng søc cña ch©n ®Ó giËm nh¶y.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       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§HTL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35255</wp:posOffset>
                      </wp:positionV>
                      <wp:extent cx="2171700" cy="800100"/>
                      <wp:effectExtent l="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800280"/>
                                <a:chOff x="0" y="0"/>
                                <a:chExt cx="21718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0" y="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8002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1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16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10.65pt;width:170.95pt;height:63pt" coordorigin="177,213" coordsize="3419,1260">
                      <v:line id="shape_0" from="1617,213" to="3596,2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7,213" to="3597,14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7,1473" to="3596,14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7,213" to="1617,5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7,1113" to="1617,14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,573" to="1616,5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,1113" to="1616,11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GV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1836" w:leader="none"/>
              </w:tabs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ab/>
              <w:t>*  * -&gt; …</w:t>
              <w:tab/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* * * * *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* * * * 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* Cñng cè: Ch¹y ®µ tù do nh¶y xa kiÓu “ngèi”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gäi 1- 2 HS  thùc hiÖn c¸c HS kh¸c quan s¸t nhËn xÐt GV bæ xu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2. C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h¹y bÓn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-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r</w:t>
              <w:softHyphen/>
              <w:t>íc khi ch¹y GV hái t×nh h×nh søc khoÎ cña HS , dÆn dß c¸c em sö lý trong vµ sau ch¹y. Chia mçi nhãm tõ 5- 7 em.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C. PhÇn kÕt thóc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. Thả lỏ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äc sinh th¶ láng theo nhãm ch¹y. Thùc hiÖn mét sè ®éng t¸c th¶ láng: Cói ng</w:t>
              <w:softHyphen/>
              <w:t xml:space="preserve">êi th¶ láng th©n m×nh; Rò ch©n, tay, th©n m×nh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Gi¸o viÖn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Tinh thÇn, th¸i ®é, ý thøc chuÈn bÞ kiÓm tra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. Bµi tËp vÒ nhµ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tËp vÒ nhµ: BËt nh¶y t¹i chç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</w:rPr>
              <w:t>§éi h×nh kÕt thó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</w:rPr>
              <w:t>* * * * * * * * *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* * * * * * * * * </w:t>
            </w:r>
          </w:p>
          <w:p>
            <w:pPr>
              <w:pStyle w:val="Normal"/>
              <w:ind w:left="4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* * * * * * * * * 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</w:t>
            </w:r>
            <w:r>
              <w:rPr>
                <w:rFonts w:cs=".VnTime" w:ascii=".VnTime" w:hAnsi=".VnTime"/>
                <w:sz w:val="28"/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: “ Gi¶i t¸n”- HS  KhoÎ</w:t>
            </w:r>
          </w:p>
        </w:tc>
      </w:tr>
    </w:tbl>
    <w:p>
      <w:pPr>
        <w:pStyle w:val="Normal"/>
        <w:jc w:val="both"/>
        <w:rPr/>
      </w:pPr>
      <w:r>
        <w:rPr>
          <w:rFonts w:cs=".VnTimeH" w:ascii=".VnTimeH" w:hAnsi=".VnTimeH"/>
          <w:b/>
          <w:sz w:val="28"/>
          <w:szCs w:val="28"/>
        </w:rPr>
        <w:t>V. Rót kinh nghiÖm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701" w:right="8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  <w:r>
      <w:rPr>
        <w:sz w:val="28"/>
        <w:szCs w:val="28"/>
      </w:rPr>
      <w:t>Năm học 2013 -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GV: Kiều Thị Liễu                                                                           Giáo án Thể Dục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u w:val="single" w:color="FFFF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u w:val="single" w:color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1:18:00Z</dcterms:created>
  <dc:creator>NGOC CAM</dc:creator>
  <dc:description/>
  <cp:keywords/>
  <dc:language>en-US</dc:language>
  <cp:lastModifiedBy>Thanh An</cp:lastModifiedBy>
  <cp:lastPrinted>2014-03-21T08:32:00Z</cp:lastPrinted>
  <dcterms:modified xsi:type="dcterms:W3CDTF">2014-03-21T00:34:00Z</dcterms:modified>
  <cp:revision>44</cp:revision>
  <dc:subject/>
  <dc:title>tiet 62</dc:title>
</cp:coreProperties>
</file>