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ày so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                                                                                                  Tiết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TẬP HỌC KỲ II BẬT NHẢ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ôc tiªu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1. KiÕn thøc: </w:t>
      </w:r>
    </w:p>
    <w:p>
      <w:pPr>
        <w:pStyle w:val="Normal"/>
        <w:spacing w:lineRule="auto" w:line="312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-TiÕp tôc cung cÊp nh÷ng hiÓu biÕt vÒ ®éng t¸c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B</w:t>
        <w:softHyphen/>
        <w:t>íc bé trªn kh«ng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 xml:space="preserve">, kü thuËt nh¶y xa kiÓu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Ngåi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>, rÌn luyÖn søc bÒn. Ch¹y ®µ tù do nh¶y xa kiÓu ngåi.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2. Kü n¨ng: </w:t>
      </w:r>
    </w:p>
    <w:p>
      <w:pPr>
        <w:pStyle w:val="Normal"/>
        <w:spacing w:lineRule="auto" w:line="312"/>
        <w:ind w:firstLine="171"/>
        <w:rPr/>
      </w:pPr>
      <w:r>
        <w:rPr>
          <w:rFonts w:cs=".VnTime" w:ascii=".VnTime" w:hAnsi=".VnTime"/>
          <w:sz w:val="28"/>
          <w:szCs w:val="28"/>
        </w:rPr>
        <w:t>- Thùc hiÖn t</w:t>
        <w:softHyphen/>
        <w:t>¬ng ®èi ®óng nh÷ng néi dung «n tËp, häc míi, biÕt c¸ch ch¬i trß ch¬i vµ biÕt phèi hîp gi÷a thë vµ c¸c b</w:t>
        <w:softHyphen/>
        <w:t>íc ch¹y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KNS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HS biết cách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Th¸i ®é:</w:t>
      </w:r>
    </w:p>
    <w:p>
      <w:pPr>
        <w:pStyle w:val="TextBody"/>
        <w:ind w:firstLine="720"/>
        <w:rPr>
          <w:szCs w:val="28"/>
          <w:lang w:val="fr-FR"/>
        </w:rPr>
      </w:pPr>
      <w:r>
        <w:rPr/>
        <w:t>- Häc sinh nghiªm tóc, nhiÖt t×nh h¨ng h¸i  trong tËp luyÖn</w:t>
      </w:r>
    </w:p>
    <w:p>
      <w:pPr>
        <w:pStyle w:val="Normal"/>
        <w:ind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ỊA ĐIỂM – PHƯƠNG TIỆN:</w:t>
      </w:r>
    </w:p>
    <w:p>
      <w:pPr>
        <w:pStyle w:val="Normal"/>
        <w:ind w:firstLine="171"/>
        <w:jc w:val="both"/>
        <w:rPr/>
      </w:pPr>
      <w:r>
        <w:rPr>
          <w:sz w:val="28"/>
          <w:szCs w:val="28"/>
        </w:rPr>
        <w:t>1. Địa điểm:Trên sân thể chất trường</w:t>
      </w:r>
    </w:p>
    <w:p>
      <w:pPr>
        <w:pStyle w:val="Normal"/>
        <w:ind w:firstLine="171"/>
        <w:jc w:val="both"/>
        <w:rPr/>
      </w:pPr>
      <w:r>
        <w:rPr>
          <w:sz w:val="28"/>
          <w:szCs w:val="28"/>
        </w:rPr>
        <w:t>2. Phương tiện:</w:t>
      </w:r>
    </w:p>
    <w:p>
      <w:pPr>
        <w:pStyle w:val="Normal"/>
        <w:ind w:firstLine="171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* Gi¸o viªn: So¹n gi¸o ¸n, 1 cßi T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* Häc sinh: VÖ sinh </w:t>
      </w:r>
      <w:r>
        <w:rPr>
          <w:sz w:val="28"/>
          <w:szCs w:val="28"/>
        </w:rPr>
        <w:t>hố cát</w:t>
      </w:r>
      <w:r>
        <w:rPr>
          <w:rFonts w:cs=".VnTime" w:ascii=".VnTime" w:hAnsi=".VnTime"/>
          <w:sz w:val="28"/>
          <w:szCs w:val="28"/>
        </w:rPr>
        <w:t>, trang phôc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än gµ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PHÁ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uyện tậ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IV. tiÕn tr×nh giê d¹y:</w:t>
      </w:r>
      <w:r>
        <w:rPr/>
        <w:t xml:space="preserve">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026"/>
        <w:gridCol w:w="1148"/>
        <w:gridCol w:w="4153"/>
      </w:tblGrid>
      <w:tr>
        <w:trPr>
          <w:trHeight w:val="34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Þnh l</w:t>
              <w:softHyphen/>
              <w:t>îng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</w:t>
              <w:softHyphen/>
              <w:t>¬ng ph¸p tæchøc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iÓm tra sÜ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Khëi ®é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ùc hiÖn 6 ®éng t¸c bµi thÓ dôc ph¸t triÓn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Xoay kü c¸c khíp cæ tay, cæ ch©n, khíp h«ng, gèi, Ðp d©y ch»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ø¬c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n©ng cao ®ï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Thùc hiÖn ch¹y ®µ tù do nh¶y xa kiÓu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Ngåi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BËt xa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¤n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¶y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bé trªn kh«ng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+ C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¹y ®µ tù do nh¶y xa kiÓu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ngå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 KiÓm tra thö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Ch¹y ®µ tù do nh¶y xa kiÓu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Ngåi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</w:rPr>
              <w:t>C. 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 đà tự do bật nhảy kiểu ngồ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x 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x 20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Nhận lớ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n sù líp ®iÓm danh, b¸o c¸o sÜ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µ häc sinh lµm thñ tôc nhËn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N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6.7pt" to="5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g¾n gän, dÔ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HK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 *  *  *  *  *  *  *  *  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GV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* CS</w:t>
            </w:r>
          </w:p>
          <w:p>
            <w:pPr>
              <w:pStyle w:val="Normal"/>
              <w:ind w:left="-1085" w:firstLine="10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Ëp theo c¸n sù ®iÒu khiÓ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 thùc hiÖn nghiªm tóc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KiÓm tra bµi cò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1- 2 HS thùc hiÖn nh÷ng HS kh¸c quan s¸t nhËn xÐt. GV bæ xung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bCs/>
                <w:sz w:val="28"/>
                <w:szCs w:val="28"/>
              </w:rPr>
              <w:t>PhÇn c¬ b¶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BËt x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¾c l¹i néi dung «n tËp vµ cho HS tËp ®ång lo¹t sau ®ã cho c¸c em thùc hiÖn vµo ®Öm vµ vµo hè c¸t. Chó ý h</w:t>
              <w:softHyphen/>
              <w:t>íng dÉn c¸c em biÕt c¸ch t¨ng dÇn tèc ®é vµ c¸ch ®Æt ch©n giËm nh¶y vµo v¸n cho hîp l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2171700" cy="80010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00280"/>
                                <a:chOff x="0" y="0"/>
                                <a:chExt cx="2171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8pt;width:170.95pt;height:63pt" coordorigin="72,76" coordsize="3419,1260">
                      <v:line id="shape_0" from="1512,76" to="3491,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76" to="3492,1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1336" to="3491,13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76" to="1512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976" to="1512,1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436" to="1511,4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976" to="1511,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* -&gt; 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củng cố nâng cao thành  tích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 KiÓm tra thö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2- 3 HS  thùc hiÖn GV nhËn xÐt nh÷ng yÒu cÇu kü thuËt thùc hiÖn ®</w:t>
              <w:softHyphen/>
              <w:t>îc vµ nh÷ng kü thuËt ch</w:t>
              <w:softHyphen/>
              <w:t>a ®¹t, th«ng b¸o møc ®é ®iÓm ®¹t ®</w:t>
              <w:softHyphen/>
              <w:t>îc ®Ó HS phÊn ®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</w:t>
            </w:r>
          </w:p>
          <w:p>
            <w:pPr>
              <w:pStyle w:val="Normal"/>
              <w:jc w:val="both"/>
              <w:rPr>
                <w:rFonts w:ascii=".VnTimeH" w:hAnsi=".VnTimeH" w:cs=".VnTimeH"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Cs/>
                <w:sz w:val="28"/>
                <w:szCs w:val="28"/>
              </w:rPr>
              <w:t>C. PhÇn kÕt thóc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Thả lỏ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th¶ láng theo nhãm ch¹y. Thùc hiÖn mét sè ®éng t¸c th¶ láng: Cói ng</w:t>
              <w:softHyphen/>
              <w:t xml:space="preserve">êi th¶ láng th©n m×nh; Rò ch©n, tay, th©n m×n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¸o viÖ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inh thÇn, th¸i ®é, ý thøc chuÈn bÞ kiÓm tra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µi tËp vÒ nh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tËp vÒ nhµ: </w:t>
            </w:r>
            <w:r>
              <w:rPr>
                <w:sz w:val="28"/>
                <w:szCs w:val="28"/>
              </w:rPr>
              <w:t>Chạy đà tự do bật nhảy kiểu ngồ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</w:r>
          </w:p>
          <w:p>
            <w:pPr>
              <w:pStyle w:val="Normal"/>
              <w:ind w:left="4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* GV</w:t>
            </w:r>
          </w:p>
          <w:p>
            <w:pPr>
              <w:pStyle w:val="Heading2"/>
              <w:jc w:val="both"/>
              <w:rPr>
                <w:rFonts w:ascii=".VnTime" w:hAnsi=".VnTime" w:cs=".VnTime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.VnTime" w:ascii=".VnTime" w:hAnsi=".VnTime"/>
                <w:b w:val="false"/>
                <w:i w:val="false"/>
                <w:u w:val="none"/>
              </w:rPr>
              <w:t>GV: “ Gi¶i t¸n”- HS “ KhoÎ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H" w:ascii=".VnTimeH" w:hAnsi=".VnTimeH"/>
          <w:b/>
          <w:sz w:val="28"/>
          <w:szCs w:val="28"/>
        </w:rPr>
        <w:t>V.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58420</wp:posOffset>
                </wp:positionV>
                <wp:extent cx="3040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.6pt" to="359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                                                                                                             Tiết 6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KIỂM TRA HỌC KỲ II BẬT NHẢY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tiªu: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KiÕn thøc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sz w:val="28"/>
          <w:szCs w:val="28"/>
        </w:rPr>
        <w:t>Biết  cách thực hiện chạy đà bật nhảy kiểu ngồi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Kü n¨ng: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- Häc sinh thùc hiÖn t</w:t>
        <w:softHyphen/>
        <w:t xml:space="preserve">¬ng ®èi tèt kü thuËt ch¹y ®µ tù do nh¶y xa kiÓu </w:t>
      </w:r>
      <w:r>
        <w:rPr>
          <w:rFonts w:cs="Arial" w:ascii="Arial" w:hAnsi="Arial"/>
          <w:sz w:val="28"/>
          <w:szCs w:val="28"/>
        </w:rPr>
        <w:t xml:space="preserve">“ </w:t>
      </w:r>
      <w:r>
        <w:rPr>
          <w:rFonts w:cs=".VnTime" w:ascii=".VnTime" w:hAnsi=".VnTime"/>
          <w:sz w:val="28"/>
          <w:szCs w:val="28"/>
        </w:rPr>
        <w:t>ngåi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KNS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HS biết cách áp dụng vào bài thể dục buổi sáng hàng ngày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¸i ®é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Þnh thùc hiÖn nghiªm tóc, an toµn trong kiÓm tra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ĐỊA ĐIỂM – PHƯƠNG TIỆN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¸n, cßi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vÖ sinh vµ xíi hè c¸t, Th</w:t>
        <w:softHyphen/>
        <w:t>íc mÐ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Kiểm tra từng học sinh một</w:t>
      </w:r>
    </w:p>
    <w:p>
      <w:pPr>
        <w:pStyle w:val="Normal"/>
        <w:jc w:val="both"/>
        <w:rPr/>
      </w:pPr>
      <w:r>
        <w:rPr/>
        <w:t>IV. Néi dung vµ ph</w:t>
        <w:softHyphen/>
        <w:t>¬ng ph¸p kiÓm tr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13"/>
        <w:gridCol w:w="882"/>
        <w:gridCol w:w="3762"/>
      </w:tblGrid>
      <w:tr>
        <w:trPr>
          <w:trHeight w:val="188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n«i du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®Þnh l</w:t>
              <w:softHyphen/>
              <w:t>îng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18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sz w:val="28"/>
                <w:szCs w:val="28"/>
              </w:rPr>
              <w:t>s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G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sz w:val="28"/>
                <w:szCs w:val="28"/>
              </w:rPr>
              <w:t>PhÇn më ®Ç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- Khëi ®éng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h¹y chËm theo hµng däc xung quanh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®éng t¸c: v</w:t>
              <w:softHyphen/>
              <w:t>¬n thë, tay, ch©n, vÆn m×nh, bông, toµn th©n, nh¶y, ®iÒu ho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ay khíp cæ ch©n, cæ tay, khuûu,vai, gèi, h«ng, cæ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ch¹y b</w:t>
              <w:softHyphen/>
              <w:t>íc nhá, ch¹y n©ng cao ®ïi, ch¹y gãt ch¹m m«ng.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- PhÇn c¬ b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¤n luyÖn  kü thuËt ch¹y ®µ tù do nh¶y xa kiÓu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gåi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KiÓm tra ch¹y ®µ tù do nh¶y xa kiÓu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gåi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C¸ch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Xếp loại Đạt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¹y ®µ vµ giËm nh¶y ch</w:t>
              <w:softHyphen/>
              <w:t>a kÕt hîp søc m¹nh cña ®ïi vµ ch©n thµnh tÝch Nam ®¹t tõ 3m,N÷ ®¹t 2,5m trë lª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Xếp loại Chưa Đạt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¹y ®µ vµ giËm nh¶y ch</w:t>
              <w:softHyphen/>
              <w:t>a nhanh vµ m¹nh thµnh tÝch Nam d</w:t>
              <w:softHyphen/>
              <w:t>íi 3m, N÷ d</w:t>
              <w:softHyphen/>
              <w:t>íi 2.5m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. 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. NhËn xÐt kÕt qu¶ bµi kiÓm tra, 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Xuèng lí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vß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x 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x 20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5p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sz w:val="28"/>
                <w:szCs w:val="28"/>
              </w:rPr>
              <w:t>PhÇn më ®Ç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9634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54.6pt" to="52.75pt,1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HS c¸n sù cho líp tËp trung, ®iÓm danh b¸o c¸o sÜ sè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iÓm tra sÜ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æ biÕn môc tiªu, yªu cÇ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§éi h×nh nhËn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g¾n gän, dÔ hiÓu vµ yªu cÇu HS luyÖn tËp tè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- Khëi ®éng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éi h×nh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*   *   *   *   *   * 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*   *   *   *   *   *   *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*   *   *   *   *   * 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*C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HS c¸n sù líp ®iÒu khiÓn c¶ líp khëi ®éng. NhÞp h« tõ chËm®Õn nhanh dÇ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 thùc hiÖn cho ®óng ®éng t¸c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- PhÇn c¬ b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¤n luyÖn  kü thuËt ch¹y ®µ tù do nh¶y xa kiÓu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gåi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Gi¸o viªn nh¾c l¹i c¸c yªu cÇu kü thuËt vÒ ch¹y ®µ vµ giËm nh¶y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sinh chia nhãm tËp luyÖ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KiÓm tra ch¹y ®µ tù do nh¶y xa kiÓu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gåi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mçi häc sinh ®</w:t>
              <w:softHyphen/>
              <w:t>îc thùc hiÖn 3 lÇn thµnh tÝch vµ kü thuËt ®</w:t>
              <w:softHyphen/>
              <w:t>îc tÝnh lÇn nµo xa nhÊt ®óng kü thuËt.Tr</w:t>
              <w:softHyphen/>
              <w:t xml:space="preserve">êng hîp ®Æc biÖt míi kiÓm tra lÇ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T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6035</wp:posOffset>
                      </wp:positionV>
                      <wp:extent cx="2171700" cy="80010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00280"/>
                                <a:chOff x="0" y="0"/>
                                <a:chExt cx="2171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.05pt;width:170.95pt;height:62.95pt" coordorigin="-51,41" coordsize="3419,1259">
                      <v:line id="shape_0" from="1389,41" to="3368,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9,41" to="3369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,1301" to="3368,1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,41" to="1389,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,941" to="1389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1,401" to="1388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1,941" to="1388,9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1836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* -&gt; 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V quan sát đo thành tích xếp loại.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. phÇn kÕt thó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Th¶ láng:TËp c¸c ®éng t¸c håi tÜ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NhËn xÐt kÕt qu¶ bµi kiÓm tra, 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br/>
              <w:t>* * * * * * * * *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*GV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 HS: “ KhoÎ”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</w:t>
      </w:r>
      <w:r>
        <w:rPr>
          <w:rFonts w:cs=".VnTimeH" w:ascii=".VnTimeH" w:hAnsi=".VnTimeH"/>
          <w:b/>
          <w:sz w:val="28"/>
          <w:szCs w:val="28"/>
        </w:rPr>
        <w:t>. Rót kinh nghiÖm</w:t>
      </w:r>
      <w:r>
        <w:rPr>
          <w:rFonts w:cs=".VnTime" w:ascii=".VnTime" w:hAnsi=".VnTime"/>
          <w:b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</w:t>
    </w:r>
    <w:r>
      <w:rPr>
        <w:sz w:val="28"/>
        <w:szCs w:val="28"/>
      </w:rPr>
      <w:t>Năm họ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GV: Kiều Thị Liễu                                                                      Giáo án Thể Dụ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5"/>
        </w:tabs>
        <w:ind w:left="69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u w:val="single" w:color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31:00Z</dcterms:created>
  <dc:creator>NGOC CAM</dc:creator>
  <dc:description/>
  <cp:keywords/>
  <dc:language>en-US</dc:language>
  <cp:lastModifiedBy>Thanh An</cp:lastModifiedBy>
  <cp:lastPrinted>2014-03-24T09:10:00Z</cp:lastPrinted>
  <dcterms:modified xsi:type="dcterms:W3CDTF">2014-03-24T01:11:00Z</dcterms:modified>
  <cp:revision>23</cp:revision>
  <dc:subject/>
  <dc:title>tiet 67</dc:title>
</cp:coreProperties>
</file>