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  Tiết 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ý thuyÕt</w:t>
      </w:r>
      <w:r>
        <w:rPr>
          <w:rFonts w:cs=".VnTimeH" w:ascii=".VnTimeH" w:hAnsi=".VnTimeH"/>
        </w:rPr>
        <w:t xml:space="preserve">:       </w:t>
      </w:r>
      <w:r>
        <w:rPr>
          <w:rFonts w:cs=".VnTimeH" w:ascii=".VnTimeH" w:hAnsi=".VnTimeH"/>
          <w:b/>
        </w:rPr>
        <w:t>Mét sè ph</w:t>
        <w:softHyphen/>
        <w:t>¬ng ph¸p tËp luyÖn ph¸t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triÓn søc nhanh (môc 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KiÕn thøc:</w:t>
      </w:r>
    </w:p>
    <w:p>
      <w:pPr>
        <w:pStyle w:val="Normal"/>
        <w:rPr/>
      </w:pPr>
      <w:r>
        <w:rPr/>
        <w:tab/>
        <w:t>- Trang bÞ cho HS mét sè hiÓu biÕt ban ®Çu vÒ søc nhanh vµ ph</w:t>
        <w:softHyphen/>
        <w:t>¬ng ph¸p tËp luyÖn ®¬n gi¶n ®Ó c¸c em tËp luyÖn ph¸t triÓn søc nhan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2. KÜ n¨ng: </w:t>
      </w:r>
    </w:p>
    <w:p>
      <w:pPr>
        <w:pStyle w:val="Normal"/>
        <w:rPr/>
      </w:pPr>
      <w:r>
        <w:rPr/>
        <w:tab/>
        <w:t>- Cã mét sè hiÓu biÕt vÒ søc nhanh vµ ph</w:t>
        <w:softHyphen/>
        <w:t>¬ng ph¸p tËp luyÖn ®¬n gi¶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- BiÕt vËn dông tù tËp hµng ngµ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exact" w:line="400" w:before="60" w:after="60"/>
        <w:jc w:val="both"/>
        <w:rPr/>
      </w:pPr>
      <w:r>
        <w:rPr/>
        <w:tab/>
        <w:t>- Häc sinh tËp luyÖn nghiªm tóc, nhÞªt t×nh h¨ng h¸i, tù gi¸c, tù qu¶n vµ an toµn trong tËp luy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. §Þa ®iÓm ph</w:t>
        <w:softHyphen/>
        <w:t>¬ng tiÖn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- Phßng häc cña tr</w:t>
        <w:softHyphen/>
        <w:t xml:space="preserve">êng, vë ghi, gi¸o ¸n, SGV vµ c¸c tµi liÖu tham kh¶o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yết trình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lªn líp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. PhÇn më ®Çu: 5p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b¸o c¸o sÜ sè líp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líp, phæ biÕn néi dung yªu cÇu giê hä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B. PhÇn c¬ b¶n: 35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. Môc tiªu néi dung ch</w:t>
        <w:softHyphen/>
        <w:t>¬ng tr×nh thÓ dôc líp 8.</w:t>
      </w:r>
    </w:p>
    <w:p>
      <w:pPr>
        <w:pStyle w:val="Normal"/>
        <w:ind w:firstLine="720"/>
        <w:jc w:val="both"/>
        <w:rPr/>
      </w:pPr>
      <w:r>
        <w:rPr/>
        <w:t>- Ch</w:t>
        <w:softHyphen/>
        <w:t>¬ng tr×nh m«n thÓ dôc líp 8 nh»m gióp cho häc sinh cñng cè vµ ph¸t triÓn nh÷ng kÕt qu¶ ®· häc ë c¸c líp 6,7. ChuÈn bÞ häc cã hiÖu qu¶ ch</w:t>
        <w:softHyphen/>
        <w:t>¬ng tr×nh líp 9.</w:t>
      </w:r>
    </w:p>
    <w:p>
      <w:pPr>
        <w:pStyle w:val="Normal"/>
        <w:jc w:val="both"/>
        <w:rPr/>
      </w:pPr>
      <w:r>
        <w:rPr/>
        <w:tab/>
        <w:t>- BiÕt ®</w:t>
        <w:softHyphen/>
        <w:t>îc mét sè kiÕn thøc, kü n¨ng c¬ b¶n ®Ó tËp luyÖn gi÷ g×n søc khoÎ, n©ng cao thÓ lùc.</w:t>
      </w:r>
    </w:p>
    <w:p>
      <w:pPr>
        <w:pStyle w:val="Normal"/>
        <w:jc w:val="both"/>
        <w:rPr/>
      </w:pPr>
      <w:r>
        <w:rPr/>
        <w:tab/>
        <w:t>- Gãp ph©n rÌn luyÖn nÕp sèng lµnh m¹nh, t¸c phong nhanh nhÑn, kû luËt, thãi quen tù gi¸c tËp luyÖn TDTT, gi÷ g×n vÖ sinh.</w:t>
      </w:r>
    </w:p>
    <w:p>
      <w:pPr>
        <w:pStyle w:val="Normal"/>
        <w:jc w:val="both"/>
        <w:rPr/>
      </w:pPr>
      <w:r>
        <w:rPr/>
        <w:tab/>
        <w:t>- Cã sù t¨ng tiªn vÒ thÓ lùc, ®¹t tiªu chuÈn rÌn luyÖn TT vµ thÓ hiÖn kh¶ n¨ng cña b¶n th©n vÒ TDTT.</w:t>
      </w:r>
    </w:p>
    <w:p>
      <w:pPr>
        <w:pStyle w:val="Normal"/>
        <w:jc w:val="both"/>
        <w:rPr/>
      </w:pPr>
      <w:r>
        <w:rPr/>
        <w:tab/>
        <w:t>- BiÕt vËn dông ë møc nhÊt ®Þnh nh÷ng ®iÒu ®· häc vµo nÒ nÕp sinh ho¹t ë tr</w:t>
        <w:softHyphen/>
        <w:t>êng vµ ngoµi nhµ tr</w:t>
        <w:softHyphen/>
        <w:t>ê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Yªu cÇ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. Mét sè hiÓu biÕt cÇn thiÕt</w:t>
      </w:r>
    </w:p>
    <w:p>
      <w:pPr>
        <w:pStyle w:val="Normal"/>
        <w:numPr>
          <w:ilvl w:val="0"/>
          <w:numId w:val="6"/>
        </w:numPr>
        <w:rPr/>
      </w:pPr>
      <w:r>
        <w:rPr/>
        <w:t>Søc nhanh lµ n¨ng lùc thùc hiÖn nhiÖm vô vËn ®éng víi thêi gian ng¾n nhÊt.</w:t>
      </w:r>
    </w:p>
    <w:p>
      <w:pPr>
        <w:pStyle w:val="Normal"/>
        <w:numPr>
          <w:ilvl w:val="0"/>
          <w:numId w:val="6"/>
        </w:numPr>
        <w:rPr/>
      </w:pPr>
      <w:r>
        <w:rPr/>
        <w:t>Søc nhanh biÓu hiÖn ë 3 h×nh thøc c¬ b¶n: Ph¶n øng nhanh, tÇn sè ®éng t¸c nhanh vµ thùc hiÖn ®éng t¸c ®¬n nhanh.</w:t>
      </w:r>
    </w:p>
    <w:p>
      <w:pPr>
        <w:pStyle w:val="Normal"/>
        <w:ind w:left="75" w:hanging="0"/>
        <w:rPr/>
      </w:pPr>
      <w:r>
        <w:rPr/>
        <w:t>+ VÝ dô ph¶n øng nhanh: khi nghe thÊy tÝn hiÖu dõng, dõng l¹i ngay ho¹c ®ang ch¹y cã tÝn hiÖu th× ch¹y ng</w:t>
        <w:softHyphen/>
        <w:t>îc l¹i chiÒu võa ch¹y,.....</w:t>
      </w:r>
    </w:p>
    <w:p>
      <w:pPr>
        <w:pStyle w:val="Normal"/>
        <w:ind w:left="75" w:hanging="0"/>
        <w:rPr/>
      </w:pPr>
      <w:r>
        <w:rPr/>
        <w:t>+ VÝ dô tÇn sè ®éng t¸c: sè lÇn b</w:t>
        <w:softHyphen/>
        <w:t>íc ch¹y trong 1s, sè lÇn t©ng cÇu hay nh¶y d©y trong 15s, 20s,...</w:t>
      </w:r>
    </w:p>
    <w:p>
      <w:pPr>
        <w:pStyle w:val="Normal"/>
        <w:ind w:left="75" w:hanging="0"/>
        <w:rPr/>
      </w:pPr>
      <w:r>
        <w:rPr/>
        <w:t>+ VÝ dô ®éng t¸c ®¬n nhanh: Trong ®Êu vâ, ®Êu kiÕm, ®Ëp bãng chuyÒn,...</w:t>
      </w:r>
    </w:p>
    <w:p>
      <w:pPr>
        <w:pStyle w:val="Normal"/>
        <w:ind w:left="75" w:hanging="0"/>
        <w:rPr/>
      </w:pPr>
      <w:r>
        <w:rPr/>
        <w:t xml:space="preserve">Ngoµi ra søc nhanh trong ch¹y 100m hay ch¹y cù ly ng¾n víi häc sinh phæ th«ng cßn liªn quan ®Õn: </w:t>
      </w:r>
    </w:p>
    <w:p>
      <w:pPr>
        <w:pStyle w:val="Normal"/>
        <w:numPr>
          <w:ilvl w:val="0"/>
          <w:numId w:val="2"/>
        </w:numPr>
        <w:rPr/>
      </w:pPr>
      <w:r>
        <w:rPr/>
        <w:t>Søc m¹nh tèc ®é vÝ dô ®¹p ch©n vµo bµn ®¹p khi xuÊt ph¸t, ®¹p ch©n khi ch¹y t¨ng tèc sau xuÊt ph¸t.</w:t>
      </w:r>
    </w:p>
    <w:p>
      <w:pPr>
        <w:pStyle w:val="Normal"/>
        <w:numPr>
          <w:ilvl w:val="0"/>
          <w:numId w:val="2"/>
        </w:numPr>
        <w:rPr/>
      </w:pPr>
      <w:r>
        <w:rPr/>
        <w:t>Søc bÒn tèc ®é vÝ dô khi g¾ng søc ch¹y 15- 20m cuèi tr</w:t>
        <w:softHyphen/>
        <w:t>íc khi ®Õn ®Ý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. HÖ thèng bµi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gäi 1 HS nh¾c l¹i néi dung bµi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V nhÊn m¹nh nh÷ng néi dung HS cÇn n¾m ch¾c ®Ó vËn dông vµo thùc t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C. PhÇn kÕt thóc: 5p</w:t>
      </w:r>
    </w:p>
    <w:p>
      <w:pPr>
        <w:pStyle w:val="Normal"/>
        <w:numPr>
          <w:ilvl w:val="0"/>
          <w:numId w:val="6"/>
        </w:numPr>
        <w:rPr/>
      </w:pPr>
      <w:r>
        <w:rPr/>
        <w:t>GV nhËn xÐt tinh thÇn, th¸i ®é vµ kÕt qu¶ häc tËp cña häc sinh trong giê häc.</w:t>
      </w:r>
    </w:p>
    <w:p>
      <w:pPr>
        <w:pStyle w:val="Normal"/>
        <w:numPr>
          <w:ilvl w:val="0"/>
          <w:numId w:val="6"/>
        </w:numPr>
        <w:rPr/>
      </w:pPr>
      <w:r>
        <w:rPr/>
        <w:t>Nh¾c nhë häc sinh vÒ nhµ chuÈn bÞ tèt trang phôc ®Ó giê sau häc thùc hµnh ngoµi s©n tËp cña tr</w:t>
        <w:softHyphen/>
        <w:t>ê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5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/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 Tiế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HỂ DỤC – CHẠY NGẮN</w:t>
      </w:r>
    </w:p>
    <w:p>
      <w:pPr>
        <w:pStyle w:val="Normal"/>
        <w:jc w:val="both"/>
        <w:rPr>
          <w:i/>
          <w:i/>
        </w:rPr>
      </w:pPr>
      <w:r>
        <w:rPr>
          <w:rFonts w:eastAsia=".VnTimeH" w:cs=".VnTimeH" w:ascii=".VnTimeH" w:hAnsi=".VnTimeH"/>
          <w:i/>
        </w:rPr>
        <w:t xml:space="preserve"> </w:t>
      </w:r>
      <w:r>
        <w:rPr>
          <w:rFonts w:cs=".VnTimeH" w:ascii=".VnTimeH" w:hAnsi=".VnTimeH"/>
          <w:i/>
        </w:rPr>
        <w:t xml:space="preserve">bµi thÓ dôc:      </w:t>
      </w:r>
      <w:r>
        <w:rPr>
          <w:i/>
        </w:rPr>
        <w:t>Häc tõ nhÞp 1 - 8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i/>
        </w:rPr>
        <w:t xml:space="preserve"> </w:t>
      </w:r>
      <w:r>
        <w:rPr>
          <w:rFonts w:cs=".VnTimeH" w:ascii=".VnTimeH" w:hAnsi=".VnTimeH"/>
          <w:i/>
        </w:rPr>
        <w:t xml:space="preserve">ch¹y ng¾n:      </w:t>
      </w:r>
      <w:r>
        <w:rPr>
          <w:i/>
        </w:rPr>
        <w:t xml:space="preserve"> ¤n ch¹y b</w:t>
        <w:softHyphen/>
        <w:t>íc nhá, n©ng cao ®ïi,ch¹y ®¹p sau,  mét sè trß ch¬i ph¸t triÓn søc nhanh hoÆc  GV chän; Häc kh¸i niÖm vÒ ch¹y cù li ng¾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/>
        <w:t>1. KiÕn thøc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>từ 1 – 8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ết cách thực hiện chạy bức nhỏ, nâng cao đùi, chạy đạp sau và </w:t>
      </w:r>
      <w:r>
        <w:rPr/>
        <w:t>n¾m ®</w:t>
        <w:softHyphen/>
        <w:t xml:space="preserve">îc kh¸i niÖm vÒ ch¹y cù li ng¾n; </w:t>
      </w:r>
      <w:r>
        <w:rPr>
          <w:rFonts w:cs="Times New Roman" w:ascii="Times New Roman" w:hAnsi="Times New Roman"/>
        </w:rPr>
        <w:t>Trò chơ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Kü n¨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ác động tác từ 1 đến 8 của bài thể d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. Trò chơ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S biết cách áp dụng vào thực tiễn ha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>
          <w:rFonts w:ascii="Arial" w:hAnsi="Arial" w:cs="Arial"/>
        </w:rPr>
      </w:pPr>
      <w:r>
        <w:rPr/>
        <w:t>- Häc tËp nhiÖt t×nh h¨ng say, vui v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uyết trình, làm mẫu, phân tích, giảng giả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lªn líp: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720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Häc tõ nhÞp 1- 8(nam vµ n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195</wp:posOffset>
                  </wp:positionV>
                  <wp:extent cx="1866900" cy="940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347" t="-7" r="38442" b="69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999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59262" t="-7" r="-7" b="68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58570" cy="926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" t="31039" r="69207" b="36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¤n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Mét sè trß ch¬i ph¸t triÓn søc nhanh: Ch¹y ®uæ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äc:</w:t>
            </w:r>
          </w:p>
          <w:p>
            <w:pPr>
              <w:pStyle w:val="Normal"/>
              <w:rPr/>
            </w:pPr>
            <w:r>
              <w:rPr/>
              <w:t>Kh¸i niÖm vÒ ch¹y cù li ng¾n</w:t>
            </w:r>
          </w:p>
          <w:p>
            <w:pPr>
              <w:pStyle w:val="Normal"/>
              <w:rPr/>
            </w:pPr>
            <w:r>
              <w:rPr/>
              <w:t>(ch¹y trªn ®</w:t>
              <w:softHyphen/>
              <w:t>êng th¼ng, c¬ thÓ ph¶i lµm viÖc víi c</w:t>
              <w:softHyphen/>
              <w:t>êng ®é cùc ®¹i"tèc ®é tèi ®a" trong thêi gian ng¾n trong t×nh tr¹ng nî « xy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8 §T bµi thÓ dôc.</w:t>
            </w:r>
          </w:p>
          <w:p>
            <w:pPr>
              <w:pStyle w:val="Normal"/>
              <w:rPr/>
            </w:pPr>
            <w:r>
              <w:rPr/>
              <w:t>4. Xuèng líp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l x 8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eastAsia=".VnTime"/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2- 3L</w:t>
            </w:r>
          </w:p>
          <w:p>
            <w:pPr>
              <w:pStyle w:val="Normal"/>
              <w:rPr>
                <w:rFonts w:eastAsia=".VnTime"/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Lx10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e-D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ĐHKĐ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*   *   *   *   *   *   *   *   *   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  <w:t>- HS  Líp tr</w:t>
              <w:softHyphen/>
              <w:t>ëng ®iÒu khiÓn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lµm mÉu ®éng t¸c cho HS quan s¸t sau ®ã GV tËp mÉu HS tËp theo 2- 3L.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iều khiển và quan sát sửa sai nếu c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nội dung ôn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bước nh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nâng cao đù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đạp s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iều khiển và quan s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</w:t>
            </w:r>
            <w:r>
              <w:rPr>
                <w:rFonts w:cs="Times New Roman" w:ascii="Times New Roman" w:hAnsi="Times New Roman"/>
              </w:rPr>
              <w:t xml:space="preserve"> trò chơi</w:t>
            </w:r>
            <w:r>
              <w:rPr/>
              <w:t xml:space="preserve"> “Ch¹y ®uæi”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ch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>
                <w:b/>
              </w:rPr>
              <w:t>* Häc:</w:t>
            </w:r>
          </w:p>
          <w:p>
            <w:pPr>
              <w:pStyle w:val="Normal"/>
              <w:rPr/>
            </w:pPr>
            <w:r>
              <w:rPr/>
              <w:t>Kh¸i niÖm vÒ ch¹y cù li ng¾n</w:t>
            </w:r>
          </w:p>
          <w:p>
            <w:pPr>
              <w:pStyle w:val="Normal"/>
              <w:rPr/>
            </w:pPr>
            <w:r>
              <w:rPr/>
              <w:t>- §éi h×nh nh</w:t>
              <w:softHyphen/>
              <w:t xml:space="preserve"> ë nhËn l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ảng gi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ắng ng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8 ®éng t¸c thÓ dôc  cho líp quan s¸t GV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8 §T bµi thÓ dôc.</w:t>
            </w:r>
          </w:p>
          <w:p>
            <w:pPr>
              <w:pStyle w:val="Normal"/>
              <w:rPr/>
            </w:pPr>
            <w:r>
              <w:rPr/>
              <w:t>4. Xuèng lí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.VnTimeH" w:ascii=".VnTimeH" w:hAnsi=".VnTimeH"/>
          <w:b/>
        </w:rPr>
        <w:t>v. rót kinh nghiÖm giê d¹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  Tiế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HỂ DỤC – CHẠY NGẮN – CHẠY BỀN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 xml:space="preserve">bµi thÓ dôc:      </w:t>
      </w:r>
      <w:r>
        <w:rPr>
          <w:i/>
        </w:rPr>
        <w:t>¤n tõ nhÞp 1 -  8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 xml:space="preserve">ch¹y ng¾n:      </w:t>
      </w:r>
      <w:r>
        <w:rPr>
          <w:i/>
        </w:rPr>
        <w:t xml:space="preserve"> Mét sè ®éng t¸c bæ trî kü thuËt: Ch¹y b</w:t>
        <w:softHyphen/>
        <w:t>íc nhá, ch¹y n©ng cao ®ïi,ch¹y ®¹p sau, trß ch¬i do GV chän</w:t>
      </w:r>
    </w:p>
    <w:p>
      <w:pPr>
        <w:pStyle w:val="Normal"/>
        <w:rPr/>
      </w:pPr>
      <w:r>
        <w:rPr>
          <w:rFonts w:cs=".VnTimeH" w:ascii=".VnTimeH" w:hAnsi=".VnTimeH"/>
          <w:i/>
        </w:rPr>
        <w:t>CH¹y bÒn:</w:t>
      </w:r>
      <w:r>
        <w:rPr>
          <w:i/>
        </w:rPr>
        <w:tab/>
        <w:t>Ch¹y dÝch d¾c tiÕp søc, mét sè ®éng t¸c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</w:rPr>
        <w:t>I</w:t>
      </w:r>
      <w:r>
        <w:rPr>
          <w:rFonts w:cs=".VnTimeH" w:ascii=".VnTimeH" w:hAnsi=".VnTimeH"/>
          <w:b/>
        </w:rPr>
        <w:t>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>từ 1 – 8 ;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ơ bản đúng các động tác từ 1 đến 8 của bài thể dụ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uyết trình, làm mẫu, phân t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v. tiÕn tr×nh lªn líp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900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  <w:t xml:space="preserve">+ Trß ch¬i ch¹y tèc ®é ca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dÝch d¾c tiÕp søc, mét sè ®éng t¸c håi tÜnh sau khi ch¹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8 §T bµi thÓ dô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5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- 4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 xml:space="preserve">ëng ®iÒu khiÓn, 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*   *   *   *   *   *   *   *   *   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 GV gäi 2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Bµi thÓ dô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nội dung đã học.</w:t>
            </w:r>
          </w:p>
          <w:p>
            <w:pPr>
              <w:pStyle w:val="Normal"/>
              <w:rPr/>
            </w:pPr>
            <w:r>
              <w:rPr/>
              <w:t>-.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sửa sai nếu c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 xml:space="preserve">ëng c¸c nhãm ®iÒu khiÓn nhãm m×nh tËp, </w:t>
            </w:r>
          </w:p>
          <w:p>
            <w:pPr>
              <w:pStyle w:val="Normal"/>
              <w:rPr/>
            </w:pPr>
            <w:r>
              <w:rPr/>
              <w:t>- GV quan s¸t chung vµ nh¾c nhë c¸c em tËp nghiªm tó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thực h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µ håi tÜnh sau khi ch¹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quan sá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GV gäi 1 em nh¾c l¹i néi dung bµi häc, 2 ®Õn 3 em thùc hiÖn 8 ®éng t¸c thÓ dôc  cho líp quan s¸t GV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8 §T bµi thÓ dôc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5pt" to="38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  Tiết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  <w:b/>
        </w:rPr>
        <w:t>BÀI THỂ DỤC – CHẠY NGẮN</w:t>
      </w:r>
    </w:p>
    <w:p>
      <w:pPr>
        <w:pStyle w:val="Normal"/>
        <w:rPr/>
      </w:pPr>
      <w:r>
        <w:rPr>
          <w:rFonts w:cs=".VnTimeH" w:ascii=".VnTimeH" w:hAnsi=".VnTimeH"/>
          <w:b/>
          <w:i/>
        </w:rPr>
        <w:t>bµi thÓ dôc</w:t>
      </w:r>
      <w:r>
        <w:rPr>
          <w:b/>
          <w:i/>
        </w:rPr>
        <w:t>:      ¤n tõ nhÞp 1 - 8; Häc tõ nhÞp 9- 17</w:t>
      </w:r>
    </w:p>
    <w:p>
      <w:pPr>
        <w:pStyle w:val="Normal"/>
        <w:rPr>
          <w:b/>
          <w:b/>
          <w:i/>
          <w:i/>
        </w:rPr>
      </w:pPr>
      <w:r>
        <w:rPr>
          <w:rFonts w:cs=".VnTimeH" w:ascii=".VnTimeH" w:hAnsi=".VnTimeH"/>
          <w:b/>
          <w:i/>
        </w:rPr>
        <w:t>ch¹y ng¾n:</w:t>
      </w:r>
      <w:r>
        <w:rPr>
          <w:b/>
          <w:i/>
        </w:rPr>
        <w:t xml:space="preserve">      </w:t>
      </w:r>
      <w:r>
        <w:rPr>
          <w:i/>
        </w:rPr>
        <w:t xml:space="preserve">  </w:t>
      </w:r>
      <w:r>
        <w:rPr>
          <w:b/>
          <w:i/>
        </w:rPr>
        <w:t>Mét sè ®éng t¸c bæ trî kü thuËt, trß ch¬i ph¸t triÓn søc nhanh do GV chä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I</w:t>
      </w:r>
      <w:r>
        <w:rPr>
          <w:rFonts w:cs=".VnTimeH" w:ascii=".VnTimeH" w:hAnsi=".VnTimeH"/>
          <w:b/>
        </w:rPr>
        <w:t>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>từ 1 – 8 và từ 9 - 17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ơ bản đúng các động tác từ 1 đến 8 của bài thể dụ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uyết trình, làm mẫu, phân t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v. tiÕn tr×nh lªn líp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3960"/>
      </w:tblGrid>
      <w:tr>
        <w:trPr>
          <w:trHeight w:val="3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tõ nhÞp 1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Häc tõ nhÞp 9- 17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2169795" cy="1755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1755000"/>
                                <a:chOff x="0" y="0"/>
                                <a:chExt cx="2169720" cy="175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biLevel thresh="50000"/>
                                  <a:lum contrast="96000"/>
                                </a:blip>
                                <a:srcRect l="29016" t="31521" r="0" b="36972"/>
                                <a:stretch/>
                              </pic:blipFill>
                              <pic:spPr>
                                <a:xfrm>
                                  <a:off x="23400" y="0"/>
                                  <a:ext cx="2146320" cy="96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  <a:lum contrast="100000"/>
                                </a:blip>
                                <a:srcRect l="0" t="71903" r="11456" b="2743"/>
                                <a:stretch/>
                              </pic:blipFill>
                              <pic:spPr>
                                <a:xfrm>
                                  <a:off x="0" y="1005840"/>
                                  <a:ext cx="212796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pt;width:170.85pt;height:138.2pt" coordorigin="2,80" coordsize="3417,27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;top:80;width:3379;height:152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;top:1664;width:3350;height:117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¤n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Trß ch¬i ph¸t triÓn søc nhanh: Ch¹y ®uæ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: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 xml:space="preserve">ëng ®iÒu khiÓn, 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GV gäi 2HS 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/>
              <w:t>* Häc tõ nhÞp 9- 17</w:t>
            </w:r>
          </w:p>
          <w:p>
            <w:pPr>
              <w:pStyle w:val="Normal"/>
              <w:rPr/>
            </w:pPr>
            <w:r>
              <w:rPr/>
              <w:t xml:space="preserve">- GV lµm mÉu ®éng t¸c cho c¶ líp quan s¸t sau ®ã GV tËp mÉu </w:t>
            </w:r>
          </w:p>
          <w:p>
            <w:pPr>
              <w:pStyle w:val="Normal"/>
              <w:rPr/>
            </w:pPr>
            <w:r>
              <w:rPr/>
              <w:t xml:space="preserve">- HS tËp theo 2- 3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cö c¸n sù h« cho c¶ líp tË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quan s¸t ch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điều khiển cho hs thực hiện đồng lo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/>
            </w:pPr>
            <w:r>
              <w:rPr/>
              <w:t>- GV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17 ®éng t¸c thÓ dôc  cho líp quan s¸t GV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17 §T bµi thÓ dôc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/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 Tiết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HỂ DỤC – CHẠY NGẮN – CHẠY BỀN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bµi thÓ dôc</w:t>
      </w:r>
      <w:r>
        <w:rPr>
          <w:b/>
        </w:rPr>
        <w:t xml:space="preserve">:      </w:t>
      </w:r>
      <w:r>
        <w:rPr>
          <w:i/>
        </w:rPr>
        <w:t>¤n tõ nhÞp 1 - 17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ch¹y ng¾n</w:t>
      </w:r>
      <w:r>
        <w:rPr>
          <w:rFonts w:cs=".VnTimeH" w:ascii=".VnTimeH" w:hAnsi=".VnTimeH"/>
        </w:rPr>
        <w:t>:</w:t>
      </w:r>
      <w:r>
        <w:rPr>
          <w:rFonts w:cs=".VnTimeH" w:ascii=".VnTimeH" w:hAnsi=".VnTimeH"/>
          <w:b/>
        </w:rPr>
        <w:t xml:space="preserve">       </w:t>
      </w:r>
      <w:r>
        <w:rPr/>
        <w:t xml:space="preserve"> </w:t>
      </w:r>
      <w:r>
        <w:rPr>
          <w:i/>
        </w:rPr>
        <w:t>Mét sè ®éng t¸c bæ trî kü thuËt(do GV chän), trß ch¬i" ch¹y ®uæi"; XuÊt ph¸t cao ch¹y nhanh 30- 60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.VnTimeH" w:ascii=".VnTimeH" w:hAnsi=".VnTimeH"/>
          <w:i/>
        </w:rPr>
        <w:t>CH¹y bÒn</w:t>
      </w:r>
      <w:r>
        <w:rPr>
          <w:rFonts w:cs=".VnTimeH" w:ascii=".VnTimeH" w:hAnsi=".VnTimeH"/>
          <w:b/>
        </w:rPr>
        <w:t>:</w:t>
      </w:r>
      <w:r>
        <w:rPr>
          <w:b/>
        </w:rPr>
        <w:t xml:space="preserve">           </w:t>
      </w:r>
      <w:r>
        <w:rPr>
          <w:i/>
        </w:rPr>
        <w:t>Ch¹y v</w:t>
        <w:softHyphen/>
        <w:t>ît ch</w:t>
        <w:softHyphen/>
        <w:t>íng ng¹i vËt tiÕp søc; C¸ch kiÓm tra m¹ch tr</w:t>
        <w:softHyphen/>
        <w:t>íc, sau khi ch¹y vµ theo dâi søc khoÎ</w:t>
      </w:r>
    </w:p>
    <w:p>
      <w:pPr>
        <w:pStyle w:val="Normal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>từ 1 – 8 và từ 9 - 17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ơ bản đúng các động tác từ 1 đến 8 của bài thể dụ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3 d©y nh¶y c¸ nh©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yện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V. tiÕn tr×nh lªn líp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6"/>
        <w:gridCol w:w="754"/>
        <w:gridCol w:w="3994"/>
      </w:tblGrid>
      <w:tr>
        <w:trPr>
          <w:trHeight w:val="3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Trß ch¬i ch¹y ®uæ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cao ch¹y nhanh 30- 60m </w:t>
            </w:r>
          </w:p>
          <w:p>
            <w:pPr>
              <w:pStyle w:val="Normal"/>
              <w:rPr/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Ch¹y v</w:t>
              <w:softHyphen/>
              <w:t>ît ch</w:t>
              <w:softHyphen/>
              <w:t>íng ng¹i vËt tiÕp søc, c¸ch kiÓm tra m¹ch tr</w:t>
              <w:softHyphen/>
              <w:t>íc, sau khi ch¹y vµ theo dâi søc kho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: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5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/>
              <w:t>-HS líp tr</w:t>
              <w:softHyphen/>
              <w:t>ëng tËp hîp líp 3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sửa sai nếu c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GV cho líp tËp bæ trî theo kiÓu cuèn chiÕu võa h« võa quan s¸t chung vµ nh¾c nhë c¸c em tËp nghiªm t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uyện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Trß ch¬i ch¹y ®uæi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/>
              <w:t>- Chia líp lµm 2 nhãm ®Ó tË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</w:t>
              <w:softHyphen/>
              <w:t>ît ch</w:t>
              <w:softHyphen/>
              <w:t>íng ng¹i vËt tiÕp søc, c¸ch kiÓm tra m¹ch vµ theo dâi søc khoÎ tr</w:t>
              <w:softHyphen/>
              <w:t>íc vµ sau khi ch¹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xuÊt ph¸t cao ch¹y nhanh 30- 60m, nªu c¸ch ch¬i trß ch¬i ch¹y ®uæi  cho líp quan s¸t, nghe GV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17 §T bµi thÓ dôc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/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Tiết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HỂ DỤC – CHẠY NGẮN</w:t>
      </w:r>
    </w:p>
    <w:p>
      <w:pPr>
        <w:pStyle w:val="Normal"/>
        <w:rPr/>
      </w:pPr>
      <w:r>
        <w:rPr>
          <w:rFonts w:cs=".VnTimeH" w:ascii=".VnTimeH" w:hAnsi=".VnTimeH"/>
          <w:i/>
        </w:rPr>
        <w:t>bµi thÓ dôc</w:t>
      </w:r>
      <w:r>
        <w:rPr>
          <w:rFonts w:cs=".VnTimeH" w:ascii=".VnTimeH" w:hAnsi=".VnTimeH"/>
          <w:b/>
        </w:rPr>
        <w:t xml:space="preserve">:      </w:t>
      </w:r>
      <w:r>
        <w:rPr>
          <w:i/>
        </w:rPr>
        <w:t>¤n tõ nhÞp 1 - 17; Häc tõ nhÞp 18- 25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ch¹y ng¾n</w:t>
      </w:r>
      <w:r>
        <w:rPr>
          <w:rFonts w:cs=".VnTimeH" w:ascii=".VnTimeH" w:hAnsi=".VnTimeH"/>
          <w:b/>
        </w:rPr>
        <w:t xml:space="preserve">:      </w:t>
      </w:r>
      <w:r>
        <w:rPr/>
        <w:t xml:space="preserve">  </w:t>
      </w:r>
      <w:r>
        <w:rPr>
          <w:i/>
        </w:rPr>
        <w:t>Mét sè ®éng t¸c bæ trî kü thuËt do GV chän trß ch¬i "ch¹y tèc ®é cao"; XuÊt ph¸t cao ch¹y nhanh 30- 60m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I</w:t>
      </w:r>
      <w:r>
        <w:rPr/>
        <w:t>.</w:t>
      </w:r>
      <w:r>
        <w:rPr>
          <w:rFonts w:cs=".VnTimeH" w:ascii=".VnTimeH" w:hAnsi=".VnTimeH"/>
          <w:b/>
        </w:rPr>
        <w:t xml:space="preserve">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>từ 1 –  17; Học từ nhịp 18 - 25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cơ bản đúng các động tác từ 1 đến 25 của bài thể d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Luyện tập, thuyết trình, làm mẫ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v. tiÕn </w:t>
      </w:r>
      <w:r>
        <w:rPr/>
        <w:t>tr×nh lªn líp: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720"/>
        <w:gridCol w:w="3673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tõ nhÞp 1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tõ nhÞp 18- 25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210</wp:posOffset>
                      </wp:positionV>
                      <wp:extent cx="2285365" cy="1152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152360"/>
                                <a:chOff x="0" y="0"/>
                                <a:chExt cx="2285280" cy="115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>
                                  <a:biLevel thresh="50000"/>
                                  <a:lum contrast="100000"/>
                                </a:blip>
                                <a:srcRect l="87334" t="66211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8760" cy="115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>
                                  <a:biLevel thresh="50000"/>
                                  <a:lum contrast="100000"/>
                                </a:blip>
                                <a:srcRect l="0" t="0" r="52495" b="70045"/>
                                <a:stretch/>
                              </pic:blipFill>
                              <pic:spPr>
                                <a:xfrm>
                                  <a:off x="496080" y="0"/>
                                  <a:ext cx="178956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3pt;width:180pt;height:90.75pt" coordorigin="180,46" coordsize="3600,1815">
                      <v:shape id="shape_0" stroked="f" o:allowincell="t" style="position:absolute;left:180;top:46;width:816;height:181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2;top:46;width:2817;height:167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2060" cy="12166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45687" t="-6" r="-7" b="7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ß ch¬i "ch¹y tèc ®é cao"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uÊt ph¸t cao ch¹y nhanh 30- 60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: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Xuèng lí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*   *   *   *   *   *   *   *   *   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/>
              <w:t>* Häc tõ nhÞp 18- 25</w:t>
            </w:r>
          </w:p>
          <w:p>
            <w:pPr>
              <w:pStyle w:val="Normal"/>
              <w:rPr/>
            </w:pPr>
            <w:r>
              <w:rPr/>
              <w:t xml:space="preserve">- GV lµm mÉu ®éng t¸c cho c¶ líp quan s¸t sau ®ã GV tËp mÉu HS tËp theo 2- 3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iều khi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sửa sai nếu c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>ëng c¸c nhãm ®iÒu khiÓn nhãm m×nh tËp, GV quan s¸t chung vµ nh¾c nhë c¸c em tËp nghiªm tóc.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GV chia líp lµm 2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- GV gäi 1 em nh¾c l¹i néi dung bµi häc, 2 ®Õn 4 em thùc hiÖn 25®éng t¸c thÓ dôc  cho líp quan s¸t GV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25 §T bµi thÓ dôc.</w:t>
            </w:r>
          </w:p>
          <w:p>
            <w:pPr>
              <w:pStyle w:val="Normal"/>
              <w:rPr/>
            </w:pPr>
            <w:r>
              <w:rPr/>
              <w:t>Ch¹y t¨ng tèc 30- 4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 Tiết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HỂ  DỤC – CHẠY NGẮN – CHẠY BỀN</w:t>
      </w:r>
    </w:p>
    <w:p>
      <w:pPr>
        <w:pStyle w:val="Normal"/>
        <w:rPr/>
      </w:pPr>
      <w:r>
        <w:rPr>
          <w:rFonts w:cs=".VnTimeH" w:ascii=".VnTimeH" w:hAnsi=".VnTimeH"/>
          <w:i/>
        </w:rPr>
        <w:t xml:space="preserve">bµi thÓ dôc:       </w:t>
      </w:r>
      <w:r>
        <w:rPr>
          <w:i/>
        </w:rPr>
        <w:t>¤n tõ nhÞp 1 - 25</w:t>
      </w:r>
    </w:p>
    <w:p>
      <w:pPr>
        <w:pStyle w:val="Normal"/>
        <w:rPr/>
      </w:pPr>
      <w:r>
        <w:rPr>
          <w:rFonts w:cs=".VnTimeH" w:ascii=".VnTimeH" w:hAnsi=".VnTimeH"/>
          <w:i/>
        </w:rPr>
        <w:t xml:space="preserve">ch¹y ng¾n:      </w:t>
      </w:r>
      <w:r>
        <w:rPr>
          <w:i/>
        </w:rPr>
        <w:t xml:space="preserve">   Mét sè ®éng t¸c bæ trî kü thuËt(do GV chän), trß ch¬i " ch¹y </w:t>
      </w:r>
      <w:r>
        <w:rPr>
          <w:rFonts w:cs="Times New Roman" w:ascii="Times New Roman" w:hAnsi="Times New Roman"/>
          <w:i/>
        </w:rPr>
        <w:t>tốc độ cao</w:t>
      </w:r>
      <w:r>
        <w:rPr>
          <w:i/>
        </w:rPr>
        <w:t>"; XuÊt ph¸t cao ch¹y nhanh 30- 60m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rFonts w:cs=".VnTimeH" w:ascii=".VnTimeH" w:hAnsi=".VnTimeH"/>
          <w:i/>
        </w:rPr>
        <w:t>CH¹y bÒn:</w:t>
      </w:r>
      <w:r>
        <w:rPr>
          <w:i/>
        </w:rPr>
        <w:t xml:space="preserve">      C¸ch v</w:t>
        <w:softHyphen/>
        <w:t>ît mét sè ch</w:t>
        <w:softHyphen/>
        <w:t>íng ng¹i vËt trªn ®</w:t>
        <w:softHyphen/>
        <w:t>êng ch¹y (do GV chän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 xml:space="preserve">từ 1 –  25; 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cơ bản đúng các động tác từ 1 đến 25 của bài thể d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3 d©y nh¶y c¸ nh©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Luyện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V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46"/>
        <w:gridCol w:w="720"/>
        <w:gridCol w:w="3960"/>
      </w:tblGrid>
      <w:tr>
        <w:trPr>
          <w:trHeight w:val="33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rß ch¬i ch¹y tèc ®é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cao ch¹y nhanh 30- 60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¸ch v</w:t>
              <w:softHyphen/>
              <w:t>ît mét sè ch</w:t>
              <w:softHyphen/>
              <w:t>íng ng¹i vËt trªn ®</w:t>
              <w:softHyphen/>
              <w:t xml:space="preserve">êng ch¹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: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Xuèng lí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5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>ëng ®iÒu khiÓn,</w:t>
            </w:r>
          </w:p>
          <w:p>
            <w:pPr>
              <w:pStyle w:val="Normal"/>
              <w:rPr/>
            </w:pPr>
            <w:r>
              <w:rPr/>
              <w:t>- 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GV cho líp tËp bæ trî theo kiÓu cuèn chiÕu võa h« võa quan s¸t chung vµ nh¾c nhë c¸c em tËp nghiªm tó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/>
              <w:t>*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Chia líp lµm 2 nhãm ®Ó tË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</w:t>
              <w:softHyphen/>
              <w:t>ît ch</w:t>
              <w:softHyphen/>
              <w:t>íng ng¹i vËt trªn ®</w:t>
              <w:softHyphen/>
              <w:t>êng. Sau ®ã nh¾c nhë c¸c em ch¹y nghiªm tóc theo h</w:t>
              <w:softHyphen/>
              <w:t>íng dÉn cña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- GV gäi 1 em nh¾c l¹i néi dung bµi häc, 4 ®Õn 8 em thùc hiÖn 25 ®éng t¸c thÓ dôc, xuÊt ph¸t cao ch¹y nhanh 30- 60m, cho líp quan s¸t, GV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25 §T bµi thÓ dôc.</w:t>
            </w:r>
          </w:p>
          <w:p>
            <w:pPr>
              <w:pStyle w:val="Normal"/>
              <w:rPr/>
            </w:pPr>
            <w:r>
              <w:rPr/>
              <w:t>Ch¹y t¨ng tèc 3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35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/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Tiết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 THỂ DỤC – CHẠY NGẮN</w:t>
      </w:r>
    </w:p>
    <w:p>
      <w:pPr>
        <w:pStyle w:val="Normal"/>
        <w:rPr/>
      </w:pPr>
      <w:r>
        <w:rPr>
          <w:rFonts w:cs=".VnTimeH" w:ascii=".VnTimeH" w:hAnsi=".VnTimeH"/>
          <w:i/>
        </w:rPr>
        <w:t>bµi thÓ dôc</w:t>
      </w:r>
      <w:r>
        <w:rPr>
          <w:i/>
        </w:rPr>
        <w:t>:      ¤n tõ nhÞp 1 - 25; Häc tõ nhÞp 26- 35</w:t>
      </w:r>
    </w:p>
    <w:p>
      <w:pPr>
        <w:pStyle w:val="Normal"/>
        <w:rPr/>
      </w:pPr>
      <w:r>
        <w:rPr>
          <w:rFonts w:cs=".VnTimeH" w:ascii=".VnTimeH" w:hAnsi=".VnTimeH"/>
          <w:i/>
        </w:rPr>
        <w:t>ch¹y ng¾n:</w:t>
      </w:r>
      <w:r>
        <w:rPr>
          <w:i/>
        </w:rPr>
        <w:t xml:space="preserve">        Mét sè ®éng t¸c bæ trî kü thuËt do GV chän trß ch¬i "lß cß tiÕp søc"; Häc c¸ch ®o vµ ®ãng bµn ®¹p; XuÊt ph¸t thÊp- ch¹y la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 xml:space="preserve">từ 1 –  25; </w:t>
      </w:r>
      <w:r>
        <w:rPr>
          <w:i/>
        </w:rPr>
        <w:t>Häc tõ nhÞp 26- 35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cơ bản đúng các động tác từ 1 đến 35 của bài thể d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 4 bé bµn ®¹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ƯƠNG PHÁ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uyện tập, thuyết trình, làm mẫu, phân tích, giảng giả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V. tiÕn tr×nh lªn líp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6"/>
        <w:gridCol w:w="754"/>
        <w:gridCol w:w="3960"/>
      </w:tblGrid>
      <w:tr>
        <w:trPr>
          <w:trHeight w:val="3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17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tõ nhÞp 1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tõ nhÞp 26-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, Ch¹y ng¾n: </w:t>
            </w:r>
          </w:p>
          <w:p>
            <w:pPr>
              <w:pStyle w:val="Normal"/>
              <w:rPr/>
            </w:pPr>
            <w:r>
              <w:rPr/>
              <w:t>* ¤n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ß ch¬i "lß cß tiÕp søc": </w:t>
            </w:r>
          </w:p>
          <w:p>
            <w:pPr>
              <w:pStyle w:val="Normal"/>
              <w:rPr/>
            </w:pPr>
            <w:r>
              <w:rPr/>
              <w:t>* Häc c¸ch ®o vµ ®ãng bµn ®¹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thÊp-  ch¹y la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>3, HÖ thèng bµi:</w:t>
              <w:tab/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/ phÇn kÕt thóc: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Xuèng líp ¹o c¸ch ®o vµ ®ãng bµn ®¹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- 1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 xml:space="preserve">ëng ®iÒu khiÓn, 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/>
              <w:t>* Häc tõ nhÞp 26- 35</w:t>
            </w:r>
          </w:p>
          <w:p>
            <w:pPr>
              <w:pStyle w:val="Normal"/>
              <w:rPr/>
            </w:pPr>
            <w:r>
              <w:rPr/>
              <w:t>- GV lµm mÉu ®éng t¸c cho c¶ líp quan s¸t sau ®ã GV tËp mÉu HS tËp theo 2- 3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iều khi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sửa sai nếu c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, Ch¹y ng¾n: </w:t>
            </w:r>
          </w:p>
          <w:p>
            <w:pPr>
              <w:pStyle w:val="Normal"/>
              <w:rPr/>
            </w:pPr>
            <w:r>
              <w:rPr/>
              <w:t>- GV cho líp tËp bæ trî theo kiÓu cuèn chiÕu võa h« võa quan s¸t chung vµ nh¾c nhë c¸c em tËp nghiªm tóc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5.1pt" to="175.25pt,41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x   x   x   x   x                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GV lµm mÉu c¸ch ®o vµ ®ãng bµn ®¹p cho HS quan s¸t sau ®ã tõng em tù ®o vµ ®ãng bµn ®¹p cña m×nh ®Ó GV kiÓm tra.</w:t>
            </w:r>
          </w:p>
          <w:p>
            <w:pPr>
              <w:pStyle w:val="Normal"/>
              <w:rPr/>
            </w:pPr>
            <w:r>
              <w:rPr/>
              <w:t>- GV chia líp lµm 2 nhãm ®Ó tËp.</w:t>
            </w:r>
          </w:p>
          <w:p>
            <w:pPr>
              <w:pStyle w:val="Normal"/>
              <w:rPr/>
            </w:pPr>
            <w:r>
              <w:rPr>
                <w:b/>
              </w:rPr>
              <w:t>3, HÖ thèng bµi:</w:t>
              <w:tab/>
            </w:r>
          </w:p>
          <w:p>
            <w:pPr>
              <w:pStyle w:val="Normal"/>
              <w:rPr/>
            </w:pPr>
            <w:r>
              <w:rPr/>
              <w:t>- GV gäi 1 em nh¾c l¹i néi dung bµi häc, 4 ®Õn 6 em thùc hiÖn 35 ®éng t¸c thÓ dôc vµ ®o, ®ãng bµn ®¹p cho líp quan s¸t GV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Lµm thµnh th¹o c¸ch ®o vµ ®ãng bµn ®¹p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/>
            </w:pPr>
            <w:r>
              <w:rPr/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35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  Tiết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HỂ DỤC – CHẠY NGẮN – CHẠY BỀN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 xml:space="preserve">bµi thÓ dôc:      </w:t>
      </w:r>
      <w:r>
        <w:rPr>
          <w:i/>
        </w:rPr>
        <w:t>¤n tõ nhÞp 18 - 35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 xml:space="preserve">ch¹y ng¾n:      </w:t>
      </w:r>
      <w:r>
        <w:rPr>
          <w:i/>
        </w:rPr>
        <w:t xml:space="preserve"> Mét sè ®éng t¸c bæ trî kü thuËt(do GV chän), trß ch¬i" ch¹y ®uæi"; XuÊt ph¸t thÊp- ch¹y lao.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CH¹y bÒn:</w:t>
      </w:r>
      <w:r>
        <w:rPr>
          <w:i/>
        </w:rPr>
        <w:t xml:space="preserve">          Ch¹y v</w:t>
        <w:softHyphen/>
        <w:t>ît ch</w:t>
        <w:softHyphen/>
        <w:t>íng ng¹i vËt tiÕp søc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 xml:space="preserve">từ 18 –  35; 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cơ bản đúng các động tác từ 1 đến 35 của bài thể d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</w:t>
      </w:r>
      <w:r>
        <w:rPr>
          <w:rFonts w:cs=".VnTimeH" w:ascii=".VnTimeH" w:hAnsi=".VnTimeH"/>
          <w:b/>
        </w:rPr>
        <w:t>. ®Þa ®iÓm- ph</w:t>
        <w:softHyphen/>
        <w:t xml:space="preserve">¬ng tiÖn: </w:t>
      </w:r>
    </w:p>
    <w:p>
      <w:pPr>
        <w:pStyle w:val="Normal"/>
        <w:rPr/>
      </w:pPr>
      <w:r>
        <w:rPr/>
        <w:t>- S©n tËp cña tr</w:t>
        <w:softHyphen/>
        <w:t>êng, vÖ sinh chç tËp s¹ch sÏ trang phôc chu ®¸o, 2-3 d©y nh¶y c¸ nh©n, 2- 4 bé bµn ®¹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III. PHƯƠNG PHÁP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Luyện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vi-VN"/>
        </w:rPr>
        <w:t>IV. tiÕn tr×</w:t>
      </w:r>
      <w:r>
        <w:rPr/>
        <w:t>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4320"/>
      </w:tblGrid>
      <w:tr>
        <w:trPr>
          <w:trHeight w:val="3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 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¤n tõ nhÞp 18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rß ch¬i ch¹y ®uæ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thÊp- ch¹y la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¹y v</w:t>
              <w:softHyphen/>
              <w:t>ît ch</w:t>
              <w:softHyphen/>
              <w:t>íng ng¹i vËt tiÕp sø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Bµi thÓ dôc- ch¹y ng¾n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: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Xuèng líp ¹o c¸ch ®o vµ ®ãng bµn ®¹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5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Lx30- 3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 xml:space="preserve">ëng ®iÒu khiÓn, 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cho c¸c em chia theo tæ nhãm ®Ó tË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sửa sai nếu c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/>
              <w:t>- GV cho líp tËp bæ trî theo kiÓu cuèn chiÕu võa h« võa quan s¸t chung vµ nh¾c nhë c¸c em tËp nghiªm tóc.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5.1pt" to="175.25pt,41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x                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sửa sai nếu c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Ch¹y bÒn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c¸c em c¸ch ch¹y v</w:t>
              <w:softHyphen/>
              <w:t>ît ch</w:t>
              <w:softHyphen/>
              <w:t>íng ng¹i vËt tiÕp søc</w:t>
            </w:r>
          </w:p>
          <w:p>
            <w:pPr>
              <w:pStyle w:val="Normal"/>
              <w:rPr/>
            </w:pPr>
            <w:r>
              <w:rPr/>
              <w:t>- GV hái t×nh h×nh søc khoÎ c¸c em sau ®ã yªu cÇu c¸c em ch¹y theo ®óng h</w:t>
              <w:softHyphen/>
              <w:t>íng dÉn cña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HÖ thèng bµi:</w:t>
            </w:r>
          </w:p>
          <w:p>
            <w:pPr>
              <w:pStyle w:val="Normal"/>
              <w:rPr/>
            </w:pPr>
            <w:r>
              <w:rPr/>
              <w:t>- GV gäi 1 em nh¾c l¹i néi dung bµi häc, 2 ®Õn 3 em thùc hiÖn xuÊt ph¸t thÊp- ch¹y lao cho líp quan s¸t, GV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37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</w:t>
      </w:r>
    </w:p>
    <w:p>
      <w:pPr>
        <w:pStyle w:val="Normal"/>
        <w:rPr/>
      </w:pPr>
      <w:r>
        <w:rPr>
          <w:rFonts w:cs="Times New Roman" w:ascii="Times New Roman" w:hAnsi="Times New Roman"/>
        </w:rPr>
        <w:t>Ngày giảng:                                                                                                      Tiết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HỂ DỤC – CHẠY NGẮN</w:t>
      </w:r>
    </w:p>
    <w:p>
      <w:pPr>
        <w:pStyle w:val="Normal"/>
        <w:rPr/>
      </w:pPr>
      <w:r>
        <w:rPr>
          <w:rFonts w:cs=".VnTimeH" w:ascii=".VnTimeH" w:hAnsi=".VnTimeH"/>
          <w:i/>
        </w:rPr>
        <w:t xml:space="preserve">bµi thÓ dôc:      </w:t>
      </w:r>
      <w:r>
        <w:rPr>
          <w:i/>
        </w:rPr>
        <w:t>¤n vµ hoµn thiÖn tõ nhÞp 1 - 35.</w:t>
      </w:r>
      <w:r>
        <w:rPr>
          <w:rFonts w:cs=".VnTimeH" w:ascii=".VnTimeH" w:hAnsi=".VnTimeH"/>
          <w:i/>
        </w:rPr>
        <w:t xml:space="preserve">                           </w:t>
      </w:r>
    </w:p>
    <w:p>
      <w:pPr>
        <w:pStyle w:val="Normal"/>
        <w:rPr/>
      </w:pPr>
      <w:r>
        <w:rPr>
          <w:rFonts w:cs=".VnTimeH" w:ascii=".VnTimeH" w:hAnsi=".VnTimeH"/>
          <w:i/>
        </w:rPr>
        <w:t xml:space="preserve">ch¹y ng¾n:      </w:t>
      </w:r>
      <w:r>
        <w:rPr>
          <w:i/>
        </w:rPr>
        <w:t xml:space="preserve">  Mét sè ®éng t¸c bæ trî kü thuËt  trß ch¬i "ch¹y thoi tiÕp søc"; XuÊt ph¸t thÊp- ch¹y lao; Häc ch¹y gi÷a qu·ng(60m)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cách thực hiện </w:t>
      </w:r>
      <w:r>
        <w:rPr/>
        <w:t xml:space="preserve">c¸c ®éng t¸c cña bµi thÓ dôc </w:t>
      </w:r>
      <w:r>
        <w:rPr>
          <w:rFonts w:cs="Times New Roman" w:ascii="Times New Roman" w:hAnsi="Times New Roman"/>
        </w:rPr>
        <w:t xml:space="preserve">từ 1 –  35; 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</w:rPr>
        <w:t xml:space="preserve"> Biết cách thực hiện chạy bức nhỏ, nâng cao đùi, chạy đạp sau và </w:t>
      </w:r>
      <w:r>
        <w:rPr/>
        <w:t>biÕt ch¹y dÝch d¾c tiÕp søc vµ håi tÜnh sau khi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ü n¨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cơ bản đúng các động tác từ 1 đến 35 của bài thể dục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cơ bản đúng chạy bước nhỏ, nâng cao đùi, chạy đạp sau và chạy dích dắc tiếp s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Th¸i ®é:</w:t>
      </w:r>
    </w:p>
    <w:p>
      <w:pPr>
        <w:pStyle w:val="Normal"/>
        <w:rPr/>
      </w:pPr>
      <w:r>
        <w:rPr/>
        <w:t>- Häc tËp nhiÖt t×nh h¨ng say, vui vÎ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. ®Þa ®iÓm- ph</w:t>
        <w:softHyphen/>
        <w:t xml:space="preserve">¬ng tiÖn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- S©n tËp cña tr</w:t>
        <w:softHyphen/>
        <w:t xml:space="preserve">êng, vÖ sinh chç tËp s¹ch sÏ trang phôc chu ®¸o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HƯƠNG PHÁ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yện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V. tiÕn tr×nh lªn líp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6"/>
        <w:gridCol w:w="754"/>
        <w:gridCol w:w="4067"/>
      </w:tblGrid>
      <w:tr>
        <w:trPr>
          <w:trHeight w:val="3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 l</w:t>
              <w:softHyphen/>
              <w:t>îng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ph¸p - tæ chøc</w:t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g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hËn líp:</w:t>
            </w:r>
          </w:p>
          <w:p>
            <w:pPr>
              <w:pStyle w:val="Normal"/>
              <w:rPr/>
            </w:pPr>
            <w:r>
              <w:rPr/>
              <w:t>- HS tËp trung líp, b¸o c¸o sÜ sè</w:t>
            </w:r>
          </w:p>
          <w:p>
            <w:pPr>
              <w:pStyle w:val="Normal"/>
              <w:rPr/>
            </w:pPr>
            <w:r>
              <w:rPr/>
              <w:t>- GV nhËn líp, chóc søc khoÎ, phæ biÕn néi dung yªu cÇu giê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/>
              <w:t>- Ch¹y nhÑ nhµng 1 vßng s©n 150-200m</w:t>
            </w:r>
          </w:p>
          <w:p>
            <w:pPr>
              <w:pStyle w:val="Normal"/>
              <w:rPr/>
            </w:pPr>
            <w:r>
              <w:rPr/>
              <w:t>- TËp 1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/>
              <w:t>- Xoay c¸c khíp, Ðp d©y ch»ng.</w:t>
            </w:r>
          </w:p>
          <w:p>
            <w:pPr>
              <w:pStyle w:val="Normal"/>
              <w:rPr/>
            </w:pPr>
            <w:r>
              <w:rPr/>
              <w:t xml:space="preserve">- TËp 1 sè ®éng t¸c bæ tr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TËp bµi thÓ dôc tõ nhÞp 1- 3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¤n vµ hoµn thiÖn tõ nhÞp 1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, Ch¹y ng¾n: </w:t>
            </w:r>
          </w:p>
          <w:p>
            <w:pPr>
              <w:pStyle w:val="Normal"/>
              <w:rPr/>
            </w:pPr>
            <w:r>
              <w:rPr/>
              <w:t>* ¤n</w:t>
            </w:r>
          </w:p>
          <w:p>
            <w:pPr>
              <w:pStyle w:val="Normal"/>
              <w:rPr/>
            </w:pPr>
            <w:r>
              <w:rPr/>
              <w:t>- Mét sè ®éng t¸c bæ trî kü thuËt:</w:t>
            </w:r>
          </w:p>
          <w:p>
            <w:pPr>
              <w:pStyle w:val="Normal"/>
              <w:rPr/>
            </w:pPr>
            <w:r>
              <w:rPr/>
              <w:t>+ Ch¹y b</w:t>
              <w:softHyphen/>
              <w:t>íc nhá(di chuy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n©ng cao ®ïi(di chuy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h¹y ®¹p sau(di chuy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ß ch¬i "ch¹y thoi tiÕp søc"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uÊt ph¸t thÊp-  ch¹y la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Häc ch¹y gi÷a qu·ng 6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Bµi thÓ dôc- ch¹y ng¾n nh</w:t>
              <w:softHyphen/>
              <w:t xml:space="preserve"> néi dung bµi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l x 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- 7L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m</w:t>
            </w:r>
          </w:p>
          <w:p>
            <w:pPr>
              <w:pStyle w:val="Normal"/>
              <w:rPr/>
            </w:pPr>
            <w:r>
              <w:rPr/>
              <w:t>3Lx15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Lx10- 15m</w:t>
            </w:r>
          </w:p>
          <w:p>
            <w:pPr>
              <w:pStyle w:val="Normal"/>
              <w:rPr/>
            </w:pPr>
            <w:r>
              <w:rPr/>
              <w:t>2-3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7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/ phÇn më ®Çu:</w:t>
            </w:r>
          </w:p>
          <w:p>
            <w:pPr>
              <w:pStyle w:val="Normal"/>
              <w:rPr/>
            </w:pPr>
            <w:r>
              <w:rPr/>
              <w:t>- HS líp tr</w:t>
              <w:softHyphen/>
              <w:t>ëng tËp hîp líp 3 hµng ng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* G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hëi ®é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§HK§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/>
              <w:t>*   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*   *   *   *   *   *   *   *   *   </w:t>
            </w:r>
          </w:p>
          <w:p>
            <w:pPr>
              <w:pStyle w:val="Normal"/>
              <w:rPr/>
            </w:pPr>
            <w:r>
              <w:rPr/>
              <w:t>* GV                 * CS</w:t>
            </w:r>
          </w:p>
          <w:p>
            <w:pPr>
              <w:pStyle w:val="Normal"/>
              <w:rPr/>
            </w:pPr>
            <w:r>
              <w:rPr/>
              <w:t>-  Líp tr</w:t>
              <w:softHyphen/>
              <w:t xml:space="preserve">ëng ®iÒu khiÓn, </w:t>
            </w:r>
          </w:p>
          <w:p>
            <w:pPr>
              <w:pStyle w:val="Normal"/>
              <w:rPr/>
            </w:pPr>
            <w:r>
              <w:rPr/>
              <w:t>- GV quan s¸t vµ nh¾c nhë HS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Óm tra bµi cò:</w:t>
            </w:r>
          </w:p>
          <w:p>
            <w:pPr>
              <w:pStyle w:val="Normal"/>
              <w:rPr/>
            </w:pPr>
            <w:r>
              <w:rPr/>
              <w:t>- GV gäi HS lªn thùc hiÖn cho líp quan s¸t vµ nhËn xÐt, ®¸nh gi¸ GV cho ®iÓm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B/ phÇn c¬ b¶n:</w:t>
            </w:r>
          </w:p>
          <w:p>
            <w:pPr>
              <w:pStyle w:val="Normal"/>
              <w:rPr/>
            </w:pPr>
            <w:r>
              <w:rPr>
                <w:b/>
              </w:rPr>
              <w:t>1, Bµi thÓ dôc:</w:t>
            </w:r>
          </w:p>
          <w:p>
            <w:pPr>
              <w:pStyle w:val="Normal"/>
              <w:rPr/>
            </w:pPr>
            <w:r>
              <w:rPr/>
              <w:t>- GV cho c¸c em chia theo tæ nhãm ®Ó «n tËp.</w:t>
            </w:r>
          </w:p>
          <w:p>
            <w:pPr>
              <w:pStyle w:val="Normal"/>
              <w:rPr/>
            </w:pPr>
            <w:r>
              <w:rPr/>
              <w:t>- HS thùc hiÖn</w:t>
            </w:r>
          </w:p>
          <w:p>
            <w:pPr>
              <w:pStyle w:val="Normal"/>
              <w:rPr/>
            </w:pPr>
            <w:r>
              <w:rPr/>
              <w:t>- GV quan s¸t</w:t>
            </w:r>
          </w:p>
          <w:p>
            <w:pPr>
              <w:pStyle w:val="Normal"/>
              <w:rPr/>
            </w:pPr>
            <w:r>
              <w:rPr/>
              <w:t>- GV cho c¸c nhãm thi víi nhau vµ nhËn xÐt c¸c nhãm tË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, Ch¹y ng¾n: </w:t>
            </w:r>
          </w:p>
          <w:p>
            <w:pPr>
              <w:pStyle w:val="Normal"/>
              <w:rPr/>
            </w:pPr>
            <w:r>
              <w:rPr/>
              <w:t>- GV chia líp lµm 2 nhãm nam, n÷ riªng vµ cö nhãm tr</w:t>
              <w:softHyphen/>
              <w:t xml:space="preserve">ëng c¸c nhãm ®iÒu khiÓn nhãm m×nh tËp,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5.1pt" to="175.25pt,41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x                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quan s¸t chung vµ nh¾c nhë c¸c em tËp nghiªm tóc.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äc sinh c¸ch ch¬i.</w:t>
            </w:r>
          </w:p>
          <w:p>
            <w:pPr>
              <w:pStyle w:val="Normal"/>
              <w:rPr/>
            </w:pPr>
            <w:r>
              <w:rPr/>
              <w:t>- GV chia líp lµm 2 nhãm ®Ó tËp.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S c¸ch ch¹y gi÷a qu·ng sau ®ã c¸c em ch¹y 2 em mét l</w:t>
              <w:softHyphen/>
              <w:t>ît.</w:t>
            </w:r>
          </w:p>
          <w:p>
            <w:pPr>
              <w:pStyle w:val="Normal"/>
              <w:rPr/>
            </w:pPr>
            <w:r>
              <w:rPr/>
              <w:t>- HS thùc hiÖn</w:t>
            </w:r>
          </w:p>
          <w:p>
            <w:pPr>
              <w:pStyle w:val="Normal"/>
              <w:rPr/>
            </w:pPr>
            <w:r>
              <w:rPr/>
              <w:t>- GV quan s¸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HÖ thèng bµi:</w:t>
            </w:r>
          </w:p>
          <w:p>
            <w:pPr>
              <w:pStyle w:val="Normal"/>
              <w:rPr/>
            </w:pPr>
            <w:r>
              <w:rPr/>
              <w:t>- GV gäi 1 em nh¾c l¹i néi dung bµi häc, 4 ®Õn 6 em thùc hiÖn 35 ®éng t¸c thÓ dôc vµ ch¹y gi÷a qu·ng cho líp quan s¸t GV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/>
            </w:pPr>
            <w:r>
              <w:rPr/>
              <w:t>- GV h« gi¶i t¸n- HS h« khoÎ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                                                                                                      TiÕt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HÓ DôC - CH¹Y NG¾N - CH¹Y BÒN</w:t>
      </w:r>
    </w:p>
    <w:p>
      <w:pPr>
        <w:pStyle w:val="Normal"/>
        <w:rPr/>
      </w:pPr>
      <w:r>
        <w:rPr>
          <w:rFonts w:eastAsia=".VnTime"/>
          <w:i/>
        </w:rPr>
        <w:t xml:space="preserve"> </w:t>
      </w:r>
      <w:r>
        <w:rPr>
          <w:rFonts w:cs=".VnTimeH" w:ascii=".VnTimeH" w:hAnsi=".VnTimeH"/>
          <w:i/>
        </w:rPr>
        <w:t>Bµi thÓ dôc</w:t>
      </w:r>
      <w:r>
        <w:rPr>
          <w:i/>
        </w:rPr>
        <w:t>:   ¤n vµ hoµn thiÖn( tõ nhÞp 1-35)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Ch¹y ng¾n:</w:t>
      </w:r>
      <w:r>
        <w:rPr>
          <w:i/>
        </w:rPr>
        <w:t xml:space="preserve"> Mét sè ®éng t¸c bæ trî kü thuËt, trß ch¬i "ch¹y ®uæi" hoÆc do GV chän; XuÊt ph¸t thÊp- Ch¹y lao- Ch¹y gi÷a qu·ng(60m)</w:t>
      </w:r>
    </w:p>
    <w:p>
      <w:pPr>
        <w:pStyle w:val="Normal"/>
        <w:rPr/>
      </w:pPr>
      <w:r>
        <w:rPr>
          <w:rFonts w:eastAsia=".VnTimeH" w:cs=".VnTimeH" w:ascii=".VnTimeH" w:hAnsi=".VnTimeH"/>
          <w:i/>
        </w:rPr>
        <w:t xml:space="preserve"> </w:t>
      </w:r>
      <w:r>
        <w:rPr>
          <w:rFonts w:cs=".VnTimeH" w:ascii=".VnTimeH" w:hAnsi=".VnTimeH"/>
          <w:i/>
        </w:rPr>
        <w:t>Ch¹y bÒn:</w:t>
      </w:r>
      <w:r>
        <w:rPr>
          <w:i/>
        </w:rPr>
        <w:t xml:space="preserve">    Ch¹y v</w:t>
        <w:softHyphen/>
        <w:t>ît ch</w:t>
        <w:softHyphen/>
        <w:t xml:space="preserve">íng ng¹i vËt tiÕp søc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6"/>
          <w:lang w:val="fr-FR"/>
        </w:rPr>
        <w:t xml:space="preserve">i. </w:t>
      </w:r>
      <w:r>
        <w:rPr>
          <w:rFonts w:cs=".VnTimeH" w:ascii=".VnTimeH" w:hAnsi=".VnTimeH"/>
          <w:b/>
          <w:lang w:val="fr-FR"/>
        </w:rPr>
        <w:t>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>1. KiÕn thøc:</w:t>
      </w:r>
    </w:p>
    <w:p>
      <w:pPr>
        <w:pStyle w:val="Normal"/>
        <w:ind w:firstLine="720"/>
        <w:jc w:val="both"/>
        <w:rPr/>
      </w:pPr>
      <w:r>
        <w:rPr>
          <w:lang w:val="fr-FR"/>
        </w:rPr>
        <w:t>- BiÕt c¸ch thùc hiÖn  bµi thÓ dôc tõ nhÞp 1-35, kü thuËt ch¹y ng¾n, yªu cÇu thùc hiÖn tèt ch¹y b</w:t>
        <w:softHyphen/>
        <w:t>íc nhá, n©ng cao ®ïi, ch¹y ®¹p sau, ch¹y gi÷a qu·ng, kü thuËt xuÊt ph¸t thÊp, ch¹y lao, ch¹y gi÷a qu·ng.Ch¹y v</w:t>
        <w:softHyphen/>
        <w:t>ît ch</w:t>
        <w:softHyphen/>
        <w:t>íng ng¹i vËt tiÕp sø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lang w:val="fr-FR"/>
        </w:rPr>
        <w:t xml:space="preserve"> </w:t>
      </w:r>
      <w:r>
        <w:rPr/>
        <w:t>2. KÜ n¨ng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fr-FR"/>
        </w:rPr>
        <w:t>Thùc hiÖn ®</w:t>
        <w:softHyphen/>
        <w:t>îc  bµi thÓ dôc tõ nhÞp 1-35, kü thuËt ch¹y ng¾n, yªu cÇu thùc hiÖn tèt ch¹y b</w:t>
        <w:softHyphen/>
        <w:t>íc nhá, n©ng cao ®ïi, ch¹y ®¹p sau, ch¹y gi÷a qu·ng, kü thuËt xuÊt ph¸t thÊp, ch¹y lao, ch¹y gi÷a qu·ng.</w:t>
      </w:r>
      <w:r>
        <w:rPr/>
        <w:t>Ch¹y v</w:t>
        <w:softHyphen/>
        <w:t>ît ch</w:t>
        <w:softHyphen/>
        <w:t>íng ng¹i vËt tiÕp sø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HS biết áp dụng vào thực tiễn hàng ngà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3. Th¸i ®é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RÌn luyÖn vµ ph¸t triÓn c¸c tè chÊt vËn ®éng,</w:t>
      </w:r>
      <w:r>
        <w:rPr/>
        <w:t xml:space="preserve"> Häc tËp nhiÖt t×nh h¨ng say, vui vÎ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fr-FR"/>
        </w:rPr>
        <w:t>III</w:t>
      </w:r>
      <w:r>
        <w:rPr>
          <w:rFonts w:cs=".VnTimeH" w:ascii=".VnTimeH" w:hAnsi=".VnTimeH"/>
          <w:b/>
          <w:lang w:val="fr-FR"/>
        </w:rPr>
        <w:t>. §Þa ®iÓm - ph</w:t>
        <w:softHyphen/>
        <w:t xml:space="preserve">¬ng tiÖn: </w:t>
      </w:r>
    </w:p>
    <w:p>
      <w:pPr>
        <w:pStyle w:val="Normal"/>
        <w:ind w:firstLine="720"/>
        <w:jc w:val="both"/>
        <w:rPr/>
      </w:pPr>
      <w:r>
        <w:rPr>
          <w:b/>
        </w:rPr>
        <w:t>1. §Þa diÓm</w:t>
      </w:r>
      <w:r>
        <w:rPr>
          <w:rFonts w:cs=".VnTimeH" w:ascii=".VnTimeH" w:hAnsi=".VnTimeH"/>
          <w:b/>
          <w:sz w:val="24"/>
        </w:rPr>
        <w:t>:</w:t>
      </w:r>
      <w:r>
        <w:rPr/>
        <w:t>- S©n tr</w:t>
        <w:softHyphen/>
        <w:t xml:space="preserve">êng </w:t>
      </w:r>
    </w:p>
    <w:p>
      <w:pPr>
        <w:pStyle w:val="Normal"/>
        <w:ind w:firstLine="720"/>
        <w:jc w:val="both"/>
        <w:rPr/>
      </w:pPr>
      <w:r>
        <w:rPr>
          <w:b/>
        </w:rPr>
        <w:t>2. Ph</w:t>
        <w:softHyphen/>
        <w:t>¬ng tiÖn</w:t>
      </w:r>
      <w:r>
        <w:rPr/>
        <w:t>:S©n b·i, cßi, v¹ch ®Ých, v¹ch xuÊt ph¸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.VnTimeH" w:ascii=".VnTimeH" w:hAnsi=".VnTimeH"/>
          <w:b/>
        </w:rPr>
        <w:t>VI</w:t>
      </w:r>
      <w:r>
        <w:rPr>
          <w:rFonts w:cs=".VnTimeH" w:ascii=".VnTimeH" w:hAnsi=".VnTimeH"/>
          <w:b/>
          <w:sz w:val="26"/>
        </w:rPr>
        <w:t>. tiÕn tr×nh lªn lí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"/>
        <w:gridCol w:w="3960"/>
      </w:tblGrid>
      <w:tr>
        <w:trPr>
          <w:trHeight w:val="5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.</w:t>
            </w:r>
            <w:r>
              <w:rPr>
                <w:rFonts w:cs="Arial" w:ascii=".VnTimeH" w:hAnsi=".VnTimeH"/>
                <w:b/>
              </w:rPr>
              <w:t xml:space="preserve"> 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.</w:t>
            </w:r>
            <w:r>
              <w:rPr>
                <w:rFonts w:cs="Arial" w:ascii=".VnTimeH" w:hAnsi=".VnTimeH"/>
                <w:b/>
              </w:rPr>
              <w:t xml:space="preserve">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 vµ hoµn thiÖn(tõ nhÞp 1- 35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 Mét sè ®éng t¸c bæ trî kü thuËt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 xml:space="preserve">-    XuÊt ph¸t thÊ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h¹y la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h¹y gi÷a qu·ng(60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ch¹y ®uæ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v</w:t>
              <w:softHyphen/>
              <w:t>ît ch</w:t>
              <w:softHyphen/>
              <w:t>íng ng¹i vËt tiÕp sø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µi thÓ dôc, ch¹y ng¾n, ch¹y bÒn nh</w:t>
              <w:softHyphen/>
              <w:t xml:space="preserve"> néi dung bµi häc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ind w:left="360" w:hanging="0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.</w:t>
            </w:r>
            <w:r>
              <w:rPr>
                <w:rFonts w:cs="Arial" w:ascii=".VnTimeH" w:hAnsi=".VnTimeH"/>
                <w:b/>
              </w:rPr>
              <w:t xml:space="preserve">  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>
                <w:rFonts w:cs="Arial"/>
              </w:rPr>
              <w:t>§HK§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 GV quan s¸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gäi 1- 2 hs thùc hiÖn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HS  cßn l¹i quan s¸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, ®¸nh gi¸ vµ cho ®iÓm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 xml:space="preserve">B.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i¸o viªn chia líp lµm 2 nhãm nam,n÷ riªng ®Ó «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söa sai nÕu cã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Sau thêi gian «n c¸c nhãm b¸o c¸o kÕt qu¶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líp tËp ®ång lo¹t 1-2l c¸c ®éng t¸c bæ trî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lang w:val="de-DE"/>
              </w:rPr>
              <w:t>§HTL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64770</wp:posOffset>
                      </wp:positionV>
                      <wp:extent cx="0" cy="4572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5.1pt" to="175.25pt,41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äc sinh c¸ch ch¬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cho mét vµi em tËp ®Ó líp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ia nhãm tËp cö nhãm tr</w:t>
              <w:softHyphen/>
              <w:t xml:space="preserve">ëng ®iÒu khiÓn nhãm tËp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chu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1 HS nh¾c l¹i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gäi 1 nhãm thùc hiÖn ®éng t¸c ®Ñp lªn tËp cho líp quan s¸t vµ häc tËp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/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- GV h« gi¶i t¸n- HS h« khoÎ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                                                                                                     TiÕt 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</w:rPr>
        <w:t>BµI THÓ DôC - CH¹Y NG¾N</w:t>
      </w:r>
      <w:r>
        <w:rPr/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rFonts w:cs=".VnTimeH" w:ascii=".VnTimeH" w:hAnsi=".VnTimeH"/>
          <w:i/>
        </w:rPr>
        <w:t>Bµi thÓ dôc</w:t>
      </w:r>
      <w:r>
        <w:rPr>
          <w:i/>
        </w:rPr>
        <w:t>: ¤n vµ hoµn thiÖn( tõ nhÞp 1-35)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>Ch¹y ng¾n:</w:t>
      </w:r>
      <w:r>
        <w:rPr>
          <w:i/>
        </w:rPr>
        <w:t>Mét sè ®éng t¸c bæ trî kü thuËt, trß ch¬i "lß cß tiÕp søc" hoÆc do GV chän; XuÊt ph¸t thÊp - Ch¹y lao - Ch¹y gi÷a qu·ng(60m); Häc ch¹y vÒ ®Ých vµ ®¸nh ®Ý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iÕt c¸ch thùc hiÖn mét sè ®éng t¸c bæ trî kü thuËt ch¹y nhanh, kü thuËt xuÊt ph¸t thÊp, ch¹y lao, ch¹y gi÷a qu·ng, kü thuËt vÒ ®Ých,vµ ®¸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2. KÜ n¨ng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ùc hiÖn mét sè ®éng t¸c bæ trî kü thuËt ch¹y nhanh, kü thuËt xuÊt ph¸t thÊp, ch¹y lao, ch¹y gi÷a qu·ng, kü thuËt vÒ ®Ých,vµ ®¸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HS biết áp dụng vào thực tiễn hàng ngà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¸i ®é:</w:t>
      </w:r>
    </w:p>
    <w:p>
      <w:pPr>
        <w:pStyle w:val="Normal"/>
        <w:ind w:firstLine="720"/>
        <w:jc w:val="both"/>
        <w:rPr/>
      </w:pPr>
      <w:r>
        <w:rPr/>
        <w:t>- TiÕp tôc h×nh thµnh vµ ph¸t triÓn c¸c kü n¨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b/>
          <w:lang w:val="fr-FR"/>
        </w:rPr>
        <w:t xml:space="preserve">III. </w:t>
      </w:r>
      <w:r>
        <w:rPr>
          <w:rFonts w:cs=".VnTimeH" w:ascii=".VnTimeH" w:hAnsi=".VnTimeH"/>
          <w:b/>
          <w:lang w:val="fr-FR"/>
        </w:rPr>
        <w:t>§Þa ®iÓm- ph</w:t>
        <w:softHyphen/>
        <w:t>¬ng tiÖn</w:t>
      </w:r>
      <w:r>
        <w:rPr>
          <w:b/>
          <w:lang w:val="fr-FR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§Þa ®iÓm</w:t>
      </w:r>
      <w:r>
        <w:rPr>
          <w:rFonts w:cs=".VnTimeH" w:ascii=".VnTimeH" w:hAnsi=".VnTimeH"/>
          <w:b/>
        </w:rPr>
        <w:t xml:space="preserve">: </w:t>
      </w:r>
      <w:r>
        <w:rPr/>
        <w:t>S©n tr</w:t>
        <w:softHyphen/>
        <w:t xml:space="preserve">ê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Ph</w:t>
        <w:softHyphen/>
        <w:t>¬ng tiÖn</w:t>
      </w:r>
      <w:r>
        <w:rPr>
          <w:rFonts w:cs=".VnTimeH" w:ascii=".VnTimeH" w:hAnsi=".VnTimeH"/>
          <w:b/>
        </w:rPr>
        <w:t xml:space="preserve">: </w:t>
      </w:r>
      <w:r>
        <w:rPr/>
        <w:t>Bµn ®¹p, d©y ®Ých, d©y tËp</w:t>
      </w:r>
      <w:r>
        <w:rPr>
          <w:rFonts w:cs=".VnTimeH" w:ascii=".VnTimeH" w:hAnsi=".VnTimeH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outlineLvl w:val="0"/>
        <w:rPr>
          <w:b/>
          <w:b/>
        </w:rPr>
      </w:pPr>
      <w:r>
        <w:rPr>
          <w:rFonts w:cs=".VnTimeH" w:ascii=".VnTimeH" w:hAnsi=".VnTimeH"/>
          <w:b/>
        </w:rPr>
        <w:t>iv. TiÕn tr×nh lªn líp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"/>
        <w:gridCol w:w="3600"/>
      </w:tblGrid>
      <w:tr>
        <w:trPr>
          <w:trHeight w:val="5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 xml:space="preserve">A.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. 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vµ hoµn thiÖn(tõ nhÞp 1- 35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Mét sè ®éng t¸c bæ trî kü thuËt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Lß cß tiÕp søc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uÊt ph¸t thÊp - Ch¹y lao- Ch¹y gi÷a qu·ng(60m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* Häc ch¹y vÒ ®Ých vµ ®¸nh ®Ý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Bµi thÓ dôc, ch¹y ng¾n.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  <w:b/>
              </w:rPr>
              <w:t>C.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 xml:space="preserve">A.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3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.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i¸o viªn chia líp lµm 2 nhãm nam,n÷ riªng ®Ó «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thêi gian «n c¸c nhãm b¸o c¸o kÕt qu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líp tËp ®ång lo¹t 1-2l c¸c ®éng t¸c bæ trî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lang w:val="de-DE"/>
              </w:rPr>
              <w:t>§HTL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ia nhãm tËp nam, n÷ riªng nh</w:t>
              <w:softHyphen/>
              <w:t xml:space="preserve"> ®éi h×nh ë tr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äc sinh c¸ch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mét vµi em tËp ®Ó líp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ia nhãm tËp cö nhãm tr</w:t>
              <w:softHyphen/>
              <w:t xml:space="preserve">ëng ®iÒu khiÓn nhãm tËp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ch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®¸nh ®Ých cho HS quan s¸t, sau ®ã cho c¸c em tËp ®¸nh ®Ých t¹i chç 3- 4 lÇ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1 HS nh¾c l¹i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gäi 1 nhãm thùc hiÖn ®éng t¸c ®Ñp lªn tËp cho líp quan s¸t vµ häc tËp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  <w:b/>
              </w:rPr>
              <w:t>C. 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 Cho HS th¶ láng rò ch©n t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BTVN:- TËp thuéc vµ lµm ®Ñp bµi thÓ dôc tõ nhÞp 1-35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Ch¹y t¨ng tèc tõ 50- 60m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. §éi h×nh xuèng líp nh</w:t>
              <w:softHyphen/>
              <w:t xml:space="preserve"> nhËn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/>
          <w:b/>
        </w:rPr>
        <w:t xml:space="preserve">V. </w:t>
      </w: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342773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404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                                                                                                     TiÕt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</w:rPr>
        <w:t>BµI THÓ DôC - CH¹Y NG¾N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>Bµi thÓ dôc</w:t>
      </w:r>
      <w:r>
        <w:rPr>
          <w:i/>
        </w:rPr>
        <w:t>: ¤n vµ hoµn thiÖn( tõ nhÞp 1-35)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>Ch¹y ng¾n:</w:t>
      </w:r>
      <w:r>
        <w:rPr>
          <w:i/>
        </w:rPr>
        <w:t>Mét sè ®éng t¸c bæ trî kü thuËt, trß ch¬i "lß cß tiÕp søc" hoÆc do GV chän; XuÊt ph¸t thÊp - Ch¹y lao - Ch¹y gi÷a qu·ng(60m);Ch¹y vÒ ®Ých vµ ®¸nh ®Ý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iÕt c¸ch thùc hiÖn mét sè ®éng t¸c bæ trî kü thuËt ch¹y nhanh, kü thuËt xuÊt ph¸t thÊp, ch¹y lao, ch¹y gi÷a qu·ng, kü thuËt vÒ ®Ých,vµ ®¸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2. KÜ n¨ng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ùc hiÖn mét sè ®éng t¸c bæ trî kü thuËt ch¹y nhanh, kü thuËt xuÊt ph¸t thÊp, ch¹y lao, ch¹y gi÷a qu·ng, kü thuËt vÒ ®Ých,vµ ®¸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¸i ®é:</w:t>
      </w:r>
    </w:p>
    <w:p>
      <w:pPr>
        <w:pStyle w:val="Normal"/>
        <w:ind w:firstLine="720"/>
        <w:jc w:val="both"/>
        <w:rPr/>
      </w:pPr>
      <w:r>
        <w:rPr/>
        <w:t>- TiÕp tôc h×nh thµnh vµ ph¸t triÓn c¸c kü n¨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b/>
          <w:lang w:val="fr-FR"/>
        </w:rPr>
        <w:t xml:space="preserve">III. </w:t>
      </w:r>
      <w:r>
        <w:rPr>
          <w:rFonts w:cs=".VnTimeH" w:ascii=".VnTimeH" w:hAnsi=".VnTimeH"/>
          <w:b/>
          <w:lang w:val="fr-FR"/>
        </w:rPr>
        <w:t>§Þa ®iÓm- ph</w:t>
        <w:softHyphen/>
        <w:t>¬ng tiÖn</w:t>
      </w:r>
      <w:r>
        <w:rPr>
          <w:b/>
          <w:lang w:val="fr-FR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§Þa ®iÓm</w:t>
      </w:r>
      <w:r>
        <w:rPr>
          <w:rFonts w:cs=".VnTimeH" w:ascii=".VnTimeH" w:hAnsi=".VnTimeH"/>
          <w:b/>
        </w:rPr>
        <w:t xml:space="preserve">: </w:t>
      </w:r>
      <w:r>
        <w:rPr/>
        <w:t>S©n tr</w:t>
        <w:softHyphen/>
        <w:t xml:space="preserve">ê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Ph</w:t>
        <w:softHyphen/>
        <w:t>¬ng tiÖn</w:t>
      </w:r>
      <w:r>
        <w:rPr>
          <w:rFonts w:cs=".VnTimeH" w:ascii=".VnTimeH" w:hAnsi=".VnTimeH"/>
          <w:b/>
        </w:rPr>
        <w:t xml:space="preserve">: </w:t>
      </w:r>
      <w:r>
        <w:rPr/>
        <w:t>Bµn ®¹p, d©y ®Ých, d©y tËp</w:t>
      </w:r>
      <w:r>
        <w:rPr>
          <w:rFonts w:cs=".VnTimeH" w:ascii=".VnTimeH" w:hAnsi=".VnTimeH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outlineLvl w:val="0"/>
        <w:rPr>
          <w:b/>
          <w:b/>
        </w:rPr>
      </w:pPr>
      <w:r>
        <w:rPr>
          <w:rFonts w:cs=".VnTimeH" w:ascii=".VnTimeH" w:hAnsi=".VnTimeH"/>
          <w:b/>
        </w:rPr>
        <w:t>IV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720"/>
        <w:gridCol w:w="4140"/>
      </w:tblGrid>
      <w:tr>
        <w:trPr>
          <w:trHeight w:val="5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</w:t>
            </w: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.</w:t>
            </w:r>
            <w:r>
              <w:rPr>
                <w:rFonts w:cs="Arial" w:ascii=".VnTimeH" w:hAnsi=".VnTimeH"/>
                <w:b/>
              </w:rPr>
              <w:t xml:space="preserve">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. 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vµ hoµn thiÖn(tõ nhÞp 1- 35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Mét sè ®éng t¸c bæ trî kü thuËt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Lß cß tiÕp søc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uÊt ph¸t thÊp - Ch¹y lao- Ch¹y gi÷a qu·ng(60m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Häc ch¹y vÒ ®Ých vµ ®¸nh ®Ý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µi thÓ dôc, ch¹y ng¾n.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  <w:b/>
              </w:rPr>
              <w:t>C.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.</w:t>
            </w:r>
            <w:r>
              <w:rPr>
                <w:rFonts w:cs="Arial" w:ascii=".VnTimeH" w:hAnsi=".VnTimeH"/>
                <w:b/>
              </w:rPr>
              <w:t xml:space="preserve">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3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. 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i¸o viªn chia líp lµm 2 nhãm nam,n÷ riªng ®Ó «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thêi gian «n c¸c nhãm b¸o c¸o kÕt qu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líp tËp ®ång lo¹t 1-2l c¸c ®éng t¸c bæ trî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lang w:val="de-DE"/>
              </w:rPr>
              <w:t>§HTL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ia nhãm tËp nam, n÷ riªng nh</w:t>
              <w:softHyphen/>
              <w:t xml:space="preserve"> ®éi h×nh ë tr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äc sinh c¸ch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mét vµi em tËp ®Ó líp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ia nhãm tËp cö nhãm tr</w:t>
              <w:softHyphen/>
              <w:t xml:space="preserve">ëng ®iÒu khiÓn nhãm tËp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chu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lµm mÉu ®éng t¸c ®¸nh ®Ých cho HS quan s¸t, sau ®ã cho c¸c em tËp ®¸nh ®Ých t¹i chç 3- 4 lÇ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1 HS nh¾c l¹i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gäi 1 nhãm thùc hiÖn ®éng t¸c ®Ñp lªn tËp cho líp quan s¸t vµ häc tËp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  <w:b/>
              </w:rPr>
              <w:t>C. 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 Cho HS th¶ láng rò ch©n t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BTVN:- TËp thuéc vµ lµm ®Ñp bµi thÓ dôc tõ nhÞp 1-35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Ch¹y t¨ng tèc tõ 50- 60m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. §éi h×nh xuèng líp nh</w:t>
              <w:softHyphen/>
              <w:t xml:space="preserve"> nhËn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V</w:t>
      </w:r>
      <w:r>
        <w:rPr>
          <w:rFonts w:cs="Arial" w:ascii=".VnTimeH" w:hAnsi=".VnTimeH"/>
          <w:b/>
        </w:rPr>
        <w:t>.  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3086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37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                                                                                                     TiÕt 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</w:rPr>
        <w:t>BµI THÓ DôC - CH¹Y NG¾N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>Bµi thÓ dôc</w:t>
      </w:r>
      <w:r>
        <w:rPr>
          <w:i/>
        </w:rPr>
        <w:t>: ¤n vµ hoµn thiÖn( tõ nhÞp 1-35)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>Ch¹y ng¾n:</w:t>
      </w:r>
      <w:r>
        <w:rPr>
          <w:i/>
        </w:rPr>
        <w:t>Mét sè ®éng t¸c bæ trî kü thuËt, trß ch¬i "lß cß tiÕp søc" hoÆc do GV chän; XuÊt ph¸t thÊp - Ch¹y lao - Ch¹y gi÷a qu·ng(60m); Ch¹y vÒ ®Ých vµ ®¸nh ®Ý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iÕt c¸ch thùc hiÖn mét sè ®éng t¸c bæ trî kü thuËt ch¹y nhanh, kü thuËt xuÊt ph¸t thÊp, ch¹y lao, ch¹y gi÷a qu·ng, kü thuËt vÒ ®Ých,vµ ®¸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2. KÜ n¨ng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ùc hiÖn mét sè ®éng t¸c bæ trî kü thuËt ch¹y nhanh, kü thuËt xuÊt ph¸t thÊp, ch¹y lao, ch¹y gi÷a qu·ng, kü thuËt vÒ ®Ých,vµ ®¸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S biết cách áp dụng  vào thực tiễn hàng ngà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¸i ®é:</w:t>
      </w:r>
    </w:p>
    <w:p>
      <w:pPr>
        <w:pStyle w:val="Normal"/>
        <w:ind w:firstLine="720"/>
        <w:jc w:val="both"/>
        <w:rPr/>
      </w:pPr>
      <w:r>
        <w:rPr/>
        <w:t>- TiÕp tôc h×nh thµnh vµ ph¸t triÓn c¸c kü n¨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b/>
          <w:lang w:val="fr-FR"/>
        </w:rPr>
        <w:t xml:space="preserve">III. </w:t>
      </w:r>
      <w:r>
        <w:rPr>
          <w:rFonts w:cs=".VnTimeH" w:ascii=".VnTimeH" w:hAnsi=".VnTimeH"/>
          <w:b/>
          <w:lang w:val="fr-FR"/>
        </w:rPr>
        <w:t>§Þa ®iÓm- ph</w:t>
        <w:softHyphen/>
        <w:t>¬ng tiÖn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1. §Þa ®iÓm</w:t>
      </w:r>
      <w:r>
        <w:rPr>
          <w:rFonts w:cs=".VnTimeH" w:ascii=".VnTimeH" w:hAnsi=".VnTimeH"/>
          <w:b/>
        </w:rPr>
        <w:t xml:space="preserve">: </w:t>
      </w:r>
      <w:r>
        <w:rPr/>
        <w:t>S©n tr</w:t>
        <w:softHyphen/>
        <w:t xml:space="preserve">êng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 Ph</w:t>
        <w:softHyphen/>
        <w:t>¬ng tiÖn</w:t>
      </w:r>
      <w:r>
        <w:rPr>
          <w:rFonts w:cs=".VnTimeH" w:ascii=".VnTimeH" w:hAnsi=".VnTimeH"/>
          <w:b/>
        </w:rPr>
        <w:t xml:space="preserve">: </w:t>
      </w:r>
      <w:r>
        <w:rPr/>
        <w:t>Bµn ®¹p, d©y ®Ých, d©y tËp</w:t>
      </w:r>
      <w:r>
        <w:rPr>
          <w:rFonts w:cs=".VnTimeH" w:ascii=".VnTimeH" w:hAnsi=".VnTimeH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outlineLvl w:val="0"/>
        <w:rPr>
          <w:b/>
          <w:b/>
        </w:rPr>
      </w:pPr>
      <w:r>
        <w:rPr>
          <w:rFonts w:cs=".VnTimeH" w:ascii=".VnTimeH" w:hAnsi=".VnTimeH"/>
          <w:b/>
        </w:rPr>
        <w:t>IV. TiÕn tr×nh lªn lí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3960"/>
      </w:tblGrid>
      <w:tr>
        <w:trPr>
          <w:trHeight w:val="5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</w:t>
            </w: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.</w:t>
            </w:r>
            <w:r>
              <w:rPr>
                <w:rFonts w:cs="Arial" w:ascii=".VnTimeH" w:hAnsi=".VnTimeH"/>
                <w:b/>
              </w:rPr>
              <w:t xml:space="preserve"> 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. 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vµ hoµn thiÖn(tõ nhÞp 1- 35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Mét sè ®éng t¸c bæ trî kü thuËt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Lß cß tiÕp søc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uÊt ph¸t thÊp - Ch¹y lao- Ch¹y gi÷a qu·ng(60m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Häc ch¹y vÒ ®Ých vµ ®¸nh ®Ý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µi thÓ dôc, ch¹y ng¾n.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  <w:b/>
              </w:rPr>
              <w:t>C. PhÇn kÕt thóc</w:t>
            </w:r>
          </w:p>
          <w:p>
            <w:pPr>
              <w:pStyle w:val="Normal"/>
              <w:ind w:left="360" w:hanging="0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rPr/>
            </w:pPr>
            <w:r>
              <w:rPr/>
              <w:t>- TËp thuéc vµ tËp ®Ñp 35 §T bµi thÓ dôc.</w:t>
            </w:r>
          </w:p>
          <w:p>
            <w:pPr>
              <w:pStyle w:val="Normal"/>
              <w:rPr/>
            </w:pPr>
            <w:r>
              <w:rPr/>
              <w:t>Ch¹y t¨ng tèc 50- 60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4. Xuèng líp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§éi h×nh xuèng líp nh</w:t>
              <w:softHyphen/>
              <w:t xml:space="preserve"> ®éi h×nh nhËn l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l x 8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 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.</w:t>
            </w:r>
            <w:r>
              <w:rPr>
                <w:rFonts w:cs="Arial" w:ascii=".VnTimeH" w:hAnsi=".VnTimeH"/>
                <w:b/>
              </w:rPr>
              <w:t xml:space="preserve"> 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tËp hîp líp 3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. 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Bµi thÓ dôc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i¸o viªn chia líp lµm 2 nhãm nam,n÷ riªng ®Ó «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thêi gian «n c¸c nhãm b¸o c¸o kÕt qu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líp tËp ®ång lo¹t 1-2l c¸c ®éng t¸c bæ trî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lang w:val="de-DE"/>
              </w:rPr>
              <w:t>§HTL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ia nhãm tËp nam, n÷ riªng nh</w:t>
              <w:softHyphen/>
              <w:t xml:space="preserve"> ®éi h×nh ë tr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äc sinh c¸ch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mét vµi em tËp ®Ó líp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ia nhãm tËp cö nhãm tr</w:t>
              <w:softHyphen/>
              <w:t xml:space="preserve">ëng ®iÒu khiÓn nhãm tËp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chu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lµm mÉu ®éng t¸c ®¸nh ®Ých cho HS quan s¸t, sau ®ã cho c¸c em tËp ®¸nh ®Ých t¹i chç 3- 4 lÇ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1 HS nh¾c l¹i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gäi 1 nhãm thùc hiÖn ®éng t¸c ®Ñp lªn tËp cho líp quan s¸t vµ häc tËp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  <w:b/>
              </w:rPr>
              <w:t>C. 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 Cho HS th¶ láng rò ch©n t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BTVN:- TËp thuéc vµ lµm ®Ñp bµi thÓ dôc tõ nhÞp 1-35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Ch¹y t¨ng tèc tõ 50- 60m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. §éi h×nh xuèng líp nh</w:t>
              <w:softHyphen/>
              <w:t xml:space="preserve"> nhËn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 xml:space="preserve">V. </w:t>
      </w: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                                            </w:t>
      </w:r>
    </w:p>
    <w:p>
      <w:pPr>
        <w:pStyle w:val="Normal"/>
        <w:jc w:val="center"/>
        <w:rPr>
          <w:rFonts w:ascii=".VnTimeH" w:hAnsi=".VnTimeH" w:cs=".VnTimeH"/>
        </w:rPr>
      </w:pPr>
      <w:r>
        <w:rPr/>
        <w:t xml:space="preserve">Ngµy gi¶ng:                                                                                                    TiÕt: 15                  </w:t>
      </w:r>
      <w:r>
        <w:rPr>
          <w:rFonts w:cs=".VnTimeH" w:ascii=".VnTimeH" w:hAnsi=".VnTimeH"/>
          <w:b/>
        </w:rPr>
        <w:t>Bµi thÓ dôc</w:t>
      </w:r>
      <w:r>
        <w:rPr>
          <w:rFonts w:cs=".VnTimeH" w:ascii=".VnTimeH" w:hAnsi=".VnTimeH"/>
        </w:rPr>
        <w:t xml:space="preserve">:   </w:t>
      </w:r>
      <w:r>
        <w:rPr>
          <w:rFonts w:cs=".VnTimeH" w:ascii=".VnTimeH" w:hAnsi=".VnTimeH"/>
          <w:b/>
        </w:rPr>
        <w:t xml:space="preserve">¤n tËp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.VnTimeH" w:ascii=".VnTimeH" w:hAnsi=".VnTimeH"/>
          <w:b/>
        </w:rPr>
        <w:t>I.Môc tiªu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b/>
        </w:rPr>
        <w:t>1. KiÕn thøc:</w:t>
      </w:r>
    </w:p>
    <w:p>
      <w:pPr>
        <w:pStyle w:val="Normal"/>
        <w:spacing w:lineRule="atLeast" w:line="280"/>
        <w:rPr/>
      </w:pPr>
      <w:r>
        <w:rPr>
          <w:b/>
        </w:rPr>
        <w:tab/>
      </w:r>
      <w:r>
        <w:rPr/>
        <w:t>- BiÕt c¸ch thùc hiÖn Bµi thÓ dôc ph¸t triÓn chung 35 ®éng t¸c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b/>
        </w:rPr>
        <w:t>2. Kü n¨ng</w:t>
      </w:r>
    </w:p>
    <w:p>
      <w:pPr>
        <w:pStyle w:val="Normal"/>
        <w:jc w:val="both"/>
        <w:rPr/>
      </w:pPr>
      <w:r>
        <w:rPr/>
        <w:tab/>
        <w:t>- Thùc hiÖn c¬ b¶n ®óng Bµi thÓ dôc ph¸t triÓn chung 35 ®éng t¸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S biết cách áp dụng vào thực tiễn hàng ngà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Th¸i ®é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- TiÕp tôc h×nh thµnh vµ ph¸t triÓn c¸c kü n¨ng tËp luyÖn, biÕt vËn dông ®Ó tù tËp hµng ngµy vµ kiÓm t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i.Ph</w:t>
        <w:softHyphen/>
        <w:softHyphen/>
        <w:t>¬ng ph¸p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Ph</w:t>
        <w:softHyphen/>
        <w:softHyphen/>
        <w:t>¬ng ph¸p trùc quan, c¸c ph</w:t>
        <w:softHyphen/>
        <w:t>¬ng ph¸p tËp luyÖn, thi ®Êu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.VnTimeH" w:ascii=".VnTimeH" w:hAnsi=".VnTimeH"/>
          <w:b/>
          <w:lang w:val="fr-FR"/>
        </w:rPr>
        <w:t>iii. §Þa ®iÓm ph</w:t>
        <w:softHyphen/>
        <w:t>¬ng tiÖn</w:t>
      </w:r>
    </w:p>
    <w:p>
      <w:pPr>
        <w:pStyle w:val="Normal"/>
        <w:spacing w:lineRule="atLeast" w:line="280"/>
        <w:ind w:firstLine="720"/>
        <w:rPr/>
      </w:pPr>
      <w:r>
        <w:rPr>
          <w:b/>
        </w:rPr>
        <w:t>1.§Þa ®iÓm: S</w:t>
      </w:r>
      <w:r>
        <w:rPr/>
        <w:t>©n tr</w:t>
        <w:softHyphen/>
        <w:t>êng.</w:t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outlineLvl w:val="0"/>
        <w:rPr/>
      </w:pPr>
      <w:r>
        <w:rPr>
          <w:b/>
        </w:rPr>
        <w:t>2. Ph</w:t>
        <w:softHyphen/>
        <w:t>¬ng tiÖn</w:t>
      </w:r>
      <w:r>
        <w:rPr/>
        <w:t>: S©n tr</w:t>
        <w:softHyphen/>
        <w:t>êng, cßi, vÖ sinh chç tËp, trang phôc gän gµng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TiÕn tr×nh lªn lí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.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bµi thÓ dôc ph¸t triÓn chung ®éng t¸c do GV chØ ®Þ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.</w:t>
            </w:r>
            <w:r>
              <w:rPr>
                <w:rFonts w:cs="Arial"/>
                <w:b/>
              </w:rPr>
              <w:t xml:space="preserve">   </w:t>
            </w:r>
            <w:r>
              <w:rPr>
                <w:rFonts w:cs="Arial" w:ascii=".VnTimeH" w:hAnsi=".VnTimeH"/>
                <w:b/>
                <w:u w:val="single"/>
              </w:rPr>
              <w:t>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¤n bµi thÓ dôc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bµi thÓ dôc 35 ®«ng t¸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KiÓm tra thö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 xml:space="preserve">C.   </w:t>
            </w:r>
            <w:r>
              <w:rPr>
                <w:rFonts w:cs="Arial" w:ascii=".VnTimeH" w:hAnsi=".VnTimeH"/>
                <w:b/>
                <w:u w:val="single"/>
              </w:rPr>
              <w:t>PhÇn kÕt thóc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1 Håi tÜnh, th¶ láng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 xml:space="preserve">2. NhËn xÐt giê häc 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Tinh thÇn, th¸i ®é, kÕt qu¶ häc tËp cña häc sinh.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3. Bµi tËp vÒ nhµ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 xml:space="preserve">Thùc hÖn 35 ®éng t¸c cña bµi ThÓ dôc ph¸t triÓn chung chuÈn bÞ kiÓm tra 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4. Xuèng lí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- 10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2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. </w:t>
            </w:r>
            <w:r>
              <w:rPr>
                <w:rFonts w:cs="Arial" w:ascii=".VnTimeH" w:hAnsi=".VnTimeH"/>
                <w:b/>
              </w:rPr>
              <w:t>PhÇn më ®Ç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¸n sù tËp hîp líp 3 hµng ngang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.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 w:ascii=".VnTimeH" w:hAnsi=".VnTimeH"/>
                <w:b/>
                <w:u w:val="single"/>
              </w:rPr>
              <w:t>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¤n bµi thÓ dô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    </w:t>
            </w:r>
            <w:r>
              <w:rPr>
                <w:rFonts w:cs="Arial"/>
                <w:b/>
              </w:rPr>
              <w:t>§HT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íp tr</w:t>
              <w:softHyphen/>
              <w:t>ëng ®iÒu khiÓn c¶ líp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cñ cè nh¾c nhë nh÷ng hs cßn yÕ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KiÓm tra th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5 – 7 em th</w:t>
              <w:softHyphen/>
              <w:t>c hiÖn theo nhãm 10 ®éng t¸c mé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 vµ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nhËn xÐt bæ sung nh÷ng ®«ng t¸c t</w:t>
              <w:softHyphen/>
              <w:t xml:space="preserve"> thÓ ch</w:t>
              <w:softHyphen/>
              <w:t>a ®</w:t>
              <w:softHyphen/>
              <w:t>î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 xml:space="preserve">C.   </w:t>
            </w:r>
            <w:r>
              <w:rPr>
                <w:rFonts w:cs="Arial" w:ascii=".VnTimeH" w:hAnsi=".VnTimeH"/>
                <w:b/>
                <w:u w:val="single"/>
              </w:rPr>
              <w:t>PhÇn kÕt thóc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1 Håi tÜnh, th¶ láng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 xml:space="preserve">2. NhËn xÐt giê häc 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Tinh thÇn, th¸i ®é, kÕt qu¶ häc tËp cña häc sinh.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3. Bµi tËp vÒ nhµ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 xml:space="preserve">Thùc hÖn 35 ®éng t¸c cña bµi ThÓ dôc ph¸t triÓn chung chuÈn bÞ kiÓm tra 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4. Xuèng lí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xuèng líp  nh</w:t>
              <w:softHyphen/>
              <w:t xml:space="preserve"> nhËn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TimeH" w:hAnsi=".VnTimeH" w:cs="Arial"/>
          <w:b/>
          <w:b/>
          <w:lang w:val="de-DE"/>
        </w:rPr>
      </w:pPr>
      <w:r>
        <w:rPr>
          <w:rFonts w:cs="Arial" w:ascii=".VnTimeH" w:hAnsi=".VnTimeH"/>
          <w:b/>
          <w:lang w:val="de-DE"/>
        </w:rPr>
        <w:t>V. 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/>
        <w:t xml:space="preserve">Ngµy so¹n: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/>
        <w:t xml:space="preserve">Ngµy gi¶ng:                                                                                                     TiÕt: 16                     </w:t>
      </w:r>
      <w:r>
        <w:rPr>
          <w:rFonts w:cs=".VnTimeH" w:ascii=".VnTimeH" w:hAnsi=".VnTimeH"/>
          <w:b/>
        </w:rPr>
        <w:t>Bµi thÓ dôc</w:t>
      </w:r>
      <w:r>
        <w:rPr>
          <w:rFonts w:cs=".VnTimeH" w:ascii=".VnTimeH" w:hAnsi=".VnTimeH"/>
        </w:rPr>
        <w:t xml:space="preserve">:   </w:t>
      </w:r>
      <w:r>
        <w:rPr>
          <w:rFonts w:cs=".VnTimeH" w:ascii=".VnTimeH" w:hAnsi=".VnTimeH"/>
          <w:b/>
        </w:rPr>
        <w:t xml:space="preserve"> kiÓm tr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.VnTimeH" w:ascii=".VnTimeH" w:hAnsi=".VnTimeH"/>
          <w:b/>
        </w:rPr>
        <w:t>I.Môc tiªu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b/>
        </w:rPr>
        <w:t>1. KiÕn thøc:</w:t>
      </w:r>
    </w:p>
    <w:p>
      <w:pPr>
        <w:pStyle w:val="Normal"/>
        <w:spacing w:lineRule="atLeast" w:line="280"/>
        <w:rPr/>
      </w:pPr>
      <w:r>
        <w:rPr>
          <w:b/>
        </w:rPr>
        <w:tab/>
      </w:r>
      <w:r>
        <w:rPr/>
        <w:t>- BiÕt c¸ch thùc hiÖn Bµi thÓ dôc ph¸t triÓn chung 35 ®éng t¸c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b/>
        </w:rPr>
        <w:t>2. Kü n¨ng</w:t>
      </w:r>
    </w:p>
    <w:p>
      <w:pPr>
        <w:pStyle w:val="Normal"/>
        <w:jc w:val="both"/>
        <w:rPr/>
      </w:pPr>
      <w:r>
        <w:rPr/>
        <w:tab/>
        <w:t>- Thùc hiÖn c¬ b¶n ®óng Bµi thÓ dôc ph¸t triÓn chung 35 ®éng t¸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HS biết cách áp dụng vào thực tiễn hàng ngà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¸i ®é:</w:t>
      </w:r>
    </w:p>
    <w:p>
      <w:pPr>
        <w:pStyle w:val="Normal"/>
        <w:ind w:firstLine="720"/>
        <w:rPr/>
      </w:pPr>
      <w:r>
        <w:rPr/>
        <w:t xml:space="preserve">- TiÕp tôc h×nh thµnh vµ ph¸t triÓn c¸c kü n¨ng tËp luyÖn, biÕt vËn dông ®Ó tù tËp hµng ngµy vµ kiÓm t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i. Ph</w:t>
        <w:softHyphen/>
        <w:softHyphen/>
        <w:t>¬ng ph¸p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Ph</w:t>
        <w:softHyphen/>
        <w:softHyphen/>
        <w:t>¬ng ph¸p trùc quan, c¸c ph</w:t>
        <w:softHyphen/>
        <w:t>¬ng ph¸p tËp luyÖn, thi ®Êu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.VnTimeH" w:ascii=".VnTimeH" w:hAnsi=".VnTimeH"/>
          <w:b/>
          <w:lang w:val="fr-FR"/>
        </w:rPr>
        <w:t>iii. §Þa ®iÓm ph</w:t>
        <w:softHyphen/>
        <w:t>¬ng tiÖn</w:t>
      </w:r>
    </w:p>
    <w:p>
      <w:pPr>
        <w:pStyle w:val="Normal"/>
        <w:spacing w:lineRule="atLeast" w:line="280"/>
        <w:ind w:firstLine="720"/>
        <w:rPr/>
      </w:pPr>
      <w:r>
        <w:rPr>
          <w:b/>
        </w:rPr>
        <w:t>1.§Þa ®iÓm: S</w:t>
      </w:r>
      <w:r>
        <w:rPr/>
        <w:t>©n tr</w:t>
        <w:softHyphen/>
        <w:t>êng.</w:t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outlineLvl w:val="0"/>
        <w:rPr/>
      </w:pPr>
      <w:r>
        <w:rPr>
          <w:b/>
        </w:rPr>
        <w:t>2. Ph</w:t>
        <w:softHyphen/>
        <w:t>¬ng tiÖn</w:t>
      </w:r>
      <w:r>
        <w:rPr/>
        <w:t>: S©n tr</w:t>
        <w:softHyphen/>
        <w:t>êng, cßi, vÖ sinh chç tËp, trang phôc gän gµng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TiÕn tr×nh lªn líp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.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* </w:t>
            </w:r>
            <w:r>
              <w:rPr>
                <w:rFonts w:cs="Arial"/>
                <w:b/>
              </w:rPr>
              <w:t>KiÓm tra bµi thÓ dôc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. Néi dung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>KiÓm tra bµi thÓ dôc 35 ®éng t¸c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Heading1"/>
              <w:spacing w:lineRule="atLeast" w:line="280"/>
              <w:jc w:val="left"/>
              <w:rPr/>
            </w:pPr>
            <w:r>
              <w:rPr>
                <w:szCs w:val="28"/>
                <w:u w:val="none"/>
              </w:rPr>
              <w:t>b. C¸ch ®¸nh gi¸ cho ®iÓ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.VnTimeH" w:ascii=".VnTimeH" w:hAnsi=".VnTimeH"/>
                <w:b/>
              </w:rPr>
              <w:t>*  §iÓm : ®¹t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Thuéc bµi, thùc hiÖn ®óng, ®Ñp cã tÝnh nhÞp ®iÖu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Thùc hiÖn ®óng nh</w:t>
              <w:softHyphen/>
              <w:t>ng ch</w:t>
              <w:softHyphen/>
              <w:t>a ®Ñp, vÉn cßn cã sai sãt nhá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Thùc hiÖn c¬ b¶n ®óng, cã nhiÒu sai sãt, ch</w:t>
              <w:softHyphen/>
              <w:t>a nghiªm tóc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* §iÓm : ch</w:t>
              <w:softHyphen/>
              <w:t>a ®¹t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/>
              <w:t>- Thùc hiÖn ch</w:t>
              <w:softHyphen/>
              <w:t>a ®óng kü thuËt, kh«ng nghiªm tó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c. PhÇn kÕt thóc </w:t>
            </w:r>
          </w:p>
          <w:p>
            <w:pPr>
              <w:pStyle w:val="Normal"/>
              <w:jc w:val="both"/>
              <w:rPr/>
            </w:pPr>
            <w:r>
              <w:rPr/>
              <w:t>1. Th«ng b¸o kÕt qu¶ kiÓm tra, gi¶i ®¸p th¾c m¾c cho häc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Gi¸o viªn nhËn xÐt líp, dÆn dß häc sinh chuÈn bÞ cho tiÕt häc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Xuèng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rFonts w:cs="Arial"/>
              </w:rPr>
              <w:t>35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.VnTimeH" w:hAnsi=".VnTimeH"/>
                <w:b/>
              </w:rPr>
              <w:t>PhÇn më ®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¸n sù tËp hîp líp 3 hµng ngang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, HS quan s¸t,nhËn xÐt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/>
              </w:rPr>
              <w:t>B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iÓm tra lµm nhiÒu ®ît, mçi ®ît 4-6 HS. Nh÷ng HS ®</w:t>
              <w:softHyphen/>
              <w:t>îc gäi ®Õn l</w:t>
              <w:softHyphen/>
              <w:t xml:space="preserve">ît ®øng vµo ®óng vÞ trÝ qui ®Þnh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h« ®Ó HS thùc h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>
                <w:lang w:val="de-DE"/>
              </w:rPr>
              <w:t>§HK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x    x    x   x    x    x    x    x  x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de-DE"/>
              </w:rPr>
              <w:t>x    x    x   x    x    x    x    x    x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     x    x   x    x    x    x    x    x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de-DE"/>
              </w:rPr>
              <w:t xml:space="preserve">          </w:t>
            </w: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x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Mçi HS kiÓm tra 1 lÇn(c¶ bµi)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Häc sinh ch</w:t>
              <w:softHyphen/>
              <w:t>a ®¹t kiÓm tra l¹i kh«ng qu¸ 2 l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HS thùc hiÖ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®¸nh gi¸ cho ®iÓm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c. PhÇn kÕt thóc </w:t>
            </w:r>
          </w:p>
          <w:p>
            <w:pPr>
              <w:pStyle w:val="Normal"/>
              <w:jc w:val="both"/>
              <w:rPr/>
            </w:pPr>
            <w:r>
              <w:rPr/>
              <w:t>1. Th«ng b¸o kÕt qu¶ kiÓm tra, gi¶i ®¸p th¾c m¾c cho häc sinh.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 líp, dÆn dß häc sinh chuÈn bÞ cho tiÕt häc sau.</w:t>
            </w:r>
          </w:p>
          <w:p>
            <w:pPr>
              <w:pStyle w:val="Normal"/>
              <w:jc w:val="both"/>
              <w:rPr/>
            </w:pPr>
            <w:r>
              <w:rPr/>
              <w:t>3. Xuèng líp.</w:t>
            </w:r>
          </w:p>
          <w:p>
            <w:pPr>
              <w:pStyle w:val="Normal"/>
              <w:jc w:val="both"/>
              <w:rPr/>
            </w:pPr>
            <w:r>
              <w:rPr/>
              <w:t>- Líp tËp hîp theo ®éi h×nh hµ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 xml:space="preserve">V. </w:t>
      </w: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>
          <w:rFonts w:eastAsia=".VnTime"/>
        </w:rPr>
        <w:t xml:space="preserve">                                                         </w:t>
      </w:r>
      <w:r>
        <w:rPr/>
        <w:t>Tæ tr</w:t>
        <w:softHyphen/>
        <w:t>ëng kÝ duyÖt, Ngµy    th¸ng   n¨m 2013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spacing w:lineRule="auto" w:line="360"/>
        <w:outlineLvl w:val="0"/>
        <w:rPr/>
      </w:pPr>
      <w:r>
        <w:rPr/>
        <w:tab/>
        <w:t>NguyÔn ThÞ Gia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1" w:leader="none"/>
        </w:tabs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7405</wp:posOffset>
                </wp:positionH>
                <wp:positionV relativeFrom="paragraph">
                  <wp:posOffset>-4988560</wp:posOffset>
                </wp:positionV>
                <wp:extent cx="0" cy="2743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392.8pt" to="365.15pt,-3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gµy so¹n:                                                                                                    TiÕt: 17</w:t>
      </w:r>
    </w:p>
    <w:p>
      <w:pPr>
        <w:pStyle w:val="Normal"/>
        <w:tabs>
          <w:tab w:val="clear" w:pos="720"/>
          <w:tab w:val="left" w:pos="5871" w:leader="none"/>
        </w:tabs>
        <w:jc w:val="both"/>
        <w:rPr/>
      </w:pPr>
      <w:r>
        <w:rPr/>
        <w:t>Ngµy gi¶ng:</w:t>
      </w:r>
    </w:p>
    <w:p>
      <w:pPr>
        <w:pStyle w:val="Normal"/>
        <w:tabs>
          <w:tab w:val="clear" w:pos="720"/>
          <w:tab w:val="left" w:pos="5871" w:leader="none"/>
        </w:tabs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1" w:leader="none"/>
        </w:tabs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ý thuyÕ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Mét sè PH¦¥NG PH¸P tËp luyÖn ph¸t triÓn søc nha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lang w:val="fr-FR"/>
        </w:rPr>
        <w:t>I.</w:t>
      </w:r>
      <w:r>
        <w:rPr>
          <w:lang w:val="fr-FR"/>
        </w:rPr>
        <w:t xml:space="preserve"> </w:t>
      </w:r>
      <w:r>
        <w:rPr>
          <w:rFonts w:cs=".VnTimeH" w:ascii=".VnTimeH" w:hAnsi=".VnTimeH"/>
          <w:b/>
          <w:sz w:val="24"/>
          <w:lang w:val="fr-FR"/>
        </w:rPr>
        <w:t>Môc tiª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 xml:space="preserve">1. KiÕn thøc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Trang bÞ cho häc sinh mét sè hiÓu biÕt ban ®Çu vÒ søc nhanh vµ ph</w:t>
        <w:softHyphen/>
        <w:t>¬ng ph¸p tËp luyÖn ®¬n gi¶n ®Ó c¸c em tËp luyÖn ph¸t triÓn søc nhanh.Cã mét sè hiÓu biÕt vÒ søc nhanh vµ ph</w:t>
        <w:softHyphen/>
        <w:t>¬ng ph¸p tËp luyÖn ®¬n gi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2. KÜ n¨ng: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H×nh thµnh c¸c kÜ n¨ng tËp </w:t>
      </w:r>
      <w:r>
        <w:rPr>
          <w:rFonts w:cs="Times New Roman" w:ascii="Times New Roman" w:hAnsi="Times New Roman"/>
          <w:lang w:val="fr-FR"/>
        </w:rPr>
        <w:t>luyên</w:t>
      </w:r>
      <w:r>
        <w:rPr>
          <w:lang w:val="fr-FR"/>
        </w:rPr>
        <w:t xml:space="preserve"> ®¬n gi¶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3. Th¸i ®é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iÕt vËn dông  tù tËp hµng ngµ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huyÕt tr×nh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fr-FR"/>
        </w:rPr>
        <w:t xml:space="preserve">III. </w:t>
      </w:r>
      <w:r>
        <w:rPr>
          <w:rFonts w:cs=".VnTimeH" w:ascii=".VnTimeH" w:hAnsi=".VnTimeH"/>
          <w:b/>
          <w:lang w:val="fr-FR"/>
        </w:rPr>
        <w:t>§Þa ®iÓm ph</w:t>
        <w:softHyphen/>
        <w:t>¬ng tiÖ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§Þa ®iÓm :Líp häc 8A tr</w:t>
        <w:softHyphen/>
        <w:t>êng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Ph</w:t>
        <w:softHyphen/>
        <w:t>¬ng tiÖn : Gi¸o ¸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V. TiÕn tr×nh lªn líp</w:t>
      </w:r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lang w:val="fr-FR"/>
        </w:rPr>
        <w:t>1. NhËn líp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5</w:t>
      </w:r>
      <w:r>
        <w:rPr>
          <w:rFonts w:cs="Arial" w:ascii="Arial" w:hAnsi="Arial"/>
          <w:lang w:val="fr-FR"/>
        </w:rPr>
        <w:t>’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- KiÓm tra sÜ sè, trang phôc häc sinh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.Néi du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35</w:t>
      </w:r>
      <w:r>
        <w:rPr>
          <w:rFonts w:cs="Arial" w:ascii="Arial" w:hAnsi="Arial"/>
          <w:lang w:val="fr-FR"/>
        </w:rPr>
        <w:t>’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fr-FR"/>
        </w:rPr>
        <w:t xml:space="preserve">2.1. </w:t>
      </w:r>
      <w:r>
        <w:rPr>
          <w:b/>
          <w:i/>
          <w:lang w:val="fr-FR"/>
        </w:rPr>
        <w:t>Mét sè hiÓu biÕt cÇn thiÕt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+ Søc nhanh lµ n¨ng lùc thùc hiÖn nhiÖm vô vËn ®éng víi thêi gian ng¾n nhÊ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+Søc nhanh biÓu hiÖn ë 3 h×nh thøc c¬ b¶n: ph¶n øng nhanh, tÇn sè ®éng t¸c nhanh vµ thùc hiÖn ®éng t¸c ®¬n nhan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h¶n øng nhanh: VD: Khi nghe thÊy tÝn hiÖu: dõng, dõng l¹i ngay hoÆc ®ang ch¹y, cã tÝn hiÖu th× ch¹y ng</w:t>
        <w:softHyphen/>
        <w:t>îcl¹i ngay chiÒu võa ch¹y.v.v.v</w:t>
      </w:r>
    </w:p>
    <w:p>
      <w:pPr>
        <w:pStyle w:val="Normal"/>
        <w:jc w:val="both"/>
        <w:rPr/>
      </w:pPr>
      <w:r>
        <w:rPr/>
        <w:t>- TÇn sè ®éng t¸c: VD: sè l©ng b</w:t>
        <w:softHyphen/>
        <w:t>íc ch¹y trong 1s, sè l©ng b</w:t>
        <w:softHyphen/>
        <w:t>íc ®i bé trong 1 phót…</w:t>
      </w:r>
    </w:p>
    <w:p>
      <w:pPr>
        <w:pStyle w:val="Normal"/>
        <w:jc w:val="both"/>
        <w:rPr/>
      </w:pPr>
      <w:r>
        <w:rPr/>
        <w:t>- §éng t¸c ®¬n nhanh: nh</w:t>
        <w:softHyphen/>
        <w:t xml:space="preserve"> trong ®Êu vâ, ®Êu kiÕm.. xuÊt ®ßn nhanh khi ®èi ph</w:t>
        <w:softHyphen/>
        <w:t>¬ng ra ®ßn tÊn c«ng nha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Ngoµi ra, søc nhanh trong ch¹y 100m hay cù ly ng¾n víi häc sinh phæ th«ng cßn liªn quan ®Õn:</w:t>
      </w:r>
    </w:p>
    <w:p>
      <w:pPr>
        <w:pStyle w:val="Normal"/>
        <w:jc w:val="both"/>
        <w:rPr/>
      </w:pPr>
      <w:r>
        <w:rPr/>
        <w:tab/>
        <w:t>- Søc m¹nh tèc ®é: nh</w:t>
        <w:softHyphen/>
        <w:t xml:space="preserve"> ®¹p ch©n vµo bµn ®¹p  khi xuÊt ph¸t, ®¹p ch©n khi ch¹y t¨ng tèc sau xuÊt ph¸t.</w:t>
      </w:r>
    </w:p>
    <w:p>
      <w:pPr>
        <w:pStyle w:val="Normal"/>
        <w:jc w:val="both"/>
        <w:rPr/>
      </w:pPr>
      <w:r>
        <w:rPr/>
        <w:tab/>
        <w:t>- Søc bÒn tèc ®é: VD khi cè g¾ng søc ch¹y 10-20m cuèi tr</w:t>
        <w:softHyphen/>
        <w:t>íc khi ®Õn ®Ý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2. </w:t>
      </w:r>
      <w:r>
        <w:rPr>
          <w:i/>
        </w:rPr>
        <w:t>Ph</w:t>
        <w:softHyphen/>
        <w:t>¬ng ph¸p tËp luþªn ph¸t triÓn søc nhanh</w:t>
      </w:r>
      <w:r>
        <w:rPr/>
        <w:t>.</w:t>
      </w:r>
    </w:p>
    <w:p>
      <w:pPr>
        <w:pStyle w:val="Normal"/>
        <w:jc w:val="both"/>
        <w:rPr/>
      </w:pPr>
      <w:r>
        <w:rPr/>
        <w:t>Tõ nh÷ng ®iÓm nh</w:t>
        <w:softHyphen/>
        <w:t xml:space="preserve"> ®· nªu chóng ta cã thÓ tËp ph¸t triÓn søc nhanh theo nhãm bµi tËp d</w:t>
        <w:softHyphen/>
        <w:t>íi ®©y:</w:t>
      </w:r>
    </w:p>
    <w:p>
      <w:pPr>
        <w:pStyle w:val="Normal"/>
        <w:jc w:val="both"/>
        <w:rPr/>
      </w:pPr>
      <w:r>
        <w:rPr/>
        <w:tab/>
        <w:t>- Nhãm bµi tËp rÌn luyÖn ph¶n øng nhanh.</w:t>
      </w:r>
    </w:p>
    <w:p>
      <w:pPr>
        <w:pStyle w:val="Normal"/>
        <w:jc w:val="both"/>
        <w:rPr/>
      </w:pPr>
      <w:r>
        <w:rPr/>
        <w:t>VD nh</w:t>
        <w:softHyphen/>
        <w:t xml:space="preserve"> ®ang ch¹y b×nh th</w:t>
        <w:softHyphen/>
        <w:t>êng, khi nghe thÊy tiÕng cßi th× ch¹y ng</w:t>
        <w:softHyphen/>
        <w:t>îc l¹i víi chiÒu võa ch¹y</w:t>
      </w:r>
    </w:p>
    <w:p>
      <w:pPr>
        <w:pStyle w:val="Normal"/>
        <w:jc w:val="both"/>
        <w:rPr/>
      </w:pPr>
      <w:r>
        <w:rPr/>
        <w:tab/>
        <w:t>- Nhãm bµi tËp rÌn luyÖn tÇn sè ®éng t¸c.</w:t>
      </w:r>
    </w:p>
    <w:p>
      <w:pPr>
        <w:pStyle w:val="Normal"/>
        <w:jc w:val="both"/>
        <w:rPr/>
      </w:pPr>
      <w:r>
        <w:rPr/>
        <w:t xml:space="preserve">VD ch¹y nhanh t¹i chç hoÆc di chuyÓn trong 5s, 10s, 15s; ch¹y trªn bµn ch¹y,  nh¶y d©y trong vßng 10s, 15s… </w:t>
      </w:r>
    </w:p>
    <w:p>
      <w:pPr>
        <w:pStyle w:val="Normal"/>
        <w:ind w:firstLine="720"/>
        <w:jc w:val="both"/>
        <w:rPr/>
      </w:pPr>
      <w:r>
        <w:rPr/>
        <w:t>- Nhãm bµi tËp rÌn luyÖn ®éng t¸c ®¬n nhanh.</w:t>
      </w:r>
    </w:p>
    <w:p>
      <w:pPr>
        <w:pStyle w:val="Normal"/>
        <w:jc w:val="both"/>
        <w:rPr/>
      </w:pPr>
      <w:r>
        <w:rPr/>
        <w:t>VD bËt nh¶y nhanh, gËp th©n nÐm bãng nhanh, n»m chèng ®Èy nhanh….</w:t>
      </w:r>
    </w:p>
    <w:p>
      <w:pPr>
        <w:pStyle w:val="Normal"/>
        <w:jc w:val="both"/>
        <w:rPr/>
      </w:pPr>
      <w:r>
        <w:rPr/>
        <w:tab/>
        <w:t>- Nhãm bµi tËp rÌn luyÖn søc m¹nh tèc ®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D xuÊt ph¸t sau ®ã ch¹y t¨nh tèc nhanh 5m, 10m, 15m, 20m, ch¹y ®¹p sau…</w:t>
      </w:r>
    </w:p>
    <w:p>
      <w:pPr>
        <w:pStyle w:val="Normal"/>
        <w:jc w:val="both"/>
        <w:rPr/>
      </w:pPr>
      <w:r>
        <w:rPr/>
        <w:tab/>
        <w:t>- Nhãm bµi tËp rÌn luyÖn søc bÒn tèc ®é.</w:t>
      </w:r>
    </w:p>
    <w:p>
      <w:pPr>
        <w:pStyle w:val="Normal"/>
        <w:jc w:val="both"/>
        <w:rPr/>
      </w:pPr>
      <w:r>
        <w:rPr/>
        <w:t>VD  ch¹y nhanh 60m, 80m, 100m… ë mçi cù li trªn, cè g¾ng ch¹y hÕt tÊc ®é ë 10 – 20m cuè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ết thúc: 5’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: HÖ thèng bµi</w:t>
      </w:r>
    </w:p>
    <w:p>
      <w:pPr>
        <w:pStyle w:val="Normal"/>
        <w:jc w:val="both"/>
        <w:rPr/>
      </w:pPr>
      <w:r>
        <w:rPr/>
        <w:t>- Gi¸o viªn nh¾c l¹i mét sè ý chÝnh trong bµi.</w:t>
      </w:r>
    </w:p>
    <w:p>
      <w:pPr>
        <w:pStyle w:val="Normal"/>
        <w:jc w:val="both"/>
        <w:rPr/>
      </w:pPr>
      <w:r>
        <w:rPr/>
        <w:t>- Häc sinh chó ý nghiªm tó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2: Giao bµi tËp vÒ nhµ</w:t>
      </w:r>
    </w:p>
    <w:p>
      <w:pPr>
        <w:pStyle w:val="Normal"/>
        <w:jc w:val="both"/>
        <w:rPr/>
      </w:pPr>
      <w:r>
        <w:rPr/>
        <w:t>TËp luyÖn ch¹y bÒn, ch¹y ng¾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>Ngµy so¹n: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 xml:space="preserve">Ngµy gi¶ng:                                                                                                   TiÕt: 18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/>
      </w:pPr>
      <w:r>
        <w:rPr>
          <w:rFonts w:cs="Arial" w:ascii=".VnTimeH" w:hAnsi=".VnTimeH"/>
          <w:b/>
        </w:rPr>
        <w:t>CH¹Y NG¾N - CH¹Y BÒN</w:t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i/>
          <w:i/>
        </w:rPr>
      </w:pPr>
      <w:r>
        <w:rPr>
          <w:rFonts w:cs="Arial" w:ascii=".VnTimeH" w:hAnsi=".VnTimeH"/>
          <w:i/>
        </w:rPr>
        <w:t xml:space="preserve">ch¹y ng¾n: </w:t>
      </w:r>
      <w:r>
        <w:rPr>
          <w:rFonts w:cs="Arial"/>
          <w:i/>
        </w:rPr>
        <w:t>Mét sè ®éng t¸c bæ trî kü thuËt, trß ch¬i  "Lß cß tiÕp søc hoÆc do GV chän; TËp luyÖn hoµn chØnh c¸c giai ®o¹n ch¹y ng¾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.VnTimeH" w:hAnsi=".VnTimeH"/>
          <w:i/>
        </w:rPr>
        <w:t>Ch¹y bÒn:</w:t>
      </w:r>
      <w:r>
        <w:rPr>
          <w:rFonts w:cs="Arial"/>
          <w:i/>
        </w:rPr>
        <w:t xml:space="preserve">   Ch¹y trªn ®Þa h×nh tù nhiª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iÕt c¸ch thùc hiÖn mét sè ®éng t¸c bæ trî kü thuËt ch¹y nhanh, kü thuËt xuÊt ph¸t thÊp, ch¹y lao, ch¹y gi÷a qu·ng, kü thuËt vÒ ®Ých,vµ ®¸nh. Ch¹y trªn ®Þa h×nh tù nhi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2. KÜ n¨ng:</w:t>
      </w:r>
    </w:p>
    <w:p>
      <w:pPr>
        <w:pStyle w:val="Normal"/>
        <w:ind w:firstLine="720"/>
        <w:jc w:val="both"/>
        <w:rPr/>
      </w:pPr>
      <w:r>
        <w:rPr>
          <w:lang w:val="fr-FR"/>
        </w:rPr>
        <w:t>- Thùc hiÖn mét sè ®éng t¸c bæ trî kü thuËt ch¹y nhanh, kü thuËt xuÊt ph¸t thÊp, ch¹y lao, ch¹y gi÷a qu·ng, kü thuËt vÒ ®Ých,vµ ®¸nh. Ch¹y trªn ®Þa h×nh tù nhiª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HS biết cách áp dụng vào thực tiễn hàng ngà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¸i ®é:</w:t>
      </w:r>
    </w:p>
    <w:p>
      <w:pPr>
        <w:pStyle w:val="Normal"/>
        <w:ind w:firstLine="720"/>
        <w:jc w:val="both"/>
        <w:rPr/>
      </w:pPr>
      <w:r>
        <w:rPr/>
        <w:t>- TiÕp tôc h×nh thµnh vµ ph¸t triÓn c¸c kü n¨ng tËp luyÖn, Häc sinh tËp luyÖn nghiªm tóc, nhÞªt t×nh h¨ng h¸i, tù gi¸c, tù qu¶n vµ an toµn tro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b/>
          <w:lang w:val="fr-FR"/>
        </w:rPr>
        <w:t xml:space="preserve">III. </w:t>
      </w:r>
      <w:r>
        <w:rPr>
          <w:rFonts w:cs=".VnTimeH" w:ascii=".VnTimeH" w:hAnsi=".VnTimeH"/>
          <w:b/>
          <w:lang w:val="fr-FR"/>
        </w:rPr>
        <w:t>§Þa ®iÓm- ph</w:t>
        <w:softHyphen/>
        <w:t>¬ng tiÖn</w:t>
      </w:r>
      <w:r>
        <w:rPr>
          <w:b/>
          <w:lang w:val="fr-FR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§Þa ®iÓm</w:t>
      </w:r>
      <w:r>
        <w:rPr>
          <w:rFonts w:cs=".VnTimeH" w:ascii=".VnTimeH" w:hAnsi=".VnTimeH"/>
          <w:b/>
        </w:rPr>
        <w:t xml:space="preserve">: </w:t>
      </w:r>
      <w:r>
        <w:rPr/>
        <w:t>S©n tr</w:t>
        <w:softHyphen/>
        <w:t xml:space="preserve">ê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Ph</w:t>
        <w:softHyphen/>
        <w:t>¬ng tiÖn</w:t>
      </w:r>
      <w:r>
        <w:rPr>
          <w:rFonts w:cs=".VnTimeH" w:ascii=".VnTimeH" w:hAnsi=".VnTimeH"/>
          <w:b/>
        </w:rPr>
        <w:t xml:space="preserve">: </w:t>
      </w:r>
      <w:r>
        <w:rPr/>
        <w:t>Bµn ®¹p, d©y ®Ých, d©y tËp</w:t>
      </w:r>
      <w:r>
        <w:rPr>
          <w:rFonts w:cs=".VnTimeH" w:ascii=".VnTimeH" w:hAnsi=".VnTimeH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outlineLvl w:val="0"/>
        <w:rPr>
          <w:b/>
          <w:b/>
        </w:rPr>
      </w:pPr>
      <w:r>
        <w:rPr>
          <w:rFonts w:cs=".VnTimeH" w:ascii=".VnTimeH" w:hAnsi=".VnTimeH"/>
          <w:b/>
        </w:rPr>
        <w:t>IV. TiÕn tr×nh lªn lí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/  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uÊt ph¸t thÊp- ch¹y lao 18- 20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B/  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Ch¹y ng¾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Mét sè ®éng t¸c bæ trî kü  thuË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Lß cß tiÕp sø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: XuÊt ph¸t thÊp - Ch¹y lao- Ch¹y gi÷a qu·ng- vÒ ®Ých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rªn ®Þa h×nh tù nhiª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¹y ng¾n 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C/   PhÇn kÕt thóc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1. Th¶ lá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: Thùc hiÖn ®éng t¸c ®æi ch©n khi ®i ®Òu sai nhÞ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¨ng tèc 50- 6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¶y d©y c¸ nh©n vµo buæi s¸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-50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/   </w:t>
            </w:r>
            <w:r>
              <w:rPr>
                <w:rFonts w:cs="Arial" w:ascii=".VnTimeH" w:hAnsi=".VnTimeH"/>
                <w:b/>
              </w:rPr>
              <w:t>PhÇn më ®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>
                <w:rFonts w:cs="Arial"/>
              </w:rPr>
              <w:t xml:space="preserve">§HK§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B/  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líp tËp luyÖn ®ång lo¹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c¶ líp tË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lang w:val="de-DE"/>
              </w:rPr>
              <w:t>§HTL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ch¬i ®ång lo¹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träng tµi quan s¸t tuyªn d</w:t>
              <w:softHyphen/>
              <w:t>¬ng ®éi th¾ng cué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- GV quan s¸t söa sai nÕu cã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 Ch¹y bÒ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quan s¸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®éng t¸c ®i ®Òu ®æi ch©n khi ®i sai nhÞp cho líp quan s¸t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</w:rPr>
              <w:t xml:space="preserve">C. PhÇn kÕt thóc 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 líp, dÆn dß häc sinh chuÈn bÞ cho tiÕt häc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BTVN: Thùc hiÖn ®éng t¸c ®æi ch©n khi ®i ®Òu sai nhÞ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¨ng tèc 50- 6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¶y d©y c¸ nh©n vµo buæi s¸ng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Xuèng líp.</w:t>
            </w:r>
          </w:p>
          <w:p>
            <w:pPr>
              <w:pStyle w:val="Normal"/>
              <w:jc w:val="both"/>
              <w:rPr/>
            </w:pPr>
            <w:r>
              <w:rPr/>
              <w:t>- Líp tËp hîp theo ®éi h×nh hµ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</w:t>
      </w:r>
      <w:r>
        <w:rPr>
          <w:rFonts w:cs="Arial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>
          <w:rFonts w:eastAsia=".VnTime"/>
        </w:rPr>
        <w:t xml:space="preserve">                                                     </w:t>
      </w:r>
      <w:r>
        <w:rPr/>
        <w:t>Tæ tr</w:t>
        <w:softHyphen/>
        <w:t>ëng kÝ duyÖt, Ngµy    th¸ng   n¨m 2013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spacing w:lineRule="auto" w:line="360"/>
        <w:outlineLvl w:val="0"/>
        <w:rPr/>
      </w:pPr>
      <w:r>
        <w:rPr/>
        <w:tab/>
        <w:t>NguyÔn ThÞ Gia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spacing w:lineRule="auto" w:line="360"/>
        <w:outlineLvl w:val="0"/>
        <w:rPr>
          <w:rFonts w:cs="Arial"/>
        </w:rPr>
      </w:pPr>
      <w:r>
        <w:rPr>
          <w:rFonts w:cs="Arial"/>
        </w:rPr>
        <w:t>Ngµy so¹n: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 xml:space="preserve">Ngµy gi¶ng:                                                                                                   TiÕt: 19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/>
      </w:pPr>
      <w:r>
        <w:rPr>
          <w:rFonts w:cs="Arial" w:ascii=".VnTimeH" w:hAnsi=".VnTimeH"/>
          <w:b/>
        </w:rPr>
        <w:t>CH¹Y NG¾N - CH¹Y BÒN</w:t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i/>
          <w:i/>
        </w:rPr>
      </w:pPr>
      <w:r>
        <w:rPr>
          <w:rFonts w:cs="Arial" w:ascii=".VnTimeH" w:hAnsi=".VnTimeH"/>
          <w:i/>
        </w:rPr>
        <w:t xml:space="preserve">ch¹y ng¾n: </w:t>
      </w:r>
      <w:r>
        <w:rPr>
          <w:rFonts w:cs="Arial"/>
          <w:i/>
        </w:rPr>
        <w:t>Mét sè ®éng t¸c bæ trî kü thuËt, trß ch¬i  "Lß cß tiÕp søc hoÆc do GV chän; TËp luyÖn hoµn chØnh c¸c giai ®o¹n ch¹y ng¾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.VnTimeH" w:hAnsi=".VnTimeH"/>
          <w:i/>
        </w:rPr>
        <w:t>Ch¹y bÒn:</w:t>
      </w:r>
      <w:r>
        <w:rPr>
          <w:rFonts w:cs="Arial"/>
          <w:i/>
        </w:rPr>
        <w:t xml:space="preserve">   Ch¹y trªn ®Þa h×nh tù nhiª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iÕt c¸ch thùc hiÖn mét sè ®éng t¸c bæ trî kü thuËt ch¹y nhanh, kü thuËt xuÊt ph¸t thÊp, ch¹y lao, ch¹y gi÷a qu·ng, kü thuËt vÒ ®Ých,vµ ®¸nh. Ch¹y trªn ®Þa h×nh tù nhi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>2. KÜ n¨ng:</w:t>
      </w:r>
    </w:p>
    <w:p>
      <w:pPr>
        <w:pStyle w:val="Normal"/>
        <w:ind w:firstLine="720"/>
        <w:jc w:val="both"/>
        <w:rPr/>
      </w:pPr>
      <w:r>
        <w:rPr>
          <w:lang w:val="fr-FR"/>
        </w:rPr>
        <w:t>- Thùc hiÖn mét sè ®éng t¸c bæ trî kü thuËt ch¹y nhanh, kü thuËt xuÊt ph¸t thÊp, ch¹y lao, ch¹y gi÷a qu·ng, kü thuËt vÒ ®Ých,vµ ®¸nh. Ch¹y trªn ®Þa h×nh tù nhiª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*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HS biết cách áp dụng vào thực tiễn hàng ngà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h¸i ®é:</w:t>
      </w:r>
    </w:p>
    <w:p>
      <w:pPr>
        <w:pStyle w:val="Normal"/>
        <w:ind w:firstLine="720"/>
        <w:jc w:val="both"/>
        <w:rPr/>
      </w:pPr>
      <w:r>
        <w:rPr/>
        <w:t>- TiÕp tôc h×nh thµnh vµ ph¸t triÓn c¸c kü n¨ng tËp luyÖn, Häc sinh tËp luyÖn nghiªm tóc, nhÞªt t×nh h¨ng h¸i, tù gi¸c, tù qu¶n vµ an toµn tro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b/>
          <w:lang w:val="fr-FR"/>
        </w:rPr>
        <w:t xml:space="preserve">III. </w:t>
      </w:r>
      <w:r>
        <w:rPr>
          <w:rFonts w:cs=".VnTimeH" w:ascii=".VnTimeH" w:hAnsi=".VnTimeH"/>
          <w:b/>
          <w:lang w:val="fr-FR"/>
        </w:rPr>
        <w:t>§Þa ®iÓm- ph</w:t>
        <w:softHyphen/>
        <w:t>¬ng tiÖn</w:t>
      </w:r>
      <w:r>
        <w:rPr>
          <w:b/>
          <w:lang w:val="fr-FR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§Þa ®iÓm</w:t>
      </w:r>
      <w:r>
        <w:rPr>
          <w:rFonts w:cs=".VnTimeH" w:ascii=".VnTimeH" w:hAnsi=".VnTimeH"/>
          <w:b/>
        </w:rPr>
        <w:t xml:space="preserve">: </w:t>
      </w:r>
      <w:r>
        <w:rPr/>
        <w:t>S©n tr</w:t>
        <w:softHyphen/>
        <w:t xml:space="preserve">ê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Ph</w:t>
        <w:softHyphen/>
        <w:t>¬ng tiÖn</w:t>
      </w:r>
      <w:r>
        <w:rPr>
          <w:rFonts w:cs=".VnTimeH" w:ascii=".VnTimeH" w:hAnsi=".VnTimeH"/>
          <w:b/>
        </w:rPr>
        <w:t xml:space="preserve">: </w:t>
      </w:r>
      <w:r>
        <w:rPr/>
        <w:t>Bµn ®¹p, d©y ®Ých, d©y tËp</w:t>
      </w:r>
      <w:r>
        <w:rPr>
          <w:rFonts w:cs=".VnTimeH" w:ascii=".VnTimeH" w:hAnsi=".VnTimeH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outlineLvl w:val="0"/>
        <w:rPr>
          <w:b/>
          <w:b/>
        </w:rPr>
      </w:pPr>
      <w:r>
        <w:rPr>
          <w:rFonts w:cs=".VnTimeH" w:ascii=".VnTimeH" w:hAnsi=".VnTimeH"/>
          <w:b/>
        </w:rPr>
        <w:t>IV. TiÕn tr×nh lªn lí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/   </w:t>
            </w:r>
            <w:r>
              <w:rPr>
                <w:rFonts w:cs="Arial" w:ascii=".VnTimeH" w:hAnsi=".VnTimeH"/>
                <w:b/>
              </w:rPr>
              <w:t>PhÇn më ®Çu</w:t>
            </w:r>
            <w:r>
              <w:rPr>
                <w:rFonts w:cs="Arial" w:ascii=".VnTimeH" w:hAnsi=".VnTime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   </w:t>
            </w:r>
            <w:r>
              <w:rPr>
                <w:rFonts w:cs="Arial"/>
                <w:b/>
              </w:rPr>
              <w:t>NhËn líp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b¸o c¸o sÜ s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uÊt ph¸t thÊp- ch¹y lao 18- 20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/>
                <w:b/>
              </w:rPr>
              <w:t xml:space="preserve">B/  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Ch¹y ng¾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Mét sè ®éng t¸c bæ trî kü  thuË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rß ch¬i Lß cß tiÕp sø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: XuÊt ph¸t thÊp - Ch¹y lao- Ch¹y gi÷a qu·ng- vÒ ®Ých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rªn ®Þa h×nh tù nhiª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¹y ng¾n -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C/   PhÇn kÕt thóc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1. Th¶ lá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: Thùc hiÖn ®éng t¸c ®æi ch©n khi ®i ®Òu sai nhÞ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¨ng tèc 50- 6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¶y d©y c¸ nh©n vµo buæi s¸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- 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-50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/   </w:t>
            </w:r>
            <w:r>
              <w:rPr>
                <w:rFonts w:cs="Arial" w:ascii=".VnTimeH" w:hAnsi=".VnTimeH"/>
                <w:b/>
              </w:rPr>
              <w:t>PhÇn më ®Ç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HS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>
                <w:rFonts w:cs="Arial"/>
              </w:rPr>
              <w:t xml:space="preserve">§HK§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/>
                <w:b/>
              </w:rPr>
              <w:t xml:space="preserve">B.   </w:t>
            </w:r>
            <w:r>
              <w:rPr>
                <w:rFonts w:cs="Arial" w:ascii=".VnTimeH" w:hAnsi=".VnTimeH"/>
                <w:b/>
              </w:rPr>
              <w:t>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Ch¹y ng¾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cho líp tËp luyÖn ®ång lo¹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c¶ líp tË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lang w:val="de-DE"/>
              </w:rPr>
              <w:t>§HTL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ch¬i ®ång lo¹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träng tµi quan s¸t tuyªn d</w:t>
              <w:softHyphen/>
              <w:t>¬ng ®éi th¾ng cuéc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- GV quan s¸t söa sai nÕu cã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quan s¸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®éng t¸c ®i ®Òu ®æi ch©n khi ®i sai nhÞp cho líp quan s¸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</w:t>
            </w:r>
            <w:r>
              <w:rPr>
                <w:rFonts w:cs=".VnTimeH" w:ascii=".VnTimeH" w:hAnsi=".VnTimeH"/>
                <w:b/>
              </w:rPr>
              <w:t xml:space="preserve">. PhÇn kÕt thóc 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 líp, dÆn dß häc sinh chuÈn bÞ cho tiÕt häc sa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: Thùc hiÖn ®éng t¸c ®æi ch©n khi ®i ®Òu sai nhÞ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¨ng tèc 50- 6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¶y d©y c¸ nh©n vµo buæi s¸ng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Xuèng líp.</w:t>
            </w:r>
          </w:p>
          <w:p>
            <w:pPr>
              <w:pStyle w:val="Normal"/>
              <w:jc w:val="both"/>
              <w:rPr/>
            </w:pPr>
            <w:r>
              <w:rPr/>
              <w:t>- Líp tËp hîp theo ®éi h×nh hµng nga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V. rót kinh nghiÖm giê d¹y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gày </w:t>
      </w:r>
      <w:r>
        <w:rPr/>
        <w:t xml:space="preserve">so¹n:                                              </w:t>
      </w:r>
    </w:p>
    <w:p>
      <w:pPr>
        <w:pStyle w:val="Normal"/>
        <w:rPr/>
      </w:pPr>
      <w:r>
        <w:rPr/>
        <w:t>Ngµy gi¶ng:                                                                                                 TiÕt 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</w:rPr>
        <w:t>Ch¹y ng¾n - ®h®n - ch¹y bÒn</w:t>
      </w:r>
    </w:p>
    <w:p>
      <w:pPr>
        <w:pStyle w:val="Normal"/>
        <w:rPr/>
      </w:pPr>
      <w:r>
        <w:rPr>
          <w:rFonts w:cs=".VnTimeH" w:ascii=".VnTimeH" w:hAnsi=".VnTimeH"/>
          <w:i/>
        </w:rPr>
        <w:t>Ch¹y ng¾n:</w:t>
      </w:r>
      <w:r>
        <w:rPr>
          <w:i/>
        </w:rPr>
        <w:t xml:space="preserve">     Mét sè trß ch¬i, ®éng t¸c bæ trî kü thuËt vµ Ph¸t triÓn søc nhanh do GV chän; tËp luyÖn Hoµn chØnh c¸c giai ®o¹n kü thuËt ch¹y ng¾n.</w:t>
      </w:r>
    </w:p>
    <w:p>
      <w:pPr>
        <w:pStyle w:val="Normal"/>
        <w:rPr/>
      </w:pPr>
      <w:r>
        <w:rPr>
          <w:rFonts w:cs=".VnTimeH" w:ascii=".VnTimeH" w:hAnsi=".VnTimeH"/>
          <w:i/>
        </w:rPr>
        <w:t xml:space="preserve">§H§N: </w:t>
      </w:r>
      <w:r>
        <w:rPr>
          <w:i/>
        </w:rPr>
        <w:t>¤n tËp hîp hµng ngang, dãng hµng, ®iÓm sè, ®éi h×nh: 0- 2- 4, ch¹y ®Òu, ®øng l¹i.</w:t>
      </w:r>
    </w:p>
    <w:p>
      <w:pPr>
        <w:pStyle w:val="Normal"/>
        <w:rPr/>
      </w:pPr>
      <w:r>
        <w:rPr>
          <w:rFonts w:cs=".VnTimeH" w:ascii=".VnTimeH" w:hAnsi=".VnTimeH"/>
          <w:i/>
        </w:rPr>
        <w:t>Ch¹y bÒn:</w:t>
      </w:r>
      <w:r>
        <w:rPr>
          <w:i/>
        </w:rPr>
        <w:t xml:space="preserve"> Ch¹y trªn ®Þa h×nh tù nhiª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lang w:val="fr-FR"/>
        </w:rPr>
        <w:t xml:space="preserve">I. </w:t>
      </w:r>
      <w:r>
        <w:rPr>
          <w:rFonts w:cs=".VnTimeH" w:ascii=".VnTimeH" w:hAnsi=".VnTimeH"/>
          <w:b/>
          <w:sz w:val="24"/>
          <w:lang w:val="fr-FR"/>
        </w:rPr>
        <w:t>Môc tiªu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 xml:space="preserve">1. </w:t>
      </w:r>
      <w:r>
        <w:rPr>
          <w:b/>
          <w:lang w:val="fr-FR"/>
        </w:rPr>
        <w:t>KiÕn thøc: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/>
        </w:rPr>
        <w:t>- BiÕt c¸ch thùc hiÖn ch¹y cù ly ng¾n vµ kü thuËt ch¹y ng¾n nh»m rÌn luyÖn ph¸t triÓn søc nhanh. kü n¨ng ®· häc §H§N, biÕt vµ hiÓu biÕt c¸c trß ch¬i ph¸t triÓn søc nhanh, ch¹y b</w:t>
        <w:softHyphen/>
        <w:t>íc, n©ng cao ®ïi, ®¹p sau, kh¸i niÖm vÒ cù ly ng¾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b/>
        </w:rPr>
        <w:t>KÜ n¨ng</w:t>
      </w:r>
      <w:r>
        <w:rPr/>
        <w:t xml:space="preserve">: </w:t>
      </w:r>
    </w:p>
    <w:p>
      <w:pPr>
        <w:pStyle w:val="Normal"/>
        <w:ind w:firstLine="720"/>
        <w:jc w:val="both"/>
        <w:rPr>
          <w:lang w:val="fr-FR"/>
        </w:rPr>
      </w:pPr>
      <w:r>
        <w:rPr/>
        <w:t xml:space="preserve">- </w:t>
      </w:r>
      <w:r>
        <w:rPr>
          <w:lang w:val="fr-FR"/>
        </w:rPr>
        <w:t>Thùc hiÖn  ®</w:t>
        <w:softHyphen/>
        <w:t>îc ch¹y cù ly ng¾n vµ kü thuËt ch¹y ng¾n nh»m rÌn luyÖn ph¸t triÓn søc nhanh. kü n¨ng ®· häc §H§N, biÕt vµ hiÓu biÕt c¸c trß ch¬i ph¸t triÓn søc nhanh, ch¹y b</w:t>
        <w:softHyphen/>
        <w:t>íc, n©ng cao ®ïi, ®¹p sau, kh¸i niÖm vÒ cù ly ng¾n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HS biết cách áp dụng vào thực tiễn hàng ngà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b/>
        </w:rPr>
        <w:t>Th¸i ®é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>- TiÕp tôc h×nh thµnh vµ ph¸t triÓn c¸c kü n¨ng tËp luyÖn, Häc sinh tËp luyÖn nghiªm tóc, nhÞªt t×nh h¨ng h¸i, tù gi¸c, tù qu¶n vµ an toµn tro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1. ®Þa ®Óm:</w:t>
      </w:r>
      <w:r>
        <w:rPr>
          <w:rFonts w:cs=".VnTimeH" w:ascii=".VnTimeH" w:hAnsi=".VnTimeH"/>
          <w:b/>
        </w:rPr>
        <w:t xml:space="preserve"> </w:t>
      </w:r>
      <w:r>
        <w:rPr/>
        <w:t>s©n tr</w:t>
        <w:softHyphen/>
        <w:t>êng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 Ph</w:t>
        <w:softHyphen/>
        <w:t>¬ng tiÖn: - gi¸o ¸n, cãi, ®</w:t>
        <w:softHyphen/>
        <w:t>êng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V. tiÕn tr×nh lªn líp</w:t>
      </w: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A/   PhÇn më ®Çu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éng t¸c §H§N do gv 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.   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Mét sè trß ch¬i, ®éng t¸c bæ trî kü thuËt vµ ph¸t triÓn søc nhanh do GV chän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ß ch¬i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tËp hîp hµng ngang, dãng hµng, ®iÓm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* §éi h×nh 0- 2- 4</w:t>
            </w:r>
          </w:p>
          <w:p>
            <w:pPr>
              <w:pStyle w:val="TextBody"/>
              <w:spacing w:lineRule="atLeast" w:line="28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15pt" to="56.2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0.15pt" to="129.3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15pt" to="80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0.15pt" to="154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2                   2       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4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®Òu- ®øng l¹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rªn ®Þa h×nh tù nhiª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- §H§N-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C/ 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 xml:space="preserve">3. BTVN -  Ch¹y t¨ng tèc 40- 5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®éng t¸c §H§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42" w:leader="none"/>
              </w:tabs>
              <w:rPr/>
            </w:pPr>
            <w:r>
              <w:rPr>
                <w:rFonts w:cs="Arial"/>
              </w:rPr>
              <w:tab/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-5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-3 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-50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  <w:b/>
              </w:rPr>
              <w:t>A/   PhÇn më ®Ç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¸n sù ®iÒu khiÓn líp khëi ®éng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§HK§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HS thùc hiÖ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oi 1-2 em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</w:t>
            </w:r>
            <w:r>
              <w:rPr>
                <w:rFonts w:cs="Arial" w:ascii=".VnTimeH" w:hAnsi=".VnTimeH"/>
                <w:b/>
              </w:rPr>
              <w:t xml:space="preserve">   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 xml:space="preserve">§éi h×nh tËp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 xml:space="preserve">ëng lªn h«  cho nhãm tËp </w:t>
            </w:r>
          </w:p>
          <w:p>
            <w:pPr>
              <w:pStyle w:val="Normal"/>
              <w:rPr/>
            </w:pP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vµ söa sai cho c¸c em.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* BiÕn ®æi ®éi h×nh </w:t>
            </w:r>
            <w:r>
              <w:rPr>
                <w:iCs/>
              </w:rPr>
              <w:t>0 – 2 – 4.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lineRule="atLeast" w:line="280"/>
              <w:rPr/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15pt" to="56.2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0.15pt" to="129.3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15pt" to="80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0.15pt" to="154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2                   2       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4                   4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HS thùc hiÖn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GV ®iÒu khiÓn quan s¸t söa sai nÕu cã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®éng t¸c ®i ®Òu ®æi ch©n khi ®i sai nhÞp cho líp quan s¸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C/  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 líp, dÆn dß häc sinh chuÈn bÞ cho tiÕt häc sa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BTVN: Thùc hiÖn ®éng t¸c ®æi ch©n khi ®i ®Òu sai nhÞp. </w:t>
            </w:r>
            <w:r>
              <w:rPr>
                <w:rFonts w:cs="Arial"/>
                <w:lang w:val="de-DE"/>
              </w:rPr>
              <w:t>§H§N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h¹y t¨ng tèc 50- 6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¶y d©y c¸ nh©n vµo buæi s¸ng </w:t>
            </w:r>
          </w:p>
          <w:p>
            <w:pPr>
              <w:pStyle w:val="Normal"/>
              <w:jc w:val="both"/>
              <w:rPr/>
            </w:pPr>
            <w:r>
              <w:rPr/>
              <w:t>4. Xuèng líp.</w:t>
            </w:r>
          </w:p>
          <w:p>
            <w:pPr>
              <w:pStyle w:val="Normal"/>
              <w:jc w:val="both"/>
              <w:rPr/>
            </w:pPr>
            <w:r>
              <w:rPr/>
              <w:t>- Líp tËp hîp theo ®éi h×nh hµng nga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34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>Ngµy gi¶ng:                                                                                                   TiÕt: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Ch¹y ng¾n - ®h®n</w:t>
      </w:r>
    </w:p>
    <w:p>
      <w:pPr>
        <w:pStyle w:val="Normal"/>
        <w:jc w:val="both"/>
        <w:rPr>
          <w:i/>
          <w:i/>
        </w:rPr>
      </w:pPr>
      <w:r>
        <w:rPr>
          <w:rFonts w:eastAsia=".VnTimeH" w:cs=".VnTimeH" w:ascii=".VnTimeH" w:hAnsi=".VnTimeH"/>
          <w:i/>
        </w:rPr>
        <w:t xml:space="preserve"> </w:t>
      </w:r>
      <w:r>
        <w:rPr>
          <w:rFonts w:cs=".VnTimeH" w:ascii=".VnTimeH" w:hAnsi=".VnTimeH"/>
          <w:i/>
        </w:rPr>
        <w:t>Ch¹y ng¾n:</w:t>
      </w:r>
      <w:r>
        <w:rPr>
          <w:i/>
        </w:rPr>
        <w:t xml:space="preserve">     Mét sè trß ch¬i, ®éng t¸c bæ trî kü thuËt vµph¸t triÓn søc nhanh (do GV chän), tËp luyÖn hoµn chØnh c¸c giai ®o¹n kü thuËt ch¹y ng¾n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i/>
        </w:rPr>
        <w:t xml:space="preserve"> </w:t>
      </w:r>
      <w:r>
        <w:rPr>
          <w:rFonts w:cs=".VnTimeH" w:ascii=".VnTimeH" w:hAnsi=".VnTimeH"/>
          <w:i/>
        </w:rPr>
        <w:t>§H§N:</w:t>
      </w:r>
      <w:r>
        <w:rPr>
          <w:i/>
        </w:rPr>
        <w:t xml:space="preserve"> ¤n mét sè kü n¨ng HS thùc hiÖn cßn yÕu (do GV chän), ®éi h×nh 0- 3- 6- 9, ch¹y ®Òu- ®øng l¹i, ®éi h×nh 0- 2- 4, ch¹y ®Òu- ®øng l¹i hoÆc do GV chän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 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iÕn thøc:</w:t>
      </w:r>
    </w:p>
    <w:p>
      <w:pPr>
        <w:pStyle w:val="Normal"/>
        <w:rPr/>
      </w:pPr>
      <w:r>
        <w:rPr/>
        <w:tab/>
        <w:t xml:space="preserve">- BiÕt c¸ch thùc hiÖn mét sè trß ch¬i, ®éng t¸c  bæ trî kü thuËt vµ ph¸t triÓn søc nhanh, tËp luyÖn hoµn chØnh c¸c giai ®o¹n kü thuËt ch¹y ng¾n </w:t>
      </w:r>
    </w:p>
    <w:p>
      <w:pPr>
        <w:pStyle w:val="Normal"/>
        <w:rPr>
          <w:i/>
          <w:i/>
        </w:rPr>
      </w:pPr>
      <w:r>
        <w:rPr/>
        <w:tab/>
        <w:t>- BiÕt c¸c khÈu lÖnh vµ c¸ch thùc hiÖn ®i ®Òu vµ ®æi ch©n khi ®i sai nhÞp; ®éi h×nh 0-  2 – 4 ch¹y ®Òu- ®øng l¹i, ®éi h×nh 0- 3- 6- 9, ch¹y ®Òu- ®øng l¹i</w:t>
      </w:r>
      <w:r>
        <w:rPr>
          <w:i/>
        </w:rPr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KÜ n¨ng: </w:t>
      </w:r>
    </w:p>
    <w:p>
      <w:pPr>
        <w:pStyle w:val="Normal"/>
        <w:rPr/>
      </w:pPr>
      <w:r>
        <w:rPr/>
        <w:tab/>
        <w:t xml:space="preserve">- Thùc hiÖn c¬ b¶n ®óng mét sè trß ch¬i, ®éng t¸c  bæ trî kü thuËt vµ ph¸t triÓn søc nhanh, tËp luyÖn hoµn chØnh c¸c giai ®o¹n kü thuËt ch¹y ng¾n </w:t>
      </w:r>
    </w:p>
    <w:p>
      <w:pPr>
        <w:pStyle w:val="Normal"/>
        <w:rPr>
          <w:i/>
          <w:i/>
        </w:rPr>
      </w:pPr>
      <w:r>
        <w:rPr/>
        <w:tab/>
        <w:t>- Thùc hiÖn c¸c khÈu lÖnh vµ c¸ch thùc hiÖn ®i ®Òu vµ ®æi ch©n khi ®i sai nhÞp; ®éi h×nh 0-  2 – 4 ch¹y ®Òu- ®øng l¹i, ®éi h×nh 0- 3- 6- 9, ch¹y ®Òu- ®øng l¹i</w:t>
      </w:r>
      <w:r>
        <w:rPr>
          <w:i/>
        </w:rPr>
        <w:t>.</w:t>
      </w:r>
    </w:p>
    <w:p>
      <w:pPr>
        <w:pStyle w:val="Normal"/>
        <w:rPr/>
      </w:pPr>
      <w:r>
        <w:rPr/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HS biết cách áp dụng vào thực tiễn hàng ngà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Th¸i ®é:  </w:t>
      </w:r>
    </w:p>
    <w:p>
      <w:pPr>
        <w:pStyle w:val="Normal"/>
        <w:ind w:firstLine="720"/>
        <w:jc w:val="both"/>
        <w:rPr/>
      </w:pPr>
      <w:r>
        <w:rPr/>
        <w:t>- TiÕp tôc h×nh thµnh vµ ph¸t triÓn c¸c kü n¨ng tËp luyÖn, Häc sinh tËp luyÖn nghiªm tóc, nhÞªt t×nh h¨ng h¸i, tù gi¸c, tù qu¶n vµ an toµn trong tËp l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1. ®Þa ®Óm:</w:t>
      </w:r>
      <w:r>
        <w:rPr>
          <w:rFonts w:cs=".VnTimeH" w:ascii=".VnTimeH" w:hAnsi=".VnTimeH"/>
          <w:b/>
        </w:rPr>
        <w:t xml:space="preserve"> </w:t>
      </w:r>
      <w:r>
        <w:rPr/>
        <w:t>s©n tr</w:t>
        <w:softHyphen/>
        <w:t>êng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 Ph</w:t>
        <w:softHyphen/>
        <w:t>¬ng tiÖn: - gi¸o ¸n, cãi, ®</w:t>
        <w:softHyphen/>
        <w:t>êng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V. tiÕn tr×nh lªn líp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A.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/   PhÇn c¬ b¶n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¤n mét sè kü n¨ng HS thùc hiÖn cßn yÕ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0- 3- 6- 9 ch¹y ®Òu- ®øng l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éi h×nh 0- 2- 4 ch¹y ®Òu- ®øng l¹i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¹y ng¾n, §H§N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C/ 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 xml:space="preserve">3. BTVN -  Ch¹y t¨ng tèc 40- 50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®éng t¸c §H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  <w:b/>
              </w:rPr>
              <w:t>A.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HS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  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</w:t>
            </w:r>
            <w:r>
              <w:rPr>
                <w:rFonts w:cs="Arial"/>
              </w:rPr>
              <w:t>§HK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HS thùc hiÖ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oi 1 – 2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HS thùc hiÖn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quan s¸t,nhËn xÐt, ®¸nh gi¸ vµ cho ®iÓm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B/   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ch¬i trß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tuyªn d</w:t>
              <w:softHyphen/>
              <w:t xml:space="preserve">¬ng ®éi th¾ng cuéc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 xml:space="preserve">ëng c¸c nhãm ®iÒu khiÓn nhãm m×nh tËp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 xml:space="preserve">§éi h×nh tËp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lang w:val="fr-FR"/>
              </w:rPr>
              <w:t>- GV nh¨c l¹i néi dung «n tËp vµ cho hoc sinh tËp ®ång lo¹t sau ®ã chia tæ, mét tæ tËp biÕn ®æi ®éi h×nh, tæ cßn l¹i ch¹y nhanh. Chó ý chØ huy h« ®óng khÈu lÖnh.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lang w:val="fr-FR"/>
              </w:rPr>
            </w:pPr>
            <w:r>
              <w:rPr>
                <w:rFonts w:cs="Arial"/>
                <w:lang w:val="fr-FR"/>
              </w:rPr>
              <w:t>* §éi h×nh 0- 3- 6- 9</w:t>
            </w:r>
          </w:p>
          <w:p>
            <w:pPr>
              <w:pStyle w:val="Normal"/>
              <w:tabs>
                <w:tab w:val="clear" w:pos="720"/>
                <w:tab w:val="center" w:pos="1960" w:leader="none"/>
              </w:tabs>
              <w:spacing w:lineRule="atLeast" w:line="280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29870</wp:posOffset>
                      </wp:positionV>
                      <wp:extent cx="0" cy="3429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8.1pt" to="40.25pt,45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29870</wp:posOffset>
                      </wp:positionV>
                      <wp:extent cx="0" cy="3429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8.1pt" to="121.25pt,45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29870</wp:posOffset>
                      </wp:positionV>
                      <wp:extent cx="0" cy="5715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8.1pt" to="58.25pt,63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29870</wp:posOffset>
                      </wp:positionV>
                      <wp:extent cx="0" cy="57150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8.1pt" to="148.25pt,63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29870</wp:posOffset>
                      </wp:positionV>
                      <wp:extent cx="0" cy="914400"/>
                      <wp:effectExtent l="38100" t="0" r="387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8.1pt" to="85.25pt,90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29870</wp:posOffset>
                      </wp:positionV>
                      <wp:extent cx="0" cy="914400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8.1pt" to="166.25pt,90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x    x    x    x    x    x    x    x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6                       6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9                     9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GV quan s¸t, nh¾c nhë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HS tËp luyÖn nghiªm tóc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* BiÕn ®æi ®éi h×nh </w:t>
            </w:r>
            <w:r>
              <w:rPr>
                <w:iCs/>
              </w:rPr>
              <w:t>0 – 2 – 4.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/>
              <w:t>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15pt" to="56.2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0.15pt" to="129.3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15pt" to="80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0.15pt" to="154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2                   2       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4                   4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HS thùc hiÖn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GV ®iÒu khiÓn quan s¸t söa sai nÕu c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®éng t¸c ch¹y ®Òu ®øng l¹i cho líp quan s¸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  <w:b/>
              </w:rPr>
              <w:t>C/   PhÇn kÕt thóc</w:t>
            </w:r>
          </w:p>
          <w:p>
            <w:pPr>
              <w:pStyle w:val="Normal"/>
              <w:jc w:val="both"/>
              <w:rPr/>
            </w:pPr>
            <w:r>
              <w:rPr/>
              <w:t>1. Th¶ láng</w:t>
            </w:r>
          </w:p>
          <w:p>
            <w:pPr>
              <w:pStyle w:val="Normal"/>
              <w:jc w:val="both"/>
              <w:rPr/>
            </w:pPr>
            <w:r>
              <w:rPr/>
              <w:t>TËp c¸c ®éng t¸c håi tÜnh. giò ch©n tay, th©n m×nh</w:t>
            </w:r>
          </w:p>
          <w:p>
            <w:pPr>
              <w:pStyle w:val="Normal"/>
              <w:jc w:val="both"/>
              <w:rPr/>
            </w:pPr>
            <w:r>
              <w:rPr/>
              <w:t>2. Gi¸o viªn nhËn xÐt líp, dÆn dß häc sinh chuÈn bÞ cho tiÕt häc sa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BTVN: Thùc hiÖn ®éng t¸c ®æi ch©n khi ®i ®Òu sai nhÞp. </w:t>
            </w:r>
            <w:r>
              <w:rPr>
                <w:rFonts w:cs="Arial"/>
                <w:lang w:val="de-DE"/>
              </w:rPr>
              <w:t>§H§N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h¹y t¨ng tèc 50- 6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¶y d©y c¸ nh©n vµo buæi s¸ng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Xuèng líp.</w:t>
            </w:r>
          </w:p>
          <w:p>
            <w:pPr>
              <w:pStyle w:val="Normal"/>
              <w:jc w:val="both"/>
              <w:rPr/>
            </w:pPr>
            <w:r>
              <w:rPr/>
              <w:t>- Líp tËp hîp theo ®éi h×nh hµng ng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    x    x   x    x    x    x    x    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</w:tc>
      </w:tr>
    </w:tbl>
    <w:p>
      <w:pPr>
        <w:pStyle w:val="Normal"/>
        <w:ind w:left="360" w:hanging="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V. Rót kinh nghiÖm giê d¹y:</w:t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ab/>
        <w:t xml:space="preserve">                                               </w:t>
      </w:r>
      <w:r>
        <w:rPr/>
        <w:t>Tæ tr</w:t>
        <w:softHyphen/>
        <w:t>ëng kÝ duyÖt, Ngµy    th¸ng   n¨m 2013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spacing w:lineRule="auto" w:line="360"/>
        <w:outlineLvl w:val="0"/>
        <w:rPr/>
      </w:pPr>
      <w:r>
        <w:rPr/>
        <w:tab/>
        <w:t>NguyÔn ThÞ Gia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0" w:leader="none"/>
        </w:tabs>
        <w:spacing w:lineRule="auto" w:line="360"/>
        <w:outlineLvl w:val="0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>Ngµy gi¶ng:                                                                                                    TiÕt: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Ch¹y ng¾n - ®h®n – ch¹y bÒn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- Ch¹y ng¾n:</w:t>
      </w:r>
      <w:r>
        <w:rPr>
          <w:i/>
        </w:rPr>
        <w:t xml:space="preserve">     Mét sè trß ch¬i, ®éng t¸c bæ trî kü thuËt vµ Ph¸t triÓn søc nhanh do GV chän; tËp luyÖn Hoµn chØnh c¸c giai ®o¹n kü thuËt ch¹y ng¾n.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- §H§N:</w:t>
      </w:r>
      <w:r>
        <w:rPr>
          <w:i/>
        </w:rPr>
        <w:t xml:space="preserve"> ¤n vµ n©ng cao mét sè kü n¨ng §H§N: §i ®Òu, ch¹y ®Òu- ®øng l¹i; §æi ch©n khi ®i ®Òu sai nhÞp hoÆc kiÓm tra mét sè HS 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rFonts w:cs=".VnTimeH" w:ascii=".VnTimeH" w:hAnsi=".VnTimeH"/>
          <w:i/>
        </w:rPr>
        <w:t>Ch¹y bÒn:</w:t>
      </w:r>
      <w:r>
        <w:rPr>
          <w:i/>
        </w:rPr>
        <w:t xml:space="preserve"> Ch¹y trªn ®Þa h×nh tù nhiªn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                                                 </w:t>
      </w:r>
      <w:r>
        <w:rPr/>
        <w:t>I</w:t>
      </w:r>
      <w:r>
        <w:rPr>
          <w:rFonts w:cs=".VnTimeH" w:ascii=".VnTimeH" w:hAnsi=".VnTimeH"/>
          <w:b/>
        </w:rPr>
        <w:t>.   Môc tiª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KiÕn thøc</w:t>
      </w:r>
      <w:r>
        <w:rPr/>
        <w:t xml:space="preserve">: </w:t>
      </w:r>
    </w:p>
    <w:p>
      <w:pPr>
        <w:pStyle w:val="Normal"/>
        <w:ind w:firstLine="720"/>
        <w:jc w:val="both"/>
        <w:rPr>
          <w:lang w:val="fr-FR"/>
        </w:rPr>
      </w:pPr>
      <w:r>
        <w:rPr/>
        <w:t xml:space="preserve">- BiÕt c¸ch thùc hiÖn néi dung §H§N vµ kü thuËt ch¹y cù ly ng¾n, </w:t>
      </w:r>
      <w:r>
        <w:rPr>
          <w:lang w:val="fr-FR"/>
        </w:rPr>
        <w:t xml:space="preserve">biÕn ®æi ®éi h×nh 0- 3- 6- 9, ch¹y ®Òu ®øng l¹i, biÕt vµ thùc hiÖn tèt mét sè ®éng t¸c bæ trî, trß ch¬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 xml:space="preserve">2. </w:t>
      </w:r>
      <w:r>
        <w:rPr>
          <w:b/>
          <w:lang w:val="fr-FR"/>
        </w:rPr>
        <w:t>KÜ n¨ng</w:t>
      </w:r>
      <w:r>
        <w:rPr>
          <w:lang w:val="fr-FR"/>
        </w:rPr>
        <w:t>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ùc hiÖn  ®</w:t>
        <w:softHyphen/>
        <w:t xml:space="preserve">îc néi dung §H§N vµ kü thuËt ch¹y cù ly ng¾n, biÕn ®æi ®éi h×nh 0- 3- 6- 9, ch¹y ®Òu ®øng l¹i, biÕt vµ thùc hiÖn tèt mét sè ®éng t¸c bæ trî, trß ch¬i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lang w:val="fr-FR"/>
        </w:rPr>
        <w:t xml:space="preserve">3. </w:t>
      </w:r>
      <w:r>
        <w:rPr>
          <w:b/>
          <w:lang w:val="fr-FR"/>
        </w:rPr>
        <w:t>Th¸i ®é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-</w:t>
      </w:r>
      <w:r>
        <w:rPr>
          <w:lang w:val="fr-FR"/>
        </w:rPr>
        <w:t xml:space="preserve"> Nghiªm tóc, kû luËt, lÔ phÐ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1. §Þa ®iÓm</w:t>
      </w:r>
      <w:r>
        <w:rPr>
          <w:lang w:val="fr-FR"/>
        </w:rPr>
        <w:t>: S©n tr</w:t>
        <w:softHyphen/>
        <w:t>êng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2. Ph</w:t>
        <w:softHyphen/>
        <w:t xml:space="preserve">¬ng </w:t>
      </w:r>
      <w:r>
        <w:rPr>
          <w:b/>
        </w:rPr>
        <w:t>tiÖn</w:t>
      </w:r>
      <w:r>
        <w:rPr/>
        <w:t>: gi¸o ¸n, tµi liÖu tham kh¶o, cßi, ®</w:t>
        <w:softHyphen/>
        <w:t>êng ch¹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lang w:val="fr-FR"/>
        </w:rPr>
        <w:t>IV.tiÕn tr×nh lªn líp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hùc hiÖn ®éng t¸c §H§N do GV chØ ®Þnh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B/   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Mét sè trß ch¬i, ®éng t¸c bæ trî kü thuËt vµ ph¸t triÓn søc nhanh do GV chän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ß ch¬i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 vµ n©ng cao mét sè kü n¨ng §H§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§i ®Òu, ch¹y ®Òu- ®øng l¹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§æi ch©n khi ®i ®Òu sai nhÞ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KiÓm tra mét sè H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¹y trªn ®Þa h×nh tù nhiª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- §H§N-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</w:rPr>
              <w:t xml:space="preserve">C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3. BTVN 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 xml:space="preserve">-  Ch¹y t¨ng tèc 50- 6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®éng t¸c §H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x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- 6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-50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B/   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ch¬i trß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tuyªn d</w:t>
              <w:softHyphen/>
              <w:t xml:space="preserve">¬ng ®éi th¾ng cuéc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 xml:space="preserve">ëng c¸c nhãm ®iÒu khiÓn nhãm m×nh tËp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 xml:space="preserve">§éi h×nh tËp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 xml:space="preserve">ëng lªn h«  cho nhãm tËp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vµ söa sai cho c¸c em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>
                <w:lang w:val="fr-FR"/>
              </w:rPr>
              <w:t>- GV nh¨c l¹i néi dung «n tËp vµ cho hoc sinh tËp ®ång lo¹t sau ®ã chia tæ, mét tæ tËp biÕn ®æi ®éi h×nh, tæ cßn l¹i ch¹y nhanh. Chó ý chØ huy h« ®óng khÈu lÖnh.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lang w:val="fr-FR"/>
              </w:rPr>
            </w:pPr>
            <w:r>
              <w:rPr>
                <w:rFonts w:cs="Arial"/>
                <w:lang w:val="fr-FR"/>
              </w:rPr>
              <w:t>* §éi h×nh 0- 3- 6- 9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29870</wp:posOffset>
                      </wp:positionV>
                      <wp:extent cx="0" cy="3429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8.1pt" to="40.25pt,45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29870</wp:posOffset>
                      </wp:positionV>
                      <wp:extent cx="0" cy="3429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8.1pt" to="121.25pt,45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29870</wp:posOffset>
                      </wp:positionV>
                      <wp:extent cx="0" cy="57150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8.1pt" to="58.25pt,63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29870</wp:posOffset>
                      </wp:positionV>
                      <wp:extent cx="0" cy="5715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8.1pt" to="148.25pt,63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29870</wp:posOffset>
                      </wp:positionV>
                      <wp:extent cx="0" cy="914400"/>
                      <wp:effectExtent l="38100" t="0" r="387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8.1pt" to="85.25pt,90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29870</wp:posOffset>
                      </wp:positionV>
                      <wp:extent cx="0" cy="9144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8.1pt" to="166.25pt,90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x    x    x    x    x    x    x    x</w:t>
            </w:r>
          </w:p>
          <w:p>
            <w:pPr>
              <w:pStyle w:val="Normal"/>
              <w:spacing w:lineRule="atLeast" w:line="280"/>
              <w:ind w:firstLine="176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6                       6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9                     9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GV quan s¸t, nh¾c nhë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HS tËp luyÖn nghiªm tóc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* BiÕn ®æi ®éi h×nh </w:t>
            </w:r>
            <w:r>
              <w:rPr>
                <w:iCs/>
              </w:rPr>
              <w:t>0 – 2 – 4.</w:t>
            </w:r>
          </w:p>
          <w:p>
            <w:pPr>
              <w:pStyle w:val="Normal"/>
              <w:spacing w:lineRule="atLeas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/>
              <w:t>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15pt" to="56.2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0.15pt" to="129.35pt,27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15pt" to="80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905</wp:posOffset>
                      </wp:positionV>
                      <wp:extent cx="0" cy="8001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0.15pt" to="154.25pt,63.1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2                   2       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4                   4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HS thùc hiÖn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GV ®iÒu khiÓn quan s¸t söa sai nÕu c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Ch¹y b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HS nh¾c nhë c¸c em ch¹y nghiªm tóc theo ®óng h</w:t>
              <w:softHyphen/>
              <w:t>íng dÉn cña 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®éng t¸c ®i ®Òu ®æi ch©n khi ®i sai nhÞp , ch¹y ®Òu- ®øng l¹i ,cho líp quan s¸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</w:rPr>
              <w:t xml:space="preserve">C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3. BTVN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 Ch¹y t¨ng tèc 50- 60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®éng t¸c §H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>Ngµy gi¶ng:                                                                                                     TiÕt: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ng¾n - ®h®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i/>
        </w:rPr>
        <w:t>Ch¹y ng¾n: Mét sè trß ch¬i, ®éng t¸c bæ trî kü thuËt vµ ph¸t triÓn søc nhanh(do GV chän) , tËp luyÖn hoµn chØnh c¸c giai ®o¹n kü thuËt ch¹y ng¾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i/>
        </w:rPr>
        <w:t xml:space="preserve"> </w:t>
      </w:r>
      <w:r>
        <w:rPr>
          <w:i/>
        </w:rPr>
        <w:t>§H§N:  ¤n mét sè kü n¨ng HS cßn yÕu hoÆc kiÓm tra</w:t>
      </w:r>
      <w:r>
        <w:rPr>
          <w:rFonts w:cs=".VnTimeH" w:ascii=".VnTimeH" w:hAnsi=".VnTimeH"/>
          <w:b/>
        </w:rPr>
        <w:t xml:space="preserve"> </w:t>
      </w:r>
      <w:r>
        <w:rPr>
          <w:i/>
        </w:rPr>
        <w:t>mét sè HS (do GV chän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</w:t>
      </w:r>
      <w:r>
        <w:rPr>
          <w:rFonts w:cs=".VnTimeH" w:ascii=".VnTimeH" w:hAnsi=".VnTimeH"/>
          <w:b/>
        </w:rPr>
        <w:t>Môc tiªu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KiÕn thøc</w:t>
      </w:r>
      <w:r>
        <w:rPr/>
        <w:t xml:space="preserve">: </w:t>
      </w:r>
    </w:p>
    <w:p>
      <w:pPr>
        <w:pStyle w:val="Normal"/>
        <w:ind w:firstLine="720"/>
        <w:jc w:val="both"/>
        <w:rPr>
          <w:lang w:val="fr-FR"/>
        </w:rPr>
      </w:pPr>
      <w:r>
        <w:rPr/>
        <w:t xml:space="preserve">- BiÕt c¸ch thùc hiÖn néi dung §H§N vµ kü thuËt ch¹y cù ly ng¾n, </w:t>
      </w:r>
      <w:r>
        <w:rPr>
          <w:lang w:val="fr-FR"/>
        </w:rPr>
        <w:t xml:space="preserve">biÕn ®æi ®éi h×nh 0- 3- 6- 9, ch¹y ®Òu ®øng l¹i, biÕt vµ thùc hiÖn tèt mét sè ®éng t¸c bæ trî, trß ch¬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 xml:space="preserve">2. </w:t>
      </w:r>
      <w:r>
        <w:rPr>
          <w:b/>
          <w:lang w:val="fr-FR"/>
        </w:rPr>
        <w:t>KÜ n¨ng</w:t>
      </w:r>
      <w:r>
        <w:rPr>
          <w:lang w:val="fr-FR"/>
        </w:rPr>
        <w:t>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ùc hiÖn  ®</w:t>
        <w:softHyphen/>
        <w:t xml:space="preserve">îc néi dung §H§N vµ kü thuËt ch¹y cù ly ng¾n, biÕn ®æi ®éi h×nh 0- 3- 6- 9, ch¹y ®Òu ®øng l¹i, biÕt vµ thùc hiÖn tèt mét sè ®éng t¸c bæ trî, trß ch¬i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3. </w:t>
      </w:r>
      <w:r>
        <w:rPr>
          <w:b/>
          <w:lang w:val="fr-FR"/>
        </w:rPr>
        <w:t>Th¸i ®é</w:t>
      </w:r>
      <w:r>
        <w:rPr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lang w:val="fr-FR"/>
        </w:rPr>
        <w:t>-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Nghiªm tóc, kû luËt, lÔ phÐp gãp phhµn h×nh thµnh nh©n c¸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jc w:val="both"/>
        <w:rPr/>
      </w:pPr>
      <w:r>
        <w:rPr>
          <w:b/>
        </w:rPr>
        <w:t>1. §Þa ®iÓm</w:t>
      </w:r>
      <w:r>
        <w:rPr/>
        <w:t>: S©n tr</w:t>
        <w:softHyphen/>
        <w:t>êng</w:t>
      </w:r>
    </w:p>
    <w:p>
      <w:pPr>
        <w:pStyle w:val="Normal"/>
        <w:ind w:firstLine="720"/>
        <w:jc w:val="both"/>
        <w:rPr/>
      </w:pPr>
      <w:r>
        <w:rPr>
          <w:b/>
        </w:rPr>
        <w:t>2. Ph</w:t>
        <w:softHyphen/>
        <w:t>¬ng tiÖn</w:t>
      </w:r>
      <w:r>
        <w:rPr/>
        <w:t>: gi¸o ¸n, tµi liÖu tham kh¶o, cßi, ®</w:t>
        <w:softHyphen/>
        <w:t>êng ch¹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lang w:val="fr-FR"/>
        </w:rPr>
        <w:t>IV. tiÕn tr×nh lªn lí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B/   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/   §éi h×nh ®éi ng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mét sè kü n¨ng HS thùc hiÖn cßn yÕu. §éi h×nh 0- 3- 6- 9 ch¹y ®Òu- ®øng l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éi h×nh 0- 2- 4 ch¹y ®Òu- ®øng l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kiÓm tra mét sè HS ®éi h×nh 0- 2- 4 ch¹y ®Òu ®øng l¹i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ng¾n, §H§N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</w:rPr>
              <w:t xml:space="preserve">C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3. BTVN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 Ch¹y t¨ng tèc 50- 6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®éng t¸c §H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Xuèng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  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quan s¸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B/   PhÇn c¬ b¶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>ëng c¸c nhãm ®iÒu khiÓn nhãm m×nh tË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§éi h×nh tËp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 xml:space="preserve">ëng lªn h«  cho nhãm tËp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/   §éi h×nh ®éi ng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i h×nh tËp nh</w:t>
              <w:softHyphen/>
              <w:t xml:space="preserve"> ë trª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ã thÓ h« cho c¸c em tËp 1-2L sau ®ã cö nhãm tr</w:t>
              <w:softHyphen/>
              <w:t>ëng lªn h«  cho nhãm tËp GV quan s¸t vµ söa sai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gäi HS lªn thùc hiÖn líp quan s¸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V nhËn xÐt </w:t>
              <w:softHyphen/>
              <w:t>u, nh</w:t>
              <w:softHyphen/>
              <w:t>îc ®iÓm cho c¸c em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®éi h×nh 0- 3- 6- 9 ch¹y ®Òu ®øng l¹i cho líp quan s¸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</w:rPr>
              <w:t xml:space="preserve">C/ 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3. BTVN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-  Ch¹y t¨ng tèc 50- 60m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®éng t¸c §H§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 w:ascii=".VnTimeH" w:hAnsi=".VnTimeH"/>
          <w:b/>
        </w:rPr>
        <w:t>V/  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>Ngµy gi¶ng:                                                                                                     TiÕt: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ng¾n - ®¸ cÇu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 xml:space="preserve">Ch¹y ng¾n: </w:t>
      </w:r>
      <w:r>
        <w:rPr>
          <w:i/>
        </w:rPr>
        <w:t>Mét sè trß ch¬i, ®éng t¸c bæ trî kü thuËt vµ ph¸t triÓn søc nhanh (do GV chän), tËp luyÖn hoµn chØnh c¸c giai ®o¹n kü thuËt ch¹y ng¾n.</w:t>
      </w:r>
    </w:p>
    <w:p>
      <w:pPr>
        <w:pStyle w:val="Normal"/>
        <w:jc w:val="both"/>
        <w:rPr>
          <w:i/>
          <w:i/>
        </w:rPr>
      </w:pPr>
      <w:r>
        <w:rPr>
          <w:rFonts w:cs=".VnTimeH" w:ascii=".VnTimeH" w:hAnsi=".VnTimeH"/>
          <w:i/>
        </w:rPr>
        <w:t>®¸ cÇu:</w:t>
      </w:r>
      <w:r>
        <w:rPr>
          <w:i/>
        </w:rPr>
        <w:t xml:space="preserve"> ¤n: T©ng cÇu b»ng ®ïi, t©ng cÇu b»ng m¸ trong bµn ch©n, kÜ thuËt di chuy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</w:t>
      </w:r>
      <w:r>
        <w:rPr>
          <w:rFonts w:cs=".VnTimeH" w:ascii=".VnTimeH" w:hAnsi=".VnTimeH"/>
          <w:b/>
        </w:rPr>
        <w:t>Môc tiªu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KiÕn thøc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BiÕt c¸ch thùc hiÖn néi dung ch¹y cù ly ng¾n, </w:t>
      </w:r>
      <w:r>
        <w:rPr>
          <w:lang w:val="fr-FR"/>
        </w:rPr>
        <w:t>t©ng cÇu b»ng ®ïi vµ m¸ trong bµn ch©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 xml:space="preserve">2. </w:t>
      </w:r>
      <w:r>
        <w:rPr>
          <w:b/>
          <w:lang w:val="fr-FR"/>
        </w:rPr>
        <w:t>KÜ n¨ng</w:t>
      </w:r>
      <w:r>
        <w:rPr>
          <w:lang w:val="fr-FR"/>
        </w:rPr>
        <w:t>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ùc hiÖn  ®</w:t>
        <w:softHyphen/>
        <w:t>îc kü thuËt ch¹y cù ly ng¾n, t©ng cÇu b»ng ®ïi vµ m¸ trong bµn ch©n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b/>
        </w:rPr>
        <w:t>Th¸i ®é</w:t>
      </w:r>
      <w:r>
        <w:rPr/>
        <w:t>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Nghiªm tóc, kû luËt, lÔ phÐp gãp phÇn h×nh thµnh nh©n c¸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jc w:val="both"/>
        <w:rPr/>
      </w:pPr>
      <w:r>
        <w:rPr>
          <w:b/>
        </w:rPr>
        <w:t>1. §Þa ®iÓm</w:t>
      </w:r>
      <w:r>
        <w:rPr/>
        <w:t>: S©n tr</w:t>
        <w:softHyphen/>
        <w:t>êng</w:t>
      </w:r>
    </w:p>
    <w:p>
      <w:pPr>
        <w:pStyle w:val="Normal"/>
        <w:ind w:firstLine="720"/>
        <w:jc w:val="both"/>
        <w:rPr/>
      </w:pPr>
      <w:r>
        <w:rPr>
          <w:b/>
        </w:rPr>
        <w:t>2. Ph</w:t>
        <w:softHyphen/>
        <w:t>¬ng tiÖn</w:t>
      </w:r>
      <w:r>
        <w:rPr/>
        <w:t>: gi¸o ¸n, tµi liÖu tham kh¶o, cßi, ®</w:t>
        <w:softHyphen/>
        <w:t>êng ch¹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lang w:val="fr-FR"/>
        </w:rPr>
        <w:t>IV. tiÕn tr×nh lªn lí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/ §¸ cÇu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¤n: -  T©ng cÇu b»ng ®ï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©ng cÇu b»ng m¸ trong bµn ch©n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Kü thuËt di chuy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 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¹y ng¾n, T©ng cÇu nh</w:t>
              <w:softHyphen/>
              <w:t xml:space="preserve"> néi dung bµi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 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 HS th¶ láng rò ch©n t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NhËn xÐt giê häc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3. BTV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-  Ch¹y t¨ng tèc 40- 50m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néi dung t©ng cÇu ®· häc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4. Xuèng líp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x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- 7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>A/   PhÇn më ®Ç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nhËn xÐt c¸c ®éi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>ëng c¸c nhãm ®iÒu khiÓn nhãm m×nh tË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</w:t>
            </w:r>
            <w:r>
              <w:rPr>
                <w:rFonts w:cs="Arial"/>
              </w:rPr>
              <w:t xml:space="preserve">§éi h×nh tËp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/ §¸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©ng cÇu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 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T©ng cÇu b»ng ®ïi cho líp quan s¸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 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 HS th¶ láng rò ch©n t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NhËn xÐt giê häc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3. BTV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-  Ch¹y t¨ng tèc 40- 50m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néi dung t©ng cÇu ®· häc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</w:t>
            </w:r>
            <w:r>
              <w:rPr>
                <w:rFonts w:cs="Arial"/>
              </w:rPr>
              <w:t>§HX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V/   Rót kinh nghiÖm giê d¹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</w:t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.VnTime" w:cs=".VnTime"/>
        </w:rPr>
        <w:t xml:space="preserve">                                                           </w:t>
      </w:r>
      <w:r>
        <w:rPr>
          <w:rFonts w:cs="Arial"/>
        </w:rPr>
        <w:t>Tæ tr</w:t>
        <w:softHyphen/>
        <w:t>ëng kÝ duyÖt, Ngµy    th¸ng     n¨m 20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.VnTime" w:cs=".VnTime"/>
        </w:rPr>
        <w:t xml:space="preserve">                                                                                </w:t>
      </w:r>
      <w:r>
        <w:rPr>
          <w:rFonts w:cs="Arial"/>
        </w:rPr>
        <w:t>NguyÔn ThÞ Giang</w:t>
      </w:r>
      <w:r>
        <w:br w:type="page"/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/>
        <w:t xml:space="preserve">Ngµy so¹n:                                              </w:t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/>
        <w:t>Ngµy gi¶ng:                                                                                                     TiÕt: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¹y ng¾n - ®¸ cÇu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 xml:space="preserve">Ch¹y ng¾n: </w:t>
      </w:r>
      <w:r>
        <w:rPr>
          <w:i/>
        </w:rPr>
        <w:t>Mét sè trß ch¬i, ®éng t¸c bæ trî kü thuËt vµ ph¸t triÓn søc nhanh (do GV chän), tËp luyÖn hoµn chØnh c¸c giai ®o¹n kü thuËt ch¹y ng¾n.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>®¸ cÇu:</w:t>
      </w:r>
      <w:r>
        <w:rPr>
          <w:i/>
        </w:rPr>
        <w:t xml:space="preserve"> ¤n: T©ng cÇu b»ng ®ïi, t©ng cÇu b»ng m¸ trong bµn ch©n, kÜ thuËt di chuyÓn;</w:t>
      </w:r>
    </w:p>
    <w:p>
      <w:pPr>
        <w:pStyle w:val="Normal"/>
        <w:jc w:val="both"/>
        <w:rPr>
          <w:i/>
          <w:i/>
        </w:rPr>
      </w:pPr>
      <w:r>
        <w:rPr>
          <w:i/>
        </w:rPr>
        <w:t>Häc: §ì cÇu b»ng ngù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</w:t>
      </w:r>
      <w:r>
        <w:rPr>
          <w:rFonts w:cs=".VnTimeH" w:ascii=".VnTimeH" w:hAnsi=".VnTimeH"/>
          <w:b/>
        </w:rPr>
        <w:t>Môc tiªu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KiÕn thøc</w:t>
      </w:r>
      <w:r>
        <w:rPr/>
        <w:t>:</w:t>
      </w:r>
    </w:p>
    <w:p>
      <w:pPr>
        <w:pStyle w:val="Normal"/>
        <w:ind w:firstLine="720"/>
        <w:jc w:val="both"/>
        <w:rPr>
          <w:lang w:val="fr-FR"/>
        </w:rPr>
      </w:pPr>
      <w:r>
        <w:rPr/>
        <w:t xml:space="preserve">- BiÕt c¸ch thùc hiÖn néi dung ch¹y cù ly ng¾n, </w:t>
      </w:r>
      <w:r>
        <w:rPr>
          <w:lang w:val="fr-FR"/>
        </w:rPr>
        <w:t>t©ng cÇu b»ng ®ïi vµ m¸ trong bµn ch©n, kÜ thuËt di chuyÓ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§ì cÇu b»ng ngù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 xml:space="preserve">2. </w:t>
      </w:r>
      <w:r>
        <w:rPr>
          <w:b/>
          <w:lang w:val="fr-FR"/>
        </w:rPr>
        <w:t>KÜ n¨ng</w:t>
      </w:r>
      <w:r>
        <w:rPr>
          <w:lang w:val="fr-FR"/>
        </w:rPr>
        <w:t>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ùc hiÖn  ®</w:t>
        <w:softHyphen/>
        <w:t>îc kü thuËt ch¹y cù ly ng¾n, t©ng cÇu b»ng ®ïi vµ m¸ trong bµn ch©n, kÜ thuËt di chuyÓ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§ì cÇu b»ng ngù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b/>
        </w:rPr>
        <w:t>Th¸i ®é</w:t>
      </w:r>
      <w:r>
        <w:rPr/>
        <w:t>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Nghiªm tóc, kû luËt, lÔ phÐp gãp phÇn h×nh thµnh nh©n c¸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b/>
          <w:lang w:val="fr-FR"/>
        </w:rPr>
        <w:t>II. ph</w:t>
        <w:softHyphen/>
        <w:t>¬ng ph¸p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 xml:space="preserve">- </w:t>
      </w:r>
      <w:r>
        <w:rPr>
          <w:lang w:val="fr-FR"/>
        </w:rPr>
        <w:t>Ph</w:t>
        <w:softHyphen/>
        <w:t>¬ng ph¸p trùc quan, c¸c ph</w:t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jc w:val="both"/>
        <w:rPr/>
      </w:pPr>
      <w:r>
        <w:rPr>
          <w:b/>
        </w:rPr>
        <w:t>1. §Þa ®iÓm</w:t>
      </w:r>
      <w:r>
        <w:rPr/>
        <w:t>: S©n tr</w:t>
        <w:softHyphen/>
        <w:t>êng</w:t>
      </w:r>
    </w:p>
    <w:p>
      <w:pPr>
        <w:pStyle w:val="Normal"/>
        <w:ind w:firstLine="720"/>
        <w:jc w:val="both"/>
        <w:rPr/>
      </w:pPr>
      <w:r>
        <w:rPr>
          <w:b/>
        </w:rPr>
        <w:t>2. Ph</w:t>
        <w:softHyphen/>
        <w:t>¬ng tiÖn</w:t>
      </w:r>
      <w:r>
        <w:rPr/>
        <w:t>: gi¸o ¸n, tµi liÖu tham kh¶o, cßi, ®</w:t>
        <w:softHyphen/>
        <w:t>êng ch¹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lang w:val="fr-FR"/>
        </w:rPr>
        <w:t>IV. tiÕn tr×nh lªn lí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ch¹y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 h·y thùc hiÖn t</w:t>
              <w:softHyphen/>
              <w:t xml:space="preserve"> thÕ xuÊt ph¸t thÊp- ch¹y nhanh 15- 2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éng t¸c §H§N do GVchØ ®Þnh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+ Ch¹y ®¹p s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/ §¸ cÇu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t©ng cÇu b»ng ®ïi, t©ng cÇu b»ng m¸ trong bµn ch©n, kü thuËt di chuy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®ì cÇu b»ng ngùc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 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h¹y ng¾n, T©ng cÇu nh</w:t>
              <w:softHyphen/>
              <w:t xml:space="preserve"> néi dung bµi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 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 HS th¶ láng rò ch©n t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NhËn xÐt giê häc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3. BTV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-  Ch¹y t¨ng tèc 40- 50m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néi dung t©ng cÇu ®· häc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4. Xuèng lí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5 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2-3L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-7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- 4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>A/   PhÇn më ®Ç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  Ch¹y ng¾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c¸ch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ch¬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nhËn xÐt c¸c ®éi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chia líp lµm 2 nhãm nam, n÷ riªng ®Ó tËp luyÖn cö nhãm tr</w:t>
              <w:softHyphen/>
              <w:t>ëng c¸c nhãm ®iÒu khiÓn nhãm m×nh tË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V quan s¸t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</w:t>
            </w:r>
            <w:r>
              <w:rPr>
                <w:rFonts w:cs="Arial"/>
              </w:rPr>
              <w:t xml:space="preserve">§éi h×nh tËp </w:t>
            </w:r>
          </w:p>
          <w:p>
            <w:pPr>
              <w:pStyle w:val="Normal"/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6.1pt" to="90.25pt,42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.95pt" to="165.85pt,4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4.1pt" to="121.2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                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8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1pt" to="121.2pt,12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x   x   x   x   </w:t>
              <w:tab/>
            </w:r>
          </w:p>
          <w:p>
            <w:pPr>
              <w:pStyle w:val="Normal"/>
              <w:spacing w:lineRule="atLeast" w:line="280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Ëp luy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/ §¸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©ng cÇu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cho HS quan s¸t, ph©n tÝch kü thuËt cho c¸c em n¾m ®</w:t>
              <w:softHyphen/>
              <w:t>îc sau ®ã cho c¸c em tù tung cÇu lªn cao vµ ®ì b»ng ngù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quan s¸t lµm the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söa sai nÕu cã cho tõng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Tõng em tù thùc hiÖn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quan s¸t vµ nh¾c nhë c¸c em tËp nghiªm tóc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 GV gäi HS lªn thùc hiÖn líp quan s¸t GV nhËn xÐt </w:t>
              <w:softHyphen/>
              <w:t>u, nh</w:t>
              <w:softHyphen/>
              <w:t>îc ®iÓm cho c¸c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  Cñng cè bµ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Gäi 1 em nh¾c l¹i néi dung bµi häc; 3- 4 em thùc hiÖn T©ng cÇu b»ng ®ïi cho líp quan s¸t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 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 HS th¶ láng rò ch©n t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NhËn xÐt giê häc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3. BTV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-  Ch¹y t¨ng tèc 40- 50m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  <w:lang w:val="de-DE"/>
              </w:rPr>
              <w:t>-  Thùc hiÖn tèt c¸c néi dung t©ng cÇu ®· häc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de-D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>
                <w:rFonts w:cs="Arial"/>
              </w:rPr>
              <w:t>§HX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V/   Rót kinh nghiÖm giê d¹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Ngµy so¹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µy gi¶ng:                                                                                                      TiÕt 26</w:t>
      </w:r>
      <w:r>
        <w:rPr>
          <w:rFonts w:cs=".VnTimeH" w:ascii=".VnTimeH" w:hAnsi=".VnTimeH"/>
          <w:b/>
        </w:rPr>
        <w:t xml:space="preserve">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</w:t>
      </w:r>
      <w:r>
        <w:rPr>
          <w:rFonts w:cs=".VnTimeH" w:ascii=".VnTimeH" w:hAnsi=".VnTimeH"/>
          <w:b/>
        </w:rPr>
        <w:t>«n tËp:  ch¹y ng¾n</w:t>
      </w:r>
    </w:p>
    <w:p>
      <w:pPr>
        <w:pStyle w:val="Normal"/>
        <w:numPr>
          <w:ilvl w:val="0"/>
          <w:numId w:val="0"/>
        </w:numPr>
        <w:ind w:left="57" w:hanging="0"/>
        <w:outlineLvl w:val="0"/>
        <w:rPr/>
      </w:pPr>
      <w:r>
        <w:rPr>
          <w:rFonts w:cs=".VnTimeH" w:ascii=".VnTimeH" w:hAnsi=".VnTimeH"/>
          <w:b/>
        </w:rPr>
        <w:t>I.môc tiªu</w:t>
      </w:r>
    </w:p>
    <w:p>
      <w:pPr>
        <w:pStyle w:val="Normal"/>
        <w:rPr/>
      </w:pPr>
      <w:r>
        <w:rPr/>
        <w:t>1. KiÕn thøc:</w:t>
      </w:r>
    </w:p>
    <w:p>
      <w:pPr>
        <w:pStyle w:val="Normal"/>
        <w:ind w:firstLine="720"/>
        <w:rPr/>
      </w:pPr>
      <w:r>
        <w:rPr/>
        <w:t xml:space="preserve">- Cñng cè cho hs nh÷ng hiÓu biÕt vÒ c¸c ®éng t¸c bæ trî, ph¶n x¹ khi xuÊt ph¸t, tèc ®é khi ch¹y ng¾n. </w:t>
      </w:r>
    </w:p>
    <w:p>
      <w:pPr>
        <w:pStyle w:val="Normal"/>
        <w:rPr/>
      </w:pPr>
      <w:r>
        <w:rPr/>
        <w:t>2. Kü n¨ng:</w:t>
      </w:r>
    </w:p>
    <w:p>
      <w:pPr>
        <w:pStyle w:val="Normal"/>
        <w:ind w:firstLine="720"/>
        <w:rPr/>
      </w:pPr>
      <w:r>
        <w:rPr/>
        <w:t>- Thùc hiÖn c¸c ®éng t¸c t</w:t>
        <w:softHyphen/>
        <w:t>¬ng ®èi thµnh thôc, ph¶n x¹ nhanh ch¹y tèc ®é ca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rPr/>
      </w:pPr>
      <w:r>
        <w:rPr/>
        <w:t>3. Th¸i ®é: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</w:t>
      </w:r>
      <w:r>
        <w:rPr/>
        <w:t>- Häc sinh tËp luyÖn nghiªm tóc, nhÞªt t×nh h¨ng h¸i, tù gi¸c, tù qu¶n vµ an toµn trong tËp luyÖ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. §Þa ®iÓm, ph</w:t>
        <w:softHyphen/>
        <w:softHyphen/>
        <w:t>¬ng tiÖn</w:t>
      </w:r>
    </w:p>
    <w:p>
      <w:pPr>
        <w:pStyle w:val="Normal"/>
        <w:ind w:firstLine="720"/>
        <w:rPr/>
      </w:pPr>
      <w:r>
        <w:rPr/>
        <w:t xml:space="preserve">1. §Þa ®iÓm: S©n thÓ dôc. </w:t>
      </w:r>
    </w:p>
    <w:p>
      <w:pPr>
        <w:pStyle w:val="Normal"/>
        <w:ind w:firstLine="720"/>
        <w:jc w:val="both"/>
        <w:rPr/>
      </w:pPr>
      <w:r>
        <w:rPr/>
        <w:t>2. Ph</w:t>
        <w:softHyphen/>
        <w:softHyphen/>
        <w:t>¬ng tiÖn: GV chuÈn bÞ cßi, cê, ®ång hå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Ph</w:t>
        <w:softHyphen/>
        <w:softHyphen/>
        <w:t>¬ng ph¸p tËp luyÖ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V. tiÕn tr×nh giê d¹y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54"/>
        <w:gridCol w:w="899"/>
        <w:gridCol w:w="4166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Néi dung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fr-FR"/>
              </w:rPr>
              <w:t>®Þnhl</w:t>
              <w:softHyphen/>
              <w:t>îng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s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tg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A. PhÇn më ®Çu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1. NhËn líp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æn ®Þnh líp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iÓm tra sÜ s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hæ biÕn môc tiªu, yªu c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2- Khëi ®éng: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lang w:val="fr-FR"/>
              </w:rPr>
              <w:t>- HS ch¹y chËm theohµng däc xung quanh tr</w:t>
              <w:softHyphen/>
              <w:t>ê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hùc hiÖn ®éng t¸c: v</w:t>
              <w:softHyphen/>
              <w:t>¬n thë, tay, ch©n, vÆn m×nh, bông, toµn th©n, nh¶y, ®iÒu hoµ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Xoay khíp cæ ch©n, cæ tay, khuûu,vai, gèi, h«ng, cæ ch©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ùc hiÖn ch¹y b</w:t>
              <w:softHyphen/>
              <w:t>íc nhá, ch¹y n©ng cao ®ïi, ch¹y gãt ch¹m m«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B. PhÇn c¬ b¶n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¤n ch¹y ng¾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ß ch¬i: "Lß cß tiÕp søc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éng t¸c bæ trî kü thuËt vµ ph¸t triÓn søc nhanh(do GV chän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h¹y b</w:t>
              <w:softHyphen/>
              <w:t>íc nhá t¹i ch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h¹y n©ng cao ®ï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Ch¹y ®¹p sau(di chuyÓn 15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luyÖn hoµn chØnh c¸c giai ®o¹n kü thuËt ch¹y ng¾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c ®«i ch¹y thi víi nhau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KiÓm tra thö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iÓm tra kü thuËt ch¹y 60m (träng t©m c¸c giai ®o¹n: XuÊt ph¸t thÊp- ch¹y lao- ch¹y gi÷a qu·ng)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Cñng cè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hÊn m¹nh nh÷ng sai lÇm hs th</w:t>
              <w:softHyphen/>
              <w:t>êng gÆp ®Ó hs rót kinh nghiÖm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. PhÇn kÕt thóc.</w:t>
            </w:r>
          </w:p>
          <w:p>
            <w:pPr>
              <w:pStyle w:val="Normal"/>
              <w:jc w:val="both"/>
              <w:rPr/>
            </w:pPr>
            <w:r>
              <w:rPr/>
              <w:t>1.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NhËn xÐt giê h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Giao bµi tËp vÒ nhµ: ChuÈn bÞ giê sau kiÓm tra ch¹y ng¾n 60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Xuèng líp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vß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x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x20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l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x20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x20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x30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l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lÇ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10’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30’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5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A. PhÇn më ®Ç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S C¸n sù tËp trung b¸o c¸o sÜ sè 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GV Phæ biªn môc tiªu ng¾n gän.ThÇy trß chóc søc kháe ®Çu giê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2- Khëi ®éng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</w:t>
            </w:r>
            <w:r>
              <w:rPr>
                <w:lang w:val="fr-FR"/>
              </w:rPr>
              <w:t>§HK§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*        *       *       *       *       *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*        *       *       *      *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*        *       *       *       *       *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*        *       *       *      *     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835</wp:posOffset>
                      </wp:positionV>
                      <wp:extent cx="0" cy="571500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05pt" to="75.6pt,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5 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620" w:hanging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>
                <w:lang w:val="fr-FR"/>
              </w:rPr>
              <w:t>GV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- C¸n sù líp ®iÒu khiÓn c¶ líp khëi ®éng. NhÞp h« tõ chËm®Õn nhanh dÇn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quan s¸t nh¾c nhë HS thùc hiÖn cho ®óng®éng t¸c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B. PhÇn c¬ b¶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¤n ch¹y ng¾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ia mçi líp thµnh 3 hµng däc thùc hiÖn theo nhiÒu ®ît, mçi ®îi 3 hs. Sau ®ã chia tæ, tæ tr</w:t>
              <w:softHyphen/>
              <w:t>ëng tù qu¶n c¸c tæ viªn luyÖn tËp.</w:t>
            </w:r>
          </w:p>
          <w:p>
            <w:pPr>
              <w:pStyle w:val="Normal"/>
              <w:spacing w:lineRule="atLeast" w:line="280"/>
              <w:ind w:left="360" w:hanging="0"/>
              <w:rPr>
                <w:b/>
                <w:b/>
              </w:rPr>
            </w:pPr>
            <w:r>
              <w:rPr>
                <w:b/>
              </w:rPr>
              <w:t>§éi h×nh ch¹y</w:t>
            </w:r>
          </w:p>
          <w:p>
            <w:pPr>
              <w:pStyle w:val="TextBody"/>
              <w:tabs>
                <w:tab w:val="clear" w:pos="720"/>
                <w:tab w:val="left" w:pos="2790" w:leader="none"/>
              </w:tabs>
              <w:spacing w:lineRule="atLeast" w:line="280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47955</wp:posOffset>
                      </wp:positionV>
                      <wp:extent cx="0" cy="4572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1.65pt" to="94.3pt,47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8420</wp:posOffset>
                      </wp:positionV>
                      <wp:extent cx="0" cy="4572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4.6pt" to="94.25pt,4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33655</wp:posOffset>
                      </wp:positionV>
                      <wp:extent cx="635" cy="56959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2.65pt" to="182.65pt,4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6pt" to="121.2pt,12.6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x x x</w:t>
              <w:tab/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2302" w:leader="none"/>
              </w:tabs>
              <w:spacing w:lineRule="atLeast" w:line="280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0180</wp:posOffset>
                      </wp:positionV>
                      <wp:extent cx="38290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3.4pt" to="125.2pt,13.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x x x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2pt" to="121.3pt,12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 xml:space="preserve">x x x                      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x G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V quan s¸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h¹y mçi ®ît 2 HS theo tÝn hiÖu cña gv, yªu c©u cã ph¶n x¹ nhanh. C¸c b</w:t>
              <w:softHyphen/>
              <w:t>íc ch¹y th¼ng h</w:t>
              <w:softHyphen/>
              <w:t xml:space="preserve">íng.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bCs/>
              </w:rPr>
              <w:t>2. KiÓm tra thö</w:t>
            </w:r>
            <w:r>
              <w:rPr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- GV Gäi mçi tæ tõ 2- 3 hs kiÓm tra thö, 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- HS thùc hiÖn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/>
            </w:pPr>
            <w:r>
              <w:rPr>
                <w:lang w:val="fr-FR"/>
              </w:rPr>
              <w:t>- GV nhËn xÐt cho ®iÓm.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 Cñng cè: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- GV cñng cè nh¾c nhë nh÷ng  c¸i ch</w:t>
              <w:softHyphen/>
              <w:t>a ®</w:t>
              <w:softHyphen/>
              <w:t>îc cÇn cè g¾ng tiÕt sau kiÓm  tra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</w:rPr>
              <w:t>C. PhÇn kÕt thóc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/>
              <w:t>1. Th¶ láng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Cho HS ®i th</w:t>
              <w:softHyphen/>
              <w:t>êng vÒ ®éi h×nh vßng trßn, em sau dïng c¹nh tay b¨m nhÑ vµo l</w:t>
              <w:softHyphen/>
              <w:t>ng em tr</w:t>
              <w:softHyphen/>
              <w:t>íc sau ®æi l¹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. NhËn xÐt giê häc 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Tinh thÇn th¸i ®é, kÕt qu¶ thùc hiÖn, chuÈn bÞ dông cô.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3. Giao bµi tËp vÒ nhµ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ChuÈn bÞ giê sau kiÓm t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§éi h×nh kÕt thóc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</w:t>
            </w:r>
            <w:r>
              <w:rPr>
                <w:lang w:val="fr-FR"/>
              </w:rPr>
              <w:t>* * * * * * * * *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de-DE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ind w:left="420" w:hanging="0"/>
              <w:rPr>
                <w:rFonts w:eastAsia=".VnTime"/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.VnTime"/>
                <w:lang w:val="de-DE"/>
              </w:rPr>
              <w:t xml:space="preserve">                </w:t>
            </w:r>
            <w:r>
              <w:rPr>
                <w:lang w:val="de-DE"/>
              </w:rPr>
              <w:t>G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: “ Gi¶i t¸n”- HS “ KhoÎ”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V. rót kinh nghiÖm giê häc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30630</wp:posOffset>
                </wp:positionH>
                <wp:positionV relativeFrom="paragraph">
                  <wp:posOffset>-1905</wp:posOffset>
                </wp:positionV>
                <wp:extent cx="3112770" cy="317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0.15pt" to="34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gµy so¹n:</w:t>
      </w:r>
    </w:p>
    <w:p>
      <w:pPr>
        <w:pStyle w:val="Normal"/>
        <w:spacing w:lineRule="auto" w:line="360"/>
        <w:rPr/>
      </w:pPr>
      <w:r>
        <w:rPr/>
        <w:t>Ngµy gi¶ng:                                                                                                     TiÕt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KiÓm tra </w:t>
      </w:r>
      <w:r>
        <w:rPr>
          <w:rFonts w:cs="Times New Roman" w:ascii="Times New Roman" w:hAnsi="Times New Roman"/>
          <w:b/>
          <w:lang w:val="fr-FR"/>
        </w:rPr>
        <w:t>–</w:t>
      </w:r>
      <w:r>
        <w:rPr>
          <w:rFonts w:cs=".VnTimeH" w:ascii=".VnTimeH" w:hAnsi=".VnTimeH"/>
          <w:b/>
          <w:lang w:val="fr-FR"/>
        </w:rPr>
        <w:t xml:space="preserve"> ch¹y nhanh</w:t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lang w:val="fr-FR"/>
        </w:rPr>
        <w:t>KiÓm tra ch¹y ng¾n:</w:t>
      </w:r>
      <w:r>
        <w:rPr>
          <w:lang w:val="fr-FR"/>
        </w:rPr>
        <w:t xml:space="preserve"> XuÊt ph¸t thÊp - ch¹y lao – gi÷a qu·ng cù ly 60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  <w:sz w:val="2"/>
          <w:lang w:val="fr-FR"/>
        </w:rPr>
      </w:pPr>
      <w:r>
        <w:rPr>
          <w:rFonts w:cs=".VnTimeH" w:ascii=".VnTimeH" w:hAnsi=".VnTimeH"/>
          <w:lang w:val="fr-FR"/>
        </w:rPr>
        <w:t>I.</w:t>
      </w:r>
      <w:r>
        <w:rPr>
          <w:rFonts w:cs=".VnTimeH" w:ascii=".VnTimeH" w:hAnsi=".VnTimeH"/>
          <w:b/>
          <w:lang w:val="fr-FR"/>
        </w:rPr>
        <w:t>Môc tiª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jc w:val="both"/>
        <w:rPr/>
      </w:pPr>
      <w:r>
        <w:rPr>
          <w:lang w:val="fr-FR"/>
        </w:rPr>
        <w:t>-  N¾m v÷ng c¸c yªu cÇu néi dung kiÓm tra.</w:t>
      </w:r>
    </w:p>
    <w:p>
      <w:pPr>
        <w:pStyle w:val="TextBody"/>
        <w:rPr>
          <w:szCs w:val="28"/>
          <w:lang w:val="fr-FR"/>
        </w:rPr>
      </w:pPr>
      <w:r>
        <w:rPr>
          <w:szCs w:val="28"/>
          <w:lang w:val="fr-FR"/>
        </w:rPr>
        <w:t>2. KÜ n¨ng:</w:t>
      </w:r>
    </w:p>
    <w:p>
      <w:pPr>
        <w:pStyle w:val="TextBody"/>
        <w:ind w:firstLine="720"/>
        <w:rPr/>
      </w:pPr>
      <w:r>
        <w:rPr>
          <w:szCs w:val="28"/>
          <w:lang w:val="fr-FR"/>
        </w:rPr>
        <w:t>- Häc sinh thùc hiÖn t</w:t>
        <w:softHyphen/>
        <w:t>¬ng ®èi tèt xuÊt ph¸t cao vµ ch¹y nhanh 60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TextBody"/>
        <w:rPr>
          <w:szCs w:val="28"/>
        </w:rPr>
      </w:pPr>
      <w:r>
        <w:rPr>
          <w:szCs w:val="28"/>
        </w:rPr>
        <w:t>3. Th¸i ®é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Häc sinh nghiªm tóc trong kiÓm tra</w:t>
      </w:r>
    </w:p>
    <w:p>
      <w:pPr>
        <w:pStyle w:val="TextBody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 xml:space="preserve">- Chó ý gi÷ an toµn cho m×nh vµ b¹n tËp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</w:t>
      </w:r>
      <w:r>
        <w:rPr>
          <w:rFonts w:cs=".VnTimeH" w:ascii=".VnTimeH" w:hAnsi=".VnTimeH"/>
        </w:rPr>
        <w:t>.</w:t>
      </w:r>
      <w:r>
        <w:rPr>
          <w:rFonts w:cs=".VnTimeH" w:ascii=".VnTimeH" w:hAnsi=".VnTimeH"/>
          <w:b/>
        </w:rPr>
        <w:t xml:space="preserve"> §Þa ®iÓm, ph</w:t>
        <w:softHyphen/>
        <w:t>¬ng tiÖ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 xml:space="preserve">1. §Þa ®iÓm: S©n thÓ dôc.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2. Ph</w:t>
        <w:softHyphen/>
        <w:t>¬ng tiÖn: GV chuÈn bÞ cßi, cê, ®ång hå, d©y ®Ý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</w:rPr>
        <w:t>III. ph</w:t>
        <w:softHyphen/>
        <w:t>¬ng ph¸p</w:t>
      </w:r>
    </w:p>
    <w:p>
      <w:pPr>
        <w:pStyle w:val="Normal"/>
        <w:spacing w:lineRule="atLeast" w:line="280"/>
        <w:ind w:firstLine="360"/>
        <w:jc w:val="both"/>
        <w:rPr/>
      </w:pPr>
      <w:r>
        <w:rPr>
          <w:rFonts w:eastAsia=".VnTime"/>
        </w:rPr>
        <w:t xml:space="preserve"> </w:t>
      </w:r>
      <w:r>
        <w:rPr/>
        <w:t>- Ph</w:t>
        <w:softHyphen/>
        <w:t>¬ng ph¸p thi ®Êu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V. tiÕn tr×nh giê d¹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46"/>
        <w:gridCol w:w="698"/>
        <w:gridCol w:w="375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Néi dun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®l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s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tg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lang w:val="fr-FR"/>
              </w:rPr>
              <w:t>A. PhÇn më ®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1. æn ®Þnh líp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iÓm tra sÜ s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æ biÕn môc tiªu, yªu c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Khëi ®é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ch¹y chËm theo hµng däc xung quanh tr</w:t>
              <w:softHyphen/>
              <w:t>ê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hùc hiÖn ®éng t¸c: v</w:t>
              <w:softHyphen/>
              <w:t>¬n thë, tay, ch©n, vÆn m×nh, bông, toµn th©n, nh¶y, ®iÒu hoµ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Xoay khíp cæ ch©n, cæ tay, khuûu,vai, gèi, h«ng, cæ ch©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ùc hiÖn ch¹y b</w:t>
              <w:softHyphen/>
              <w:t>íc nhá, ch¹y n©ng cao ®ïi, ch¹y gãt ch¹m m«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lang w:val="fr-FR"/>
              </w:rPr>
              <w:t>B. PhÇn c¬ b¶n.</w:t>
            </w:r>
          </w:p>
          <w:p>
            <w:pPr>
              <w:pStyle w:val="Normal"/>
              <w:spacing w:lineRule="atLeast" w:line="280"/>
              <w:jc w:val="both"/>
              <w:rPr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.</w:t>
            </w:r>
            <w:r>
              <w:rPr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>KiÓm tra ch¹y ng¾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) Néi dung: kiÓm tra kü thuËt ch¹y 60m (träng t©m c¸c giai ®o¹n: XuÊt ph¸t thÊp- ch¹y lao- ch¹y gi÷a qu·ng)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Thµnh tÝch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2. C¸ch ®¸nh gi¸, cho ®iÓ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§iÓm: </w:t>
            </w:r>
            <w:r>
              <w:rPr>
                <w:rFonts w:cs=".VnTimeH" w:ascii=".VnTimeH" w:hAnsi=".VnTimeH"/>
                <w:b/>
              </w:rPr>
              <w:t xml:space="preserve">§¹T 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-</w:t>
            </w:r>
            <w:r>
              <w:rPr/>
              <w:t xml:space="preserve"> </w:t>
            </w:r>
            <w:r>
              <w:rPr>
                <w:rFonts w:cs="Arial"/>
              </w:rPr>
              <w:t>Thùc hiÖn c¬ b¶n ®óng trong ba giai ®o¹n kü thuËt vµ thµnh tÝch trªn 10,5s (nam), 11,6s (n÷).</w:t>
            </w:r>
          </w:p>
          <w:p>
            <w:pPr>
              <w:pStyle w:val="Normal"/>
              <w:spacing w:lineRule="atLeast" w:line="28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§iÓm: </w:t>
            </w:r>
            <w:r>
              <w:rPr>
                <w:rFonts w:cs=".VnTimeH" w:ascii=".VnTimeH" w:hAnsi=".VnTimeH"/>
                <w:b/>
              </w:rPr>
              <w:t>Ch</w:t>
              <w:softHyphen/>
              <w:t>a §¹t</w:t>
            </w:r>
            <w:r>
              <w:rPr/>
              <w:t>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«ng thùc hiÖn ®</w:t>
              <w:softHyphen/>
              <w:t>îc kü thuËt, kh«ng ®¹t thµnh tÝch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</w:rPr>
              <w:t>c. PhÇn kÕt thóc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Th¶ l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Ën xÐt kÕt qu¶ bµi kiÓm tra vµ ®äc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Xuèng l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lang w:val="fr-FR"/>
              </w:rPr>
              <w:t xml:space="preserve">1 </w:t>
            </w:r>
            <w:r>
              <w:rPr>
                <w:lang w:val="fr-FR"/>
              </w:rPr>
              <w:t>vß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x8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5’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35’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5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lang w:val="fr-FR"/>
              </w:rPr>
              <w:t>A. PhÇn më ®Çu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¸n sù tËp trung b¸o c¸o sÜ sè GV vµ HS chµo chóc søc khoÎ ®Çu giê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¾n gän dÔ hiÓ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Khëi ®é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>§HK§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*        *       *       *       *       *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*        *       *       *      *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*        *       *       *       *       *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*        *       *       *      *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>
                <w:lang w:val="fr-FR"/>
              </w:rPr>
              <w:t>GV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ind w:left="-1620" w:hanging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- C¸n sù líp ®iÒu khiÓn c¶ líp khëi ®éng. NhÞp h« tõ chËm®Õn nhanh dÇn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quan s¸t nh¾c nhë HS thùc hiÖn cho ®óng ®éng t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lang w:val="fr-FR"/>
              </w:rPr>
              <w:t>B. PhÇn c¬ b¶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Néi dung kiÓm tra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Mçi häc sinh tham  gia kiÓm tra mét lÇn: XuÊt ph¸t thÊp- ch¹y lao – ch¹y gi÷a qu·ng cù ly ch¹y 60m. </w:t>
            </w:r>
          </w:p>
          <w:p>
            <w:pPr>
              <w:pStyle w:val="TextBody"/>
              <w:spacing w:lineRule="atLeast" w:line="28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iÓm tra theo ®ît, mçi ®ît 2 HS.</w:t>
            </w:r>
          </w:p>
          <w:p>
            <w:pPr>
              <w:pStyle w:val="Normal"/>
              <w:spacing w:lineRule="atLeast" w:line="280"/>
              <w:jc w:val="both"/>
              <w:rPr>
                <w:lang w:val="fr-FR"/>
              </w:rPr>
            </w:pPr>
            <w:r>
              <w:rPr>
                <w:lang w:val="fr-FR"/>
              </w:rPr>
              <w:t>- Tr</w:t>
              <w:softHyphen/>
              <w:t xml:space="preserve">êng hîp ®Æc biÖt kiÓm tra l¹i lÇn 2 hoÆc do GV quyÕt ®Þnh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- GV tæ chøc kiÓm tra .</w:t>
            </w:r>
          </w:p>
          <w:p>
            <w:pPr>
              <w:pStyle w:val="TextBody"/>
              <w:spacing w:lineRule="atLeast" w:line="280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80"/>
              <w:rPr>
                <w:szCs w:val="28"/>
              </w:rPr>
            </w:pPr>
            <w:r>
              <w:rPr>
                <w:lang w:val="fr-FR"/>
              </w:rPr>
              <w:t>- Tr</w:t>
              <w:softHyphen/>
              <w:t>êng hîp ®Æc biÖt kiÓm tra lÇn 2.Nh÷ng häc sinh cã thÓ lùc kÐm chÞu khã tËp luyÖn cÇn ®</w:t>
              <w:softHyphen/>
              <w:t>îc chiÕu cè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lang w:val="fr-FR"/>
              </w:rPr>
              <w:t>§HK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*       *       *       *       *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*       *       *       *       *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3830</wp:posOffset>
                      </wp:positionV>
                      <wp:extent cx="3175" cy="56959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2.9pt" to="10.75pt,5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3670</wp:posOffset>
                      </wp:positionV>
                      <wp:extent cx="0" cy="6858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1pt" to="48.6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1285</wp:posOffset>
                      </wp:positionV>
                      <wp:extent cx="0" cy="6858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55pt" to="48.6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42875</wp:posOffset>
                      </wp:positionV>
                      <wp:extent cx="0" cy="6858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1.25pt" to="157.05pt,6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           </w:t>
            </w:r>
            <w:r>
              <w:rPr>
                <w:lang w:val="fr-FR"/>
              </w:rPr>
              <w:t>GV</w:t>
            </w:r>
          </w:p>
          <w:p>
            <w:pPr>
              <w:pStyle w:val="TextBody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2865</wp:posOffset>
                      </wp:positionV>
                      <wp:extent cx="13716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4.95pt" to="158.3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           </w:t>
            </w:r>
            <w:r>
              <w:rPr>
                <w:szCs w:val="28"/>
                <w:lang w:val="fr-FR"/>
              </w:rPr>
              <w:t>*</w:t>
            </w:r>
          </w:p>
          <w:p>
            <w:pPr>
              <w:pStyle w:val="TextBody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8740</wp:posOffset>
                      </wp:positionV>
                      <wp:extent cx="13716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6.2pt" to="157.5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           </w:t>
            </w:r>
            <w:r>
              <w:rPr>
                <w:szCs w:val="28"/>
                <w:lang w:val="fr-F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  <w:tab w:val="center" w:pos="2292" w:leader="none"/>
              </w:tabs>
              <w:rPr>
                <w:lang w:val="fr-FR"/>
              </w:rPr>
            </w:pPr>
            <w:r>
              <w:rPr>
                <w:lang w:val="fr-FR"/>
              </w:rPr>
              <w:t>CB</w:t>
              <w:tab/>
              <w:t>XP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</w:t>
            </w:r>
            <w:r>
              <w:rPr>
                <w:lang w:val="fr-FR"/>
              </w:rPr>
              <w:t xml:space="preserve">§ *                                    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- HS lÇn l</w:t>
              <w:softHyphen/>
              <w:t>ît thùc hiÖn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- GV quan s¸t bÊm gi©y cho ®iÓm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</w:rPr>
              <w:t>c. PhÇn kÕt thóc.</w:t>
            </w:r>
          </w:p>
          <w:p>
            <w:pPr>
              <w:pStyle w:val="Normal"/>
              <w:jc w:val="both"/>
              <w:rPr/>
            </w:pPr>
            <w:r>
              <w:rPr/>
              <w:t>1. Th¶ láng.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- GV Cho HS ®i th</w:t>
              <w:softHyphen/>
              <w:t>êng vÒ ®éi h×nh vßng trßn, em sau dïng c¹nh tay b¨m nhÑ vµo l</w:t>
              <w:softHyphen/>
              <w:t>ng em tr</w:t>
              <w:softHyphen/>
              <w:t>íc sau ®æi l¹i.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2. NhËn xÐt kÕt qu¶ bµi kiÓm tra vµ ®äc ®iÓm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rPr>
                <w:lang w:val="fr-FR"/>
              </w:rPr>
            </w:pPr>
            <w:r>
              <w:rPr>
                <w:lang w:val="fr-FR"/>
              </w:rPr>
              <w:t>- Tinh thÇn chuÈn bÞ s©n b·i, dông cô, ý thøc kiÓm tra.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80" w:leader="none"/>
                <w:tab w:val="center" w:pos="1836" w:leader="none"/>
              </w:tabs>
              <w:jc w:val="both"/>
              <w:rPr/>
            </w:pPr>
            <w:r>
              <w:rPr/>
              <w:t>GV: “ Gi¶i t¸n” HS: “ KhoÎ”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rFonts w:cs=".VnTimeH" w:ascii=".VnTimeH" w:hAnsi=".VnTimeH"/>
          <w:b/>
          <w:lang w:val="fr-FR"/>
        </w:rPr>
        <w:t>v. Rót kinh nghiÖm giê häc: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fr-FR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fr-FR"/>
        </w:rPr>
      </w:pPr>
      <w:r>
        <w:rPr/>
        <w:t xml:space="preserve">Ngµy so¹n: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µy gi¶ng:                                                                                                     TiÕt: 28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¸ cÇu </w:t>
      </w:r>
      <w:r>
        <w:rPr>
          <w:rFonts w:cs="Times New Roman" w:ascii="Times New Roman" w:hAnsi="Times New Roman"/>
          <w:b/>
        </w:rPr>
        <w:t>–</w:t>
      </w:r>
      <w:r>
        <w:rPr>
          <w:rFonts w:cs=".VnTimeH" w:ascii=".VnTimeH" w:hAnsi=".VnTimeH"/>
          <w:b/>
        </w:rPr>
        <w:t xml:space="preserve"> ch¹y bÒ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i/>
        </w:rPr>
        <w:t xml:space="preserve"> </w:t>
      </w:r>
      <w:r>
        <w:rPr>
          <w:rFonts w:cs=".VnTimeH" w:ascii=".VnTimeH" w:hAnsi=".VnTimeH"/>
          <w:i/>
        </w:rPr>
        <w:t>®¸ cÇu:</w:t>
      </w:r>
      <w:r>
        <w:rPr>
          <w:i/>
        </w:rPr>
        <w:t xml:space="preserve">  ¤n: t©ng cÇu b»ng ®ïi, t©ng cÇu b»ng m¸ trong bµn ch©n, kü thuËt di chuyÓn</w:t>
      </w:r>
      <w:r>
        <w:rPr>
          <w:rFonts w:cs=".VnTimeH" w:ascii=".VnTimeH" w:hAnsi=".VnTimeH"/>
          <w:b/>
        </w:rPr>
        <w:t>,</w:t>
      </w:r>
      <w:r>
        <w:rPr>
          <w:i/>
        </w:rPr>
        <w:t xml:space="preserve"> ®ì cÇu b»ng ngùc.</w:t>
      </w:r>
    </w:p>
    <w:p>
      <w:pPr>
        <w:pStyle w:val="Normal"/>
        <w:rPr/>
      </w:pPr>
      <w:r>
        <w:rPr>
          <w:rFonts w:eastAsia=".VnTime"/>
          <w:i/>
        </w:rPr>
        <w:t xml:space="preserve"> </w:t>
      </w:r>
      <w:r>
        <w:rPr>
          <w:rFonts w:cs=".VnTimeH" w:ascii=".VnTimeH" w:hAnsi=".VnTimeH"/>
          <w:i/>
        </w:rPr>
        <w:t>ch¹y bÒn:</w:t>
      </w:r>
      <w:r>
        <w:rPr>
          <w:i/>
        </w:rPr>
        <w:t xml:space="preserve">    Ch¹y trªn ®Þa h×nh tù nhiª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BiÕt c¸ch thùc hiÖn t©ng cÇu b»ng ®ïi, t©ng cÇu b»ng m¸ trong bµn ch©n, kÜ thuËt di chuyÓn, biÕt ®ì cÇu b»ng ngù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KÜ n¨ng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Thùc hiÖn ®</w:t>
        <w:softHyphen/>
        <w:t>îc t©ng cÇu b»ng ®ïi, t©ng cÇu b»ng m¸ trong bµn ch©n, kÜ thuËt di chuyÓn, biÕt ®ì cÇu b»ng ngùc, vµ néi dung ch¹y bÒ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Th¸i ®é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RÌn luyÖn vµ ph¸t triÓn c¸c tè chÊt vËn ®é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I. Ph</w:t>
        <w:softHyphen/>
        <w:t>¬ng ph¸p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Ph</w:t>
        <w:softHyphen/>
        <w:t>¬ng ph¸p trùc quan, thi ®Êu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rPr/>
      </w:pPr>
      <w:r>
        <w:rPr>
          <w:b/>
          <w:lang w:val="fr-FR"/>
        </w:rPr>
        <w:t>1. §Þa ®iÓm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S©n tr</w:t>
        <w:softHyphen/>
        <w:t>êng</w:t>
      </w:r>
    </w:p>
    <w:p>
      <w:pPr>
        <w:pStyle w:val="Normal"/>
        <w:ind w:firstLine="720"/>
        <w:rPr>
          <w:lang w:val="fr-FR"/>
        </w:rPr>
      </w:pPr>
      <w:r>
        <w:rPr>
          <w:b/>
          <w:lang w:val="fr-FR"/>
        </w:rPr>
        <w:t>2. Ph</w:t>
        <w:softHyphen/>
        <w:t>¬ng tiÖ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Gi¸o ¸n, tµi liÖu tham kh¶o, cÇu ®¸,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TiÕn tr×nh lªn líp 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, ch¹y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¤n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+ T©ng cÇu b»ng ®ïi,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 xml:space="preserve">+ T©ng cÇu b»ng m¸ trong bµn ch©n,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+ Kü thuËt di chuyÓn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+ §ì cÇu b»ng ngùc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2/ Ch¹y bÒn: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Ch¹y trªn ®Þa h×nh tù nhiªn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¸ cÇu,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 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NhËn xÐt giê häc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BTV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néi dung t©ng cÇu ®· häc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-6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6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- 50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©ng cÇu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HS thùc hiÖ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V quan s¸t nh¾c nhë hs luyÖn tË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2/ Ch¹y bÒn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hái t×nh h×nh søc khoÎ cña HS sau ®ã nh¾c nhë c¸c em ch¹y nghiªm tóc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3/ Cñng cè bµ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tung vµ ®ì cÇu b»ng ngùc cho líp quan s¸t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 Th¶ lá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 HS th¶ láng rò ch©n ta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NhËn xÐt giê häc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BTVN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hùc hiÖn tèt c¸c néi dung t©ng cÇu tèi ®a mçi lÇn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>
                <w:rFonts w:cs="Arial"/>
              </w:rPr>
              <w:t>§HXL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v/   Rót kinh nghiÖm giê d¹y:</w:t>
        <w:tab/>
      </w:r>
    </w:p>
    <w:p>
      <w:pPr>
        <w:pStyle w:val="Normal"/>
        <w:tabs>
          <w:tab w:val="clear" w:pos="720"/>
          <w:tab w:val="left" w:pos="526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Tæ tr</w:t>
        <w:softHyphen/>
        <w:t>ëng kÝ duyÖt, Ngµy    th¸ng     n¨m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>NguyÔn ThÞ Gi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µy gi¶ng:                                                                                                    TiÕt: 29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®¸ cÇu - ch¹y bÒn</w:t>
      </w:r>
    </w:p>
    <w:p>
      <w:pPr>
        <w:pStyle w:val="Normal"/>
        <w:rPr>
          <w:i/>
          <w:i/>
        </w:rPr>
      </w:pPr>
      <w:r>
        <w:rPr>
          <w:rFonts w:cs=".VnTimeH" w:ascii=".VnTimeH" w:hAnsi=".VnTimeH"/>
          <w:i/>
        </w:rPr>
        <w:t>®¸ cÇu:</w:t>
      </w:r>
      <w:r>
        <w:rPr>
          <w:i/>
        </w:rPr>
        <w:t xml:space="preserve">  ¤n:   T©ng cÇu b»ng ®ïi, t©ng cÇu b»ng m¸ trong bµn ch©n, t©ng cÇu b»ng mu bµn ch©n ®ì cÇu b»ng ngùc; Häc mét sè ®iÓm trong LuËt §¸ cÇu(phÇn ph¸t cÇu)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rFonts w:cs=".VnTimeH" w:ascii=".VnTimeH" w:hAnsi=".VnTimeH"/>
          <w:i/>
        </w:rPr>
        <w:t>CH¹Y BÒN</w:t>
      </w:r>
      <w:r>
        <w:rPr>
          <w:i/>
        </w:rPr>
        <w:t>:     Ch¹y trªn ®Þa h×nh tù nhiª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BiÕt c¸ch thùc hiÖn t©ng cÇu b»ng ®ïi, t©ng cÇu b»ng m¸ trong bµn ch©n, kÜ thuËt di chuyÓn, b</w:t>
        <w:softHyphen/>
        <w:t>íc ®Çu biÕt ®ì cÇu b»ng ngùc.Thùc hiÖn tèt néi dung ch¹y bÒn.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2. KÜ n¨ng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Thùc hiÖn ®</w:t>
        <w:softHyphen/>
        <w:t>îc t©ng cÇu b»ng ®ïi, t©ng cÇu b»ng m¸ trong bµn ch©n, kÜ thuËt di chuyÓn, b</w:t>
        <w:softHyphen/>
        <w:t>íc ®Çu biÕt ®ì cÇu b»ng ngùc.Thùc hiÖn tèt néi dung ch¹y bÒ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3. Th¸i ®é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RÌn luyÖn c¸c tè chÊt vËn ®éng.gãp phÇn h×nh thµnh nh©n c¸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i. Ph</w:t>
        <w:softHyphen/>
        <w:t>¬ng ph¸p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ph</w:t>
        <w:softHyphen/>
        <w:t>¬ng ph¸p trùc quan, thi ®Ê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rPr/>
      </w:pPr>
      <w:r>
        <w:rPr>
          <w:b/>
          <w:lang w:val="fr-FR"/>
        </w:rPr>
        <w:t>1. §Þa ®iÓm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S©n tr</w:t>
        <w:softHyphen/>
        <w:t>êng</w:t>
      </w:r>
    </w:p>
    <w:p>
      <w:pPr>
        <w:pStyle w:val="Normal"/>
        <w:ind w:firstLine="720"/>
        <w:rPr/>
      </w:pPr>
      <w:r>
        <w:rPr>
          <w:b/>
          <w:lang w:val="fr-FR"/>
        </w:rPr>
        <w:t>2. ph</w:t>
        <w:softHyphen/>
        <w:t>¬ng tiÖ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Gi¸o ¸n, tµi liÖu tham kh¶o, cßi,®</w:t>
        <w:softHyphen/>
        <w:t>êng ch¹y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TiÕn tr×nh lªn líp 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,   NhËn líp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¤n t©ng cÇu b»ng ®ï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T©ng cÇu b»ng m¸ trong bµn ch©n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T©ng cÇu b»ng mu bµn ch©n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lang w:val="de-DE"/>
              </w:rPr>
              <w:t>§ì cÇu b»ng ngùc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®iÓm trong luËt ®¸ c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§iÒu 21: Ph¸t cÇu ®ó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Khi ®</w:t>
              <w:softHyphen/>
              <w:t>îc quyÒn ph¸t cÇu mçi V§V ®</w:t>
              <w:softHyphen/>
              <w:t xml:space="preserve">îc ph¸t 5 qu¶ liªn tôc. Sau ®ã chuyÓn quyÒn ph¸t cÇu cho ®éi b¹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Trong thi ®Êu ®¬n vµ ®«i, mçi lÇn ph¸t cÇu ®Òu ®</w:t>
              <w:softHyphen/>
              <w:t>îc b¾t ®Çu ë khu vùc phÝa sau « sè 1. CÇu ph¸t chÐo sang khu vùc ®ì ph¸t cÇu cña ®éi b¹n( « sè 1). LÇn ph¸t cÇu tiÕp theo ®æi vÞ trÝ sang nöa s©n bªn kia( « sè 2) vµ lÆp l¹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Trong ®¸ ®«i: (VD bªn A ph¸t cÇu tr</w:t>
              <w:softHyphen/>
              <w:t>í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nhÊt: A1 ph¸t, B1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hai: B1 ph¸tA1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ba: A2 ph¸t, B2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Çn ph¸t cÇu ®Çu tiªn cña 5 qu¶ thø t</w:t>
              <w:softHyphen/>
              <w:t>: B2 ph¸t, A2 ®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u ®ã lÆp l¹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Trong thi ®Êu 3 ng</w:t>
              <w:softHyphen/>
              <w:t>êi: V§V ph¸t cÇu ®</w:t>
              <w:softHyphen/>
              <w:t>îc ®øng ë mäi vÞ trÝ trong giíi h¹n sau ®</w:t>
              <w:softHyphen/>
              <w:t>êng biªn ngang ph¸t cÇu sang s©n ®éi b¹n.V§V ph¸t cÇu theo thø tù ®· ®¨ng k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ChØ ®</w:t>
              <w:softHyphen/>
              <w:t>îc ph¸t cÇu khi ®· cã hiÖu lÖnh cña träng tµi(kh«ng qu¸5 gi©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CÇu ph¸t ®i, ch¹m mÐp trªn cña l</w:t>
              <w:softHyphen/>
              <w:t>íi nh</w:t>
              <w:softHyphen/>
              <w:t>ng r¬i vµo khu vùc ®ì ph¸t cÇu cña ®éi b¹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CÇu ®¸ sang s©n ®éi b¹n ph¶i ®i trªn l</w:t>
              <w:softHyphen/>
              <w:t>íi vµ n»m trong khu vùc gi÷a hai cé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§Õ cÇu r¬i vµo khu vùc ®ì ph¸t cÇu cña ®éi b¹n(kÓ c¶ ®Õ cÇu ch¹m vµo c¸c ®</w:t>
              <w:softHyphen/>
              <w:t>êng giíi h¹n cña « ®ã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Trong thi ®Êu ®«i, V§V cïng ®éi bªn ph¸t cÇu ph¶i ®øng trong khu vùc « cßn l¹i, ch©n kh«ng ®</w:t>
              <w:softHyphen/>
              <w:t>îc ch¹m vµo c¸c ®</w:t>
              <w:softHyphen/>
              <w:t>êng giíi h¹n cña « ®ã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Trong thi ®Êu 3 ng</w:t>
              <w:softHyphen/>
              <w:t>êi, c¸c V§V cña bªn ph¸t cÇu(trõ V§V ph¸t cÇu) ph¶i ®øng trong khu vùc s©n m×nh, ch©n kh«ng ®</w:t>
              <w:softHyphen/>
              <w:t>îc ch¹m vµo c¸c ®</w:t>
              <w:softHyphen/>
              <w:t>êng giíi h¹n cña s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Hai bµn ch©n cña ®ång ®éi bªn ph¸t cÇu ph¶i tiÕp xóc víi mÆt s©n, V§V kh«ng ®</w:t>
              <w:softHyphen/>
              <w:t>îc di chuyÓn, kh«ng ®</w:t>
              <w:softHyphen/>
              <w:t>îc thùc hiÖn ®éng t¸c che ch¾n cho tíi khi cÇu ®</w:t>
              <w:softHyphen/>
              <w:t>îc ph¸t ®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LÇn ph¸t cÇu ®Çu tiªn ë hiÖp thø hai do bªn ®ì ph¸t cÇu ë hiÖp thø nhÊt thùc hiÖn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Ch¹y bÒn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trªn ®Þa h×nh tù nhi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¸ cÇu, ch¹y bÒn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BTVN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3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’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’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- 50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¸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  KiÓm tra bµi cò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gäi 1-2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/ §¸ cÇ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V cho HS t©ng cÇu vµ ®ì cÇu b»ng ngùc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§HT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cho HS quan s¸t, ph©n tÝch kü thuËt cho c¸c em n¾m ®</w:t>
              <w:softHyphen/>
              <w:t>îc sau ®ã cho c¸c em tù tung cÇu lªn cao vµ dïng mu bµn ch©n ®Ó ph¸t cÇu. Khi ®· tiÕp xóc quen víi cÇu th× 2 em ®øng ®èi diÖn ph¸t cÇu cho nh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phæ biÕn luËt cho HS n¾m ®</w:t>
              <w:softHyphen/>
              <w:t>îc vµ vËn dông lu«n vµo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n¾ng ng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/ Ch¹y bÒn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hái t×nh h×nh søc khoÎ cña HS sau ®ã nh¾c nhë c¸c em ch¹y nghiªm tóc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3/ Cñng cè bµ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tung vµ ®ì cÇu b»ng ngùc cho líp quan s¸t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Gi¸o viªn nhËn xÐt buæi tËp cña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BTVN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 T©ng cÇu tèi ®a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</w:t>
            </w:r>
            <w:r>
              <w:rPr>
                <w:rFonts w:cs="Arial"/>
              </w:rPr>
              <w:t>§HX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/>
        <w:t xml:space="preserve">Ngµy so¹n: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gµy gi¶ng:                                            </w:t>
      </w:r>
      <w:r>
        <w:rPr>
          <w:rFonts w:cs="Arial" w:ascii=".VnTimeH" w:hAnsi=".VnTimeH"/>
          <w:b/>
        </w:rPr>
        <w:t xml:space="preserve">                                                         </w:t>
      </w:r>
      <w:r>
        <w:rPr/>
        <w:t>TiÕt: 30</w: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®¸ cÇu - ch¹y bÒn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.VnTimeH" w:ascii=".VnTimeH" w:hAnsi=".VnTimeH"/>
          <w:i/>
        </w:rPr>
        <w:t>- ®¸ cÇu:</w:t>
      </w:r>
      <w:r>
        <w:rPr>
          <w:i/>
        </w:rPr>
        <w:t xml:space="preserve"> ¤n: t©ng cÇu b»ng ®ïi, t©ng cÇu b»ng m¸ trong bµn ch©n, t©ng cÇu b»ng mu bµn ch©n; ®ì cÇu b»ng ngùc; Häc: ®¸ cÇu cao ch©n chÝnh diÖn b»ng mu bµn ch©n, mét sè ®iÓm trong luËt ®¸ cÇu; ®Êu tËp</w:t>
      </w:r>
    </w:p>
    <w:p>
      <w:pPr>
        <w:pStyle w:val="Normal"/>
        <w:rPr/>
      </w:pPr>
      <w:r>
        <w:rPr>
          <w:rFonts w:cs=".VnTimeH" w:ascii=".VnTimeH" w:hAnsi=".VnTimeH"/>
          <w:i/>
        </w:rPr>
        <w:t>- ch¹y bÒn:</w:t>
      </w:r>
      <w:r>
        <w:rPr>
          <w:i/>
        </w:rPr>
        <w:t xml:space="preserve">    Ch¹y trªn ®Þa h×nh tù nhiª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. Môc tiªu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ind w:left="109" w:hanging="0"/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left="109" w:firstLine="611"/>
        <w:rPr/>
      </w:pPr>
      <w:r>
        <w:rPr>
          <w:lang w:val="fr-FR"/>
        </w:rPr>
        <w:t>- BiÕt thùc hiÖn tèt t©ng cÇu,®ì cÇu b»ng ngùc, ph¸t cÇu cao ch©n chÝnh diÖn. B</w:t>
        <w:softHyphen/>
        <w:t>íc ®Çu biÕt ®¸ cÇu cao ch©n chÝnh diÖn b»ng mu bµn ch©n . Mét sè ®iÓm trong luËt ®¸ cÇu ®Êu tËp, thùc hiÖn tèt néi dung ch¹y bÒn.</w:t>
      </w:r>
    </w:p>
    <w:p>
      <w:pPr>
        <w:pStyle w:val="Normal"/>
        <w:numPr>
          <w:ilvl w:val="0"/>
          <w:numId w:val="0"/>
        </w:numPr>
        <w:ind w:left="109" w:hanging="0"/>
        <w:outlineLvl w:val="0"/>
        <w:rPr>
          <w:lang w:val="fr-FR"/>
        </w:rPr>
      </w:pPr>
      <w:r>
        <w:rPr>
          <w:lang w:val="fr-FR"/>
        </w:rPr>
        <w:t xml:space="preserve">2. KÜ n¨ng: </w:t>
      </w:r>
    </w:p>
    <w:p>
      <w:pPr>
        <w:pStyle w:val="Normal"/>
        <w:ind w:left="109" w:firstLine="611"/>
        <w:rPr>
          <w:lang w:val="fr-FR"/>
        </w:rPr>
      </w:pPr>
      <w:r>
        <w:rPr>
          <w:lang w:val="fr-FR"/>
        </w:rPr>
        <w:t>- Thùc hiÖn ®</w:t>
        <w:softHyphen/>
        <w:t>îc t©ng cÇu,®ì cÇu b»ng ngùc, ph¸t cÇu cao ch©n chÝnh diÖn. B</w:t>
        <w:softHyphen/>
        <w:t>íc ®Çu biÕt ®¸ cÇu cao ch©n chÝnh diÖn b»ng mu bµn ch©n . Mét sè ®iÓm trong luËt ®¸ cÇu ®Êu tËp, thùc hiÖn tèt néi dung ch¹y bÒ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3.  Th¸i ®é: </w:t>
      </w:r>
    </w:p>
    <w:p>
      <w:pPr>
        <w:pStyle w:val="Normal"/>
        <w:ind w:firstLine="720"/>
        <w:rPr/>
      </w:pPr>
      <w:r>
        <w:rPr>
          <w:lang w:val="fr-FR"/>
        </w:rPr>
        <w:t>- RÌn luyÖn c¸c tè chÊt vËn ®éng.gãp phÇn h×nh thµnh nh©n c¸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fr-FR"/>
        </w:rPr>
        <w:t>ii. Ph</w:t>
        <w:softHyphen/>
        <w:t>¬ng ph¸p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Thi ®Êu, trùc quan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iii</w:t>
      </w:r>
      <w:r>
        <w:rPr>
          <w:rFonts w:cs=".VnTimeH" w:ascii=".VnTimeH" w:hAnsi=".VnTimeH"/>
          <w:b/>
          <w:lang w:val="fr-FR"/>
        </w:rPr>
        <w:t>. §Þa ®iÓm- ph</w:t>
        <w:softHyphen/>
        <w:t>¬ng tiÖn</w:t>
      </w:r>
    </w:p>
    <w:p>
      <w:pPr>
        <w:pStyle w:val="Normal"/>
        <w:ind w:firstLine="720"/>
        <w:rPr/>
      </w:pPr>
      <w:r>
        <w:rPr>
          <w:b/>
          <w:lang w:val="fr-FR"/>
        </w:rPr>
        <w:t>1. §Þa ®iÓm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S©n tr</w:t>
        <w:softHyphen/>
        <w:t>êng</w:t>
      </w:r>
    </w:p>
    <w:p>
      <w:pPr>
        <w:pStyle w:val="Normal"/>
        <w:ind w:firstLine="720"/>
        <w:rPr/>
      </w:pPr>
      <w:r>
        <w:rPr>
          <w:b/>
          <w:lang w:val="fr-FR"/>
        </w:rPr>
        <w:t>2. ph</w:t>
        <w:softHyphen/>
        <w:t>¬ng tiÖ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Gi¸o ¸n, tµi liÖu tham kh¶o, cßi,®</w:t>
        <w:softHyphen/>
        <w:t>êng ch¹y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TiÕn tr×nh lªn líp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,  KiÓm tra bµi cò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¤n t©ng cÇu b»ng ®ïi, t©ng cÇu b»ng m¸ trong bµn ch©n, t©ng cÇu b»ng mu bµn ch©n, ®ì cÇu b»ng ngùc, ph¸t cÇu cao ch©n chÝnh diÖn b»ng mu bµn c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: ®¸ cÇu cao ch©n chÝnh diÖn b»ng mu bµn ch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ét sè ®iÓm trong luËt ®¸ cÇu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* ®iÒu 22: Lçi ph¸t cÇu: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2.1/ Khi ph¹m vµo ®iÒu 21.1, 21.12 th× chØ tÝnh ph¹m lçi lÇn ®ang ®¸ cÇu hiÖn t¹i, cßn ®iÓm sè tr</w:t>
              <w:softHyphen/>
              <w:t>íc ®ã vÉn ®</w:t>
              <w:softHyphen/>
              <w:t>îc gi÷ nguyªn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2.2/ CÇu ph¸t sang ch¹m vµo mét vËt c¶n tr</w:t>
              <w:softHyphen/>
              <w:t>íc khi r¬i xuèng s©n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2.3. CÇu kh«ng qua l</w:t>
              <w:softHyphen/>
              <w:t>íi (m¾c l</w:t>
              <w:softHyphen/>
              <w:t>íi) hoÆc chui d</w:t>
              <w:softHyphen/>
              <w:t>íi l</w:t>
              <w:softHyphen/>
              <w:t>íi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2.4. Trong ®¸ ®«i, ®¸ ®ång ®éi, cÇu ch¹m vµo tãc, quÇn ¸o,... cña V§V cïng ®éi tr</w:t>
              <w:softHyphen/>
              <w:t>íc khi bay sang s©n ®èi ph</w:t>
              <w:softHyphen/>
              <w:t>¬ng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2.5. Ng</w:t>
              <w:softHyphen/>
              <w:t>êi ph¸t cÇu ®¸ kh«ng tróng qu¶ cÇu khi ®· thùc hiÖn ®éng t¸c l¨ng ch©n ph¸t cÇu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2.6. GiÉm vµo v¹ch ngang giíi h¹n cuèi s©n hoÆc c¸c v¹ch giíi h¹n ph¸t cÇu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§Êu tËp</w:t>
            </w:r>
          </w:p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2/ Ch¹y bÒn: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Ch¹y trªn ®Þa h×nh tù nhiªn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¸ cÇu, ch¹y bÒn nh</w:t>
              <w:softHyphen/>
              <w:t xml:space="preserve"> néi dung bµi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T©ng cÇu tèi ®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- 50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’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  KiÓm tra bµi c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-2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/  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t©ng cÇu vµ ®ì cÇu b»ng ngùc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§HT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lµm mÉu ®éng t¸c cho HS quan s¸t, ph©n tÝch kü thuËt cho c¸c em n¾m ®</w:t>
              <w:softHyphen/>
              <w:t>îc sau ®ã cho c¸c em tù tung cÇu lªn cao vµ dïng mu bµn ch©n ®Ó ®¸ cÇu. Khi ®· tiÕp xóc quen víi cÇu th× cho c¸c em ®øng theo nhãm 3-5 em ®¸ cÇu cho nh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phæ biÕn luËt cho HS n¾m ®</w:t>
              <w:softHyphen/>
              <w:t>îc vµ vËn dông lu«n vµo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vµo s©n ®Êu tËp ®Ó HS vËn dông luËt ®¸ cÇu cho qu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nh¾c nhë c¸c em vËn dông ®óng luËt ®¸ cÇu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2/ Ch¹y bÒn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ái t×nh h×nh søc khoÎ cña HS, nh¾c nhë c¸c em ch¹y nghiªm tóc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 Cñng cè bµi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- GV gäi 1 HS nh¾c l¹i ND bµi häc, gäi mét sè em thùc hiÖn ®éng t¸c t©ng cÇu t</w:t>
              <w:softHyphen/>
              <w:t>¬ng ®èi tèt lªn lµm cho líp quan s¸t vµ häc tËp. GV nhËn xÐt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T©ng cÇu tèi ®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¹y bÒn hoÆc nh¶y d©y vµo buæi s¸ng thêi gian tõ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§éi h×nh xuèng lí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</w:tc>
      </w:tr>
    </w:tbl>
    <w:p>
      <w:pPr>
        <w:pStyle w:val="Normal"/>
        <w:rPr/>
      </w:pPr>
      <w:r>
        <w:rPr>
          <w:rFonts w:cs="Arial" w:ascii=".VnTimeH" w:hAnsi=".VnTimeH"/>
          <w:b/>
        </w:rPr>
        <w:t>v/   Rót kinh nghiÖm giê d¹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Tæ tr</w:t>
        <w:softHyphen/>
        <w:t>ëng kÝ duyÖt, Ngµy    th¸ng    n¨m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/>
        <w:t>NguyÔn ThÞ Gi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µy gi¶ng:                                                                                                 TiÕt: 3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¤N TËP §¸ CÇU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rFonts w:cs=".VnTimeH" w:ascii=".VnTimeH" w:hAnsi=".VnTimeH"/>
          <w:i/>
        </w:rPr>
        <w:t>®¸ cÇu:</w:t>
      </w:r>
      <w:r>
        <w:rPr>
          <w:i/>
        </w:rPr>
        <w:t xml:space="preserve"> ¤n: t©ng cÇu b»ng ®ïi, t©ng cÇu b»ng mu bµn ch©n,  ®ì cÇu b»ng ngùc, ph¸t cÇu cao ch©n chÝnh diÖn b»ng mu bµn ch©n, ®¸ cÇu cao ch©n chÝnh diÖn b»ng mu bµn ch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>I</w:t>
      </w:r>
      <w:r>
        <w:rPr>
          <w:rFonts w:cs=".VnTimeH" w:ascii=".VnTimeH" w:hAnsi=".VnTimeH"/>
          <w:b/>
          <w:lang w:val="fr-FR"/>
        </w:rPr>
        <w:t>. Môc tiªu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Hoµn thiÖn tèt mét sè néi dung cña ®¸ cÇu, chuÈn bÞ kiÓm tra, thÓ hiÖn tèt néi dung kiÓm tra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2. KÜ n¨ng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Thùc hiÖn ®</w:t>
        <w:softHyphen/>
        <w:t>îc néi dung ®¸ cÇ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Th¸i ®é: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RÌn luyÖn k¶ n¨ng thi ®Êu, kh¶ n¨ng ®øng tr</w:t>
        <w:softHyphen/>
        <w:t>íc ®«ng ng</w:t>
        <w:softHyphen/>
        <w:t>ê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 xml:space="preserve">II. </w:t>
      </w:r>
      <w:r>
        <w:rPr>
          <w:rFonts w:cs=".VnTimeH" w:ascii=".VnTimeH" w:hAnsi=".VnTimeH"/>
          <w:b/>
          <w:lang w:val="fr-FR"/>
        </w:rPr>
        <w:t>Ph</w:t>
        <w:softHyphen/>
        <w:t>¬ng ph¸p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 LuyÖn tËp vµ Thi ®Êu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rPr/>
      </w:pPr>
      <w:r>
        <w:rPr>
          <w:b/>
          <w:lang w:val="fr-FR"/>
        </w:rPr>
        <w:t>1. §Þa ®iÓm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S©n tr</w:t>
        <w:softHyphen/>
        <w:t>êng</w:t>
      </w:r>
    </w:p>
    <w:p>
      <w:pPr>
        <w:pStyle w:val="Normal"/>
        <w:ind w:firstLine="720"/>
        <w:rPr/>
      </w:pPr>
      <w:r>
        <w:rPr>
          <w:b/>
          <w:lang w:val="fr-FR"/>
        </w:rPr>
        <w:t>2. Ph</w:t>
        <w:softHyphen/>
        <w:t>¬ng tiÖ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Gi¸o ¸n, s©n tr</w:t>
        <w:softHyphen/>
        <w:t>êng, cß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 TiÕn tr×nh lªn líp.</w:t>
      </w:r>
      <w:r>
        <w:rPr>
          <w:rFonts w:cs=".VnTimeH" w:ascii=".VnTimeH" w:hAnsi=".VnTimeH"/>
          <w:b/>
          <w:i/>
          <w:lang w:val="fr-FR"/>
        </w:rPr>
        <w:t xml:space="preserve">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lang w:val="de-DE"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.  PhÇn më ®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,  KiÓm tra bµi cò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 t©ng cÇu b»ng ®ïi, t©ng cÇu b»ng m¸ trong bµn ch©n, t©ng cÇu b»ng mu bµn ch©n, ®ì cÇu b»ng ngùc, ph¸t cÇu cao ch©n chÝnh diÖn b»ng mu bµn ch©n, ®¸ cÇu cao ch©n chÝnh diÖn b»ng mu bµn c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Êu tËp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¸ cÇu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, nh¾c nhë hs chuÈn bÞ kiÓm tr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T©ng cÇu b»ng mu bµn ch©n vµ ph¸t cÇu cao ch©n chÝnh diÖ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.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</w:t>
            </w:r>
            <w:r>
              <w:rPr>
                <w:rFonts w:cs="Arial"/>
              </w:rPr>
              <w:t>§HK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,  KiÓm tra bµi cò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 GV cho HS «n t©ng cÇu, ®ì cÇu b»ng ngùc, ph¸t cÇu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§HT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vµo s©n ®Êu tËp ®Ó HS vËn dông luËt ®¸ cÇu cho qu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c¸c em tËp lµm träng tµi vËn dông ®óng luËt ®¸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ph¸t cÇu cao ch©n chÝnh diÖn cho líp quan s¸t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T©ng cÇu b»ng mu bµn ch©n vµ ph¸t cÇu cao ch©n chÝnh diÖ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§HX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v/   Rót kinh nghiÖm giê d¹y:</w:t>
      </w:r>
    </w:p>
    <w:p>
      <w:pPr>
        <w:pStyle w:val="Normal"/>
        <w:spacing w:lineRule="auto" w:line="360"/>
        <w:rPr>
          <w:rFonts w:ascii=".VnTimeH" w:hAnsi=".VnTimeH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.VnTimeH" w:hAnsi=".VnTimeH"/>
          <w:b/>
        </w:rPr>
        <w:t>.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274256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368.9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µy gi¶ng:                                                                                                     TiÕt 32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</w:t>
      </w:r>
      <w:r>
        <w:rPr>
          <w:rFonts w:cs=".VnTimeH" w:ascii=".VnTimeH" w:hAnsi=".VnTimeH"/>
          <w:b/>
        </w:rPr>
        <w:t>kiÓm tra ®¸ cÇ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Kiến thức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Biết cách thực hiện kĩ thuật đá cầu cao chân chính diện bằng mu bàn châ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Kĩ nă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Thực hiện cơ bản đúng về kĩ thuật đá cầu cao chân chính diện bằng mu bàn châ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Tự quyết định tham gia: thi đấu, các câu lạc bộ đá cầu ở trường, địa phương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Thái độ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ạo tính linh hoạt cao nhanh nhẹn, Tự giác, tích cực tập luyện, luôn lễ phép trước thầy cô người lớ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ĐỊA ĐIỂM - PHƯƠNG TIỆ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b/>
        </w:rPr>
        <w:t>§Þa ®iÓm:</w:t>
      </w:r>
      <w:r>
        <w:rPr>
          <w:rFonts w:cs="Times New Roman" w:ascii="Times New Roman" w:hAnsi="Times New Roman"/>
        </w:rPr>
        <w:t xml:space="preserve"> - Sân trường</w:t>
      </w:r>
    </w:p>
    <w:p>
      <w:pPr>
        <w:pStyle w:val="Normal"/>
        <w:ind w:firstLine="720"/>
        <w:rPr/>
      </w:pPr>
      <w:r>
        <w:rPr>
          <w:b/>
        </w:rPr>
        <w:t>2. Ph</w:t>
        <w:softHyphen/>
        <w:t>¬ng tiÖn</w:t>
      </w:r>
      <w:r>
        <w:rPr>
          <w:rFonts w:cs="Times New Roman" w:ascii="Times New Roman" w:hAnsi="Times New Roman"/>
        </w:rPr>
        <w:t>:- Sách giáo viên</w:t>
      </w:r>
      <w:r>
        <w:rPr/>
        <w:t xml:space="preserve"> TD- </w:t>
      </w:r>
      <w:r>
        <w:rPr>
          <w:rFonts w:cs="Times New Roman" w:ascii="Times New Roman" w:hAnsi="Times New Roman"/>
        </w:rPr>
        <w:t>sác</w:t>
      </w:r>
      <w:r>
        <w:rPr/>
        <w:t>h tham kh</w:t>
      </w:r>
      <w:r>
        <w:rPr>
          <w:rFonts w:cs="Times New Roman" w:ascii="Times New Roman" w:hAnsi="Times New Roman"/>
        </w:rPr>
        <w:t>ả</w:t>
      </w:r>
      <w:r>
        <w:rPr/>
        <w:t>o b</w:t>
      </w:r>
      <w:r>
        <w:rPr>
          <w:rFonts w:cs="Times New Roman" w:ascii="Times New Roman" w:hAnsi="Times New Roman"/>
        </w:rPr>
        <w:t>ộ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ôn đá </w:t>
      </w:r>
      <w:r>
        <w:rPr/>
        <w:t>cÇu, cÇu, l</w:t>
        <w:softHyphen/>
        <w:t xml:space="preserve">íi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PHƯƠNG PHÁP</w:t>
      </w:r>
    </w:p>
    <w:p>
      <w:pPr>
        <w:pStyle w:val="Normal"/>
        <w:ind w:left="360" w:firstLine="360"/>
        <w:rPr/>
      </w:pPr>
      <w:r>
        <w:rPr/>
        <w:t>- Ph</w:t>
      </w:r>
      <w:r>
        <w:rPr>
          <w:rFonts w:cs="Times New Roman" w:ascii="Times New Roman" w:hAnsi="Times New Roman"/>
        </w:rPr>
        <w:t>ươ</w:t>
      </w:r>
      <w:r>
        <w:rPr/>
        <w:t xml:space="preserve">ng ph¸p thi </w:t>
      </w:r>
      <w:r>
        <w:rPr>
          <w:rFonts w:cs="Times New Roman" w:ascii="Times New Roman" w:hAnsi="Times New Roman"/>
        </w:rPr>
        <w:t>đấ</w:t>
      </w:r>
      <w:r>
        <w:rPr/>
        <w:t>u kiÓm tra tõng em mé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</w:rPr>
        <w:t xml:space="preserve">IV. </w:t>
      </w:r>
      <w:r>
        <w:rPr/>
        <w:t>TiÕn tr×nh lªn líp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27"/>
        <w:gridCol w:w="900"/>
        <w:gridCol w:w="3579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L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TỔ CHỨC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PH</w:t>
            </w:r>
            <w:r>
              <w:rPr>
                <w:rFonts w:cs="Times New Roman" w:ascii="Times New Roman" w:hAnsi="Times New Roman"/>
                <w:b/>
                <w:u w:val="single"/>
              </w:rPr>
              <w:t>Ầ</w:t>
            </w:r>
            <w:r>
              <w:rPr>
                <w:b/>
                <w:u w:val="single"/>
              </w:rPr>
              <w:t>N M</w:t>
            </w:r>
            <w:r>
              <w:rPr>
                <w:rFonts w:cs="Times New Roman" w:ascii="Times New Roman" w:hAnsi="Times New Roman"/>
                <w:b/>
                <w:u w:val="single"/>
              </w:rPr>
              <w:t>Ở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ĐẦ</w:t>
            </w:r>
            <w:r>
              <w:rPr>
                <w:b/>
                <w:u w:val="single"/>
              </w:rPr>
              <w:t>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Nhận lớp</w:t>
            </w:r>
            <w:r>
              <w:rPr>
                <w:rFonts w:cs="Times New Roman" w:ascii="Times New Roman" w:hAnsi="Times New Roman"/>
              </w:rPr>
              <w:t xml:space="preserve">: kiểm tra sĩ số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nhận lớp kiểm tra trang phục , tình hình sức khỏe, phổ biến nội dung bài học thể thao đá c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Khởi động chung chuyên mô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ay các khớp  từ trên xuống từ xa tim đến gần t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ạy bước nhỏ, nâng cao đùi , gót chạm mô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  PH</w:t>
            </w:r>
            <w:r>
              <w:rPr>
                <w:rFonts w:cs="Times New Roman" w:ascii="Times New Roman" w:hAnsi="Times New Roman"/>
                <w:b/>
              </w:rPr>
              <w:t>Ầ</w:t>
            </w:r>
            <w:r>
              <w:rPr>
                <w:b/>
              </w:rPr>
              <w:t>N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b/>
              </w:rPr>
              <w:t xml:space="preserve"> B</w:t>
            </w:r>
            <w:r>
              <w:rPr>
                <w:rFonts w:cs="Times New Roman" w:ascii="Times New Roman" w:hAnsi="Times New Roman"/>
                <w:b/>
              </w:rPr>
              <w:t>Ả</w:t>
            </w:r>
            <w:r>
              <w:rPr>
                <w:b/>
              </w:rPr>
              <w:t>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KiÓm tr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iÓm tra kü thuËt ®¸ cÇu cao ch©n chÝnh diÖn b»ng mu bµn ch©n 5qu¶/1h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¸ch cho ®iÓ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- §IÓM §¹T:</w:t>
            </w:r>
          </w:p>
          <w:p>
            <w:pPr>
              <w:pStyle w:val="Normal"/>
              <w:rPr/>
            </w:pPr>
            <w:r>
              <w:rPr/>
              <w:t>Thùc hiÖn chÝnh x¸c kÜ thuËt ®¸ cÇu cao ch©n chÝnh diÖn b»ng mu bµn ch©n sang s©n quy ®Þnh tõ 3 qu¶ trë l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- §IÓM CH¦A §¹T:</w:t>
            </w:r>
          </w:p>
          <w:p>
            <w:pPr>
              <w:pStyle w:val="Normal"/>
              <w:jc w:val="both"/>
              <w:rPr/>
            </w:pPr>
            <w:r>
              <w:rPr/>
              <w:t>Thùc hiÖn ch</w:t>
              <w:softHyphen/>
              <w:t xml:space="preserve">a ®óng kü thuËt  ®¸ cÇu cao ch©n chÝnh diÖn b»ng mu bµn ch©n. </w:t>
            </w:r>
            <w:r>
              <w:rPr>
                <w:lang w:val="de-DE"/>
              </w:rPr>
              <w:t>§¸ cÇu d</w:t>
              <w:softHyphen/>
              <w:t>íi 3 qu¶ sang quy ®Þnh.</w:t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</w:t>
            </w:r>
            <w:r>
              <w:rPr>
                <w:rFonts w:cs=".VnTimeH" w:ascii=".VnTimeH" w:hAnsi=".VnTimeH"/>
                <w:b/>
              </w:rPr>
              <w:t xml:space="preserve">. </w:t>
            </w:r>
            <w:r>
              <w:rPr>
                <w:rFonts w:cs=".VnTimeH" w:ascii=".VnTimeH" w:hAnsi=".VnTimeH"/>
                <w:b/>
                <w:u w:val="single"/>
              </w:rPr>
              <w:t>phÇn kÕt thóc</w:t>
            </w:r>
          </w:p>
          <w:p>
            <w:pPr>
              <w:pStyle w:val="Normal"/>
              <w:jc w:val="both"/>
              <w:rPr/>
            </w:pPr>
            <w:r>
              <w:rPr/>
              <w:t>1.Th¶ láng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Ëp c¸c ®éng t¸c håi tÜ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Ët xa t¹i ch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Ëp b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Xuèng líp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*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PHẦN MỞ Đ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n sự lớp tập hợp 3 hàng ngang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  <w:r>
              <w:rPr>
                <w:rFonts w:eastAsia="Webdings" w:cs="Webdings" w:ascii="Webdings" w:hAnsi="Webdings"/>
                <w:b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hướng dẫn học sinh chuyển thành đội hình dãn cách một sải t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áo viên hướng dẩn cán sự lớp điều khiển lớp khởi độ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HK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rFonts w:eastAsia=".VnTime"/>
                <w:b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/>
            </w:pPr>
            <w:r>
              <w:rPr>
                <w:b/>
              </w:rPr>
              <w:t>B.  PH</w:t>
            </w:r>
            <w:r>
              <w:rPr>
                <w:rFonts w:cs="Times New Roman" w:ascii="Times New Roman" w:hAnsi="Times New Roman"/>
                <w:b/>
              </w:rPr>
              <w:t>Ầ</w:t>
            </w:r>
            <w:r>
              <w:rPr>
                <w:b/>
              </w:rPr>
              <w:t>N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b/>
              </w:rPr>
              <w:t xml:space="preserve"> B</w:t>
            </w:r>
            <w:r>
              <w:rPr>
                <w:rFonts w:cs="Times New Roman" w:ascii="Times New Roman" w:hAnsi="Times New Roman"/>
                <w:b/>
              </w:rPr>
              <w:t>Ả</w:t>
            </w:r>
            <w:r>
              <w:rPr>
                <w:b/>
              </w:rPr>
              <w:t>N</w:t>
            </w:r>
          </w:p>
          <w:p>
            <w:pPr>
              <w:pStyle w:val="Normal"/>
              <w:rPr/>
            </w:pPr>
            <w:r>
              <w:rPr/>
              <w:t>- KiÓm tra thµnh nhiÒu ®ît, Mçi ®ît 2 häc sinh, Mét häc sinh ®¸ cÇu mét häc sinh nhÆt cÇu.Tr</w:t>
              <w:softHyphen/>
              <w:t>êng hîp ®Æc biÖt míi kiÓm tra lÇn 2</w:t>
            </w:r>
          </w:p>
          <w:p>
            <w:pPr>
              <w:pStyle w:val="Normal"/>
              <w:jc w:val="both"/>
              <w:rPr/>
            </w:pPr>
            <w:r>
              <w:rPr/>
              <w:t>- HS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- GV quan s¸t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0590" cy="1133475"/>
                  <wp:effectExtent l="0" t="0" r="0" b="0"/>
                  <wp:docPr id="1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</w:t>
            </w:r>
            <w:r>
              <w:rPr>
                <w:rFonts w:cs=".VnTimeH" w:ascii=".VnTimeH" w:hAnsi=".VnTimeH"/>
                <w:b/>
              </w:rPr>
              <w:t xml:space="preserve">. </w:t>
            </w:r>
            <w:r>
              <w:rPr>
                <w:rFonts w:cs=".VnTimeH" w:ascii=".VnTimeH" w:hAnsi=".VnTimeH"/>
                <w:b/>
                <w:u w:val="single"/>
              </w:rPr>
              <w:t>phÇn kÕt thóc</w:t>
            </w:r>
          </w:p>
          <w:p>
            <w:pPr>
              <w:pStyle w:val="Normal"/>
              <w:jc w:val="both"/>
              <w:rPr/>
            </w:pPr>
            <w:r>
              <w:rPr/>
              <w:t>1.Th¶ láng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Ëp c¸c ®éng t¸c håi tÜn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Ët xa t¹i chç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Ëp bô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XL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  <w:r>
              <w:rPr>
                <w:rFonts w:eastAsia="Webdings" w:cs="Webdings" w:ascii="Webdings" w:hAnsi="Webdings"/>
                <w:b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/>
              <w:t>Gi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i t¸n!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V. RóT KINH NGHIÖ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/>
        <w:t xml:space="preserve">                                                 Tæ tr</w:t>
        <w:softHyphen/>
        <w:t>ëng kÝ duyÖt, Ngµy    th¸ng    n¨m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/>
        <w:t>NguyÔn ThÞ Gia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.VnTimeH" w:hAnsi=".VnTimeH" w:cs="Arial"/>
          <w:b/>
          <w:b/>
          <w:lang w:val="en-US" w:eastAsia="en-US"/>
        </w:rPr>
      </w:pPr>
      <w:r>
        <w:rPr>
          <w:rFonts w:cs="Arial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74256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341.9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rPr/>
      </w:pPr>
      <w:r>
        <w:rPr/>
        <w:t>Ngµy gi¶ng:                                                                                                 TiÕt: 3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¤N TËP häc k× i  m«n §¸ CÇU </w:t>
      </w:r>
    </w:p>
    <w:p>
      <w:pPr>
        <w:pStyle w:val="Normal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rFonts w:cs=".VnTimeH" w:ascii=".VnTimeH" w:hAnsi=".VnTimeH"/>
          <w:i/>
        </w:rPr>
        <w:t>®¸ cÇu:</w:t>
      </w:r>
      <w:r>
        <w:rPr>
          <w:i/>
        </w:rPr>
        <w:t xml:space="preserve"> ¤n: t©ng cÇu b»ng ®ïi, t©ng cÇu b»ng mu bµn ch©n,  ®ì cÇu b»ng ngùc, ph¸t cÇu cao ch©n chÝnh diÖn b»ng mu bµn ch©n, ®¸ cÇu cao ch©n chÝnh diÖn b»ng mu bµn ch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>I</w:t>
      </w:r>
      <w:r>
        <w:rPr>
          <w:rFonts w:cs=".VnTimeH" w:ascii=".VnTimeH" w:hAnsi=".VnTimeH"/>
          <w:b/>
          <w:lang w:val="fr-FR"/>
        </w:rPr>
        <w:t>. Môc tiªu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1. KiÕn thøc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Hoµn thiÖn tèt mét sè néi dung cña ®¸ cÇu, chuÈn bÞ kiÓm tra, thÓ hiÖn tèt néi dung kiÓm tra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2. KÜ n¨ng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Thùc hiÖn ®</w:t>
        <w:softHyphen/>
        <w:t>îc néi dung ®¸ cÇ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3. Th¸i ®é: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RÌn luyÖn k¶ n¨ng thi ®Êu, kh¶ n¨ng ®øng tr</w:t>
        <w:softHyphen/>
        <w:t>íc ®«ng ng</w:t>
        <w:softHyphen/>
        <w:t>ê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 xml:space="preserve">II. </w:t>
      </w:r>
      <w:r>
        <w:rPr>
          <w:rFonts w:cs=".VnTimeH" w:ascii=".VnTimeH" w:hAnsi=".VnTimeH"/>
          <w:b/>
          <w:lang w:val="fr-FR"/>
        </w:rPr>
        <w:t>Ph</w:t>
        <w:softHyphen/>
        <w:t>¬ng ph¸p</w:t>
      </w:r>
      <w:r>
        <w:rPr>
          <w:rFonts w:cs="Arial" w:ascii=".VnTimeH" w:hAnsi=".VnTimeH"/>
          <w:b/>
          <w:lang w:val="fr-FR"/>
        </w:rPr>
        <w:t> </w:t>
      </w:r>
      <w:r>
        <w:rPr>
          <w:rFonts w:cs=".VnTimeH" w:ascii=".VnTimeH" w:hAnsi=".VnTimeH"/>
          <w:b/>
          <w:lang w:val="fr-FR"/>
        </w:rPr>
        <w:t>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 LuyÖn tËp vµ Thi ®Êu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 §Þa ®iÓm- ph</w:t>
        <w:softHyphen/>
        <w:t>¬ng tiÖn</w:t>
      </w:r>
    </w:p>
    <w:p>
      <w:pPr>
        <w:pStyle w:val="Normal"/>
        <w:ind w:firstLine="720"/>
        <w:rPr/>
      </w:pPr>
      <w:r>
        <w:rPr>
          <w:b/>
          <w:lang w:val="fr-FR"/>
        </w:rPr>
        <w:t>1. §Þa ®iÓm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S©n tr</w:t>
        <w:softHyphen/>
        <w:t>êng</w:t>
      </w:r>
    </w:p>
    <w:p>
      <w:pPr>
        <w:pStyle w:val="Normal"/>
        <w:ind w:firstLine="720"/>
        <w:rPr/>
      </w:pPr>
      <w:r>
        <w:rPr>
          <w:b/>
          <w:lang w:val="fr-FR"/>
        </w:rPr>
        <w:t>2. Ph</w:t>
        <w:softHyphen/>
        <w:t>¬ng tiÖ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Gi¸o ¸n, s©n tr</w:t>
        <w:softHyphen/>
        <w:t>êng, cß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 TiÕn tr×nh lªn líp.</w:t>
      </w:r>
      <w:r>
        <w:rPr>
          <w:rFonts w:cs=".VnTimeH" w:ascii=".VnTimeH" w:hAnsi=".VnTimeH"/>
          <w:b/>
          <w:i/>
          <w:lang w:val="fr-FR"/>
        </w:rPr>
        <w:t xml:space="preserve">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lang w:val="de-DE"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.  PhÇn më ®Ç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,  KiÓm tra bµi cò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©ng cÇu tèi ®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¤n t©ng cÇu b»ng ®ïi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T©ng cÇu b»ng m¸ trong bµn ch©n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T©ng cÇu b»ng mu bµn ch©n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ì cÇu b»ng ngùc,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Ph¸t cÇu cao ch©n chÝnh diÖn b»ng mu bµn ch©n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¸ cÇu cao ch©n chÝnh diÖn b»ng mu bµn c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¸ cÇu nh</w:t>
              <w:softHyphen/>
              <w:t xml:space="preserve"> néi dung bµi häc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, nh¾c nhë hs chuÈn bÞ kiÓm tr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T©ng cÇu b»ng mu bµn ch©n vµ ph¸t cÇu cao ch©n chÝnh diÖ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- 4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m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-3L/ néi dung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 3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'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.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3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 Khëi ®é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</w:t>
            </w:r>
            <w:r>
              <w:rPr>
                <w:rFonts w:cs="Arial"/>
              </w:rPr>
              <w:t>§HK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,  KiÓm tra bµi cò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, HS quan s¸t,nhËn xÐt, ®¸nh gi¸ vµ cho ®iÓm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/ §¸ cÇ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GV cho HS «n t©ng cÇu, ®ì cÇu b»ng ngùc, ph¸t cÇu c¸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§HT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vµ nh¾c nhë c¸c em tËp nghiªm t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HS vµo s©n ®Êu tËp ®Ó HS vËn dông luËt ®¸ cÇu cho qu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o c¸c em tËp lµm träng tµi vËn dông ®óng luËt ®¸ cÇ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/ Cñng cè bµ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äi 1 em nh¾c l¹i néi dung bµi häc; 3- 4 em thùc hiÖn ph¸t cÇu cao ch©n chÝnh diÖn cho líp quan s¸t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tËp cña lí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 BTV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T©ng cÇu b»ng mu bµn ch©n vµ ph¸t cÇu cao ch©n chÝnh diÖ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>
                <w:rFonts w:cs="Arial"/>
              </w:rPr>
              <w:t>§HX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líp h« khoÎ</w:t>
            </w:r>
          </w:p>
        </w:tc>
      </w:tr>
    </w:tbl>
    <w:p>
      <w:pPr>
        <w:pStyle w:val="Normal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v/   Rót kinh nghiÖm giê d¹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.VnTimeH" w:hAnsi=".VnTimeH"/>
          <w:b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743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34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                                                                                                     TiÕt 34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</w:t>
      </w:r>
      <w:r>
        <w:rPr>
          <w:rFonts w:cs=".VnTimeH" w:ascii=".VnTimeH" w:hAnsi=".VnTimeH"/>
          <w:b/>
        </w:rPr>
        <w:t xml:space="preserve">kiÓm tra häc k× i  m«n ®¸ cÇ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Kiến thức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Biết cách thực hiện kĩ thuật </w:t>
      </w:r>
      <w:r>
        <w:rPr/>
        <w:t>Ph¸t</w:t>
      </w:r>
      <w:r>
        <w:rPr>
          <w:rFonts w:cs="Times New Roman" w:ascii="Times New Roman" w:hAnsi="Times New Roman"/>
        </w:rPr>
        <w:t xml:space="preserve"> cầu cao chân chính diện bằng mu bàn châ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Kĩ nă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Thực hiện cơ bản đúng về kĩ thuật </w:t>
      </w:r>
      <w:r>
        <w:rPr/>
        <w:t>ph¸t</w:t>
      </w:r>
      <w:r>
        <w:rPr>
          <w:rFonts w:cs="Times New Roman" w:ascii="Times New Roman" w:hAnsi="Times New Roman"/>
        </w:rPr>
        <w:t xml:space="preserve"> cầu cao chân chính diện bằng mu bàn châ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Tự quyết định tham gia: thi đấu, các câu lạc bộ đá cầu ở trường, địa phương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Thái độ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ạo tính linh hoạt cao nhanh nhẹn, Tự giác, tích cực tập luyện, luôn lễ phép trước thầy cô người lớ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ĐỊA ĐIỂM - PHƯƠNG TIỆ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b/>
        </w:rPr>
        <w:t>§Þa ®iÓm:</w:t>
      </w:r>
      <w:r>
        <w:rPr>
          <w:rFonts w:cs="Times New Roman" w:ascii="Times New Roman" w:hAnsi="Times New Roman"/>
        </w:rPr>
        <w:t xml:space="preserve"> - Sân trường</w:t>
      </w:r>
    </w:p>
    <w:p>
      <w:pPr>
        <w:pStyle w:val="Normal"/>
        <w:ind w:firstLine="720"/>
        <w:rPr/>
      </w:pPr>
      <w:r>
        <w:rPr>
          <w:b/>
        </w:rPr>
        <w:t>2. Ph</w:t>
        <w:softHyphen/>
        <w:t>¬ng tiÖn</w:t>
      </w:r>
      <w:r>
        <w:rPr>
          <w:rFonts w:cs="Times New Roman" w:ascii="Times New Roman" w:hAnsi="Times New Roman"/>
        </w:rPr>
        <w:t>:- Sách giáo viên</w:t>
      </w:r>
      <w:r>
        <w:rPr/>
        <w:t xml:space="preserve"> TD- </w:t>
      </w:r>
      <w:r>
        <w:rPr>
          <w:rFonts w:cs="Times New Roman" w:ascii="Times New Roman" w:hAnsi="Times New Roman"/>
        </w:rPr>
        <w:t>sác</w:t>
      </w:r>
      <w:r>
        <w:rPr/>
        <w:t>h tham kh</w:t>
      </w:r>
      <w:r>
        <w:rPr>
          <w:rFonts w:cs="Times New Roman" w:ascii="Times New Roman" w:hAnsi="Times New Roman"/>
        </w:rPr>
        <w:t>ả</w:t>
      </w:r>
      <w:r>
        <w:rPr/>
        <w:t>o b</w:t>
      </w:r>
      <w:r>
        <w:rPr>
          <w:rFonts w:cs="Times New Roman" w:ascii="Times New Roman" w:hAnsi="Times New Roman"/>
        </w:rPr>
        <w:t>ộ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ôn đá </w:t>
      </w:r>
      <w:r>
        <w:rPr/>
        <w:t>cÇu, cÇu, l</w:t>
        <w:softHyphen/>
        <w:t xml:space="preserve">íi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PHƯƠNG PHÁP</w:t>
      </w:r>
    </w:p>
    <w:p>
      <w:pPr>
        <w:pStyle w:val="Normal"/>
        <w:ind w:left="360" w:firstLine="360"/>
        <w:rPr/>
      </w:pPr>
      <w:r>
        <w:rPr/>
        <w:t>- Ph</w:t>
      </w:r>
      <w:r>
        <w:rPr>
          <w:rFonts w:cs="Times New Roman" w:ascii="Times New Roman" w:hAnsi="Times New Roman"/>
        </w:rPr>
        <w:t>ươ</w:t>
      </w:r>
      <w:r>
        <w:rPr/>
        <w:t xml:space="preserve">ng ph¸p thi </w:t>
      </w:r>
      <w:r>
        <w:rPr>
          <w:rFonts w:cs="Times New Roman" w:ascii="Times New Roman" w:hAnsi="Times New Roman"/>
        </w:rPr>
        <w:t>đấ</w:t>
      </w:r>
      <w:r>
        <w:rPr/>
        <w:t>u kiÓm tra tõng em mé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</w:rPr>
        <w:t xml:space="preserve">IV. </w:t>
      </w:r>
      <w:r>
        <w:rPr/>
        <w:t>TiÕn tr×nh lªn líp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27"/>
        <w:gridCol w:w="900"/>
        <w:gridCol w:w="3579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L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TỔ CHỨC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PH</w:t>
            </w:r>
            <w:r>
              <w:rPr>
                <w:rFonts w:cs="Times New Roman" w:ascii="Times New Roman" w:hAnsi="Times New Roman"/>
                <w:b/>
                <w:u w:val="single"/>
              </w:rPr>
              <w:t>Ầ</w:t>
            </w:r>
            <w:r>
              <w:rPr>
                <w:b/>
                <w:u w:val="single"/>
              </w:rPr>
              <w:t>N M</w:t>
            </w:r>
            <w:r>
              <w:rPr>
                <w:rFonts w:cs="Times New Roman" w:ascii="Times New Roman" w:hAnsi="Times New Roman"/>
                <w:b/>
                <w:u w:val="single"/>
              </w:rPr>
              <w:t>Ở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ĐẦ</w:t>
            </w:r>
            <w:r>
              <w:rPr>
                <w:b/>
                <w:u w:val="single"/>
              </w:rPr>
              <w:t>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Nhận lớp</w:t>
            </w:r>
            <w:r>
              <w:rPr>
                <w:rFonts w:cs="Times New Roman" w:ascii="Times New Roman" w:hAnsi="Times New Roman"/>
              </w:rPr>
              <w:t xml:space="preserve">: kiểm tra sĩ số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nhận lớp kiểm tra trang phục , tình hình sức khỏe, phổ biến nội dung bài học thể thao đá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Khởi động chung chuyên mô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ay các khớp  từ trên xuống từ xa tim đến gần t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ạy bước nhỏ, nâng cao đùi , gót chạm mô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  PH</w:t>
            </w:r>
            <w:r>
              <w:rPr>
                <w:rFonts w:cs="Times New Roman" w:ascii="Times New Roman" w:hAnsi="Times New Roman"/>
                <w:b/>
              </w:rPr>
              <w:t>Ầ</w:t>
            </w:r>
            <w:r>
              <w:rPr>
                <w:b/>
              </w:rPr>
              <w:t>N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b/>
              </w:rPr>
              <w:t xml:space="preserve"> B</w:t>
            </w:r>
            <w:r>
              <w:rPr>
                <w:rFonts w:cs="Times New Roman" w:ascii="Times New Roman" w:hAnsi="Times New Roman"/>
                <w:b/>
              </w:rPr>
              <w:t>Ả</w:t>
            </w:r>
            <w:r>
              <w:rPr>
                <w:b/>
              </w:rPr>
              <w:t>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KiÓm tr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iÓm tra kü thuËt Ph¸t cÇu cao ch©n chÝnh diÖn b»ng mu bµn ch©n 5qu¶/1h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¸ch cho ®iÓ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- §IÓM §¹T:</w:t>
            </w:r>
          </w:p>
          <w:p>
            <w:pPr>
              <w:pStyle w:val="Normal"/>
              <w:rPr/>
            </w:pPr>
            <w:r>
              <w:rPr/>
              <w:t>Thùc hiÖn chÝnh x¸c kÜ thuËt Ph¸t cÇu cao ch©n chÝnh diÖn b»ng mu bµn ch©n sang s©n quy ®Þnh tõ 3 qu¶ trë lªn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- §IÓM CH¦A §¹T:</w:t>
            </w:r>
          </w:p>
          <w:p>
            <w:pPr>
              <w:pStyle w:val="Normal"/>
              <w:jc w:val="both"/>
              <w:rPr/>
            </w:pPr>
            <w:r>
              <w:rPr/>
              <w:t>Thùc hiÖn ch</w:t>
              <w:softHyphen/>
              <w:t xml:space="preserve">a ®óng kü thuËt    Ph¸t cÇu cao ch©n chÝnh diÖn b»ng mu bµn ch©n. </w:t>
            </w:r>
            <w:r>
              <w:rPr>
                <w:lang w:val="de-DE"/>
              </w:rPr>
              <w:t>Ph¸t cÇu d</w:t>
              <w:softHyphen/>
              <w:t>íi 3 qu¶ sang quy ®Þnh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</w:t>
            </w:r>
            <w:r>
              <w:rPr>
                <w:rFonts w:cs=".VnTimeH" w:ascii=".VnTimeH" w:hAnsi=".VnTimeH"/>
                <w:b/>
              </w:rPr>
              <w:t xml:space="preserve">. </w:t>
            </w:r>
            <w:r>
              <w:rPr>
                <w:rFonts w:cs=".VnTimeH" w:ascii=".VnTimeH" w:hAnsi=".VnTimeH"/>
                <w:b/>
                <w:u w:val="single"/>
              </w:rPr>
              <w:t>phÇn kÕt thóc</w:t>
            </w:r>
          </w:p>
          <w:p>
            <w:pPr>
              <w:pStyle w:val="Normal"/>
              <w:jc w:val="both"/>
              <w:rPr/>
            </w:pPr>
            <w:r>
              <w:rPr/>
              <w:t>1.Th¶ láng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Ëp c¸c ®éng t¸c håi tÜ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Ët xa t¹i ch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Ëp b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Xuèng lí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*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PHẦN MỞ Đ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n sự lớp tập hợp 3 hàng ngang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  <w:r>
              <w:rPr>
                <w:rFonts w:eastAsia="Webdings" w:cs="Webdings" w:ascii="Webdings" w:hAnsi="Webdings"/>
                <w:b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hướng dẫn học sinh chuyển thành đội hình dãn cách một sải t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áo viên hướng dẩn cán sự lớp điều khiển lớp khởi độ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HK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rFonts w:eastAsia=".VnTime"/>
                <w:b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rPr/>
            </w:pPr>
            <w:r>
              <w:rPr>
                <w:b/>
              </w:rPr>
              <w:t>B.  PH</w:t>
            </w:r>
            <w:r>
              <w:rPr>
                <w:rFonts w:cs="Times New Roman" w:ascii="Times New Roman" w:hAnsi="Times New Roman"/>
                <w:b/>
              </w:rPr>
              <w:t>Ầ</w:t>
            </w:r>
            <w:r>
              <w:rPr>
                <w:b/>
              </w:rPr>
              <w:t>N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b/>
              </w:rPr>
              <w:t xml:space="preserve"> B</w:t>
            </w:r>
            <w:r>
              <w:rPr>
                <w:rFonts w:cs="Times New Roman" w:ascii="Times New Roman" w:hAnsi="Times New Roman"/>
                <w:b/>
              </w:rPr>
              <w:t>Ả</w:t>
            </w:r>
            <w:r>
              <w:rPr>
                <w:b/>
              </w:rPr>
              <w:t>N</w:t>
            </w:r>
          </w:p>
          <w:p>
            <w:pPr>
              <w:pStyle w:val="Normal"/>
              <w:rPr/>
            </w:pPr>
            <w:r>
              <w:rPr/>
              <w:t>- KiÓm tra thµnh nhiÒu ®ît, Mçi ®ît 2 häc sinh, Mét häc sinh ®¸ cÇu mét häc sinh nhÆt cÇu.Tr</w:t>
              <w:softHyphen/>
              <w:t>êng hîp ®Æc biÖt míi kiÓm tra lÇn 2</w:t>
            </w:r>
          </w:p>
          <w:p>
            <w:pPr>
              <w:pStyle w:val="Normal"/>
              <w:jc w:val="both"/>
              <w:rPr/>
            </w:pPr>
            <w:r>
              <w:rPr/>
              <w:t>- HS th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h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- GV quan s¸t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880" cy="1133475"/>
                  <wp:effectExtent l="0" t="0" r="0" b="0"/>
                  <wp:docPr id="1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</w:t>
            </w:r>
            <w:r>
              <w:rPr>
                <w:rFonts w:cs=".VnTimeH" w:ascii=".VnTimeH" w:hAnsi=".VnTimeH"/>
                <w:b/>
              </w:rPr>
              <w:t xml:space="preserve">. </w:t>
            </w:r>
            <w:r>
              <w:rPr>
                <w:rFonts w:cs=".VnTimeH" w:ascii=".VnTimeH" w:hAnsi=".VnTimeH"/>
                <w:b/>
                <w:u w:val="single"/>
              </w:rPr>
              <w:t>phÇn kÕt thóc</w:t>
            </w:r>
          </w:p>
          <w:p>
            <w:pPr>
              <w:pStyle w:val="Normal"/>
              <w:jc w:val="both"/>
              <w:rPr/>
            </w:pPr>
            <w:r>
              <w:rPr/>
              <w:t>1.Th¶ láng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Ëp c¸c ®éng t¸c håi tÜn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Bµi tËp vÒ nh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Ët xa t¹i chç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Ëp bô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HXL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  <w:r>
              <w:rPr>
                <w:rFonts w:eastAsia="Webdings" w:cs="Webdings" w:ascii="Webdings" w:hAnsi="Webdings"/>
                <w:b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/>
              <w:t>Gi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i t¸n!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V. </w:t>
      </w:r>
      <w:r>
        <w:rPr>
          <w:rFonts w:cs=".VnTimeH" w:ascii=".VnTimeH" w:hAnsi=".VnTimeH"/>
          <w:b/>
        </w:rPr>
        <w:t>RóT</w:t>
      </w:r>
      <w:r>
        <w:rPr>
          <w:b/>
        </w:rPr>
        <w:t xml:space="preserve"> KINH </w:t>
      </w:r>
      <w:r>
        <w:rPr>
          <w:rFonts w:cs=".VnTimeH" w:ascii=".VnTimeH" w:hAnsi=".VnTimeH"/>
          <w:b/>
        </w:rPr>
        <w:t>NGHIÖM</w:t>
      </w:r>
      <w:r>
        <w:rPr>
          <w:b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.VnTime" w:cs=".VnTim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.VnTime" w:cs=".VnTime"/>
        </w:rPr>
        <w:t xml:space="preserve">                                                           </w:t>
      </w:r>
      <w:r>
        <w:rPr>
          <w:rFonts w:cs="Arial"/>
        </w:rPr>
        <w:t>Tæ tr</w:t>
        <w:softHyphen/>
        <w:t>ëng kÝ duyÖt, Ngµy   th¸ng     n¨m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.VnTime" w:cs=".VnTime"/>
        </w:rPr>
        <w:t xml:space="preserve">                                                                                 </w:t>
      </w:r>
      <w:r>
        <w:rPr>
          <w:rFonts w:cs="Arial"/>
        </w:rPr>
        <w:t>NguyÔn ThÞ Gia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µy gi¶ng:                                                                                                     TiÕt: 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.VnTime"/>
        </w:rPr>
        <w:t xml:space="preserve">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KiÓm tra tiªu chuÈn rl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»m ngöa gËp b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outlineLvl w:val="0"/>
        <w:rPr/>
      </w:pPr>
      <w:r>
        <w:rPr>
          <w:rFonts w:cs=".VnTimeH" w:ascii=".VnTimeH" w:hAnsi=".VnTimeH"/>
          <w:b/>
        </w:rPr>
        <w:t xml:space="preserve">I.môc tiªu: </w:t>
      </w:r>
    </w:p>
    <w:p>
      <w:pPr>
        <w:pStyle w:val="Normal"/>
        <w:tabs>
          <w:tab w:val="clear" w:pos="720"/>
          <w:tab w:val="left" w:pos="3283" w:leader="none"/>
        </w:tabs>
        <w:jc w:val="both"/>
        <w:rPr/>
      </w:pPr>
      <w:r>
        <w:rPr>
          <w:b/>
        </w:rPr>
        <w:t>1.</w:t>
      </w:r>
      <w:r>
        <w:rPr/>
        <w:t xml:space="preserve">KiÕn thøc: 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/>
          <w:b/>
        </w:rPr>
        <w:t xml:space="preserve">   </w:t>
      </w:r>
      <w:r>
        <w:rPr/>
        <w:t>- HS hiÓu ®</w:t>
        <w:softHyphen/>
        <w:t>îc t¸c dông cña viÖc rÌn luyÖn th©n thÓ trong nhµ tr</w:t>
        <w:softHyphen/>
        <w:t>ê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jc w:val="both"/>
        <w:outlineLvl w:val="0"/>
        <w:rPr/>
      </w:pPr>
      <w:r>
        <w:rPr/>
        <w:t xml:space="preserve">2. Kü n¨ng: 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/>
        </w:rPr>
        <w:t xml:space="preserve">   </w:t>
      </w:r>
      <w:r>
        <w:rPr/>
        <w:t>- Thùc hiÖn ®</w:t>
        <w:softHyphen/>
        <w:t>îc c¸c ®éng t¸c bËt xa t¹i chç, GËp bôn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tabs>
          <w:tab w:val="clear" w:pos="720"/>
          <w:tab w:val="left" w:pos="3283" w:leader="none"/>
        </w:tabs>
        <w:jc w:val="both"/>
        <w:rPr/>
      </w:pPr>
      <w:r>
        <w:rPr/>
        <w:t>3. Th¸i ®é: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/>
        </w:rPr>
        <w:t xml:space="preserve">   </w:t>
      </w:r>
      <w:r>
        <w:rPr/>
        <w:t>- Häc sinh tÝch cùc, tù gi¸c, an toµn trong kiÓm 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ĐỊA ĐIỂM - PHƯƠNG TIỆ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rPr/>
      </w:pPr>
      <w:r>
        <w:rPr>
          <w:b/>
        </w:rPr>
        <w:t>1. §Þa ®iÓm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- Sân trường</w:t>
      </w:r>
    </w:p>
    <w:p>
      <w:pPr>
        <w:pStyle w:val="Normal"/>
        <w:ind w:firstLine="720"/>
        <w:rPr/>
      </w:pPr>
      <w:r>
        <w:rPr>
          <w:b/>
        </w:rPr>
        <w:t>2. Ph</w:t>
        <w:softHyphen/>
        <w:t>¬ng tiÖn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 ChiÕu 2 c¸i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PHƯƠNG PHÁP</w:t>
      </w:r>
    </w:p>
    <w:p>
      <w:pPr>
        <w:pStyle w:val="Normal"/>
        <w:ind w:left="360" w:firstLine="360"/>
        <w:rPr/>
      </w:pPr>
      <w:r>
        <w:rPr/>
        <w:t>- Ph</w:t>
      </w:r>
      <w:r>
        <w:rPr>
          <w:rFonts w:cs="Times New Roman" w:ascii="Times New Roman" w:hAnsi="Times New Roman"/>
        </w:rPr>
        <w:t>ươ</w:t>
      </w:r>
      <w:r>
        <w:rPr/>
        <w:t xml:space="preserve">ng ph¸p thi </w:t>
      </w:r>
      <w:r>
        <w:rPr>
          <w:rFonts w:cs="Times New Roman" w:ascii="Times New Roman" w:hAnsi="Times New Roman"/>
        </w:rPr>
        <w:t>đấ</w:t>
      </w:r>
      <w:r>
        <w:rPr/>
        <w:t>u kiÓm tra 2 em mét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. TiÕn tr×nh lªn líp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bCs/>
              </w:rPr>
              <w:t>KiÓm tra n»m ngöa gËp bô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 C¸ch ®¸nh gi¸ thÓ lùc</w:t>
            </w:r>
          </w:p>
          <w:p>
            <w:pPr>
              <w:pStyle w:val="Normal"/>
              <w:rPr/>
            </w:pPr>
            <w:r>
              <w:rPr/>
              <w:t xml:space="preserve">- Lo¹i tèt: Nam &gt; 17L/ 30s; N÷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/>
              <w:t>14L/ 30s.</w:t>
            </w:r>
          </w:p>
          <w:p>
            <w:pPr>
              <w:pStyle w:val="Normal"/>
              <w:rPr/>
            </w:pPr>
            <w:r>
              <w:rPr/>
              <w:t xml:space="preserve">- Lo¹i ®¹t: Nam 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/>
              <w:t xml:space="preserve">12L/ 30s; N÷ 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/>
              <w:t>11/ 30s.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 giê häc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Gi¸o viªn nhËn xÐt buæi kiÓm tra cña líp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Giao BTV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huÈn bÞ søc kháe giê sau ch¹y con thoi nh¾c nhë c¸c em giê sau kiÓm tra tiªu chuÈn RLT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Giao BTV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uÈn bÞ søc kháe giê sau ch¹y con tho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xuèng l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5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,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bCs/>
              </w:rPr>
              <w:t>KiÓm tra n»m ngöa gËp bông</w:t>
            </w:r>
          </w:p>
          <w:p>
            <w:pPr>
              <w:pStyle w:val="Normal"/>
              <w:rPr/>
            </w:pPr>
            <w:r>
              <w:rPr/>
              <w:t>- KiÓm tra thµnh nhiÒu ®ît nam, n÷ riªng . Mçi ®ît 5- 10 hs, mçi hs ®</w:t>
              <w:softHyphen/>
              <w:t>îc kiÓm tra 1 lÇn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  <w:t>2, C¸ch ®¸nh gi¸ thÓ lùc</w:t>
              <w:tab/>
            </w:r>
          </w:p>
          <w:p>
            <w:pPr>
              <w:pStyle w:val="Normal"/>
              <w:rPr/>
            </w:pPr>
            <w:r>
              <w:rPr/>
              <w:t>- C¸ch ®¸nh gi¸ thÓ lùc cho theo møc ®é thùc hiÖn thµnh tÝch vµ kü thuËt ®¹t ®</w:t>
              <w:softHyphen/>
              <w:t>îc cña tõng hs.</w:t>
            </w:r>
          </w:p>
          <w:p>
            <w:pPr>
              <w:pStyle w:val="Normal"/>
              <w:rPr/>
            </w:pPr>
            <w:r>
              <w:rPr/>
              <w:t>- HS thùc hiÖn</w:t>
            </w:r>
          </w:p>
          <w:p>
            <w:pPr>
              <w:pStyle w:val="Normal"/>
              <w:rPr/>
            </w:pPr>
            <w:r>
              <w:rPr/>
              <w:t>- GV quan s¸t cho ®iÓm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</w:rPr>
              <w:t xml:space="preserve">c /  </w:t>
            </w:r>
            <w:r>
              <w:rPr>
                <w:rFonts w:cs="Arial" w:ascii=".VnTimeH" w:hAnsi=".VnTimeH"/>
                <w:b/>
              </w:rPr>
              <w:t>PhÇn kÕt thó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kiÓm tra cña líp, nh¾c nhë c¸c em giê sau kiÓm tra tiªu chuÈn RLT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Giao BTV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uÈn bÞ søc kháe giê sau ch¹y con thoi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Arial"/>
              </w:rPr>
              <w:t>§HX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* * * * * * * * * * * *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.VnTimeH" w:hAnsi=".VnTimeH"/>
          <w:b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µy gi¶ng:                                                                                                     TiÕt: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       </w:t>
      </w: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KiÓm tra tiªu chuÈn rl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¹y con thoi 4 x 10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outlineLvl w:val="0"/>
        <w:rPr/>
      </w:pPr>
      <w:r>
        <w:rPr>
          <w:rFonts w:cs=".VnTimeH" w:ascii=".VnTimeH" w:hAnsi=".VnTimeH"/>
          <w:b/>
        </w:rPr>
        <w:t xml:space="preserve">I.môc tiªu: </w:t>
      </w:r>
    </w:p>
    <w:p>
      <w:pPr>
        <w:pStyle w:val="Normal"/>
        <w:tabs>
          <w:tab w:val="clear" w:pos="720"/>
          <w:tab w:val="left" w:pos="3283" w:leader="none"/>
        </w:tabs>
        <w:jc w:val="both"/>
        <w:rPr/>
      </w:pPr>
      <w:r>
        <w:rPr>
          <w:b/>
        </w:rPr>
        <w:t>1.</w:t>
      </w:r>
      <w:r>
        <w:rPr/>
        <w:t xml:space="preserve">KiÕn thøc: 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/>
          <w:b/>
        </w:rPr>
        <w:t xml:space="preserve">   </w:t>
      </w:r>
      <w:r>
        <w:rPr/>
        <w:t>- HS hiÓu ®</w:t>
        <w:softHyphen/>
        <w:t>îc t¸c dông cña viÖc rÌn luyÖn th©n thÓ trong nhµ tr</w:t>
        <w:softHyphen/>
        <w:t>ê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jc w:val="both"/>
        <w:outlineLvl w:val="0"/>
        <w:rPr/>
      </w:pPr>
      <w:r>
        <w:rPr/>
        <w:t xml:space="preserve">2. Kü n¨ng: 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/>
        </w:rPr>
        <w:t xml:space="preserve">   </w:t>
      </w:r>
      <w:r>
        <w:rPr/>
        <w:t>- Thùc hiÖn ®</w:t>
        <w:softHyphen/>
        <w:t>îc c¸c ®éng t¸c bËt xa t¹i chç, GËp bôn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K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S biết áp dụng vào bài thể dục buổi sáng hàng ngà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3" w:leader="none"/>
        </w:tabs>
        <w:jc w:val="both"/>
        <w:outlineLvl w:val="0"/>
        <w:rPr/>
      </w:pPr>
      <w:r>
        <w:rPr/>
        <w:t>3. Th¸i ®é:</w:t>
      </w:r>
    </w:p>
    <w:p>
      <w:pPr>
        <w:pStyle w:val="Normal"/>
        <w:tabs>
          <w:tab w:val="clear" w:pos="720"/>
          <w:tab w:val="left" w:pos="3283" w:leader="none"/>
        </w:tabs>
        <w:ind w:left="410" w:hanging="0"/>
        <w:jc w:val="both"/>
        <w:rPr/>
      </w:pPr>
      <w:r>
        <w:rPr>
          <w:rFonts w:eastAsia=".VnTime"/>
        </w:rPr>
        <w:t xml:space="preserve">   </w:t>
      </w:r>
      <w:r>
        <w:rPr/>
        <w:t>- Häc sinh tÝch cùc, tù gi¸c, an toµn trong kiÓm 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ĐỊA ĐIỂM - PHƯƠNG TIỆ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rPr/>
      </w:pPr>
      <w:r>
        <w:rPr>
          <w:b/>
        </w:rPr>
        <w:t>1. §Þa ®iÓm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- Sân trường</w:t>
      </w:r>
    </w:p>
    <w:p>
      <w:pPr>
        <w:pStyle w:val="Normal"/>
        <w:ind w:firstLine="720"/>
        <w:rPr/>
      </w:pPr>
      <w:r>
        <w:rPr>
          <w:b/>
        </w:rPr>
        <w:t>2. Ph</w:t>
        <w:softHyphen/>
        <w:t>¬ng tiÖn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 Cßi, ®</w:t>
        <w:softHyphen/>
        <w:t xml:space="preserve">êng ch¹y, ®ång hå bÊm gi©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PHƯƠNG PHÁP</w:t>
      </w:r>
    </w:p>
    <w:p>
      <w:pPr>
        <w:pStyle w:val="Normal"/>
        <w:ind w:left="360" w:firstLine="360"/>
        <w:rPr/>
      </w:pPr>
      <w:r>
        <w:rPr/>
        <w:t>- Ph</w:t>
      </w:r>
      <w:r>
        <w:rPr>
          <w:rFonts w:cs="Times New Roman" w:ascii="Times New Roman" w:hAnsi="Times New Roman"/>
        </w:rPr>
        <w:t>ươ</w:t>
      </w:r>
      <w:r>
        <w:rPr/>
        <w:t xml:space="preserve">ng ph¸p thi </w:t>
      </w:r>
      <w:r>
        <w:rPr>
          <w:rFonts w:cs="Times New Roman" w:ascii="Times New Roman" w:hAnsi="Times New Roman"/>
        </w:rPr>
        <w:t>đấ</w:t>
      </w:r>
      <w:r>
        <w:rPr/>
        <w:t>u kiÓm tra 2 em mét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. TiÕn tr×nh lªn líp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39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</w:t>
            </w:r>
            <w:r>
              <w:rPr>
                <w:rFonts w:cs="Arial" w:ascii=".VnTimeH" w:hAnsi=".VnTimeH"/>
                <w:b/>
              </w:rPr>
              <w:t>Néi dung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§l</w:t>
              <w:softHyphen/>
              <w:t>î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Ph</w:t>
              <w:softHyphen/>
              <w:t>¬ng ph¸p- tæ ch</w:t>
            </w:r>
            <w:r>
              <w:rPr>
                <w:rFonts w:cs="Arial" w:ascii=".VnTimeH" w:hAnsi=".VnTimeH"/>
              </w:rPr>
              <w:t>øc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t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   NhËn lí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äc sinh tËp trung líp, b¸o c¸o sÜ sè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líp, chóc søc khoÎ, phæ biÕn néi dung yªu cÇu giê häc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thÓ dôc tay kh«ng: tay, l</w:t>
              <w:softHyphen/>
              <w:t>ên, ch©n, bông, vÆn m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oay c¸c khíp, Ðp d©y ch»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Ëp mét sè ®éng t¸c bæ trî cho ®¸ cÇu.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rPr/>
            </w:pPr>
            <w:r>
              <w:rPr/>
              <w:t>1, KiÓm tra ch¹y con thoi 4 x 10m</w:t>
            </w:r>
            <w:r>
              <w:rPr>
                <w:rFonts w:cs=".VnTimeH" w:ascii=".VnTimeH" w:hAnsi=".VnTimeH"/>
              </w:rPr>
              <w:t xml:space="preserve">:        </w:t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C¸ch ®¸nh gi¸ thÓ lù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o¹i tèt: Nam &lt; 12,10; N÷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12,60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o¹i ®¹t: Nam </w:t>
            </w:r>
            <w:r>
              <w:rPr>
                <w:rFonts w:cs="Times New Roman" w:ascii="Times New Roman" w:hAnsi="Times New Roman"/>
              </w:rPr>
              <w:t>≤</w:t>
            </w:r>
            <w:r>
              <w:rPr/>
              <w:t xml:space="preserve"> 12,90s; N÷  </w:t>
            </w:r>
            <w:r>
              <w:rPr>
                <w:rFonts w:cs="Times New Roman" w:ascii="Times New Roman" w:hAnsi="Times New Roman"/>
              </w:rPr>
              <w:t xml:space="preserve">≤ </w:t>
            </w:r>
            <w:r>
              <w:rPr/>
              <w:t>13,60s.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kiÓm tra cña líp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cs="Arial"/>
              </w:rPr>
            </w:pPr>
            <w:r>
              <w:rPr>
                <w:rFonts w:cs="Arial"/>
              </w:rPr>
              <w:t>3. Giao BTV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uÈn bÞ søc kháe giê sau ch¹y con thoi nh¾c nhë c¸c em giê sau kiÓm tra tiªu chuÈn RLT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/>
              </w:rPr>
              <w:t>4. Xuèng líp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l 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5'</w:t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'</w:t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a/   PhÇn më ®Ç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n sù tËp hîp líp 4 hµng nga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</w:t>
            </w:r>
            <w:r>
              <w:rPr>
                <w:rFonts w:cs="Arial"/>
              </w:rPr>
              <w:t>*G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,  Khëi ®éng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*GV         *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b. PhÇn c¬ b¶n: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1, KiÓm tra ch¹y con thoi 4 x 10m</w:t>
            </w:r>
            <w:r>
              <w:rPr>
                <w:rFonts w:cs=".VnTimeH" w:ascii=".VnTimeH" w:hAnsi=".VnTimeH"/>
              </w:rPr>
              <w:t xml:space="preserve">:        </w:t>
            </w:r>
          </w:p>
          <w:p>
            <w:pPr>
              <w:pStyle w:val="Normal"/>
              <w:rPr/>
            </w:pPr>
            <w:r>
              <w:rPr/>
              <w:t>- KiÓm tra thµnh nhiÒu ®ît nam, n÷ riªng . Mçi ®ît 1- 2 hs, mçi hs ®</w:t>
              <w:softHyphen/>
              <w:t xml:space="preserve">îc kiÓm tra 1 lÇ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C¸ch ®¸nh gi¸ thÓ lùc</w:t>
            </w:r>
          </w:p>
          <w:p>
            <w:pPr>
              <w:pStyle w:val="Normal"/>
              <w:rPr/>
            </w:pPr>
            <w:r>
              <w:rPr/>
              <w:t>- C¸ch ®¸nh gi¸ thÓ lùc cho theo møc ®é thùc hiÖn thµnh tÝch vµ kü thuËt ®¹t ®</w:t>
              <w:softHyphen/>
              <w:t>îc cña tõng h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S thùc hiÖ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quan s¸t cho ®iÓm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c /  PhÇn kÕt thóc</w:t>
            </w:r>
          </w:p>
          <w:p>
            <w:pPr>
              <w:pStyle w:val="Normal"/>
              <w:rPr/>
            </w:pPr>
            <w:r>
              <w:rPr>
                <w:rFonts w:cs="Arial" w:ascii=".VnTimeH" w:hAnsi=".VnTimeH"/>
              </w:rPr>
              <w:t xml:space="preserve">1. </w:t>
            </w:r>
            <w:r>
              <w:rPr>
                <w:rFonts w:cs="Arial"/>
              </w:rPr>
              <w:t>Th¶ lá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o HS th¶ láng rò ch©n ta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hËn xÐt giê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viªn nhËn xÐt buæi kiÓm tra cña líp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Giao BTV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uÈn bÞ søc kháe giê sau ch¹y con thoi nh¾c nhë c¸c em giê sau kiÓm tra tiªu chuÈn RLT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* * * * * * * * * *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* * * * * * * * * * 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§éi h×nh xuèng líp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 h« gi¶i t¸n - HS h« khoÎ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Rót kinh nghiÖm giê d¹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Năm học 2013 - 2014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V: Kiều Thị Liễu                                                                       Giáo án Thể Dụ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7">
    <w:lvl w:ilvl="0">
      <w:start w:val="5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006"/>
        </w:tabs>
        <w:ind w:left="2006" w:hanging="12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5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13">
    <w:lvl w:ilvl="0">
      <w:start w:val="5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03:00Z</dcterms:created>
  <dc:creator>Le Nguyen</dc:creator>
  <dc:description/>
  <cp:keywords/>
  <dc:language>en-US</dc:language>
  <cp:lastModifiedBy>User</cp:lastModifiedBy>
  <cp:lastPrinted>2013-11-12T10:21:00Z</cp:lastPrinted>
  <dcterms:modified xsi:type="dcterms:W3CDTF">2013-11-30T02:00:00Z</dcterms:modified>
  <cp:revision>254</cp:revision>
  <dc:subject/>
  <dc:title>Ngµy so¹n:</dc:title>
</cp:coreProperties>
</file>