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DANH SÁCH PHÂN CÔNG CÁC ỦY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AN ATGT TRƯỜNG THCS TÂN VI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Kèm theo quyết định số:     /QĐ-THCS ngày 5/9/2018 của Hiệu trưởng trường THCS Tân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969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c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ang đảm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iệm vụ được phân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Thị Thỏ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ân viên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ỷ viên thường tr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Vương Thị Cử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ởng BĐD PHHS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Thị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- TPT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Thu Hằ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6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Bùi Thị Hải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6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, Thị Thanh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Bùi Thị Nh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TCĐ - CN lớp 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Vũ Thị Kiều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Tạ Thị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 tổ KHTN- GVCN lớp 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Kim Tu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í thư ĐTN - GVCN lớp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Thị Hồng Th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: Nguyễn Thị Hồ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Ủy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vi-VN"/>
        </w:rPr>
        <w:t xml:space="preserve">(Danh sách trên  có </w:t>
      </w:r>
      <w:r>
        <w:rPr>
          <w:rFonts w:cs="Times New Roman" w:ascii="Times New Roman" w:hAnsi="Times New Roman"/>
          <w:i/>
          <w:lang w:val="nl-NL"/>
        </w:rPr>
        <w:t>12</w:t>
      </w:r>
      <w:r>
        <w:rPr>
          <w:rFonts w:cs="Times New Roman" w:ascii="Times New Roman" w:hAnsi="Times New Roman"/>
          <w:i/>
          <w:lang w:val="vi-VN"/>
        </w:rPr>
        <w:t xml:space="preserve"> người)</w:t>
      </w:r>
    </w:p>
    <w:p>
      <w:pPr>
        <w:pStyle w:val="Normal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User</dc:creator>
  <dc:description/>
  <cp:keywords/>
  <dc:language>en-US</dc:language>
  <cp:lastModifiedBy>Nguyen</cp:lastModifiedBy>
  <cp:lastPrinted>2017-11-27T16:03:00Z</cp:lastPrinted>
  <dcterms:modified xsi:type="dcterms:W3CDTF">2018-09-04T02:49:00Z</dcterms:modified>
  <cp:revision>3</cp:revision>
  <dc:subject/>
  <dc:title>PHÒNG GIÁO DỤC VÀ ĐÀO TẠO HUYỆN ĐÔNG TRIỀU</dc:title>
</cp:coreProperties>
</file>