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0.jpeg" ContentType="image/jpeg"/>
  <Override PartName="/word/media/image52.jpeg" ContentType="image/jpeg"/>
  <Override PartName="/word/media/image7.gif" ContentType="image/gif"/>
  <Override PartName="/word/media/image9.wmf" ContentType="image/x-wmf"/>
  <Override PartName="/word/media/image18.jpeg" ContentType="image/jpeg"/>
  <Override PartName="/word/media/image4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7.jpeg" ContentType="image/jpeg"/>
  <Override PartName="/word/media/image10.jpeg" ContentType="image/jpeg"/>
  <Override PartName="/word/media/image35.jpeg" ContentType="image/jpeg"/>
  <Override PartName="/word/media/image1.jpeg" ContentType="image/jpeg"/>
  <Override PartName="/word/media/image51.jpeg" ContentType="image/jpeg"/>
  <Override PartName="/word/media/image46.jpeg" ContentType="image/jpeg"/>
  <Override PartName="/word/media/image26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22.jpeg" ContentType="image/jpeg"/>
  <Override PartName="/word/media/image15.jpeg" ContentType="image/jpeg"/>
  <Override PartName="/word/media/image41.jpeg" ContentType="image/jpeg"/>
  <Override PartName="/word/media/image6.jpeg" ContentType="image/jpeg"/>
  <Override PartName="/word/media/image28.jpeg" ContentType="image/jpeg"/>
  <Override PartName="/word/media/image11.jpeg" ContentType="image/jpeg"/>
  <Override PartName="/word/media/image61.png" ContentType="image/png"/>
  <Override PartName="/word/media/image5.jpeg" ContentType="image/jpeg"/>
  <Override PartName="/word/media/image29.jpeg" ContentType="image/jpeg"/>
  <Override PartName="/word/media/image12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14.jpeg" ContentType="image/jpeg"/>
  <Override PartName="/word/media/image57.wmf" ContentType="image/x-wmf"/>
  <Override PartName="/word/media/image33.jpeg" ContentType="image/jpeg"/>
  <Override PartName="/word/media/image58.wmf" ContentType="image/x-wmf"/>
  <Override PartName="/word/media/image34.jpeg" ContentType="image/jpeg"/>
  <Override PartName="/word/media/image38.jpeg" ContentType="image/jpeg"/>
  <Override PartName="/word/media/image39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7.gif" ContentType="image/gif"/>
  <Override PartName="/word/media/image53.jpeg" ContentType="image/jpeg"/>
  <Override PartName="/word/media/image48.gif" ContentType="image/gif"/>
  <Override PartName="/word/media/image8.gif" ContentType="image/gif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8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8B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color w:val="000000"/>
          <w:sz w:val="24"/>
        </w:rPr>
      </w:pPr>
      <w:r>
        <w:rPr>
          <w:rFonts w:cs=".VnTimeH" w:ascii=".VnTimeH" w:hAnsi=".VnTimeH"/>
          <w:b/>
          <w:bCs/>
          <w:i/>
          <w:sz w:val="24"/>
        </w:rPr>
        <w:t xml:space="preserve">TiÕt </w:t>
      </w:r>
      <w:r>
        <w:rPr>
          <w:rFonts w:cs=".VnTimeH" w:ascii=".VnTimeH" w:hAnsi=".VnTimeH"/>
          <w:b/>
          <w:bCs/>
          <w:i/>
          <w:color w:val="000000"/>
          <w:sz w:val="24"/>
        </w:rPr>
        <w:t>1</w:t>
      </w:r>
      <w:r>
        <w:rPr>
          <w:rFonts w:cs=".VnTimeH" w:ascii=".VnTimeH" w:hAnsi=".VnTimeH"/>
          <w:b/>
          <w:i/>
          <w:color w:val="000000"/>
          <w:sz w:val="24"/>
        </w:rPr>
        <w:t xml:space="preserve">. </w:t>
      </w:r>
      <w:r>
        <w:rPr>
          <w:rFonts w:cs=".VnTimeH" w:ascii=".VnTimeH" w:hAnsi=".VnTimeH"/>
          <w:b/>
          <w:bCs/>
          <w:i/>
          <w:color w:val="000000"/>
          <w:sz w:val="24"/>
        </w:rPr>
        <w:t>VÏ trang trÝ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2"/>
          <w:szCs w:val="32"/>
        </w:rPr>
      </w:pPr>
      <w:r>
        <w:rPr>
          <w:rFonts w:cs=".VnTimeH" w:ascii=".VnTimeH" w:hAnsi=".VnTimeH"/>
          <w:b/>
          <w:bCs/>
          <w:color w:val="000000"/>
          <w:sz w:val="32"/>
          <w:szCs w:val="32"/>
        </w:rPr>
        <w:t>Trang trÝ qu¹t giÊy</w:t>
      </w:r>
    </w:p>
    <w:p>
      <w:pPr>
        <w:pStyle w:val="Normal"/>
        <w:rPr>
          <w:rFonts w:ascii=".VnTimeH" w:hAnsi=".VnTimeH" w:cs=".VnTimeH"/>
          <w:b/>
          <w:b/>
          <w:bCs/>
          <w:color w:val="808080"/>
          <w:sz w:val="32"/>
          <w:szCs w:val="32"/>
        </w:rPr>
      </w:pPr>
      <w:r>
        <w:rPr>
          <w:rFonts w:cs=".VnTimeH" w:ascii=".VnTimeH" w:hAnsi=".VnTimeH"/>
          <w:b/>
          <w:bCs/>
          <w:color w:val="808080"/>
          <w:sz w:val="32"/>
          <w:szCs w:val="32"/>
        </w:rPr>
      </w:r>
    </w:p>
    <w:p>
      <w:pPr>
        <w:pStyle w:val="Heading1"/>
        <w:rPr/>
      </w:pPr>
      <w:r>
        <w:rPr/>
        <w:t>I.Môc tiªu:</w:t>
      </w:r>
    </w:p>
    <w:p>
      <w:pPr>
        <w:pStyle w:val="Normal"/>
        <w:rPr/>
      </w:pPr>
      <w:r>
        <w:rPr/>
        <w:t>*KiÕn thøc: - HS hiÓu vÒ ý nghÜa vµ c¸c h×nh thøc trang trÝ qu¹t giÊy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-BiÕt c¸ch trang trÝ phï hîp víi h×nh d¹ng cña mçi lo¹i qu¹t giÊ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*Th¸i ®é: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               </w:t>
      </w:r>
      <w:r>
        <w:rPr/>
        <w:t>-Trang trÝ ®</w:t>
        <w:softHyphen/>
        <w:t>îc qu¹t giÊy b»ng c¸c häa tiÕt ®· häc vµ vÏ mµu tù do</w:t>
      </w:r>
    </w:p>
    <w:p>
      <w:pPr>
        <w:pStyle w:val="Heading1"/>
        <w:rPr/>
      </w:pPr>
      <w:r>
        <w:rPr/>
        <w:t>II.ChuÈn bÞ: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*Gi¸o viªn:  -5 qu¹t giÊy cã h×nh d¸ng vµ kiÓu trang trÝ kh¸c nhau</w:t>
      </w:r>
    </w:p>
    <w:p>
      <w:pPr>
        <w:pStyle w:val="Normal"/>
        <w:ind w:left="720" w:firstLine="2340"/>
        <w:rPr/>
      </w:pPr>
      <w:r>
        <w:rPr>
          <w:rFonts w:eastAsia=".VnTime"/>
        </w:rPr>
        <w:t xml:space="preserve">  </w:t>
      </w:r>
      <w:r>
        <w:rPr/>
        <w:t>-H×nh vÏ gîi ý c¸c b</w:t>
        <w:softHyphen/>
        <w:t>íc tiÕn hµnh trang trÝ qu¹t giÊy</w:t>
      </w:r>
    </w:p>
    <w:p>
      <w:pPr>
        <w:pStyle w:val="Heading2"/>
        <w:ind w:firstLine="1800"/>
        <w:rPr/>
      </w:pPr>
      <w:r>
        <w:rPr/>
        <w:t>*Häc sinh:   - GiÊy, bót, ch×, com-pa, mµu vÏ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 -Nªu vÊn ®Ò, th¶o luËn, vÊn ®¸p vµ luyÖn tËp</w:t>
      </w:r>
    </w:p>
    <w:p>
      <w:pPr>
        <w:pStyle w:val="Heading1"/>
        <w:rPr/>
      </w:pPr>
      <w:r>
        <w:rPr/>
        <w:t>IV. TiÕn tr×nh d¹y häc:</w:t>
      </w:r>
    </w:p>
    <w:p>
      <w:pPr>
        <w:pStyle w:val="Normal"/>
        <w:ind w:left="2160" w:firstLine="720"/>
        <w:rPr/>
      </w:pPr>
      <w:r>
        <w:rPr/>
        <w:t xml:space="preserve">1.Tæ chøc:  8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 cña häc sinh.</w:t>
      </w:r>
    </w:p>
    <w:p>
      <w:pPr>
        <w:pStyle w:val="Normal"/>
        <w:ind w:left="3600" w:hanging="720"/>
        <w:rPr/>
      </w:pPr>
      <w:r>
        <w:rPr/>
        <w:t>3.Bµi míi.</w:t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706"/>
        <w:gridCol w:w="3692"/>
        <w:gridCol w:w="134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p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o¹t ®éng 1. H</w:t>
              <w:softHyphen/>
              <w:t>íng dÉn HS quan s¸t nhËn xÐt</w:t>
            </w:r>
          </w:p>
          <w:p>
            <w:pPr>
              <w:pStyle w:val="Normal"/>
              <w:rPr/>
            </w:pPr>
            <w:r>
              <w:rPr/>
              <w:t>GV gîi ý ®Ó HS nhËn ra c«ng dông cña qu¹t giÊy:</w:t>
            </w:r>
          </w:p>
          <w:p>
            <w:pPr>
              <w:pStyle w:val="Normal"/>
              <w:rPr/>
            </w:pPr>
            <w:r>
              <w:rPr/>
              <w:t>+ Dïng trong ®êi sèng hµng ngµ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 Dïng trong biÓu diÔn nghÖ thuËt</w:t>
            </w:r>
          </w:p>
          <w:p>
            <w:pPr>
              <w:pStyle w:val="Normal"/>
              <w:rPr/>
            </w:pPr>
            <w:r>
              <w:rPr/>
              <w:t>+ Dïng ®Ó trang trÝ</w:t>
            </w:r>
          </w:p>
          <w:p>
            <w:pPr>
              <w:pStyle w:val="Normal"/>
              <w:rPr/>
            </w:pPr>
            <w:r>
              <w:rPr/>
              <w:t>GV nªu c©u hái:</w:t>
            </w:r>
          </w:p>
          <w:p>
            <w:pPr>
              <w:pStyle w:val="Normal"/>
              <w:rPr/>
            </w:pPr>
            <w:r>
              <w:rPr/>
              <w:t>? Qu¹t th</w:t>
              <w:softHyphen/>
              <w:t>êng cã h×nh d¸ng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/>
              <w:t>? Qu¹t trang trÝ theo c¸ch s¾p xÕp nµo.</w:t>
            </w:r>
          </w:p>
          <w:p>
            <w:pPr>
              <w:pStyle w:val="Normal"/>
              <w:rPr/>
            </w:pPr>
            <w:r>
              <w:rPr/>
              <w:t>? Mµu s¾c thÓ hiÖn ra sao.</w:t>
            </w:r>
          </w:p>
          <w:p>
            <w:pPr>
              <w:pStyle w:val="Normal"/>
              <w:rPr/>
            </w:pPr>
            <w:r>
              <w:rPr/>
              <w:t>GV nhËn xÐt bæ sung c©u tr¶ lêi cña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o¹t ®éng 2. H</w:t>
              <w:softHyphen/>
              <w:t>íng dÉn HS trang trÝ qu¹t giÊ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giíi thiÖu c¸ch trang trÝ qu¹t giÊy: ®èi xøng, m¶ng h×nh kh«ng ®Òu, ®</w:t>
              <w:softHyphen/>
              <w:t>êng diÒ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minh häa trªn b¶ng c¸ch s¾p xÕp häa tiÕt ®Ó cho HS quan s¸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80975</wp:posOffset>
                      </wp:positionV>
                      <wp:extent cx="1828800" cy="1828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75pt;margin-top:14.25pt;width:143.9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62560</wp:posOffset>
                      </wp:positionV>
                      <wp:extent cx="1371600" cy="457200"/>
                      <wp:effectExtent l="19050" t="5080" r="203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custGeom>
                                <a:avLst/>
                                <a:gdLst>
                                  <a:gd name="textAreaLeft" fmla="*/ 194400 w 777600"/>
                                  <a:gd name="textAreaRight" fmla="*/ 583200 w 777600"/>
                                  <a:gd name="textAreaTop" fmla="*/ 15120 h 259200"/>
                                  <a:gd name="textAreaBottom" fmla="*/ 1296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arcTo wR="21600" hR="40306" stAng="-6431526" swAng="558852"/>
                                    <a:lnTo>
                                      <a:pt x="5400" y="1280"/>
                                    </a:lnTo>
                                    <a:arcTo wR="21600" hR="40306" stAng="-5872673" swAng="945347"/>
                                    <a:lnTo>
                                      <a:pt x="16200" y="6680"/>
                                    </a:lnTo>
                                    <a:arcTo wR="21600" hR="40306" stAng="-4927327" swAng="558852"/>
                                    <a:lnTo>
                                      <a:pt x="18900" y="1374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40306" stAng="-4368474" swAng="-799772"/>
                                    <a:lnTo>
                                      <a:pt x="13500" y="11116"/>
                                    </a:lnTo>
                                    <a:arcTo wR="21600" hR="40306" stAng="-5168246" swAng="-463508"/>
                                    <a:lnTo>
                                      <a:pt x="8100" y="16516"/>
                                    </a:lnTo>
                                    <a:arcTo wR="21600" hR="40306" stAng="-5631754" swAng="-799772"/>
                                    <a:lnTo>
                                      <a:pt x="2700" y="1374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1116"/>
                                    </a:moveTo>
                                    <a:arcTo wR="21600" hR="40306" stAng="-5631754" swAng="-240920"/>
                                    <a:lnTo>
                                      <a:pt x="8100" y="16516"/>
                                    </a:lnTo>
                                  </a:path>
                                  <a:path fill="none" w="21600" h="21600">
                                    <a:moveTo>
                                      <a:pt x="13500" y="11116"/>
                                    </a:moveTo>
                                    <a:arcTo wR="21600" hR="40306" stAng="-5168246" swAng="240920"/>
                                    <a:lnTo>
                                      <a:pt x="13500" y="16516"/>
                                    </a:lnTo>
                                  </a:path>
                                  <a:path fill="none" w="21600" h="21600">
                                    <a:moveTo>
                                      <a:pt x="5400" y="6680"/>
                                    </a:moveTo>
                                    <a:lnTo>
                                      <a:pt x="5400" y="12080"/>
                                    </a:lnTo>
                                  </a:path>
                                  <a:path fill="none" w="21600" h="21600">
                                    <a:moveTo>
                                      <a:pt x="16200" y="6680"/>
                                    </a:moveTo>
                                    <a:lnTo>
                                      <a:pt x="16200" y="1208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5pt;margin-top:12.8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64465</wp:posOffset>
                      </wp:positionV>
                      <wp:extent cx="688340" cy="6877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68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75pt;margin-top:12.95pt;width:54.15pt;height:5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62560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12.8pt" to="117.75pt,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80645</wp:posOffset>
                      </wp:positionV>
                      <wp:extent cx="914400" cy="2286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6.35pt" to="189.7pt,2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80645</wp:posOffset>
                      </wp:positionV>
                      <wp:extent cx="914400" cy="2286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6.35pt" to="117.7pt,24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80645</wp:posOffset>
                      </wp:positionV>
                      <wp:extent cx="342900" cy="3429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6.35pt" to="126.7pt,3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80645</wp:posOffset>
                      </wp:positionV>
                      <wp:extent cx="342900" cy="3429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6.35pt" to="135.7pt,3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12395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8.85pt" to="198.7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Ho¹t ®éng 3. H</w:t>
              <w:softHyphen/>
              <w:t>íng dÉn HS lµm bµi</w:t>
            </w:r>
          </w:p>
          <w:p>
            <w:pPr>
              <w:pStyle w:val="Normal"/>
              <w:rPr/>
            </w:pPr>
            <w:r>
              <w:rPr/>
              <w:t>GV cho HS xem bµi vÏ qu¹t giÊy cña HS n¨m tr</w:t>
              <w:softHyphen/>
              <w:t>íc.</w:t>
            </w:r>
          </w:p>
          <w:p>
            <w:pPr>
              <w:pStyle w:val="Normal"/>
              <w:rPr/>
            </w:pPr>
            <w:r>
              <w:rPr/>
              <w:t>GV gîi ý:</w:t>
            </w:r>
          </w:p>
          <w:p>
            <w:pPr>
              <w:pStyle w:val="Normal"/>
              <w:rPr/>
            </w:pPr>
            <w:r>
              <w:rPr/>
              <w:t>+ T×m h×nh m¶ng trang trÝ;</w:t>
            </w:r>
          </w:p>
          <w:p>
            <w:pPr>
              <w:pStyle w:val="Normal"/>
              <w:rPr/>
            </w:pPr>
            <w:r>
              <w:rPr/>
              <w:t>+ T×m häa tiÕt phï hîp víi c¸c m¶ng;</w:t>
            </w:r>
          </w:p>
          <w:p>
            <w:pPr>
              <w:pStyle w:val="Normal"/>
              <w:rPr/>
            </w:pPr>
            <w:r>
              <w:rPr/>
              <w:t>+ T×m mµu theo ý thÝch.</w:t>
            </w:r>
          </w:p>
          <w:p>
            <w:pPr>
              <w:pStyle w:val="Normal"/>
              <w:rPr/>
            </w:pPr>
            <w:r>
              <w:rPr/>
              <w:t>GV khuyÔn khÝch HS vÏ h×nh vµ vÏ mµu xong ngay ë trong líp.</w:t>
            </w:r>
          </w:p>
          <w:p>
            <w:pPr>
              <w:pStyle w:val="TextBody"/>
              <w:rPr/>
            </w:pPr>
            <w:r>
              <w:rPr/>
              <w:t>Ho¹t ®éng 4. §¸nh gi¸ kÕt qu¶ häc tËp.</w:t>
            </w:r>
          </w:p>
          <w:p>
            <w:pPr>
              <w:pStyle w:val="Normal"/>
              <w:rPr/>
            </w:pPr>
            <w:r>
              <w:rPr/>
              <w:t>GV treo mét sè bµi ®Ó HS nhËn xÐt vÒ c¸ch trang trÝ qu¹t giÊy: bè côc, h×nh vÏ vµ c¸ch vÏ mµu.</w:t>
            </w:r>
          </w:p>
          <w:p>
            <w:pPr>
              <w:pStyle w:val="Normal"/>
              <w:rPr/>
            </w:pPr>
            <w:r>
              <w:rPr/>
              <w:t>GV gîi ý cho HS tù ®¸nh gi¸</w:t>
            </w:r>
          </w:p>
          <w:p>
            <w:pPr>
              <w:pStyle w:val="Normal"/>
              <w:rPr/>
            </w:pPr>
            <w:r>
              <w:rPr/>
              <w:t>GV nhËn xÐt ®éng viªn, KhÝch lÖ HS</w:t>
            </w:r>
          </w:p>
          <w:p>
            <w:pPr>
              <w:pStyle w:val="Normal"/>
              <w:rPr/>
            </w:pPr>
            <w:r>
              <w:rPr/>
              <w:t>HDVN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Hoµn thµnh bµi vÏ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huÈn bÞ bµi häc s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Quan s¸t,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quan s¸t qu¹t mÉu cã h×nh d¸ng vµ trang trÝ kh¸c nhau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66370</wp:posOffset>
                      </wp:positionV>
                      <wp:extent cx="2170430" cy="1714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171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13.1pt;width:170.85pt;height:134.9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quan s¸t vµ ghi nh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quan s¸t GV h</w:t>
              <w:softHyphen/>
              <w:t>íng dÉn c¸ch trang trÝ qu¹t giÊy trªn b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¸ch ph¸c m¶ng trang trÝ;</w:t>
            </w:r>
          </w:p>
          <w:p>
            <w:pPr>
              <w:pStyle w:val="Normal"/>
              <w:rPr/>
            </w:pPr>
            <w:r>
              <w:rPr/>
              <w:t>+ C¸ch vÏ häa tiÕt;</w:t>
            </w:r>
          </w:p>
          <w:p>
            <w:pPr>
              <w:pStyle w:val="Normal"/>
              <w:rPr/>
            </w:pPr>
            <w:r>
              <w:rPr/>
              <w:t>+ C¸ch vÏ mµ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57785</wp:posOffset>
                      </wp:positionV>
                      <wp:extent cx="1957070" cy="13696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136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7pt;margin-top:4.55pt;width:154.05pt;height:107.8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lµm bµi vÏ vµo vë thùc hµ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nhËn xÐt vÒ bè côc, h×nh vÏ, mµu s¾c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tù ®¸nh gi¸ bµi theo sù c¶m thô cña m×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</w:t>
              <w:softHyphen/>
              <w:t>u tÇm tranh ¶nh, t</w:t>
              <w:softHyphen/>
              <w:t xml:space="preserve"> liÖu vÒ mü thËt thêi TrÇn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qu¹t giÊy mÉ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trang tr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 xml:space="preserve"> 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8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8B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.VnTimeH" w:ascii=".VnTimeH" w:hAnsi=".VnTimeH"/>
          <w:bCs/>
          <w:i/>
          <w:sz w:val="24"/>
        </w:rPr>
        <w:t>TiÕt 2.</w:t>
      </w:r>
      <w:r>
        <w:rPr>
          <w:rFonts w:cs=".VnTimeH" w:ascii=".VnTimeH" w:hAnsi=".VnTimeH"/>
          <w:i/>
          <w:color w:val="000000"/>
          <w:sz w:val="24"/>
        </w:rPr>
        <w:t xml:space="preserve"> </w:t>
      </w:r>
      <w:r>
        <w:rPr>
          <w:rFonts w:cs=".VnTimeH" w:ascii=".VnTimeH" w:hAnsi=".VnTimeH"/>
          <w:bCs/>
          <w:i/>
          <w:color w:val="000000"/>
          <w:sz w:val="24"/>
        </w:rPr>
        <w:t>Th</w:t>
        <w:softHyphen/>
        <w:t>êng thøc mü thuËt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s¬ l</w:t>
        <w:softHyphen/>
        <w:t>îc vÒ mü thuËt thêi lª</w:t>
      </w:r>
    </w:p>
    <w:p>
      <w:pPr>
        <w:pStyle w:val="Normal"/>
        <w:jc w:val="center"/>
        <w:rPr/>
      </w:pPr>
      <w:r>
        <w:rPr>
          <w:rFonts w:eastAsia=".VnTime"/>
          <w:b/>
          <w:bCs/>
          <w:i/>
          <w:iCs/>
          <w:color w:val="000000"/>
        </w:rPr>
        <w:t xml:space="preserve"> </w:t>
      </w:r>
      <w:r>
        <w:rPr>
          <w:rFonts w:cs=".VnTimeH" w:ascii=".VnTimeH" w:hAnsi=".VnTimeH"/>
          <w:b/>
          <w:bCs/>
          <w:i/>
          <w:iCs/>
          <w:color w:val="000000"/>
        </w:rPr>
        <w:t>( Tõ thÕ kû XV ®Õn thÕ kû XVIII)</w:t>
      </w:r>
    </w:p>
    <w:p>
      <w:pPr>
        <w:pStyle w:val="Heading1"/>
        <w:rPr/>
      </w:pPr>
      <w:r>
        <w:rPr/>
        <w:t>I.Môc tiªu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*KiÕn thøc:  -HS hiÓu kh¸i qu¸t vÒ mü thuËt thêi Lª-thêi kú h</w:t>
        <w:softHyphen/>
        <w:t>ng thÞnh cña mü thuËt     ViÖt Nam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*Th¸i ®é:     -HS biÕt yªu quý gi¸ trÞ nghÖ thuËt d©n téc vµ cã ý thøc b¶o vÖ c¸c di tÝch lÞch sö  v¨n hãa cña quª h</w:t>
        <w:softHyphen/>
        <w:t>¬ng.</w:t>
      </w:r>
    </w:p>
    <w:p>
      <w:pPr>
        <w:pStyle w:val="Heading1"/>
        <w:rPr/>
      </w:pPr>
      <w:r>
        <w:rPr/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TextBodyIndent"/>
        <w:rPr/>
      </w:pPr>
      <w:r>
        <w:rPr/>
        <w:t>*Gi¸o viªn:         - Mét sè ¶nh vÒ c«ng tr×nh kiÕn tróc, t</w:t>
        <w:softHyphen/>
        <w:t xml:space="preserve">¬ng, phï ®iªu trang trÝ thêi                                 </w:t>
      </w:r>
    </w:p>
    <w:p>
      <w:pPr>
        <w:pStyle w:val="TextBodyIndent"/>
        <w:rPr/>
      </w:pPr>
      <w:r>
        <w:rPr/>
        <w:t>Lª ( Bé §DDH ) - T</w:t>
        <w:softHyphen/>
        <w:t xml:space="preserve"> liÖu vÒ mü thuËt thêi Lª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*Häc sinh:           - S</w:t>
        <w:softHyphen/>
        <w:t>u tÇm tranh ¶nh, bµi viÕt liªn quan ®Õn mü thuËt thêi Lª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ThuyÕt tr×nh, vÊn ®¸p, minh häa b»ng tranh ¶nh vµ th¶o luËn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8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</w:t>
      </w:r>
    </w:p>
    <w:p>
      <w:pPr>
        <w:pStyle w:val="Normal"/>
        <w:ind w:left="3600" w:hanging="720"/>
        <w:rPr/>
      </w:pPr>
      <w:r>
        <w:rPr/>
        <w:t>3.Bµi míi</w:t>
      </w:r>
    </w:p>
    <w:tbl>
      <w:tblPr>
        <w:tblW w:w="104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43"/>
        <w:gridCol w:w="3913"/>
        <w:gridCol w:w="12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¹t ®éng 1. H</w:t>
              <w:softHyphen/>
              <w:t>íng dÉn HS t×m hiÓu vµi nÐt vÒ bèi c¶nh x· héi thêi Lª.</w:t>
            </w:r>
          </w:p>
          <w:p>
            <w:pPr>
              <w:pStyle w:val="Normal"/>
              <w:rPr/>
            </w:pPr>
            <w:r>
              <w:rPr/>
              <w:t>GV tr×nh bµy ng¾n gän, chó ý tíi c¸c ®IÓm sau:</w:t>
            </w:r>
          </w:p>
          <w:p>
            <w:pPr>
              <w:pStyle w:val="Normal"/>
              <w:rPr/>
            </w:pPr>
            <w:r>
              <w:rPr/>
              <w:t>+ Sau 10 n¨m kh¸ng chiÕn chèng qu©n Minh, trong giai ®o¹n ®Çu, nhµ Lª x©y dùng nhµ n</w:t>
              <w:softHyphen/>
              <w:t>íc ngµy cµng hoµn thiÖn vµ chÆt chÏ, tËp trung kh«I phôc s¶n xuÊt n«ng nghiÖp, ®¾p ®ª, x©y d</w:t>
              <w:softHyphen/>
              <w:t>ng c«ng tr×nh thñy lîi, víi nhiÒu chÝnh s¸ch, kinh tÕ, qu©n sù, chÝnh trÞ, ngo¹i giao,v¨n hãa tÝch cùc tiÕn bé, t¹o nªn x· héi th¸I b×nh, thinh trÞ</w:t>
            </w:r>
          </w:p>
          <w:p>
            <w:pPr>
              <w:pStyle w:val="Normal"/>
              <w:rPr/>
            </w:pPr>
            <w:r>
              <w:rPr/>
              <w:t>+ Cuèi triÒu Lª, c¸c thÕ lùc phong kiÕn TrÞnh – NguyÔn c¸t cø, tranh giµnh quyÒn lùc vµ nhiÒu cuéc khëi nghÜa cña n«ng d©n ®· næ 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o¹t ®éng 2.H</w:t>
              <w:softHyphen/>
              <w:t>íng dÉn HS t×m hiÓu vµi nÐt vÒ mü thuËt thêi Lª.</w:t>
            </w:r>
          </w:p>
          <w:p>
            <w:pPr>
              <w:pStyle w:val="Normal"/>
              <w:rPr/>
            </w:pPr>
            <w:r>
              <w:rPr/>
              <w:t>GV sö dông ®å dïng d¹y häc, minh häa kÕt hîp víi ph</w:t>
              <w:softHyphen/>
              <w:t>¬ng ph¸p gîi më, hái ®¸p ®Ó HS n¾m ®</w:t>
              <w:softHyphen/>
              <w:t>îc bµi.</w:t>
            </w:r>
          </w:p>
          <w:p>
            <w:pPr>
              <w:pStyle w:val="Normal"/>
              <w:rPr/>
            </w:pPr>
            <w:r>
              <w:rPr/>
              <w:t>? Mü thuËt thê Lª gåm nh÷ng lo¹i h×nh nghÖ thuËt nµo.</w:t>
            </w:r>
          </w:p>
          <w:p>
            <w:pPr>
              <w:pStyle w:val="Normal"/>
              <w:rPr/>
            </w:pPr>
            <w:r>
              <w:rPr/>
              <w:t>? Mü thuËt thêi Lª ®· ph¸t triÓn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/>
              <w:t>GV giíi thiÖu:</w:t>
            </w:r>
          </w:p>
          <w:p>
            <w:pPr>
              <w:pStyle w:val="Normal"/>
              <w:rPr/>
            </w:pPr>
            <w:r>
              <w:rPr/>
              <w:t>-KiÕn tróc cung ®×nh:</w:t>
            </w:r>
          </w:p>
          <w:p>
            <w:pPr>
              <w:pStyle w:val="Normal"/>
              <w:rPr/>
            </w:pPr>
            <w:r>
              <w:rPr/>
              <w:t>+KiÕn tróc Th¨ng Long: vÉn gi÷ nguyªn lèi s¾p xÕp nh</w:t>
              <w:softHyphen/>
              <w:t xml:space="preserve"> thµnh Th¨ng Long thêi Lý-TrÇn.  Khu vùc trong vµ ngoµi Hoµng thµnh ®· x©y dùng vµ söa ch÷a nhiÒu c«ng tr×nh kiÕn tróc to lín vµ kh¸ ®Ñp nh</w:t>
              <w:softHyphen/>
              <w:t xml:space="preserve"> ;®iÖn KÝnh thiªn, CÇn ch¸nh, V¹n thä, ®×nh Qu¶ng v¨n, cÇu Ngo¹n thiÒn.</w:t>
            </w:r>
          </w:p>
          <w:p>
            <w:pPr>
              <w:pStyle w:val="Normal"/>
              <w:rPr/>
            </w:pPr>
            <w:r>
              <w:rPr/>
              <w:t>+KiÕn tróc Lam Kinh: ®</w:t>
              <w:softHyphen/>
              <w:t>îc x©y dùng n¨m 1433, xung quanh lµ khu l¨ng tÈm cña vua vµ hoµng hËu nhµ Lª.</w:t>
            </w:r>
          </w:p>
          <w:p>
            <w:pPr>
              <w:pStyle w:val="Normal"/>
              <w:rPr/>
            </w:pPr>
            <w:r>
              <w:rPr/>
              <w:t>-KiÕn tróc t«n gi¸o: thêi kú ®Çu nhµ Lª ®Ò cao Nho gi¸o nªn cho x©y dùng nhiÒu miÕu thê Khæng Tö vµ tr</w:t>
              <w:softHyphen/>
              <w:t>êng d¹y nho häcTõ n¨m 1593 ®Õn 1788. nhµ Lª ®· cho tu söa vµ x©y dùng míi nhiÒu ng«I chïa ®Ión h×nh nh</w:t>
              <w:softHyphen/>
              <w:t xml:space="preserve">; chïa Keo, chïa MÝa, Chïa Bót Th¸p, chïa Chóc Kh¸nh </w:t>
            </w:r>
          </w:p>
          <w:p>
            <w:pPr>
              <w:pStyle w:val="Normal"/>
              <w:rPr/>
            </w:pPr>
            <w:r>
              <w:rPr/>
              <w:t>GV ®Æt c©u hái:</w:t>
            </w:r>
          </w:p>
          <w:p>
            <w:pPr>
              <w:pStyle w:val="Normal"/>
              <w:rPr/>
            </w:pPr>
            <w:r>
              <w:rPr/>
              <w:t>? C¸c em h·y cho biÕt ®Iªu kh¾c vµ ch¹m kh¾c trang trÝ th</w:t>
              <w:softHyphen/>
              <w:t>êng g¾n bã víi lo¹i h×nh nghÖ thuËt nµo.</w:t>
            </w:r>
          </w:p>
          <w:p>
            <w:pPr>
              <w:pStyle w:val="Normal"/>
              <w:rPr/>
            </w:pPr>
            <w:r>
              <w:rPr/>
              <w:t>? b»ng ChÊt liÖu g×.</w:t>
            </w:r>
          </w:p>
          <w:p>
            <w:pPr>
              <w:pStyle w:val="Normal"/>
              <w:rPr/>
            </w:pPr>
            <w:r>
              <w:rPr/>
              <w:t>GV giíi thiÖu:</w:t>
            </w:r>
          </w:p>
          <w:p>
            <w:pPr>
              <w:pStyle w:val="Normal"/>
              <w:rPr/>
            </w:pPr>
            <w:r>
              <w:rPr/>
              <w:t>-§iªu kh¾c: C¸c pho t</w:t>
              <w:softHyphen/>
              <w:t>¬ng b»ng ®¸ t¹c ng</w:t>
              <w:softHyphen/>
              <w:t>êi, l©n, ngùa, tª gi¸c.ë khu l¨ng miÕu Lam kinh ®Òu nhá vµ ®</w:t>
              <w:softHyphen/>
              <w:t>îc t¹c rÊt gÇn víi nghÖ thuËt d©n gian. T</w:t>
              <w:softHyphen/>
              <w:t>îng phËt b»ng gç nh</w:t>
              <w:softHyphen/>
              <w:t xml:space="preserve"> PhËt bµ Quan ¢m ngh×n m¾t, ngh×n tay, phËt nhËp N¸t Bµn.</w:t>
            </w:r>
          </w:p>
          <w:p>
            <w:pPr>
              <w:pStyle w:val="Normal"/>
              <w:rPr/>
            </w:pPr>
            <w:r>
              <w:rPr/>
              <w:t>-ChÆm kh¾c trang trÝ: chñ yÕu lµ ®Ó phôc vô c¸c c«ng tr×nh kiÕn tróc, lµm cho c¸c c«ng tr×nh ®Ñp h¬n, léng lÉy h¬n. Thêi Lª, chÆm kh¾c trang trÝ cßn ®</w:t>
              <w:softHyphen/>
              <w:t>îc sö dông trªn c¸c tÊm bia ®¸.</w:t>
            </w:r>
          </w:p>
          <w:p>
            <w:pPr>
              <w:pStyle w:val="Normal"/>
              <w:rPr/>
            </w:pPr>
            <w:r>
              <w:rPr/>
              <w:t>-NghÖ thuËt Gèm:</w:t>
            </w:r>
          </w:p>
          <w:p>
            <w:pPr>
              <w:pStyle w:val="Normal"/>
              <w:rPr/>
            </w:pPr>
            <w:r>
              <w:rPr/>
              <w:t>+KÕ thõa truyÒn thèng thêi Lý-TrÇn, nhµ Lª chÕ t¹o ra ®</w:t>
              <w:softHyphen/>
              <w:t>îc nhiÒu lo¹i gèm nh</w:t>
              <w:softHyphen/>
              <w:t>; gèm men ngäc tinh tÕ, gèm hoa n©u ch¾c kháe, gi¶n dÞ</w:t>
            </w:r>
          </w:p>
          <w:p>
            <w:pPr>
              <w:pStyle w:val="Normal"/>
              <w:rPr/>
            </w:pPr>
            <w:r>
              <w:rPr/>
              <w:t>+§Ò tµi trang trÝ lµ hoa v¨n, m©y, sãng n</w:t>
              <w:softHyphen/>
              <w:t>íc, hoa sen, cóc, chanh</w:t>
            </w:r>
          </w:p>
          <w:p>
            <w:pPr>
              <w:pStyle w:val="Normal"/>
              <w:rPr/>
            </w:pPr>
            <w:r>
              <w:rPr/>
              <w:t>+ Gèm thêi Lª cã nÐt trau chuèt, kháe kho¾n, t¹o d¸ng vµ bè côc h×nh thÓ theo mét tû lÖ c©n ®èi vµ chÝnh x¸c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o¹t ®éng 3.§¸nh gi¸ kÕt qu¶ häc tË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V ®Æt c©u hái kiÓm tra nhËn thøc cña häc sinh.</w:t>
            </w:r>
          </w:p>
          <w:p>
            <w:pPr>
              <w:pStyle w:val="Normal"/>
              <w:rPr/>
            </w:pPr>
            <w:r>
              <w:rPr/>
              <w:t xml:space="preserve">GV kÕt luËn: Mü thuËt thêi Lª cã nhiªud kiÕn tróc to ®Ñp, nhiÒu bø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  <w:softHyphen/>
              <w:t>îng phËt vµ phï ®Iªu trang trÝ ®</w:t>
              <w:softHyphen/>
              <w:t>îc xÕp vµo lo¹i ®Ñp cña mü thuËt cæ ViÖt Nam.NghÖ thuËt t¹c t</w:t>
              <w:softHyphen/>
              <w:t>îng vµ ch¹m kh¾c trang trÝ ®¹t tíi ®Ønh cao c¶ vÒ néi dung lÉn h×nh thøc.NghÖ thuËt gèm võa kÕ thõa ®</w:t>
              <w:softHyphen/>
              <w:t>îc tÝnh tinh hoa cña thêi Lý – TrÇn, võa t¹o ®</w:t>
              <w:softHyphen/>
              <w:t>îc nÐt riªng vµ .mang ®Ëm tÝnh chÊt d©n gian</w:t>
            </w:r>
          </w:p>
          <w:p>
            <w:pPr>
              <w:pStyle w:val="Normal"/>
              <w:rPr/>
            </w:pPr>
            <w:r>
              <w:rPr/>
              <w:t>HDVN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äc bµi trong SG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</w:t>
              <w:softHyphen/>
              <w:t>u tÇm bµI viÕt vÒ mü thuËt thêi Lª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an s¸t phong c¶nh thiªn nhiªn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S¬ l</w:t>
              <w:softHyphen/>
              <w:t>îc vÒ bèi c¶nh lÞch s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Häc sinh nghe gi¸o viªn</w:t>
            </w:r>
          </w:p>
          <w:p>
            <w:pPr>
              <w:pStyle w:val="Normal"/>
              <w:jc w:val="center"/>
              <w:rPr/>
            </w:pPr>
            <w:r>
              <w:rPr/>
              <w:t>giíi thiÖ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I.S¬ l</w:t>
              <w:softHyphen/>
              <w:t>îc vÒ mü thuËt thêi L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quan tranh minh häa vµ tr¶ lêi c©u há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74370</wp:posOffset>
                      </wp:positionV>
                      <wp:extent cx="2306955" cy="1765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880" cy="1765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pt;margin-top:53.1pt;width:181.6pt;height:138.9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ghe vµ ghi nh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quan tranh minh häa vµ tr¶ lêi c©u hái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89230</wp:posOffset>
                      </wp:positionV>
                      <wp:extent cx="2127250" cy="1714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171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14.9pt;width:167.45pt;height:134.95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ghe vµ ghi nh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76200</wp:posOffset>
                      </wp:positionV>
                      <wp:extent cx="2169795" cy="17970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1797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6pt;margin-top:6pt;width:170.8pt;height:141.45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ghe vµ ghi nh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970</wp:posOffset>
                      </wp:positionV>
                      <wp:extent cx="2254885" cy="17145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171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65pt;margin-top:1.1pt;width:177.5pt;height:134.95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ghe vµ ghi nh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Tranh minh hä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Tranh minh hä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Tranh minh hä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 xml:space="preserve"> 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8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8B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.VnTimeH" w:hAnsi=".VnTimeH" w:cs=".VnTimeH"/>
          <w:i/>
          <w:i/>
          <w:color w:val="000000"/>
        </w:rPr>
      </w:pPr>
      <w:r>
        <w:rPr>
          <w:rFonts w:cs=".VnTimeH" w:ascii=".VnTimeH" w:hAnsi=".VnTimeH"/>
          <w:bCs/>
          <w:i/>
        </w:rPr>
        <w:t>TiÕt 3.</w:t>
      </w:r>
      <w:r>
        <w:rPr>
          <w:rFonts w:cs=".VnTimeH" w:ascii=".VnTimeH" w:hAnsi=".VnTimeH"/>
          <w:i/>
          <w:color w:val="000000"/>
        </w:rPr>
        <w:t xml:space="preserve"> </w:t>
      </w:r>
      <w:r>
        <w:rPr>
          <w:rFonts w:cs=".VnTimeH" w:ascii=".VnTimeH" w:hAnsi=".VnTimeH"/>
          <w:bCs/>
          <w:i/>
          <w:color w:val="000000"/>
        </w:rPr>
        <w:t>VÏ tranh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2"/>
          <w:szCs w:val="32"/>
        </w:rPr>
      </w:pPr>
      <w:r>
        <w:rPr>
          <w:rFonts w:cs=".VnTimeH" w:ascii=".VnTimeH" w:hAnsi=".VnTimeH"/>
          <w:b/>
          <w:bCs/>
          <w:color w:val="000000"/>
          <w:sz w:val="32"/>
          <w:szCs w:val="32"/>
        </w:rPr>
        <w:t>®Ò tµI phong c¶nh mïa hÌ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808080"/>
          <w:sz w:val="32"/>
          <w:szCs w:val="32"/>
        </w:rPr>
      </w:pPr>
      <w:r>
        <w:rPr>
          <w:rFonts w:cs=".VnTimeH" w:ascii=".VnTimeH" w:hAnsi=".VnTimeH"/>
          <w:b/>
          <w:bCs/>
          <w:color w:val="808080"/>
          <w:sz w:val="32"/>
          <w:szCs w:val="32"/>
        </w:rPr>
      </w:r>
    </w:p>
    <w:p>
      <w:pPr>
        <w:pStyle w:val="Heading1"/>
        <w:rPr/>
      </w:pPr>
      <w:r>
        <w:rPr/>
        <w:t>I.Môc tiªu.</w:t>
      </w:r>
    </w:p>
    <w:p>
      <w:pPr>
        <w:pStyle w:val="Normal"/>
        <w:rPr/>
      </w:pPr>
      <w:r>
        <w:rPr/>
        <w:t>*KiÕn thøc:  -HS hiÓu ®</w:t>
        <w:softHyphen/>
        <w:t>îc c¸ch vÏ tranh phong c¶nh mïa hÌ.</w:t>
      </w:r>
    </w:p>
    <w:p>
      <w:pPr>
        <w:pStyle w:val="Normal"/>
        <w:rPr/>
      </w:pPr>
      <w:r>
        <w:rPr/>
        <w:t>*Kü n¨ng:    -VÏ ®</w:t>
        <w:softHyphen/>
        <w:t>îc mét bøc tranh phong c¶nh mïa hÌ theo ý thÝch.</w:t>
      </w:r>
    </w:p>
    <w:p>
      <w:pPr>
        <w:pStyle w:val="Normal"/>
        <w:rPr/>
      </w:pPr>
      <w:r>
        <w:rPr/>
        <w:t>*Th¸i ®é:     -HS yªu mÕn c¶nh ®Ñp quª h</w:t>
        <w:softHyphen/>
        <w:t>¬ng ®Êt n</w:t>
        <w:softHyphen/>
        <w:t>íc.</w:t>
      </w:r>
    </w:p>
    <w:p>
      <w:pPr>
        <w:pStyle w:val="Heading1"/>
        <w:rPr/>
      </w:pPr>
      <w:r>
        <w:rPr/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: - Tranh phong c¶nh cña c¸c häc sÜ trong vµ ngoµi n</w:t>
        <w:softHyphen/>
        <w:t>íc.</w:t>
      </w:r>
    </w:p>
    <w:p>
      <w:pPr>
        <w:pStyle w:val="Normal"/>
        <w:ind w:left="720" w:firstLine="1080"/>
        <w:rPr/>
      </w:pPr>
      <w:r>
        <w:rPr>
          <w:rFonts w:eastAsia=".VnTime"/>
        </w:rPr>
        <w:t xml:space="preserve">                 </w:t>
      </w:r>
      <w:r>
        <w:rPr/>
        <w:t>- Bé tranh §DDH líp 8.</w:t>
      </w:r>
    </w:p>
    <w:p>
      <w:pPr>
        <w:pStyle w:val="Normal"/>
        <w:ind w:firstLine="1800"/>
        <w:rPr/>
      </w:pPr>
      <w:r>
        <w:rPr/>
        <w:t>Häc sinh: - Bót ch×, mµu, giÊy vÏ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Trùc quan, vÊn ®¸p, thùc hµnh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8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</w:t>
      </w:r>
    </w:p>
    <w:p>
      <w:pPr>
        <w:pStyle w:val="Normal"/>
        <w:ind w:left="3600" w:hanging="720"/>
        <w:rPr/>
      </w:pPr>
      <w:r>
        <w:rPr/>
        <w:t>3.Bµi míi</w:t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43"/>
        <w:gridCol w:w="3980"/>
        <w:gridCol w:w="120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Ët ®éng 1. H</w:t>
              <w:softHyphen/>
              <w:t>íng dÉn HS t×m vµ chän néi dung ®Ò tµi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V cho HS xem nh÷ng bøc tranh phong c¶ch cña c¸c häa sÜ, ®Ó c¸c em c¶m thô vÎ ®Ñp vµ nhËn biÕt ®</w:t>
              <w:softHyphen/>
              <w:t>îc c¶nh s¾c mïa hÌ.</w:t>
            </w:r>
          </w:p>
          <w:p>
            <w:pPr>
              <w:pStyle w:val="Normal"/>
              <w:rPr/>
            </w:pPr>
            <w:r>
              <w:rPr/>
              <w:t>? Tranh diÔn t¶ c¶nh g×.</w:t>
            </w:r>
          </w:p>
          <w:p>
            <w:pPr>
              <w:pStyle w:val="Normal"/>
              <w:rPr/>
            </w:pPr>
            <w:r>
              <w:rPr/>
              <w:t>? Cã nh÷ng h×nh t</w:t>
              <w:softHyphen/>
              <w:t>¬ng nµo.</w:t>
            </w:r>
          </w:p>
          <w:p>
            <w:pPr>
              <w:pStyle w:val="Normal"/>
              <w:rPr/>
            </w:pPr>
            <w:r>
              <w:rPr/>
              <w:t>? Mµu s¾c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/>
              <w:t>? C¶nh s¾c mïa hÌ kh¸c víi c¶nh mïa kh¸c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kÕt luËn: Phong c¶nh mïa hÌ ë thµnh phè, th«n quª, trung du, miÒn nói, miÒn biÓn ®Òu cã ng÷ng nÐt riªng vÒ kh«ng gian, h×nh khèi mµu s¾c vµ thay ®æi theo thêi gian s¸ng, tr</w:t>
              <w:softHyphen/>
              <w:t>a, chiÒu, tè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o¹t ®«ng 2. H</w:t>
              <w:softHyphen/>
              <w:t>íng dÉn HS c¸ch vÏ.</w:t>
            </w:r>
          </w:p>
          <w:p>
            <w:pPr>
              <w:pStyle w:val="Normal"/>
              <w:rPr/>
            </w:pPr>
            <w:r>
              <w:rPr/>
              <w:t>GV minh häa c¸ch vÏ trªn b¶ng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×m vµ chän néi dung ®Ò tµ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è côc m¶ng chÝnh , phô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T×m h×nh ¶nh, chÝnh phô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« mµu theo kh«ng gian, thêi gian, mµu t</w:t>
              <w:softHyphen/>
              <w:t>¬i s¸ng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7950</wp:posOffset>
                      </wp:positionV>
                      <wp:extent cx="2286000" cy="1371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66" stroked="t" o:allowincell="t" style="position:absolute;margin-left:9.75pt;margin-top:8.5pt;width:179.95pt;height:107.95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27940</wp:posOffset>
                      </wp:positionV>
                      <wp:extent cx="2057400" cy="11430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5pt;margin-top:2.2pt;width:161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8265" simplePos="0" locked="0" layoutInCell="1" allowOverlap="1" relativeHeight="22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78435</wp:posOffset>
                      </wp:positionV>
                      <wp:extent cx="60960" cy="556895"/>
                      <wp:effectExtent l="5080" t="571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55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877">
                                    <a:moveTo>
                                      <a:pt x="0" y="0"/>
                                    </a:moveTo>
                                    <a:cubicBezTo>
                                      <a:pt x="96" y="305"/>
                                      <a:pt x="12" y="25"/>
                                      <a:pt x="12" y="8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,877" path="m0,0c96,305,12,25,12,877e" stroked="t" o:allowincell="t" style="position:absolute;margin-left:93.35pt;margin-top:14.05pt;width:4.75pt;height:43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78435</wp:posOffset>
                      </wp:positionV>
                      <wp:extent cx="230505" cy="541020"/>
                      <wp:effectExtent l="5715" t="5080" r="444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852">
                                    <a:moveTo>
                                      <a:pt x="25" y="0"/>
                                    </a:moveTo>
                                    <a:cubicBezTo>
                                      <a:pt x="56" y="62"/>
                                      <a:pt x="70" y="163"/>
                                      <a:pt x="137" y="200"/>
                                    </a:cubicBezTo>
                                    <a:cubicBezTo>
                                      <a:pt x="183" y="225"/>
                                      <a:pt x="250" y="234"/>
                                      <a:pt x="300" y="250"/>
                                    </a:cubicBezTo>
                                    <a:cubicBezTo>
                                      <a:pt x="257" y="295"/>
                                      <a:pt x="278" y="265"/>
                                      <a:pt x="250" y="351"/>
                                    </a:cubicBezTo>
                                    <a:cubicBezTo>
                                      <a:pt x="246" y="363"/>
                                      <a:pt x="238" y="388"/>
                                      <a:pt x="238" y="388"/>
                                    </a:cubicBezTo>
                                    <a:cubicBezTo>
                                      <a:pt x="256" y="631"/>
                                      <a:pt x="209" y="504"/>
                                      <a:pt x="338" y="589"/>
                                    </a:cubicBezTo>
                                    <a:cubicBezTo>
                                      <a:pt x="223" y="625"/>
                                      <a:pt x="267" y="746"/>
                                      <a:pt x="363" y="776"/>
                                    </a:cubicBezTo>
                                    <a:cubicBezTo>
                                      <a:pt x="350" y="789"/>
                                      <a:pt x="342" y="807"/>
                                      <a:pt x="325" y="814"/>
                                    </a:cubicBezTo>
                                    <a:cubicBezTo>
                                      <a:pt x="298" y="825"/>
                                      <a:pt x="267" y="820"/>
                                      <a:pt x="238" y="826"/>
                                    </a:cubicBezTo>
                                    <a:cubicBezTo>
                                      <a:pt x="136" y="846"/>
                                      <a:pt x="122" y="852"/>
                                      <a:pt x="0" y="85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3,852" path="m25,0c56,62,70,163,137,200c183,225,250,234,300,250c257,295,278,265,250,351c246,363,238,388,238,388c256,631,209,504,338,589c223,625,267,746,363,776c350,789,342,807,325,814c298,825,267,820,238,826c136,846,122,852,0,852e" fillcolor="#3366ff" stroked="t" o:allowincell="t" style="position:absolute;margin-left:93.35pt;margin-top:14.05pt;width:18.1pt;height:42.55pt;mso-wrap-style:none;v-text-anchor:middle">
                      <v:fill o:detectmouseclick="t" type="solid" color2="#cc99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27940</wp:posOffset>
                      </wp:positionV>
                      <wp:extent cx="793750" cy="797560"/>
                      <wp:effectExtent l="5080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79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7" h="877">
                                    <a:moveTo>
                                      <a:pt x="1127" y="877"/>
                                    </a:moveTo>
                                    <a:cubicBezTo>
                                      <a:pt x="1119" y="843"/>
                                      <a:pt x="1123" y="804"/>
                                      <a:pt x="1102" y="776"/>
                                    </a:cubicBezTo>
                                    <a:cubicBezTo>
                                      <a:pt x="1041" y="693"/>
                                      <a:pt x="998" y="593"/>
                                      <a:pt x="952" y="501"/>
                                    </a:cubicBezTo>
                                    <a:cubicBezTo>
                                      <a:pt x="927" y="451"/>
                                      <a:pt x="920" y="409"/>
                                      <a:pt x="889" y="363"/>
                                    </a:cubicBezTo>
                                    <a:cubicBezTo>
                                      <a:pt x="873" y="313"/>
                                      <a:pt x="852" y="288"/>
                                      <a:pt x="814" y="251"/>
                                    </a:cubicBezTo>
                                    <a:cubicBezTo>
                                      <a:pt x="791" y="181"/>
                                      <a:pt x="788" y="154"/>
                                      <a:pt x="727" y="113"/>
                                    </a:cubicBezTo>
                                    <a:cubicBezTo>
                                      <a:pt x="670" y="26"/>
                                      <a:pt x="738" y="112"/>
                                      <a:pt x="664" y="63"/>
                                    </a:cubicBezTo>
                                    <a:cubicBezTo>
                                      <a:pt x="649" y="53"/>
                                      <a:pt x="641" y="36"/>
                                      <a:pt x="627" y="25"/>
                                    </a:cubicBezTo>
                                    <a:cubicBezTo>
                                      <a:pt x="615" y="15"/>
                                      <a:pt x="602" y="8"/>
                                      <a:pt x="589" y="0"/>
                                    </a:cubicBezTo>
                                    <a:cubicBezTo>
                                      <a:pt x="546" y="11"/>
                                      <a:pt x="505" y="23"/>
                                      <a:pt x="464" y="38"/>
                                    </a:cubicBezTo>
                                    <a:cubicBezTo>
                                      <a:pt x="460" y="71"/>
                                      <a:pt x="457" y="105"/>
                                      <a:pt x="451" y="138"/>
                                    </a:cubicBezTo>
                                    <a:cubicBezTo>
                                      <a:pt x="445" y="172"/>
                                      <a:pt x="426" y="238"/>
                                      <a:pt x="426" y="238"/>
                                    </a:cubicBezTo>
                                    <a:cubicBezTo>
                                      <a:pt x="422" y="309"/>
                                      <a:pt x="420" y="380"/>
                                      <a:pt x="414" y="451"/>
                                    </a:cubicBezTo>
                                    <a:cubicBezTo>
                                      <a:pt x="412" y="481"/>
                                      <a:pt x="417" y="514"/>
                                      <a:pt x="401" y="539"/>
                                    </a:cubicBezTo>
                                    <a:cubicBezTo>
                                      <a:pt x="394" y="550"/>
                                      <a:pt x="376" y="530"/>
                                      <a:pt x="364" y="526"/>
                                    </a:cubicBezTo>
                                    <a:cubicBezTo>
                                      <a:pt x="270" y="557"/>
                                      <a:pt x="300" y="527"/>
                                      <a:pt x="263" y="601"/>
                                    </a:cubicBezTo>
                                    <a:cubicBezTo>
                                      <a:pt x="267" y="618"/>
                                      <a:pt x="271" y="634"/>
                                      <a:pt x="276" y="651"/>
                                    </a:cubicBezTo>
                                    <a:cubicBezTo>
                                      <a:pt x="280" y="664"/>
                                      <a:pt x="279" y="698"/>
                                      <a:pt x="288" y="689"/>
                                    </a:cubicBezTo>
                                    <a:cubicBezTo>
                                      <a:pt x="303" y="674"/>
                                      <a:pt x="297" y="647"/>
                                      <a:pt x="301" y="626"/>
                                    </a:cubicBezTo>
                                    <a:cubicBezTo>
                                      <a:pt x="284" y="543"/>
                                      <a:pt x="269" y="459"/>
                                      <a:pt x="251" y="376"/>
                                    </a:cubicBezTo>
                                    <a:cubicBezTo>
                                      <a:pt x="244" y="342"/>
                                      <a:pt x="226" y="276"/>
                                      <a:pt x="226" y="276"/>
                                    </a:cubicBezTo>
                                    <a:cubicBezTo>
                                      <a:pt x="217" y="186"/>
                                      <a:pt x="228" y="102"/>
                                      <a:pt x="151" y="50"/>
                                    </a:cubicBezTo>
                                    <a:cubicBezTo>
                                      <a:pt x="94" y="136"/>
                                      <a:pt x="111" y="97"/>
                                      <a:pt x="88" y="163"/>
                                    </a:cubicBezTo>
                                    <a:cubicBezTo>
                                      <a:pt x="82" y="252"/>
                                      <a:pt x="95" y="326"/>
                                      <a:pt x="51" y="401"/>
                                    </a:cubicBezTo>
                                    <a:cubicBezTo>
                                      <a:pt x="38" y="424"/>
                                      <a:pt x="15" y="441"/>
                                      <a:pt x="0" y="463"/>
                                    </a:cubicBezTo>
                                    <a:cubicBezTo>
                                      <a:pt x="47" y="645"/>
                                      <a:pt x="38" y="619"/>
                                      <a:pt x="38" y="87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7,877" path="m1127,877c1119,843,1123,804,1102,776c1041,693,998,593,952,501c927,451,920,409,889,363c873,313,852,288,814,251c791,181,788,154,727,113c670,26,738,112,664,63c649,53,641,36,627,25c615,15,602,8,589,0c546,11,505,23,464,38c460,71,457,105,451,138c445,172,426,238,426,238c422,309,420,380,414,451c412,481,417,514,401,539c394,550,376,530,364,526c270,557,300,527,263,601c267,618,271,634,276,651c280,664,279,698,288,689c303,674,297,647,301,626c284,543,269,459,251,376c244,342,226,276,226,276c217,186,228,102,151,50c94,136,111,97,88,163c82,252,95,326,51,401c38,424,15,441,0,463c47,645,38,619,38,877e" fillcolor="gray" stroked="t" o:allowincell="t" style="position:absolute;margin-left:118.25pt;margin-top:2.2pt;width:62.45pt;height:62.75pt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3970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2.75pt;margin-top:11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9210</wp:posOffset>
                      </wp:positionV>
                      <wp:extent cx="115570" cy="521970"/>
                      <wp:effectExtent l="5080" t="508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52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822">
                                    <a:moveTo>
                                      <a:pt x="176" y="0"/>
                                    </a:moveTo>
                                    <a:cubicBezTo>
                                      <a:pt x="167" y="77"/>
                                      <a:pt x="158" y="130"/>
                                      <a:pt x="138" y="201"/>
                                    </a:cubicBezTo>
                                    <a:cubicBezTo>
                                      <a:pt x="137" y="204"/>
                                      <a:pt x="121" y="280"/>
                                      <a:pt x="113" y="288"/>
                                    </a:cubicBezTo>
                                    <a:cubicBezTo>
                                      <a:pt x="109" y="292"/>
                                      <a:pt x="11" y="335"/>
                                      <a:pt x="0" y="338"/>
                                    </a:cubicBezTo>
                                    <a:cubicBezTo>
                                      <a:pt x="60" y="427"/>
                                      <a:pt x="42" y="384"/>
                                      <a:pt x="63" y="463"/>
                                    </a:cubicBezTo>
                                    <a:cubicBezTo>
                                      <a:pt x="33" y="553"/>
                                      <a:pt x="60" y="524"/>
                                      <a:pt x="0" y="564"/>
                                    </a:cubicBezTo>
                                    <a:cubicBezTo>
                                      <a:pt x="42" y="577"/>
                                      <a:pt x="69" y="584"/>
                                      <a:pt x="101" y="614"/>
                                    </a:cubicBezTo>
                                    <a:cubicBezTo>
                                      <a:pt x="105" y="626"/>
                                      <a:pt x="107" y="639"/>
                                      <a:pt x="113" y="651"/>
                                    </a:cubicBezTo>
                                    <a:cubicBezTo>
                                      <a:pt x="120" y="665"/>
                                      <a:pt x="133" y="675"/>
                                      <a:pt x="138" y="689"/>
                                    </a:cubicBezTo>
                                    <a:cubicBezTo>
                                      <a:pt x="146" y="709"/>
                                      <a:pt x="143" y="732"/>
                                      <a:pt x="151" y="751"/>
                                    </a:cubicBezTo>
                                    <a:cubicBezTo>
                                      <a:pt x="182" y="822"/>
                                      <a:pt x="176" y="738"/>
                                      <a:pt x="176" y="80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2,822" path="m176,0c167,77,158,130,138,201c137,204,121,280,113,288c109,292,11,335,0,338c60,427,42,384,63,463c33,553,60,524,0,564c42,577,69,584,101,614c105,626,107,639,113,651c120,665,133,675,138,689c146,709,143,732,151,751c182,822,176,738,176,802e" fillcolor="purple" stroked="t" o:allowincell="t" style="position:absolute;margin-left:84.55pt;margin-top:2.3pt;width:9.05pt;height:41.05pt;mso-wrap-style:none;v-text-anchor:middle">
                      <v:fill o:detectmouseclick="t" type="solid" color2="#7fff7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3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24130</wp:posOffset>
                      </wp:positionV>
                      <wp:extent cx="493395" cy="612140"/>
                      <wp:effectExtent l="5715" t="0" r="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7" h="964">
                                    <a:moveTo>
                                      <a:pt x="0" y="785"/>
                                    </a:moveTo>
                                    <a:cubicBezTo>
                                      <a:pt x="14" y="744"/>
                                      <a:pt x="26" y="701"/>
                                      <a:pt x="38" y="659"/>
                                    </a:cubicBezTo>
                                    <a:cubicBezTo>
                                      <a:pt x="40" y="652"/>
                                      <a:pt x="54" y="583"/>
                                      <a:pt x="63" y="572"/>
                                    </a:cubicBezTo>
                                    <a:cubicBezTo>
                                      <a:pt x="72" y="560"/>
                                      <a:pt x="88" y="555"/>
                                      <a:pt x="100" y="547"/>
                                    </a:cubicBezTo>
                                    <a:cubicBezTo>
                                      <a:pt x="113" y="551"/>
                                      <a:pt x="131" y="570"/>
                                      <a:pt x="138" y="559"/>
                                    </a:cubicBezTo>
                                    <a:cubicBezTo>
                                      <a:pt x="157" y="527"/>
                                      <a:pt x="144" y="422"/>
                                      <a:pt x="163" y="384"/>
                                    </a:cubicBezTo>
                                    <a:cubicBezTo>
                                      <a:pt x="170" y="370"/>
                                      <a:pt x="188" y="367"/>
                                      <a:pt x="201" y="359"/>
                                    </a:cubicBezTo>
                                    <a:cubicBezTo>
                                      <a:pt x="235" y="307"/>
                                      <a:pt x="239" y="267"/>
                                      <a:pt x="301" y="246"/>
                                    </a:cubicBezTo>
                                    <a:cubicBezTo>
                                      <a:pt x="315" y="251"/>
                                      <a:pt x="370" y="267"/>
                                      <a:pt x="376" y="284"/>
                                    </a:cubicBezTo>
                                    <a:cubicBezTo>
                                      <a:pt x="378" y="290"/>
                                      <a:pt x="355" y="360"/>
                                      <a:pt x="351" y="371"/>
                                    </a:cubicBezTo>
                                    <a:cubicBezTo>
                                      <a:pt x="359" y="396"/>
                                      <a:pt x="372" y="420"/>
                                      <a:pt x="376" y="446"/>
                                    </a:cubicBezTo>
                                    <a:cubicBezTo>
                                      <a:pt x="405" y="620"/>
                                      <a:pt x="394" y="579"/>
                                      <a:pt x="376" y="522"/>
                                    </a:cubicBezTo>
                                    <a:cubicBezTo>
                                      <a:pt x="396" y="437"/>
                                      <a:pt x="437" y="377"/>
                                      <a:pt x="489" y="309"/>
                                    </a:cubicBezTo>
                                    <a:cubicBezTo>
                                      <a:pt x="493" y="296"/>
                                      <a:pt x="495" y="283"/>
                                      <a:pt x="501" y="271"/>
                                    </a:cubicBezTo>
                                    <a:cubicBezTo>
                                      <a:pt x="508" y="258"/>
                                      <a:pt x="524" y="249"/>
                                      <a:pt x="526" y="234"/>
                                    </a:cubicBezTo>
                                    <a:cubicBezTo>
                                      <a:pt x="529" y="205"/>
                                      <a:pt x="518" y="175"/>
                                      <a:pt x="514" y="146"/>
                                    </a:cubicBezTo>
                                    <a:cubicBezTo>
                                      <a:pt x="518" y="121"/>
                                      <a:pt x="504" y="83"/>
                                      <a:pt x="526" y="71"/>
                                    </a:cubicBezTo>
                                    <a:cubicBezTo>
                                      <a:pt x="651" y="0"/>
                                      <a:pt x="610" y="85"/>
                                      <a:pt x="639" y="121"/>
                                    </a:cubicBezTo>
                                    <a:cubicBezTo>
                                      <a:pt x="648" y="133"/>
                                      <a:pt x="665" y="137"/>
                                      <a:pt x="676" y="146"/>
                                    </a:cubicBezTo>
                                    <a:cubicBezTo>
                                      <a:pt x="690" y="157"/>
                                      <a:pt x="700" y="173"/>
                                      <a:pt x="714" y="183"/>
                                    </a:cubicBezTo>
                                    <a:cubicBezTo>
                                      <a:pt x="729" y="194"/>
                                      <a:pt x="777" y="195"/>
                                      <a:pt x="764" y="209"/>
                                    </a:cubicBezTo>
                                    <a:cubicBezTo>
                                      <a:pt x="750" y="225"/>
                                      <a:pt x="723" y="200"/>
                                      <a:pt x="702" y="196"/>
                                    </a:cubicBezTo>
                                    <a:cubicBezTo>
                                      <a:pt x="683" y="289"/>
                                      <a:pt x="671" y="388"/>
                                      <a:pt x="727" y="471"/>
                                    </a:cubicBezTo>
                                    <a:cubicBezTo>
                                      <a:pt x="699" y="597"/>
                                      <a:pt x="726" y="599"/>
                                      <a:pt x="614" y="622"/>
                                    </a:cubicBezTo>
                                    <a:cubicBezTo>
                                      <a:pt x="618" y="659"/>
                                      <a:pt x="612" y="699"/>
                                      <a:pt x="626" y="734"/>
                                    </a:cubicBezTo>
                                    <a:cubicBezTo>
                                      <a:pt x="631" y="746"/>
                                      <a:pt x="655" y="737"/>
                                      <a:pt x="664" y="747"/>
                                    </a:cubicBezTo>
                                    <a:cubicBezTo>
                                      <a:pt x="673" y="756"/>
                                      <a:pt x="672" y="772"/>
                                      <a:pt x="676" y="785"/>
                                    </a:cubicBezTo>
                                    <a:cubicBezTo>
                                      <a:pt x="672" y="814"/>
                                      <a:pt x="670" y="843"/>
                                      <a:pt x="664" y="872"/>
                                    </a:cubicBezTo>
                                    <a:cubicBezTo>
                                      <a:pt x="661" y="885"/>
                                      <a:pt x="651" y="897"/>
                                      <a:pt x="651" y="910"/>
                                    </a:cubicBezTo>
                                    <a:cubicBezTo>
                                      <a:pt x="651" y="964"/>
                                      <a:pt x="685" y="960"/>
                                      <a:pt x="651" y="9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7,964" path="m0,785c14,744,26,701,38,659c40,652,54,583,63,572c72,560,88,555,100,547c113,551,131,570,138,559c157,527,144,422,163,384c170,370,188,367,201,359c235,307,239,267,301,246c315,251,370,267,376,284c378,290,355,360,351,371c359,396,372,420,376,446c405,620,394,579,376,522c396,437,437,377,489,309c493,296,495,283,501,271c508,258,524,249,526,234c529,205,518,175,514,146c518,121,504,83,526,71c651,0,610,85,639,121c648,133,665,137,676,146c690,157,700,173,714,183c729,194,777,195,764,209c750,225,723,200,702,196c683,289,671,388,727,471c699,597,726,599,614,622c618,659,612,699,626,734c631,746,655,737,664,747c673,756,672,772,676,785c672,814,670,843,664,872c661,885,651,897,651,910c651,964,685,960,651,960e" fillcolor="gray" stroked="t" o:allowincell="t" style="position:absolute;margin-left:25.7pt;margin-top:1.9pt;width:38.8pt;height:48.15pt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29540</wp:posOffset>
                      </wp:positionV>
                      <wp:extent cx="692150" cy="127000"/>
                      <wp:effectExtent l="5080" t="5080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200">
                                    <a:moveTo>
                                      <a:pt x="0" y="25"/>
                                    </a:moveTo>
                                    <a:cubicBezTo>
                                      <a:pt x="37" y="49"/>
                                      <a:pt x="45" y="51"/>
                                      <a:pt x="75" y="87"/>
                                    </a:cubicBezTo>
                                    <a:cubicBezTo>
                                      <a:pt x="85" y="99"/>
                                      <a:pt x="88" y="116"/>
                                      <a:pt x="100" y="125"/>
                                    </a:cubicBezTo>
                                    <a:cubicBezTo>
                                      <a:pt x="110" y="133"/>
                                      <a:pt x="125" y="133"/>
                                      <a:pt x="138" y="137"/>
                                    </a:cubicBezTo>
                                    <a:cubicBezTo>
                                      <a:pt x="224" y="194"/>
                                      <a:pt x="185" y="177"/>
                                      <a:pt x="251" y="200"/>
                                    </a:cubicBezTo>
                                    <a:cubicBezTo>
                                      <a:pt x="397" y="196"/>
                                      <a:pt x="543" y="194"/>
                                      <a:pt x="689" y="187"/>
                                    </a:cubicBezTo>
                                    <a:cubicBezTo>
                                      <a:pt x="800" y="182"/>
                                      <a:pt x="1036" y="103"/>
                                      <a:pt x="109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0,200" path="m0,25c37,49,45,51,75,87c85,99,88,116,100,125c110,133,125,133,138,137c224,194,185,177,251,200c397,196,543,194,689,187c800,182,1036,103,1090,0e" fillcolor="#333333" stroked="t" o:allowincell="t" style="position:absolute;margin-left:66.4pt;margin-top:10.2pt;width:54.45pt;height:9.95pt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29540</wp:posOffset>
                      </wp:positionV>
                      <wp:extent cx="675640" cy="36830"/>
                      <wp:effectExtent l="5080" t="5080" r="571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4" h="58">
                                    <a:moveTo>
                                      <a:pt x="0" y="0"/>
                                    </a:moveTo>
                                    <a:cubicBezTo>
                                      <a:pt x="329" y="17"/>
                                      <a:pt x="461" y="29"/>
                                      <a:pt x="851" y="37"/>
                                    </a:cubicBezTo>
                                    <a:cubicBezTo>
                                      <a:pt x="971" y="58"/>
                                      <a:pt x="901" y="50"/>
                                      <a:pt x="1064" y="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4,58" path="m0,0c329,17,461,29,851,37c971,58,901,50,1064,50e" stroked="t" o:allowincell="t" style="position:absolute;margin-left:67.05pt;margin-top:10.2pt;width:53.15pt;height:2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5730</wp:posOffset>
                      </wp:positionV>
                      <wp:extent cx="683260" cy="118745"/>
                      <wp:effectExtent l="5080" t="0" r="5715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" h="187">
                                    <a:moveTo>
                                      <a:pt x="0" y="31"/>
                                    </a:moveTo>
                                    <a:cubicBezTo>
                                      <a:pt x="89" y="0"/>
                                      <a:pt x="83" y="8"/>
                                      <a:pt x="200" y="31"/>
                                    </a:cubicBezTo>
                                    <a:cubicBezTo>
                                      <a:pt x="236" y="84"/>
                                      <a:pt x="248" y="101"/>
                                      <a:pt x="313" y="81"/>
                                    </a:cubicBezTo>
                                    <a:cubicBezTo>
                                      <a:pt x="342" y="85"/>
                                      <a:pt x="372" y="85"/>
                                      <a:pt x="400" y="93"/>
                                    </a:cubicBezTo>
                                    <a:cubicBezTo>
                                      <a:pt x="415" y="97"/>
                                      <a:pt x="424" y="123"/>
                                      <a:pt x="438" y="118"/>
                                    </a:cubicBezTo>
                                    <a:cubicBezTo>
                                      <a:pt x="458" y="111"/>
                                      <a:pt x="460" y="83"/>
                                      <a:pt x="475" y="68"/>
                                    </a:cubicBezTo>
                                    <a:cubicBezTo>
                                      <a:pt x="500" y="43"/>
                                      <a:pt x="520" y="41"/>
                                      <a:pt x="551" y="31"/>
                                    </a:cubicBezTo>
                                    <a:cubicBezTo>
                                      <a:pt x="578" y="71"/>
                                      <a:pt x="610" y="97"/>
                                      <a:pt x="626" y="143"/>
                                    </a:cubicBezTo>
                                    <a:cubicBezTo>
                                      <a:pt x="683" y="124"/>
                                      <a:pt x="696" y="138"/>
                                      <a:pt x="738" y="181"/>
                                    </a:cubicBezTo>
                                    <a:cubicBezTo>
                                      <a:pt x="755" y="177"/>
                                      <a:pt x="771" y="168"/>
                                      <a:pt x="788" y="168"/>
                                    </a:cubicBezTo>
                                    <a:cubicBezTo>
                                      <a:pt x="809" y="168"/>
                                      <a:pt x="830" y="187"/>
                                      <a:pt x="851" y="181"/>
                                    </a:cubicBezTo>
                                    <a:cubicBezTo>
                                      <a:pt x="866" y="177"/>
                                      <a:pt x="868" y="156"/>
                                      <a:pt x="876" y="143"/>
                                    </a:cubicBezTo>
                                    <a:cubicBezTo>
                                      <a:pt x="950" y="168"/>
                                      <a:pt x="993" y="168"/>
                                      <a:pt x="1076" y="16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6,187" path="m0,31c89,0,83,8,200,31c236,84,248,101,313,81c342,85,372,85,400,93c415,97,424,123,438,118c458,111,460,83,475,68c500,43,520,41,551,31c578,71,610,97,626,143c683,124,696,138,738,181c755,177,771,168,788,168c809,168,830,187,851,181c866,177,868,156,876,143c950,168,993,168,1076,168e" fillcolor="#00ccff" stroked="t" o:allowincell="t" style="position:absolute;margin-left:20.1pt;margin-top:9.9pt;width:53.75pt;height:9.3pt;mso-wrap-style:none;v-text-anchor:middle">
                      <v:fill o:detectmouseclick="t" type="solid" color2="#ff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59385</wp:posOffset>
                      </wp:positionV>
                      <wp:extent cx="827405" cy="120650"/>
                      <wp:effectExtent l="5715" t="3175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90">
                                    <a:moveTo>
                                      <a:pt x="0" y="40"/>
                                    </a:moveTo>
                                    <a:cubicBezTo>
                                      <a:pt x="15" y="30"/>
                                      <a:pt x="53" y="0"/>
                                      <a:pt x="76" y="3"/>
                                    </a:cubicBezTo>
                                    <a:cubicBezTo>
                                      <a:pt x="126" y="9"/>
                                      <a:pt x="182" y="56"/>
                                      <a:pt x="226" y="78"/>
                                    </a:cubicBezTo>
                                    <a:cubicBezTo>
                                      <a:pt x="230" y="90"/>
                                      <a:pt x="226" y="109"/>
                                      <a:pt x="238" y="115"/>
                                    </a:cubicBezTo>
                                    <a:cubicBezTo>
                                      <a:pt x="250" y="121"/>
                                      <a:pt x="264" y="109"/>
                                      <a:pt x="276" y="103"/>
                                    </a:cubicBezTo>
                                    <a:cubicBezTo>
                                      <a:pt x="316" y="83"/>
                                      <a:pt x="333" y="55"/>
                                      <a:pt x="376" y="40"/>
                                    </a:cubicBezTo>
                                    <a:cubicBezTo>
                                      <a:pt x="436" y="100"/>
                                      <a:pt x="403" y="62"/>
                                      <a:pt x="464" y="153"/>
                                    </a:cubicBezTo>
                                    <a:cubicBezTo>
                                      <a:pt x="472" y="165"/>
                                      <a:pt x="489" y="190"/>
                                      <a:pt x="489" y="190"/>
                                    </a:cubicBezTo>
                                    <a:cubicBezTo>
                                      <a:pt x="547" y="146"/>
                                      <a:pt x="612" y="105"/>
                                      <a:pt x="664" y="53"/>
                                    </a:cubicBezTo>
                                    <a:cubicBezTo>
                                      <a:pt x="760" y="83"/>
                                      <a:pt x="771" y="138"/>
                                      <a:pt x="852" y="178"/>
                                    </a:cubicBezTo>
                                    <a:cubicBezTo>
                                      <a:pt x="864" y="170"/>
                                      <a:pt x="874" y="155"/>
                                      <a:pt x="889" y="153"/>
                                    </a:cubicBezTo>
                                    <a:cubicBezTo>
                                      <a:pt x="910" y="150"/>
                                      <a:pt x="931" y="163"/>
                                      <a:pt x="952" y="165"/>
                                    </a:cubicBezTo>
                                    <a:cubicBezTo>
                                      <a:pt x="1019" y="171"/>
                                      <a:pt x="1085" y="174"/>
                                      <a:pt x="1152" y="178"/>
                                    </a:cubicBezTo>
                                    <a:cubicBezTo>
                                      <a:pt x="1173" y="174"/>
                                      <a:pt x="1195" y="173"/>
                                      <a:pt x="1215" y="165"/>
                                    </a:cubicBezTo>
                                    <a:cubicBezTo>
                                      <a:pt x="1264" y="147"/>
                                      <a:pt x="1251" y="117"/>
                                      <a:pt x="1303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3,190" path="m0,40c15,30,53,0,76,3c126,9,182,56,226,78c230,90,226,109,238,115c250,121,264,109,276,103c316,83,333,55,376,40c436,100,403,62,464,153c472,165,489,190,489,190c547,146,612,105,664,53c760,83,771,138,852,178c864,170,874,155,889,153c910,150,931,163,952,165c1019,171,1085,174,1152,178c1173,174,1195,173,1215,165c1264,147,1251,117,1303,165e" stroked="t" o:allowincell="t" style="position:absolute;margin-left:115.85pt;margin-top:12.55pt;width:65.1pt;height: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72085</wp:posOffset>
                      </wp:positionV>
                      <wp:extent cx="2037715" cy="339090"/>
                      <wp:effectExtent l="5715" t="0" r="190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9" h="534">
                                    <a:moveTo>
                                      <a:pt x="0" y="534"/>
                                    </a:moveTo>
                                    <a:cubicBezTo>
                                      <a:pt x="75" y="483"/>
                                      <a:pt x="136" y="424"/>
                                      <a:pt x="225" y="396"/>
                                    </a:cubicBezTo>
                                    <a:cubicBezTo>
                                      <a:pt x="293" y="351"/>
                                      <a:pt x="364" y="377"/>
                                      <a:pt x="438" y="396"/>
                                    </a:cubicBezTo>
                                    <a:cubicBezTo>
                                      <a:pt x="488" y="430"/>
                                      <a:pt x="505" y="475"/>
                                      <a:pt x="563" y="496"/>
                                    </a:cubicBezTo>
                                    <a:cubicBezTo>
                                      <a:pt x="580" y="488"/>
                                      <a:pt x="596" y="478"/>
                                      <a:pt x="613" y="471"/>
                                    </a:cubicBezTo>
                                    <a:cubicBezTo>
                                      <a:pt x="629" y="465"/>
                                      <a:pt x="647" y="465"/>
                                      <a:pt x="663" y="458"/>
                                    </a:cubicBezTo>
                                    <a:cubicBezTo>
                                      <a:pt x="714" y="436"/>
                                      <a:pt x="734" y="388"/>
                                      <a:pt x="788" y="371"/>
                                    </a:cubicBezTo>
                                    <a:cubicBezTo>
                                      <a:pt x="831" y="330"/>
                                      <a:pt x="895" y="331"/>
                                      <a:pt x="951" y="308"/>
                                    </a:cubicBezTo>
                                    <a:cubicBezTo>
                                      <a:pt x="966" y="310"/>
                                      <a:pt x="1058" y="316"/>
                                      <a:pt x="1089" y="333"/>
                                    </a:cubicBezTo>
                                    <a:cubicBezTo>
                                      <a:pt x="1115" y="347"/>
                                      <a:pt x="1139" y="366"/>
                                      <a:pt x="1164" y="383"/>
                                    </a:cubicBezTo>
                                    <a:cubicBezTo>
                                      <a:pt x="1177" y="391"/>
                                      <a:pt x="1202" y="408"/>
                                      <a:pt x="1202" y="408"/>
                                    </a:cubicBezTo>
                                    <a:cubicBezTo>
                                      <a:pt x="1219" y="433"/>
                                      <a:pt x="1243" y="454"/>
                                      <a:pt x="1252" y="483"/>
                                    </a:cubicBezTo>
                                    <a:cubicBezTo>
                                      <a:pt x="1256" y="496"/>
                                      <a:pt x="1255" y="512"/>
                                      <a:pt x="1264" y="521"/>
                                    </a:cubicBezTo>
                                    <a:cubicBezTo>
                                      <a:pt x="1273" y="531"/>
                                      <a:pt x="1289" y="530"/>
                                      <a:pt x="1302" y="534"/>
                                    </a:cubicBezTo>
                                    <a:cubicBezTo>
                                      <a:pt x="1336" y="511"/>
                                      <a:pt x="1365" y="495"/>
                                      <a:pt x="1390" y="458"/>
                                    </a:cubicBezTo>
                                    <a:cubicBezTo>
                                      <a:pt x="1398" y="446"/>
                                      <a:pt x="1403" y="430"/>
                                      <a:pt x="1415" y="421"/>
                                    </a:cubicBezTo>
                                    <a:cubicBezTo>
                                      <a:pt x="1425" y="413"/>
                                      <a:pt x="1440" y="412"/>
                                      <a:pt x="1452" y="408"/>
                                    </a:cubicBezTo>
                                    <a:cubicBezTo>
                                      <a:pt x="1481" y="365"/>
                                      <a:pt x="1502" y="337"/>
                                      <a:pt x="1552" y="321"/>
                                    </a:cubicBezTo>
                                    <a:cubicBezTo>
                                      <a:pt x="1565" y="313"/>
                                      <a:pt x="1575" y="297"/>
                                      <a:pt x="1590" y="296"/>
                                    </a:cubicBezTo>
                                    <a:cubicBezTo>
                                      <a:pt x="1700" y="286"/>
                                      <a:pt x="1725" y="345"/>
                                      <a:pt x="1803" y="396"/>
                                    </a:cubicBezTo>
                                    <a:cubicBezTo>
                                      <a:pt x="1820" y="421"/>
                                      <a:pt x="1826" y="484"/>
                                      <a:pt x="1853" y="471"/>
                                    </a:cubicBezTo>
                                    <a:cubicBezTo>
                                      <a:pt x="1886" y="454"/>
                                      <a:pt x="1953" y="421"/>
                                      <a:pt x="1953" y="421"/>
                                    </a:cubicBezTo>
                                    <a:cubicBezTo>
                                      <a:pt x="2016" y="325"/>
                                      <a:pt x="1931" y="436"/>
                                      <a:pt x="2028" y="371"/>
                                    </a:cubicBezTo>
                                    <a:cubicBezTo>
                                      <a:pt x="2041" y="363"/>
                                      <a:pt x="2042" y="344"/>
                                      <a:pt x="2053" y="333"/>
                                    </a:cubicBezTo>
                                    <a:cubicBezTo>
                                      <a:pt x="2083" y="303"/>
                                      <a:pt x="2141" y="290"/>
                                      <a:pt x="2178" y="271"/>
                                    </a:cubicBezTo>
                                    <a:cubicBezTo>
                                      <a:pt x="2265" y="279"/>
                                      <a:pt x="2357" y="281"/>
                                      <a:pt x="2441" y="308"/>
                                    </a:cubicBezTo>
                                    <a:cubicBezTo>
                                      <a:pt x="2454" y="316"/>
                                      <a:pt x="2464" y="333"/>
                                      <a:pt x="2479" y="333"/>
                                    </a:cubicBezTo>
                                    <a:cubicBezTo>
                                      <a:pt x="2517" y="333"/>
                                      <a:pt x="2564" y="291"/>
                                      <a:pt x="2592" y="271"/>
                                    </a:cubicBezTo>
                                    <a:cubicBezTo>
                                      <a:pt x="2619" y="216"/>
                                      <a:pt x="2648" y="176"/>
                                      <a:pt x="2692" y="133"/>
                                    </a:cubicBezTo>
                                    <a:cubicBezTo>
                                      <a:pt x="2721" y="42"/>
                                      <a:pt x="2679" y="152"/>
                                      <a:pt x="2742" y="58"/>
                                    </a:cubicBezTo>
                                    <a:cubicBezTo>
                                      <a:pt x="2781" y="0"/>
                                      <a:pt x="2719" y="31"/>
                                      <a:pt x="2792" y="8"/>
                                    </a:cubicBezTo>
                                    <a:cubicBezTo>
                                      <a:pt x="2888" y="17"/>
                                      <a:pt x="2922" y="10"/>
                                      <a:pt x="2992" y="58"/>
                                    </a:cubicBezTo>
                                    <a:cubicBezTo>
                                      <a:pt x="3026" y="108"/>
                                      <a:pt x="3085" y="165"/>
                                      <a:pt x="3105" y="221"/>
                                    </a:cubicBezTo>
                                    <a:cubicBezTo>
                                      <a:pt x="3109" y="233"/>
                                      <a:pt x="3109" y="249"/>
                                      <a:pt x="3118" y="258"/>
                                    </a:cubicBezTo>
                                    <a:cubicBezTo>
                                      <a:pt x="3127" y="267"/>
                                      <a:pt x="3143" y="265"/>
                                      <a:pt x="3155" y="271"/>
                                    </a:cubicBezTo>
                                    <a:cubicBezTo>
                                      <a:pt x="3209" y="298"/>
                                      <a:pt x="3175" y="296"/>
                                      <a:pt x="3205" y="29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9,534" path="m0,534c75,483,136,424,225,396c293,351,364,377,438,396c488,430,505,475,563,496c580,488,596,478,613,471c629,465,647,465,663,458c714,436,734,388,788,371c831,330,895,331,951,308c966,310,1058,316,1089,333c1115,347,1139,366,1164,383c1177,391,1202,408,1202,408c1219,433,1243,454,1252,483c1256,496,1255,512,1264,521c1273,531,1289,530,1302,534c1336,511,1365,495,1390,458c1398,446,1403,430,1415,421c1425,413,1440,412,1452,408c1481,365,1502,337,1552,321c1565,313,1575,297,1590,296c1700,286,1725,345,1803,396c1820,421,1826,484,1853,471c1886,454,1953,421,1953,421c2016,325,1931,436,2028,371c2041,363,2042,344,2053,333c2083,303,2141,290,2178,271c2265,279,2357,281,2441,308c2454,316,2464,333,2479,333c2517,333,2564,291,2592,271c2619,216,2648,176,2692,133c2721,42,2679,152,2742,58c2781,0,2719,31,2792,8c2888,17,2922,10,2992,58c3026,108,3085,165,3105,221c3109,233,3109,249,3118,258c3127,267,3143,265,3155,271c3209,298,3175,296,3205,296e" fillcolor="aqua" stroked="t" o:allowincell="t" style="position:absolute;margin-left:20.1pt;margin-top:13.55pt;width:160.4pt;height:26.65pt;mso-wrap-style:none;v-text-anchor:middle">
                      <v:fill o:detectmouseclick="t" type="solid" color2="re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5560</wp:posOffset>
                      </wp:positionV>
                      <wp:extent cx="2019935" cy="142240"/>
                      <wp:effectExtent l="5715" t="508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9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1" h="224">
                                    <a:moveTo>
                                      <a:pt x="0" y="126"/>
                                    </a:moveTo>
                                    <a:cubicBezTo>
                                      <a:pt x="8" y="109"/>
                                      <a:pt x="15" y="91"/>
                                      <a:pt x="25" y="75"/>
                                    </a:cubicBezTo>
                                    <a:cubicBezTo>
                                      <a:pt x="40" y="49"/>
                                      <a:pt x="75" y="0"/>
                                      <a:pt x="75" y="0"/>
                                    </a:cubicBezTo>
                                    <a:cubicBezTo>
                                      <a:pt x="171" y="25"/>
                                      <a:pt x="210" y="94"/>
                                      <a:pt x="251" y="176"/>
                                    </a:cubicBezTo>
                                    <a:cubicBezTo>
                                      <a:pt x="342" y="160"/>
                                      <a:pt x="377" y="137"/>
                                      <a:pt x="438" y="75"/>
                                    </a:cubicBezTo>
                                    <a:cubicBezTo>
                                      <a:pt x="463" y="79"/>
                                      <a:pt x="490" y="78"/>
                                      <a:pt x="514" y="88"/>
                                    </a:cubicBezTo>
                                    <a:cubicBezTo>
                                      <a:pt x="542" y="100"/>
                                      <a:pt x="589" y="138"/>
                                      <a:pt x="589" y="138"/>
                                    </a:cubicBezTo>
                                    <a:cubicBezTo>
                                      <a:pt x="646" y="224"/>
                                      <a:pt x="610" y="222"/>
                                      <a:pt x="676" y="201"/>
                                    </a:cubicBezTo>
                                    <a:cubicBezTo>
                                      <a:pt x="733" y="144"/>
                                      <a:pt x="801" y="101"/>
                                      <a:pt x="864" y="50"/>
                                    </a:cubicBezTo>
                                    <a:cubicBezTo>
                                      <a:pt x="918" y="85"/>
                                      <a:pt x="931" y="65"/>
                                      <a:pt x="952" y="126"/>
                                    </a:cubicBezTo>
                                    <a:cubicBezTo>
                                      <a:pt x="987" y="90"/>
                                      <a:pt x="1042" y="66"/>
                                      <a:pt x="1090" y="50"/>
                                    </a:cubicBezTo>
                                    <a:cubicBezTo>
                                      <a:pt x="1101" y="66"/>
                                      <a:pt x="1124" y="113"/>
                                      <a:pt x="1152" y="113"/>
                                    </a:cubicBezTo>
                                    <a:cubicBezTo>
                                      <a:pt x="1167" y="113"/>
                                      <a:pt x="1176" y="95"/>
                                      <a:pt x="1190" y="88"/>
                                    </a:cubicBezTo>
                                    <a:cubicBezTo>
                                      <a:pt x="1199" y="83"/>
                                      <a:pt x="1255" y="66"/>
                                      <a:pt x="1265" y="63"/>
                                    </a:cubicBezTo>
                                    <a:cubicBezTo>
                                      <a:pt x="1303" y="89"/>
                                      <a:pt x="1341" y="111"/>
                                      <a:pt x="1378" y="138"/>
                                    </a:cubicBezTo>
                                    <a:cubicBezTo>
                                      <a:pt x="1402" y="156"/>
                                      <a:pt x="1453" y="188"/>
                                      <a:pt x="1453" y="188"/>
                                    </a:cubicBezTo>
                                    <a:cubicBezTo>
                                      <a:pt x="1465" y="180"/>
                                      <a:pt x="1479" y="174"/>
                                      <a:pt x="1490" y="163"/>
                                    </a:cubicBezTo>
                                    <a:cubicBezTo>
                                      <a:pt x="1501" y="152"/>
                                      <a:pt x="1503" y="134"/>
                                      <a:pt x="1515" y="126"/>
                                    </a:cubicBezTo>
                                    <a:cubicBezTo>
                                      <a:pt x="1529" y="116"/>
                                      <a:pt x="1548" y="117"/>
                                      <a:pt x="1565" y="113"/>
                                    </a:cubicBezTo>
                                    <a:cubicBezTo>
                                      <a:pt x="1599" y="88"/>
                                      <a:pt x="1626" y="25"/>
                                      <a:pt x="1666" y="38"/>
                                    </a:cubicBezTo>
                                    <a:cubicBezTo>
                                      <a:pt x="1721" y="56"/>
                                      <a:pt x="1763" y="83"/>
                                      <a:pt x="1816" y="100"/>
                                    </a:cubicBezTo>
                                    <a:cubicBezTo>
                                      <a:pt x="1820" y="113"/>
                                      <a:pt x="1815" y="138"/>
                                      <a:pt x="1828" y="138"/>
                                    </a:cubicBezTo>
                                    <a:cubicBezTo>
                                      <a:pt x="1849" y="138"/>
                                      <a:pt x="1861" y="112"/>
                                      <a:pt x="1878" y="100"/>
                                    </a:cubicBezTo>
                                    <a:cubicBezTo>
                                      <a:pt x="1903" y="83"/>
                                      <a:pt x="1929" y="67"/>
                                      <a:pt x="1954" y="50"/>
                                    </a:cubicBezTo>
                                    <a:cubicBezTo>
                                      <a:pt x="1966" y="42"/>
                                      <a:pt x="1991" y="25"/>
                                      <a:pt x="1991" y="25"/>
                                    </a:cubicBezTo>
                                    <a:cubicBezTo>
                                      <a:pt x="2054" y="46"/>
                                      <a:pt x="2115" y="71"/>
                                      <a:pt x="2179" y="88"/>
                                    </a:cubicBezTo>
                                    <a:cubicBezTo>
                                      <a:pt x="2233" y="124"/>
                                      <a:pt x="2235" y="154"/>
                                      <a:pt x="2254" y="213"/>
                                    </a:cubicBezTo>
                                    <a:cubicBezTo>
                                      <a:pt x="2314" y="123"/>
                                      <a:pt x="2283" y="159"/>
                                      <a:pt x="2342" y="100"/>
                                    </a:cubicBezTo>
                                    <a:cubicBezTo>
                                      <a:pt x="2367" y="117"/>
                                      <a:pt x="2390" y="165"/>
                                      <a:pt x="2417" y="151"/>
                                    </a:cubicBezTo>
                                    <a:cubicBezTo>
                                      <a:pt x="2463" y="128"/>
                                      <a:pt x="2507" y="116"/>
                                      <a:pt x="2555" y="100"/>
                                    </a:cubicBezTo>
                                    <a:cubicBezTo>
                                      <a:pt x="2567" y="104"/>
                                      <a:pt x="2582" y="105"/>
                                      <a:pt x="2592" y="113"/>
                                    </a:cubicBezTo>
                                    <a:cubicBezTo>
                                      <a:pt x="2641" y="153"/>
                                      <a:pt x="2589" y="170"/>
                                      <a:pt x="2655" y="126"/>
                                    </a:cubicBezTo>
                                    <a:cubicBezTo>
                                      <a:pt x="2676" y="130"/>
                                      <a:pt x="2697" y="131"/>
                                      <a:pt x="2717" y="138"/>
                                    </a:cubicBezTo>
                                    <a:cubicBezTo>
                                      <a:pt x="2731" y="143"/>
                                      <a:pt x="2740" y="167"/>
                                      <a:pt x="2755" y="163"/>
                                    </a:cubicBezTo>
                                    <a:cubicBezTo>
                                      <a:pt x="2768" y="160"/>
                                      <a:pt x="2763" y="138"/>
                                      <a:pt x="2767" y="126"/>
                                    </a:cubicBezTo>
                                    <a:cubicBezTo>
                                      <a:pt x="2792" y="134"/>
                                      <a:pt x="2820" y="138"/>
                                      <a:pt x="2843" y="151"/>
                                    </a:cubicBezTo>
                                    <a:cubicBezTo>
                                      <a:pt x="2858" y="159"/>
                                      <a:pt x="2863" y="188"/>
                                      <a:pt x="2880" y="188"/>
                                    </a:cubicBezTo>
                                    <a:cubicBezTo>
                                      <a:pt x="2896" y="188"/>
                                      <a:pt x="2915" y="122"/>
                                      <a:pt x="2918" y="113"/>
                                    </a:cubicBezTo>
                                    <a:cubicBezTo>
                                      <a:pt x="2939" y="117"/>
                                      <a:pt x="2961" y="117"/>
                                      <a:pt x="2980" y="126"/>
                                    </a:cubicBezTo>
                                    <a:cubicBezTo>
                                      <a:pt x="2996" y="134"/>
                                      <a:pt x="3003" y="153"/>
                                      <a:pt x="3018" y="163"/>
                                    </a:cubicBezTo>
                                    <a:cubicBezTo>
                                      <a:pt x="3029" y="170"/>
                                      <a:pt x="3043" y="172"/>
                                      <a:pt x="3055" y="176"/>
                                    </a:cubicBezTo>
                                    <a:cubicBezTo>
                                      <a:pt x="3057" y="169"/>
                                      <a:pt x="3066" y="100"/>
                                      <a:pt x="3093" y="100"/>
                                    </a:cubicBezTo>
                                    <a:cubicBezTo>
                                      <a:pt x="3162" y="100"/>
                                      <a:pt x="3161" y="113"/>
                                      <a:pt x="3181" y="15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1,224" path="m0,126c8,109,15,91,25,75c40,49,75,0,75,0c171,25,210,94,251,176c342,160,377,137,438,75c463,79,490,78,514,88c542,100,589,138,589,138c646,224,610,222,676,201c733,144,801,101,864,50c918,85,931,65,952,126c987,90,1042,66,1090,50c1101,66,1124,113,1152,113c1167,113,1176,95,1190,88c1199,83,1255,66,1265,63c1303,89,1341,111,1378,138c1402,156,1453,188,1453,188c1465,180,1479,174,1490,163c1501,152,1503,134,1515,126c1529,116,1548,117,1565,113c1599,88,1626,25,1666,38c1721,56,1763,83,1816,100c1820,113,1815,138,1828,138c1849,138,1861,112,1878,100c1903,83,1929,67,1954,50c1966,42,1991,25,1991,25c2054,46,2115,71,2179,88c2233,124,2235,154,2254,213c2314,123,2283,159,2342,100c2367,117,2390,165,2417,151c2463,128,2507,116,2555,100c2567,104,2582,105,2592,113c2641,153,2589,170,2655,126c2676,130,2697,131,2717,138c2731,143,2740,167,2755,163c2768,160,2763,138,2767,126c2792,134,2820,138,2843,151c2858,159,2863,188,2880,188c2896,188,2915,122,2918,113c2939,117,2961,117,2980,126c2996,134,3003,153,3018,163c3029,170,3043,172,3055,176c3057,169,3066,100,3093,100c3162,100,3161,113,3181,151e" fillcolor="#00ccff" stroked="t" o:allowincell="t" style="position:absolute;margin-left:20.7pt;margin-top:2.8pt;width:159pt;height:11.15pt;mso-wrap-style:none;v-text-anchor:middle">
                      <v:fill o:detectmouseclick="t" type="solid" color2="#ff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70815</wp:posOffset>
                      </wp:positionV>
                      <wp:extent cx="2027555" cy="1670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752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3" h="263">
                                    <a:moveTo>
                                      <a:pt x="0" y="100"/>
                                    </a:moveTo>
                                    <a:cubicBezTo>
                                      <a:pt x="31" y="55"/>
                                      <a:pt x="60" y="30"/>
                                      <a:pt x="112" y="13"/>
                                    </a:cubicBezTo>
                                    <a:cubicBezTo>
                                      <a:pt x="125" y="21"/>
                                      <a:pt x="142" y="25"/>
                                      <a:pt x="150" y="38"/>
                                    </a:cubicBezTo>
                                    <a:cubicBezTo>
                                      <a:pt x="160" y="52"/>
                                      <a:pt x="157" y="72"/>
                                      <a:pt x="162" y="88"/>
                                    </a:cubicBezTo>
                                    <a:cubicBezTo>
                                      <a:pt x="176" y="136"/>
                                      <a:pt x="200" y="177"/>
                                      <a:pt x="213" y="226"/>
                                    </a:cubicBezTo>
                                    <a:cubicBezTo>
                                      <a:pt x="249" y="202"/>
                                      <a:pt x="277" y="174"/>
                                      <a:pt x="313" y="150"/>
                                    </a:cubicBezTo>
                                    <a:cubicBezTo>
                                      <a:pt x="321" y="163"/>
                                      <a:pt x="323" y="188"/>
                                      <a:pt x="338" y="188"/>
                                    </a:cubicBezTo>
                                    <a:cubicBezTo>
                                      <a:pt x="416" y="188"/>
                                      <a:pt x="373" y="102"/>
                                      <a:pt x="413" y="75"/>
                                    </a:cubicBezTo>
                                    <a:cubicBezTo>
                                      <a:pt x="425" y="67"/>
                                      <a:pt x="438" y="58"/>
                                      <a:pt x="450" y="50"/>
                                    </a:cubicBezTo>
                                    <a:cubicBezTo>
                                      <a:pt x="467" y="58"/>
                                      <a:pt x="486" y="63"/>
                                      <a:pt x="501" y="75"/>
                                    </a:cubicBezTo>
                                    <a:cubicBezTo>
                                      <a:pt x="552" y="117"/>
                                      <a:pt x="495" y="124"/>
                                      <a:pt x="563" y="100"/>
                                    </a:cubicBezTo>
                                    <a:cubicBezTo>
                                      <a:pt x="567" y="88"/>
                                      <a:pt x="563" y="65"/>
                                      <a:pt x="576" y="63"/>
                                    </a:cubicBezTo>
                                    <a:cubicBezTo>
                                      <a:pt x="620" y="55"/>
                                      <a:pt x="631" y="105"/>
                                      <a:pt x="651" y="125"/>
                                    </a:cubicBezTo>
                                    <a:cubicBezTo>
                                      <a:pt x="662" y="136"/>
                                      <a:pt x="676" y="142"/>
                                      <a:pt x="688" y="150"/>
                                    </a:cubicBezTo>
                                    <a:cubicBezTo>
                                      <a:pt x="693" y="148"/>
                                      <a:pt x="758" y="128"/>
                                      <a:pt x="763" y="125"/>
                                    </a:cubicBezTo>
                                    <a:cubicBezTo>
                                      <a:pt x="778" y="115"/>
                                      <a:pt x="787" y="99"/>
                                      <a:pt x="801" y="88"/>
                                    </a:cubicBezTo>
                                    <a:cubicBezTo>
                                      <a:pt x="813" y="78"/>
                                      <a:pt x="826" y="71"/>
                                      <a:pt x="839" y="63"/>
                                    </a:cubicBezTo>
                                    <a:cubicBezTo>
                                      <a:pt x="864" y="71"/>
                                      <a:pt x="894" y="71"/>
                                      <a:pt x="914" y="88"/>
                                    </a:cubicBezTo>
                                    <a:cubicBezTo>
                                      <a:pt x="931" y="103"/>
                                      <a:pt x="928" y="130"/>
                                      <a:pt x="939" y="150"/>
                                    </a:cubicBezTo>
                                    <a:cubicBezTo>
                                      <a:pt x="949" y="168"/>
                                      <a:pt x="964" y="184"/>
                                      <a:pt x="976" y="201"/>
                                    </a:cubicBezTo>
                                    <a:cubicBezTo>
                                      <a:pt x="1015" y="122"/>
                                      <a:pt x="1038" y="127"/>
                                      <a:pt x="1114" y="100"/>
                                    </a:cubicBezTo>
                                    <a:cubicBezTo>
                                      <a:pt x="1131" y="113"/>
                                      <a:pt x="1149" y="123"/>
                                      <a:pt x="1164" y="138"/>
                                    </a:cubicBezTo>
                                    <a:cubicBezTo>
                                      <a:pt x="1175" y="149"/>
                                      <a:pt x="1174" y="175"/>
                                      <a:pt x="1189" y="175"/>
                                    </a:cubicBezTo>
                                    <a:cubicBezTo>
                                      <a:pt x="1202" y="175"/>
                                      <a:pt x="1195" y="149"/>
                                      <a:pt x="1202" y="138"/>
                                    </a:cubicBezTo>
                                    <a:cubicBezTo>
                                      <a:pt x="1223" y="107"/>
                                      <a:pt x="1247" y="95"/>
                                      <a:pt x="1277" y="75"/>
                                    </a:cubicBezTo>
                                    <a:cubicBezTo>
                                      <a:pt x="1335" y="114"/>
                                      <a:pt x="1306" y="124"/>
                                      <a:pt x="1365" y="163"/>
                                    </a:cubicBezTo>
                                    <a:cubicBezTo>
                                      <a:pt x="1371" y="144"/>
                                      <a:pt x="1378" y="95"/>
                                      <a:pt x="1415" y="100"/>
                                    </a:cubicBezTo>
                                    <a:cubicBezTo>
                                      <a:pt x="1438" y="103"/>
                                      <a:pt x="1537" y="198"/>
                                      <a:pt x="1552" y="213"/>
                                    </a:cubicBezTo>
                                    <a:cubicBezTo>
                                      <a:pt x="1620" y="191"/>
                                      <a:pt x="1597" y="160"/>
                                      <a:pt x="1665" y="138"/>
                                    </a:cubicBezTo>
                                    <a:cubicBezTo>
                                      <a:pt x="1682" y="146"/>
                                      <a:pt x="1703" y="149"/>
                                      <a:pt x="1715" y="163"/>
                                    </a:cubicBezTo>
                                    <a:cubicBezTo>
                                      <a:pt x="1726" y="176"/>
                                      <a:pt x="1712" y="208"/>
                                      <a:pt x="1728" y="213"/>
                                    </a:cubicBezTo>
                                    <a:cubicBezTo>
                                      <a:pt x="1742" y="218"/>
                                      <a:pt x="1742" y="186"/>
                                      <a:pt x="1753" y="175"/>
                                    </a:cubicBezTo>
                                    <a:cubicBezTo>
                                      <a:pt x="1763" y="164"/>
                                      <a:pt x="1778" y="158"/>
                                      <a:pt x="1790" y="150"/>
                                    </a:cubicBezTo>
                                    <a:cubicBezTo>
                                      <a:pt x="1817" y="191"/>
                                      <a:pt x="1851" y="222"/>
                                      <a:pt x="1878" y="263"/>
                                    </a:cubicBezTo>
                                    <a:cubicBezTo>
                                      <a:pt x="1896" y="236"/>
                                      <a:pt x="1927" y="217"/>
                                      <a:pt x="1941" y="188"/>
                                    </a:cubicBezTo>
                                    <a:cubicBezTo>
                                      <a:pt x="1950" y="169"/>
                                      <a:pt x="1943" y="144"/>
                                      <a:pt x="1953" y="125"/>
                                    </a:cubicBezTo>
                                    <a:cubicBezTo>
                                      <a:pt x="1971" y="89"/>
                                      <a:pt x="1996" y="86"/>
                                      <a:pt x="2028" y="75"/>
                                    </a:cubicBezTo>
                                    <a:cubicBezTo>
                                      <a:pt x="2080" y="127"/>
                                      <a:pt x="2083" y="177"/>
                                      <a:pt x="2128" y="238"/>
                                    </a:cubicBezTo>
                                    <a:cubicBezTo>
                                      <a:pt x="2188" y="148"/>
                                      <a:pt x="2157" y="184"/>
                                      <a:pt x="2216" y="125"/>
                                    </a:cubicBezTo>
                                    <a:cubicBezTo>
                                      <a:pt x="2229" y="133"/>
                                      <a:pt x="2242" y="140"/>
                                      <a:pt x="2254" y="150"/>
                                    </a:cubicBezTo>
                                    <a:cubicBezTo>
                                      <a:pt x="2268" y="161"/>
                                      <a:pt x="2274" y="185"/>
                                      <a:pt x="2291" y="188"/>
                                    </a:cubicBezTo>
                                    <a:cubicBezTo>
                                      <a:pt x="2306" y="191"/>
                                      <a:pt x="2316" y="171"/>
                                      <a:pt x="2329" y="163"/>
                                    </a:cubicBezTo>
                                    <a:cubicBezTo>
                                      <a:pt x="2337" y="139"/>
                                      <a:pt x="2340" y="100"/>
                                      <a:pt x="2379" y="100"/>
                                    </a:cubicBezTo>
                                    <a:cubicBezTo>
                                      <a:pt x="2394" y="100"/>
                                      <a:pt x="2404" y="117"/>
                                      <a:pt x="2416" y="125"/>
                                    </a:cubicBezTo>
                                    <a:cubicBezTo>
                                      <a:pt x="2450" y="81"/>
                                      <a:pt x="2478" y="39"/>
                                      <a:pt x="2517" y="0"/>
                                    </a:cubicBezTo>
                                    <a:cubicBezTo>
                                      <a:pt x="2544" y="35"/>
                                      <a:pt x="2578" y="64"/>
                                      <a:pt x="2604" y="100"/>
                                    </a:cubicBezTo>
                                    <a:cubicBezTo>
                                      <a:pt x="2624" y="127"/>
                                      <a:pt x="2635" y="160"/>
                                      <a:pt x="2654" y="188"/>
                                    </a:cubicBezTo>
                                    <a:cubicBezTo>
                                      <a:pt x="2686" y="139"/>
                                      <a:pt x="2720" y="110"/>
                                      <a:pt x="2767" y="75"/>
                                    </a:cubicBezTo>
                                    <a:cubicBezTo>
                                      <a:pt x="2780" y="83"/>
                                      <a:pt x="2794" y="89"/>
                                      <a:pt x="2805" y="100"/>
                                    </a:cubicBezTo>
                                    <a:cubicBezTo>
                                      <a:pt x="2816" y="111"/>
                                      <a:pt x="2815" y="135"/>
                                      <a:pt x="2830" y="138"/>
                                    </a:cubicBezTo>
                                    <a:cubicBezTo>
                                      <a:pt x="2845" y="141"/>
                                      <a:pt x="2855" y="121"/>
                                      <a:pt x="2867" y="113"/>
                                    </a:cubicBezTo>
                                    <a:cubicBezTo>
                                      <a:pt x="2926" y="143"/>
                                      <a:pt x="2925" y="157"/>
                                      <a:pt x="2967" y="201"/>
                                    </a:cubicBezTo>
                                    <a:cubicBezTo>
                                      <a:pt x="2971" y="213"/>
                                      <a:pt x="2967" y="238"/>
                                      <a:pt x="2980" y="238"/>
                                    </a:cubicBezTo>
                                    <a:cubicBezTo>
                                      <a:pt x="2995" y="238"/>
                                      <a:pt x="2990" y="204"/>
                                      <a:pt x="3005" y="201"/>
                                    </a:cubicBezTo>
                                    <a:cubicBezTo>
                                      <a:pt x="3020" y="198"/>
                                      <a:pt x="3029" y="219"/>
                                      <a:pt x="3042" y="226"/>
                                    </a:cubicBezTo>
                                    <a:cubicBezTo>
                                      <a:pt x="3076" y="243"/>
                                      <a:pt x="3155" y="263"/>
                                      <a:pt x="3193" y="2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93,263" path="m0,100c31,55,60,30,112,13c125,21,142,25,150,38c160,52,157,72,162,88c176,136,200,177,213,226c249,202,277,174,313,150c321,163,323,188,338,188c416,188,373,102,413,75c425,67,438,58,450,50c467,58,486,63,501,75c552,117,495,124,563,100c567,88,563,65,576,63c620,55,631,105,651,125c662,136,676,142,688,150c693,148,758,128,763,125c778,115,787,99,801,88c813,78,826,71,839,63c864,71,894,71,914,88c931,103,928,130,939,150c949,168,964,184,976,201c1015,122,1038,127,1114,100c1131,113,1149,123,1164,138c1175,149,1174,175,1189,175c1202,175,1195,149,1202,138c1223,107,1247,95,1277,75c1335,114,1306,124,1365,163c1371,144,1378,95,1415,100c1438,103,1537,198,1552,213c1620,191,1597,160,1665,138c1682,146,1703,149,1715,163c1726,176,1712,208,1728,213c1742,218,1742,186,1753,175c1763,164,1778,158,1790,150c1817,191,1851,222,1878,263c1896,236,1927,217,1941,188c1950,169,1943,144,1953,125c1971,89,1996,86,2028,75c2080,127,2083,177,2128,238c2188,148,2157,184,2216,125c2229,133,2242,140,2254,150c2268,161,2274,185,2291,188c2306,191,2316,171,2329,163c2337,139,2340,100,2379,100c2394,100,2404,117,2416,125c2450,81,2478,39,2517,0c2544,35,2578,64,2604,100c2624,127,2635,160,2654,188c2686,139,2720,110,2767,75c2780,83,2794,89,2805,100c2816,111,2815,135,2830,138c2845,141,2855,121,2867,113c2926,143,2925,157,2967,201c2971,213,2967,238,2980,238c2995,238,2990,204,3005,201c3020,198,3029,219,3042,226c3076,243,3155,263,3193,263e" fillcolor="blue" stroked="t" o:allowincell="t" style="position:absolute;margin-left:21.35pt;margin-top:13.45pt;width:159.6pt;height:13.1pt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350</wp:posOffset>
                      </wp:positionV>
                      <wp:extent cx="2051050" cy="12763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0" h="201">
                                    <a:moveTo>
                                      <a:pt x="0" y="88"/>
                                    </a:moveTo>
                                    <a:cubicBezTo>
                                      <a:pt x="98" y="120"/>
                                      <a:pt x="118" y="28"/>
                                      <a:pt x="200" y="0"/>
                                    </a:cubicBezTo>
                                    <a:cubicBezTo>
                                      <a:pt x="220" y="4"/>
                                      <a:pt x="276" y="13"/>
                                      <a:pt x="300" y="25"/>
                                    </a:cubicBezTo>
                                    <a:cubicBezTo>
                                      <a:pt x="406" y="77"/>
                                      <a:pt x="275" y="28"/>
                                      <a:pt x="375" y="63"/>
                                    </a:cubicBezTo>
                                    <a:cubicBezTo>
                                      <a:pt x="406" y="109"/>
                                      <a:pt x="436" y="133"/>
                                      <a:pt x="488" y="151"/>
                                    </a:cubicBezTo>
                                    <a:cubicBezTo>
                                      <a:pt x="551" y="146"/>
                                      <a:pt x="626" y="164"/>
                                      <a:pt x="676" y="125"/>
                                    </a:cubicBezTo>
                                    <a:cubicBezTo>
                                      <a:pt x="688" y="116"/>
                                      <a:pt x="690" y="99"/>
                                      <a:pt x="701" y="88"/>
                                    </a:cubicBezTo>
                                    <a:cubicBezTo>
                                      <a:pt x="733" y="56"/>
                                      <a:pt x="776" y="25"/>
                                      <a:pt x="813" y="0"/>
                                    </a:cubicBezTo>
                                    <a:cubicBezTo>
                                      <a:pt x="847" y="4"/>
                                      <a:pt x="881" y="6"/>
                                      <a:pt x="914" y="13"/>
                                    </a:cubicBezTo>
                                    <a:cubicBezTo>
                                      <a:pt x="940" y="19"/>
                                      <a:pt x="989" y="38"/>
                                      <a:pt x="989" y="38"/>
                                    </a:cubicBezTo>
                                    <a:cubicBezTo>
                                      <a:pt x="1001" y="50"/>
                                      <a:pt x="1016" y="61"/>
                                      <a:pt x="1026" y="75"/>
                                    </a:cubicBezTo>
                                    <a:cubicBezTo>
                                      <a:pt x="1074" y="143"/>
                                      <a:pt x="1021" y="115"/>
                                      <a:pt x="1089" y="138"/>
                                    </a:cubicBezTo>
                                    <a:cubicBezTo>
                                      <a:pt x="1097" y="151"/>
                                      <a:pt x="1099" y="172"/>
                                      <a:pt x="1114" y="176"/>
                                    </a:cubicBezTo>
                                    <a:cubicBezTo>
                                      <a:pt x="1159" y="187"/>
                                      <a:pt x="1250" y="142"/>
                                      <a:pt x="1289" y="125"/>
                                    </a:cubicBezTo>
                                    <a:cubicBezTo>
                                      <a:pt x="1411" y="6"/>
                                      <a:pt x="1255" y="148"/>
                                      <a:pt x="1364" y="75"/>
                                    </a:cubicBezTo>
                                    <a:cubicBezTo>
                                      <a:pt x="1379" y="65"/>
                                      <a:pt x="1388" y="48"/>
                                      <a:pt x="1402" y="38"/>
                                    </a:cubicBezTo>
                                    <a:cubicBezTo>
                                      <a:pt x="1447" y="7"/>
                                      <a:pt x="1472" y="10"/>
                                      <a:pt x="1527" y="0"/>
                                    </a:cubicBezTo>
                                    <a:cubicBezTo>
                                      <a:pt x="1569" y="4"/>
                                      <a:pt x="1611" y="3"/>
                                      <a:pt x="1652" y="13"/>
                                    </a:cubicBezTo>
                                    <a:cubicBezTo>
                                      <a:pt x="1679" y="19"/>
                                      <a:pt x="1701" y="42"/>
                                      <a:pt x="1728" y="50"/>
                                    </a:cubicBezTo>
                                    <a:cubicBezTo>
                                      <a:pt x="1753" y="67"/>
                                      <a:pt x="1778" y="83"/>
                                      <a:pt x="1803" y="100"/>
                                    </a:cubicBezTo>
                                    <a:cubicBezTo>
                                      <a:pt x="1820" y="112"/>
                                      <a:pt x="1826" y="135"/>
                                      <a:pt x="1840" y="151"/>
                                    </a:cubicBezTo>
                                    <a:cubicBezTo>
                                      <a:pt x="1876" y="193"/>
                                      <a:pt x="1870" y="185"/>
                                      <a:pt x="1915" y="201"/>
                                    </a:cubicBezTo>
                                    <a:cubicBezTo>
                                      <a:pt x="1946" y="178"/>
                                      <a:pt x="1969" y="144"/>
                                      <a:pt x="2003" y="125"/>
                                    </a:cubicBezTo>
                                    <a:cubicBezTo>
                                      <a:pt x="2030" y="110"/>
                                      <a:pt x="2062" y="110"/>
                                      <a:pt x="2091" y="100"/>
                                    </a:cubicBezTo>
                                    <a:cubicBezTo>
                                      <a:pt x="2103" y="88"/>
                                      <a:pt x="2113" y="71"/>
                                      <a:pt x="2128" y="63"/>
                                    </a:cubicBezTo>
                                    <a:cubicBezTo>
                                      <a:pt x="2151" y="50"/>
                                      <a:pt x="2203" y="38"/>
                                      <a:pt x="2203" y="38"/>
                                    </a:cubicBezTo>
                                    <a:cubicBezTo>
                                      <a:pt x="2270" y="48"/>
                                      <a:pt x="2350" y="33"/>
                                      <a:pt x="2404" y="75"/>
                                    </a:cubicBezTo>
                                    <a:cubicBezTo>
                                      <a:pt x="2432" y="97"/>
                                      <a:pt x="2454" y="126"/>
                                      <a:pt x="2479" y="151"/>
                                    </a:cubicBezTo>
                                    <a:cubicBezTo>
                                      <a:pt x="2491" y="163"/>
                                      <a:pt x="2516" y="188"/>
                                      <a:pt x="2516" y="188"/>
                                    </a:cubicBezTo>
                                    <a:cubicBezTo>
                                      <a:pt x="2541" y="184"/>
                                      <a:pt x="2568" y="185"/>
                                      <a:pt x="2592" y="176"/>
                                    </a:cubicBezTo>
                                    <a:cubicBezTo>
                                      <a:pt x="2615" y="168"/>
                                      <a:pt x="2632" y="148"/>
                                      <a:pt x="2654" y="138"/>
                                    </a:cubicBezTo>
                                    <a:cubicBezTo>
                                      <a:pt x="2670" y="131"/>
                                      <a:pt x="2687" y="129"/>
                                      <a:pt x="2704" y="125"/>
                                    </a:cubicBezTo>
                                    <a:cubicBezTo>
                                      <a:pt x="2744" y="98"/>
                                      <a:pt x="2783" y="78"/>
                                      <a:pt x="2829" y="63"/>
                                    </a:cubicBezTo>
                                    <a:cubicBezTo>
                                      <a:pt x="2875" y="67"/>
                                      <a:pt x="2923" y="62"/>
                                      <a:pt x="2967" y="75"/>
                                    </a:cubicBezTo>
                                    <a:cubicBezTo>
                                      <a:pt x="3009" y="87"/>
                                      <a:pt x="3049" y="132"/>
                                      <a:pt x="3080" y="163"/>
                                    </a:cubicBezTo>
                                    <a:cubicBezTo>
                                      <a:pt x="3093" y="143"/>
                                      <a:pt x="3112" y="103"/>
                                      <a:pt x="3143" y="100"/>
                                    </a:cubicBezTo>
                                    <a:cubicBezTo>
                                      <a:pt x="3172" y="97"/>
                                      <a:pt x="3230" y="113"/>
                                      <a:pt x="3230" y="1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30,201" path="m0,88c98,120,118,28,200,0c220,4,276,13,300,25c406,77,275,28,375,63c406,109,436,133,488,151c551,146,626,164,676,125c688,116,690,99,701,88c733,56,776,25,813,0c847,4,881,6,914,13c940,19,989,38,989,38c1001,50,1016,61,1026,75c1074,143,1021,115,1089,138c1097,151,1099,172,1114,176c1159,187,1250,142,1289,125c1411,6,1255,148,1364,75c1379,65,1388,48,1402,38c1447,7,1472,10,1527,0c1569,4,1611,3,1652,13c1679,19,1701,42,1728,50c1753,67,1778,83,1803,100c1820,112,1826,135,1840,151c1876,193,1870,185,1915,201c1946,178,1969,144,2003,125c2030,110,2062,110,2091,100c2103,88,2113,71,2128,63c2151,50,2203,38,2203,38c2270,48,2350,33,2404,75c2432,97,2454,126,2479,151c2491,163,2516,188,2516,188c2541,184,2568,185,2592,176c2615,168,2632,148,2654,138c2670,131,2687,129,2704,125c2744,98,2783,78,2829,63c2875,67,2923,62,2967,75c3009,87,3049,132,3080,163c3093,143,3112,103,3143,100c3172,97,3230,113,3230,113e" fillcolor="aqua" stroked="t" o:allowincell="t" style="position:absolute;margin-left:18.85pt;margin-top:0.5pt;width:161.45pt;height:10pt;mso-wrap-style:none;v-text-anchor:middle">
                      <v:fill o:detectmouseclick="t" type="solid" color2="re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o¹t ®éng 3. H</w:t>
              <w:softHyphen/>
              <w:t>íng dÉn HS lµm bµi.</w:t>
            </w:r>
          </w:p>
          <w:p>
            <w:pPr>
              <w:pStyle w:val="Normal"/>
              <w:rPr/>
            </w:pPr>
            <w:r>
              <w:rPr/>
              <w:t>GV nh¾c HS lµm bµi theo tõng b</w:t>
              <w:softHyphen/>
              <w:t>íc nh</w:t>
              <w:softHyphen/>
              <w:t xml:space="preserve"> ®· h</w:t>
              <w:softHyphen/>
              <w:t>íng dÉn.</w:t>
            </w:r>
          </w:p>
          <w:p>
            <w:pPr>
              <w:pStyle w:val="Normal"/>
              <w:rPr/>
            </w:pPr>
            <w:r>
              <w:rPr/>
              <w:t>GV gîi ý cho tõng Hs vÒ:</w:t>
            </w:r>
          </w:p>
          <w:p>
            <w:pPr>
              <w:pStyle w:val="Normal"/>
              <w:rPr/>
            </w:pPr>
            <w:r>
              <w:rPr/>
              <w:t>+ C¸ch bè côc trªn tê giÊy.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c</w:t>
            </w:r>
            <w:r>
              <w:rPr/>
              <w:t xml:space="preserve">¸ch vÏ h×nh </w:t>
            </w:r>
          </w:p>
          <w:p>
            <w:pPr>
              <w:pStyle w:val="Normal"/>
              <w:rPr/>
            </w:pPr>
            <w:r>
              <w:rPr/>
              <w:t>+ C¸ch vÏ mµ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o¹t ®éng 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§¸nh gi¸ kÕt qña häc tËp.</w:t>
            </w:r>
          </w:p>
          <w:p>
            <w:pPr>
              <w:pStyle w:val="Normal"/>
              <w:rPr/>
            </w:pPr>
            <w:r>
              <w:rPr/>
              <w:t>Gv treo mét sè bµi vÏ ®Ó HS nhËn xÐt vÒ bè côc, h×nh vÏ.</w:t>
            </w:r>
          </w:p>
          <w:p>
            <w:pPr>
              <w:pStyle w:val="Normal"/>
              <w:rPr/>
            </w:pPr>
            <w:r>
              <w:rPr/>
              <w:t>GV kÕt luËn vµ cho ®IÓm mét sè bµi vÏ ®Ñp</w:t>
            </w:r>
          </w:p>
          <w:p>
            <w:pPr>
              <w:pStyle w:val="Normal"/>
              <w:rPr/>
            </w:pPr>
            <w:r>
              <w:rPr/>
              <w:t>HDVN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345"/>
              <w:rPr/>
            </w:pPr>
            <w:r>
              <w:rPr/>
              <w:t>VÏ mét bøc tranh tïy thÝc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huÈn bÞ bÞ bµi s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Quan s¸t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Häc sinh quan s¸t tr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3340</wp:posOffset>
                      </wp:positionV>
                      <wp:extent cx="2279015" cy="18421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9160" cy="1842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9pt;margin-top:4.2pt;width:179.4pt;height:145pt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  <w:tab w:val="left" w:pos="1114" w:leader="none"/>
              </w:tabs>
              <w:rPr/>
            </w:pPr>
            <w:r>
              <w:rPr/>
              <w:t>Häc sinh nghe vµ ghi nhí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  <w:t>II. C¸cvÏ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  <w:t>Häc sinh theo dâi gi¸o viªn h</w:t>
              <w:softHyphen/>
              <w:t>íng dÉn c¸ch vÏ trªn b¶ng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×m vµ chän néi dung ®Ò tµ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è côc m¶ng chÝnh , phô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T×m h×nh ¶nh, chÝnh phô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« mµu theo kh«ng gian, thêi gian, mµu t</w:t>
              <w:softHyphen/>
              <w:t>¬i s¸ng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  <w:t>Häc sinh lµm bµi vµo vë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  <w:t>thùc hµnh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  <w:t>Häc sinh tù ®¸nh gi¸ bµi vÏ theo sù c¶m nhËn cña m×nh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h cña ho¹ sü vµ häc si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µi vÏ cña häc si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 xml:space="preserve"> 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8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8B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.VnTimeH" w:hAnsi=".VnTimeH" w:cs=".VnTimeH"/>
          <w:i/>
          <w:i/>
          <w:color w:val="000000"/>
          <w:sz w:val="24"/>
        </w:rPr>
      </w:pPr>
      <w:r>
        <w:rPr>
          <w:rFonts w:cs=".VnTimeH" w:ascii=".VnTimeH" w:hAnsi=".VnTimeH"/>
          <w:bCs/>
          <w:i/>
          <w:sz w:val="24"/>
        </w:rPr>
        <w:t>TiÕt 4.</w:t>
      </w:r>
      <w:r>
        <w:rPr>
          <w:rFonts w:cs=".VnTimeH" w:ascii=".VnTimeH" w:hAnsi=".VnTimeH"/>
          <w:i/>
          <w:color w:val="000000"/>
          <w:sz w:val="24"/>
        </w:rPr>
        <w:t xml:space="preserve"> </w:t>
      </w:r>
      <w:r>
        <w:rPr>
          <w:rFonts w:cs=".VnTimeH" w:ascii=".VnTimeH" w:hAnsi=".VnTimeH"/>
          <w:bCs/>
          <w:i/>
          <w:color w:val="000000"/>
          <w:sz w:val="24"/>
        </w:rPr>
        <w:t>VÏ trang trÝ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2"/>
          <w:szCs w:val="32"/>
        </w:rPr>
      </w:pPr>
      <w:r>
        <w:rPr>
          <w:rFonts w:cs=".VnTimeH" w:ascii=".VnTimeH" w:hAnsi=".VnTimeH"/>
          <w:b/>
          <w:bCs/>
          <w:color w:val="000000"/>
          <w:sz w:val="32"/>
          <w:szCs w:val="32"/>
        </w:rPr>
        <w:t>t¹o d¸ng vµ trang trÝ chËu c¶nh</w:t>
      </w:r>
    </w:p>
    <w:p>
      <w:pPr>
        <w:pStyle w:val="Normal"/>
        <w:rPr>
          <w:rFonts w:ascii=".VnTimeH" w:hAnsi=".VnTimeH" w:cs=".VnTimeH"/>
          <w:b/>
          <w:b/>
          <w:bCs/>
          <w:color w:val="808080"/>
          <w:sz w:val="32"/>
          <w:szCs w:val="32"/>
        </w:rPr>
      </w:pPr>
      <w:r>
        <w:rPr>
          <w:rFonts w:cs=".VnTimeH" w:ascii=".VnTimeH" w:hAnsi=".VnTimeH"/>
          <w:b/>
          <w:bCs/>
          <w:color w:val="808080"/>
          <w:sz w:val="32"/>
          <w:szCs w:val="32"/>
        </w:rPr>
      </w:r>
    </w:p>
    <w:p>
      <w:pPr>
        <w:pStyle w:val="Heading1"/>
        <w:rPr/>
      </w:pPr>
      <w:r>
        <w:rPr/>
        <w:t>I.Môc tiªu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KiÕn thøc:   -Häc sinh hiÓu t¹o d¸ng vµ c¸ch trang trÝ chËu c¶nh</w:t>
      </w:r>
    </w:p>
    <w:p>
      <w:pPr>
        <w:pStyle w:val="Normal"/>
        <w:rPr/>
      </w:pPr>
      <w:r>
        <w:rPr/>
        <w:t>*Kü n¨ng:     -BiÕt c¸ch t¹o d¸ng vµ trang trÝ chËu c¶nh.</w:t>
      </w:r>
    </w:p>
    <w:p>
      <w:pPr>
        <w:pStyle w:val="Normal"/>
        <w:rPr/>
      </w:pPr>
      <w:r>
        <w:rPr/>
        <w:t>*Th¸i ®é:      -T¹o d¸ng vµ trang trÝ ®</w:t>
        <w:softHyphen/>
        <w:t>îc mét ch©u c¶nh theo ý thÝch.</w:t>
      </w:r>
    </w:p>
    <w:p>
      <w:pPr>
        <w:pStyle w:val="Heading1"/>
        <w:rPr/>
      </w:pPr>
      <w:r>
        <w:rPr/>
        <w:t>II.ChuÈn bÞ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.§å dïng d¹y häc.</w:t>
      </w:r>
    </w:p>
    <w:p>
      <w:pPr>
        <w:pStyle w:val="Normal"/>
        <w:ind w:left="720" w:firstLine="1080"/>
        <w:rPr/>
      </w:pPr>
      <w:r>
        <w:rPr/>
        <w:t xml:space="preserve">*Gi¸o viªn:    - </w:t>
      </w:r>
      <w:r>
        <w:rPr>
          <w:rFonts w:cs=".VnTimeH" w:ascii=".VnTimeH" w:hAnsi=".VnTimeH"/>
        </w:rPr>
        <w:t>¶</w:t>
      </w:r>
      <w:r>
        <w:rPr/>
        <w:t>nh vµ h×nh vÏ chËu c¶nh phãng to.</w:t>
      </w:r>
    </w:p>
    <w:p>
      <w:pPr>
        <w:pStyle w:val="Normal"/>
        <w:ind w:left="1800" w:firstLine="1080"/>
        <w:rPr/>
      </w:pPr>
      <w:r>
        <w:rPr>
          <w:rFonts w:eastAsia=".VnTime"/>
        </w:rPr>
        <w:t xml:space="preserve">       </w:t>
      </w:r>
      <w:r>
        <w:rPr/>
        <w:t>- Hinh minh häa c¸ch vÏ.</w:t>
      </w:r>
    </w:p>
    <w:p>
      <w:pPr>
        <w:pStyle w:val="Normal"/>
        <w:ind w:firstLine="1800"/>
        <w:rPr/>
      </w:pPr>
      <w:r>
        <w:rPr/>
        <w:t>*Häc sinh:     - S</w:t>
        <w:softHyphen/>
        <w:t>u tÇm ¶nh chôp c¸c chËu c¶nh.</w:t>
      </w:r>
    </w:p>
    <w:p>
      <w:pPr>
        <w:pStyle w:val="Normal"/>
        <w:ind w:firstLine="1800"/>
        <w:rPr/>
      </w:pPr>
      <w:r>
        <w:rPr>
          <w:rFonts w:eastAsia=".VnTime"/>
        </w:rPr>
        <w:t xml:space="preserve">                      </w:t>
      </w:r>
      <w:r>
        <w:rPr/>
        <w:t>- GiÊy vÏ, bót ch×, mµu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III.Ph</w:t>
        <w:softHyphen/>
        <w:t>¬ng ph¸p d¹y häc:</w:t>
      </w:r>
      <w:r>
        <w:rPr/>
        <w:t xml:space="preserve"> Trùc quan, vÊn ®¸p, liªn hÖ bµi häc víi thùc tÕ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8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</w:t>
      </w:r>
    </w:p>
    <w:p>
      <w:pPr>
        <w:pStyle w:val="Normal"/>
        <w:ind w:left="3600" w:hanging="720"/>
        <w:rPr/>
      </w:pPr>
      <w:r>
        <w:rPr/>
        <w:t>3.Bµi míi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43"/>
        <w:gridCol w:w="3600"/>
        <w:gridCol w:w="126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o¹t ®éng 1. H</w:t>
              <w:softHyphen/>
              <w:t>íng dÉn häc sinh quan s¸t, nhËn xÐ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giíi thiÖu mét sè h×nh ¶nh vÒ chËu c¶nh vµ nªu lªn sù cÇn thiÕt cña chËu c¶nh trong trang trÝ néi, ngo¹i thÊt.</w:t>
            </w:r>
          </w:p>
          <w:p>
            <w:pPr>
              <w:pStyle w:val="Normal"/>
              <w:rPr/>
            </w:pPr>
            <w:r>
              <w:rPr/>
              <w:t>GV ®Æt c©u hái;</w:t>
            </w:r>
          </w:p>
          <w:p>
            <w:pPr>
              <w:pStyle w:val="Normal"/>
              <w:rPr/>
            </w:pPr>
            <w:r>
              <w:rPr/>
              <w:t>? H×nh d¸ng cña chËu c¶nh.</w:t>
            </w:r>
          </w:p>
          <w:p>
            <w:pPr>
              <w:pStyle w:val="Normal"/>
              <w:rPr/>
            </w:pPr>
            <w:r>
              <w:rPr/>
              <w:t>? §</w:t>
              <w:softHyphen/>
              <w:t>êng nÐt t¹o d¸ng.</w:t>
            </w:r>
          </w:p>
          <w:p>
            <w:pPr>
              <w:pStyle w:val="Normal"/>
              <w:rPr/>
            </w:pPr>
            <w:r>
              <w:rPr/>
              <w:t>? C¸ch s¾p xÕp häa tiÕt.</w:t>
            </w:r>
          </w:p>
          <w:p>
            <w:pPr>
              <w:pStyle w:val="Normal"/>
              <w:rPr/>
            </w:pPr>
            <w:r>
              <w:rPr/>
              <w:t>? Mµu s¾c thÓ hiÖn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kÕt luËn: ChËu c¶nh cã nhiÒu lo¹i</w:t>
            </w:r>
          </w:p>
          <w:p>
            <w:pPr>
              <w:pStyle w:val="Normal"/>
              <w:rPr/>
            </w:pPr>
            <w:r>
              <w:rPr/>
              <w:t>H×nh d¸ng cao thÊp kh¸c nhau, bè côc ®èi xøng, kh«ng ®èi xøng, b»ng trang trÝ ®</w:t>
              <w:softHyphen/>
              <w:t>êng diÒm.Häa tiÕt lµ hoa, l¸, chim mu«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¹t ®éng 2.H</w:t>
              <w:softHyphen/>
              <w:t xml:space="preserve">íng dÉn häc sinh </w:t>
            </w:r>
            <w:r>
              <w:rPr>
                <w:u w:val="single"/>
              </w:rPr>
              <w:t>c¸ch t¹o d¸ng vµ trang trÝ.</w:t>
            </w:r>
          </w:p>
          <w:p>
            <w:pPr>
              <w:pStyle w:val="Normal"/>
              <w:rPr/>
            </w:pPr>
            <w:r>
              <w:rPr/>
              <w:t>GV giíi thiÖu c¸ch t¹o d¸ng b»ng h×nh minh häa trªn b¶ng</w:t>
            </w:r>
          </w:p>
          <w:p>
            <w:pPr>
              <w:pStyle w:val="Normal"/>
              <w:rPr/>
            </w:pPr>
            <w:r>
              <w:rPr/>
              <w:t>GV gîi ý häc sinh t¹o d¸ng nhiÒu kiÓu kh¸c nhau.</w:t>
            </w:r>
          </w:p>
          <w:p>
            <w:pPr>
              <w:pStyle w:val="Normal"/>
              <w:rPr/>
            </w:pPr>
            <w:r>
              <w:rPr/>
              <w:t>GV gîi ý häc sinh t×m häa tiÕt vµ s¾p xÕp theo ®èi xøng, kh«ng ®èi xøng, b»ng trang trÝ ®</w:t>
              <w:softHyphen/>
              <w:t>êng diÒ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o¹t ®éng 3. H</w:t>
              <w:softHyphen/>
              <w:t>íng dÉn häc sinh lµm bµi.</w:t>
            </w:r>
          </w:p>
          <w:p>
            <w:pPr>
              <w:pStyle w:val="Normal"/>
              <w:rPr/>
            </w:pPr>
            <w:r>
              <w:rPr/>
              <w:t xml:space="preserve">GV gîi ý häc sinh </w:t>
            </w:r>
          </w:p>
          <w:p>
            <w:pPr>
              <w:pStyle w:val="Normal"/>
              <w:rPr/>
            </w:pPr>
            <w:r>
              <w:rPr/>
              <w:t>+ T×m khung h×nh chËu.</w:t>
            </w:r>
          </w:p>
          <w:p>
            <w:pPr>
              <w:pStyle w:val="Normal"/>
              <w:rPr/>
            </w:pPr>
            <w:r>
              <w:rPr/>
              <w:t>+ T¹o d¸ng chËu</w:t>
            </w:r>
          </w:p>
          <w:p>
            <w:pPr>
              <w:pStyle w:val="Normal"/>
              <w:rPr/>
            </w:pPr>
            <w:r>
              <w:rPr/>
              <w:t>+ VÏ häa tiÕt vµ vÏ mµ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16205</wp:posOffset>
                      </wp:positionV>
                      <wp:extent cx="114300" cy="11430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5pt,9.15pt" to="144.7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Ho¹t ®éng 4. §¸nh gi¸ kÕt qu¶ </w:t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häc tËp.</w:t>
            </w:r>
          </w:p>
          <w:p>
            <w:pPr>
              <w:pStyle w:val="Normal"/>
              <w:rPr/>
            </w:pPr>
            <w:r>
              <w:rPr/>
              <w:t>- GV gîi ý HS tù ®¸nh gi¸, nhËn xÐt, xÕp lo¹i bµi vÏ theo c¶m nhËn riªng.</w:t>
            </w:r>
          </w:p>
          <w:p>
            <w:pPr>
              <w:pStyle w:val="Normal"/>
              <w:rPr/>
            </w:pPr>
            <w:r>
              <w:rPr/>
              <w:t>- GV tæng kÕt, nhËn xÐt chung, khen ngîi häc sinh cã bµi vÏ ®Ñ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DVN</w:t>
            </w:r>
            <w:r>
              <w:rPr/>
              <w:t>.- Hoµn thµnh bµi vÏ trang trÝ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 xml:space="preserve">- ChuÈn bÞ bµi sau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( ®äc tr</w:t>
              <w:softHyphen/>
              <w:t>íc bµi 5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Quan s¸t, nhËn xÐt.</w:t>
            </w:r>
          </w:p>
          <w:p>
            <w:pPr>
              <w:pStyle w:val="Normal"/>
              <w:rPr/>
            </w:pPr>
            <w:r>
              <w:rPr/>
              <w:t>Häc sinh quan s¸t tranh, ¶nh vµ tr¶ lêi c©u há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72"/>
              <w:rPr/>
            </w:pPr>
            <w:r>
              <w:rPr/>
              <w:drawing>
                <wp:inline distT="0" distB="0" distL="0" distR="0">
                  <wp:extent cx="842010" cy="819150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635</wp:posOffset>
                      </wp:positionV>
                      <wp:extent cx="914400" cy="836295"/>
                      <wp:effectExtent l="6350" t="5715" r="698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6280"/>
                              </a:xfrm>
                              <a:custGeom>
                                <a:avLst/>
                                <a:gdLst>
                                  <a:gd name="textAreaLeft" fmla="*/ 113760 w 518400"/>
                                  <a:gd name="textAreaRight" fmla="*/ 404640 w 518400"/>
                                  <a:gd name="textAreaTop" fmla="*/ 104040 h 474120"/>
                                  <a:gd name="textAreaBottom" fmla="*/ 370080 h 47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fuchsia" stroked="t" o:allowincell="t" style="position:absolute;margin-left:49pt;margin-top:0pt;width:71.95pt;height:65.8pt;mso-wrap-style:none;v-text-anchor:middle" type="_x0000_t8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685800" cy="228600"/>
                      <wp:effectExtent l="635" t="6985" r="1270" b="76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57.6pt;margin-top:9pt;width:53.95pt;height:17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46685</wp:posOffset>
                      </wp:positionV>
                      <wp:extent cx="228600" cy="456565"/>
                      <wp:effectExtent l="8890" t="27940" r="9525" b="279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6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76pt;margin-top:11.55pt;width:17.95pt;height:35.9pt;mso-wrap-style:none;v-text-anchor:middle" type="_x0000_t18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ghe vµ ghi nh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dâi c¸ch t¹o d¸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Häc sinh lªn b¶ng t¹o vµi kiÓu d¸ng chËu c¶nh </w:t>
            </w:r>
          </w:p>
          <w:p>
            <w:pPr>
              <w:pStyle w:val="Normal"/>
              <w:jc w:val="center"/>
              <w:rPr/>
            </w:pPr>
            <w:r>
              <w:rPr/>
              <w:t>kh¸c nha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6355</wp:posOffset>
                      </wp:positionV>
                      <wp:extent cx="457200" cy="68326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3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13pt;margin-top:3.65pt;width:35.95pt;height:53.7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3815</wp:posOffset>
                      </wp:positionV>
                      <wp:extent cx="457200" cy="6858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3.45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3815</wp:posOffset>
                      </wp:positionV>
                      <wp:extent cx="114300" cy="228600"/>
                      <wp:effectExtent l="4445" t="2540" r="444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.45pt" to="84.5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3815</wp:posOffset>
                      </wp:positionV>
                      <wp:extent cx="114300" cy="228600"/>
                      <wp:effectExtent l="4445" t="2540" r="444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45pt" to="111.55pt,2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3815</wp:posOffset>
                      </wp:positionV>
                      <wp:extent cx="457200" cy="685800"/>
                      <wp:effectExtent l="5715" t="5080" r="635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29.6pt;margin-top:3.45pt;width:35.95pt;height:53.95pt;mso-wrap-style:none;v-text-anchor:middle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5565</wp:posOffset>
                      </wp:positionV>
                      <wp:extent cx="114300" cy="457200"/>
                      <wp:effectExtent l="5080" t="1270" r="508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95pt" to="84.55pt,4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5565</wp:posOffset>
                      </wp:positionV>
                      <wp:extent cx="114300" cy="457200"/>
                      <wp:effectExtent l="5080" t="1270" r="5080" b="12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.95pt" to="111.55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                2             3</w:t>
            </w:r>
          </w:p>
          <w:p>
            <w:pPr>
              <w:pStyle w:val="Normal"/>
              <w:jc w:val="center"/>
              <w:rPr/>
            </w:pPr>
            <w:r>
              <w:rPr/>
              <w:t>Häc sinh lµm bµ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82550</wp:posOffset>
                      </wp:positionV>
                      <wp:extent cx="2084705" cy="16002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1600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65pt;margin-top:6.5pt;width:164.1pt;height:125.95pt;mso-wrap-style:none;v-text-anchor:middle">
                      <v:imagedata r:id="rId1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äc sinh tù nhËn xÐt bµi vÏ cña m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äc sinh s</w:t>
              <w:softHyphen/>
              <w:t xml:space="preserve">u tÇm c¸c bµi viÕt vÒ t¸c phÈm mü thuËt thêi L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 xml:space="preserve"> 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8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8B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.VnTimeH" w:hAnsi=".VnTimeH" w:cs=".VnTimeH"/>
          <w:i/>
          <w:i/>
          <w:color w:val="000000"/>
          <w:sz w:val="22"/>
          <w:szCs w:val="22"/>
        </w:rPr>
      </w:pPr>
      <w:r>
        <w:rPr>
          <w:rFonts w:cs=".VnTimeH" w:ascii=".VnTimeH" w:hAnsi=".VnTimeH"/>
          <w:b/>
          <w:bCs/>
          <w:i/>
          <w:sz w:val="22"/>
          <w:szCs w:val="22"/>
        </w:rPr>
        <w:t>TiÕt 5</w:t>
      </w:r>
      <w:r>
        <w:rPr>
          <w:rFonts w:cs=".VnTimeH" w:ascii=".VnTimeH" w:hAnsi=".VnTimeH"/>
          <w:i/>
          <w:color w:val="808080"/>
          <w:sz w:val="22"/>
          <w:szCs w:val="22"/>
        </w:rPr>
        <w:t>.</w:t>
      </w:r>
      <w:r>
        <w:rPr>
          <w:rFonts w:cs=".VnTimeH" w:ascii=".VnTimeH" w:hAnsi=".VnTimeH"/>
          <w:i/>
          <w:color w:val="000000"/>
          <w:sz w:val="22"/>
          <w:szCs w:val="22"/>
        </w:rPr>
        <w:t xml:space="preserve"> </w:t>
      </w:r>
      <w:r>
        <w:rPr>
          <w:rFonts w:cs=".VnTimeH" w:ascii=".VnTimeH" w:hAnsi=".VnTimeH"/>
          <w:b/>
          <w:i/>
          <w:color w:val="000000"/>
          <w:sz w:val="22"/>
          <w:szCs w:val="22"/>
        </w:rPr>
        <w:t>Th</w:t>
        <w:softHyphen/>
        <w:t>êng Thøc Mü ThuËt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2"/>
          <w:szCs w:val="32"/>
        </w:rPr>
      </w:pPr>
      <w:r>
        <w:rPr>
          <w:rFonts w:cs=".VnTimeH" w:ascii=".VnTimeH" w:hAnsi=".VnTimeH"/>
          <w:b/>
          <w:bCs/>
          <w:color w:val="000000"/>
          <w:sz w:val="32"/>
          <w:szCs w:val="32"/>
        </w:rPr>
        <w:t>Mét sè c«ng tr×nh tiªu biÓu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2"/>
          <w:szCs w:val="32"/>
        </w:rPr>
      </w:pPr>
      <w:r>
        <w:rPr>
          <w:rFonts w:cs=".VnTimeH" w:ascii=".VnTimeH" w:hAnsi=".VnTimeH"/>
          <w:b/>
          <w:bCs/>
          <w:color w:val="000000"/>
          <w:sz w:val="32"/>
          <w:szCs w:val="32"/>
        </w:rPr>
        <w:t>cña mü thuËt thêi lª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2"/>
          <w:szCs w:val="32"/>
        </w:rPr>
      </w:pPr>
      <w:r>
        <w:rPr>
          <w:rFonts w:cs=".VnTimeH" w:ascii=".VnTimeH" w:hAnsi=".VnTimeH"/>
          <w:b/>
          <w:bCs/>
          <w:color w:val="000000"/>
          <w:sz w:val="32"/>
          <w:szCs w:val="32"/>
        </w:rPr>
      </w:r>
    </w:p>
    <w:p>
      <w:pPr>
        <w:pStyle w:val="Heading1"/>
        <w:rPr/>
      </w:pPr>
      <w:r>
        <w:rPr/>
        <w:t>I.Môc tiªu.</w:t>
      </w:r>
    </w:p>
    <w:p>
      <w:pPr>
        <w:pStyle w:val="Normal"/>
        <w:rPr/>
      </w:pPr>
      <w:r>
        <w:rPr/>
        <w:t>*KiÕn thøc:  - Häc sinh hiÓu biÕt thªm mét sè c«ng tr×nh mü thuËt thêi Lª.</w:t>
      </w:r>
    </w:p>
    <w:p>
      <w:pPr>
        <w:pStyle w:val="Normal"/>
        <w:rPr/>
      </w:pPr>
      <w:r>
        <w:rPr/>
        <w:t>*Th¸i ®é:     - Häc sinh biÕt yªu quý vµ b¶o vÖ nh÷ng gi¸ trÞ nghÖ thuËt cña cha «ng ®Ó l¹i.</w:t>
      </w:r>
    </w:p>
    <w:p>
      <w:pPr>
        <w:pStyle w:val="Heading1"/>
        <w:rPr/>
      </w:pPr>
      <w:r>
        <w:rPr/>
        <w:t>II.ChuÈn bÞ.</w:t>
      </w:r>
    </w:p>
    <w:p>
      <w:pPr>
        <w:pStyle w:val="Normal"/>
        <w:rPr/>
      </w:pPr>
      <w:r>
        <w:rPr/>
        <w:t>1.§å dïng d¹y häc</w:t>
      </w:r>
    </w:p>
    <w:p>
      <w:pPr>
        <w:pStyle w:val="TextBodyIndent"/>
        <w:ind w:left="0" w:hanging="0"/>
        <w:rPr/>
      </w:pPr>
      <w:r>
        <w:rPr/>
        <w:t>*Gi¸o viªn:   - Tranh, ¶nh vÒ chïa Keo, t</w:t>
        <w:softHyphen/>
        <w:t>îng PhËt bµ Quan ¢m ngh×n m¾t ngh×n tay, h×nh rång trªn bia ®Ê thêi Lª.</w:t>
      </w:r>
    </w:p>
    <w:p>
      <w:pPr>
        <w:pStyle w:val="Normal"/>
        <w:rPr/>
      </w:pPr>
      <w:r>
        <w:rPr/>
        <w:t>*Häc sinh:    - Tranh, ¶nh bµi viÕt liªn quan ®Õn mü thuËt thêi Lª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ThuyÕt tr×nh, vÊn ®¸p, minh häa b»ng tranh ¶nh vµ th¶o luËn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8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</w:t>
      </w:r>
    </w:p>
    <w:p>
      <w:pPr>
        <w:pStyle w:val="Normal"/>
        <w:ind w:left="3600" w:hanging="720"/>
        <w:rPr/>
      </w:pPr>
      <w:r>
        <w:rPr/>
        <w:t>3.Bµi míi</w:t>
      </w:r>
    </w:p>
    <w:tbl>
      <w:tblPr>
        <w:tblW w:w="1045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43"/>
        <w:gridCol w:w="3600"/>
        <w:gridCol w:w="151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¹t ®éng 1. H</w:t>
              <w:softHyphen/>
              <w:t>íng dÉn HS t×m hiÓu mét sè c«ng tr×nh kiÕn tróc tiªu biÓ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ïa Keo.</w:t>
            </w:r>
          </w:p>
          <w:p>
            <w:pPr>
              <w:pStyle w:val="Normal"/>
              <w:rPr/>
            </w:pPr>
            <w:r>
              <w:rPr/>
              <w:t>GV yªu cÇu HS quan s¸t h×nh minh häa ë SGK vµ giíi thiÖu c¸c em biÕt Chïa Keo lµ mét ®iÓn h×nh cña kiÕn tróc PhËt gi¸o.</w:t>
            </w:r>
          </w:p>
          <w:p>
            <w:pPr>
              <w:pStyle w:val="Normal"/>
              <w:rPr/>
            </w:pPr>
            <w:r>
              <w:rPr/>
              <w:t>? Chïa Keo ë ®©u, x©y dùng vµo thêi nµo.</w:t>
            </w:r>
          </w:p>
          <w:p>
            <w:pPr>
              <w:pStyle w:val="Normal"/>
              <w:rPr/>
            </w:pPr>
            <w:r>
              <w:rPr/>
              <w:t>? Em biÕt g× vÒ Chïa Keo.</w:t>
            </w:r>
          </w:p>
          <w:p>
            <w:pPr>
              <w:pStyle w:val="Normal"/>
              <w:rPr/>
            </w:pPr>
            <w:r>
              <w:rPr/>
              <w:t>? KiÕn tróc cña Chïa Keo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/>
              <w:t>GV dùa vµo tranh, ¶nh ®Ó ph©n tÝch thªm vÒ Chïa Keo.</w:t>
            </w:r>
          </w:p>
          <w:p>
            <w:pPr>
              <w:pStyle w:val="Normal"/>
              <w:rPr/>
            </w:pPr>
            <w:r>
              <w:rPr/>
              <w:t>- Chïa Keo ë x· Duy NhÊt-Vò Th</w:t>
              <w:softHyphen/>
              <w:t>-Th¸i B×nh, ®</w:t>
              <w:softHyphen/>
              <w:t>îc x©y tõ thêi Lý (1061) bªn c¹nh biÓn. N¨m 1611 bÞ lôt lín nªn dêi vÒ vÞ trÝ hiÖn nay.N¨m 1630 chïa ®</w:t>
              <w:softHyphen/>
              <w:t>îc x©y dùng l¹i.</w:t>
            </w:r>
          </w:p>
          <w:p>
            <w:pPr>
              <w:pStyle w:val="Normal"/>
              <w:rPr/>
            </w:pPr>
            <w:r>
              <w:rPr/>
              <w:t>- Chïa réng 28 mÉu víi 21 c«ng tr×nh gåm 154 gian (58.000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Chïa x©y theo kiÕn tróc nèi tiÕp nhau: tam quan néi, cuèi cïng lµ G¸c chu«ng. Xung quanh cã t</w:t>
              <w:softHyphen/>
              <w:t>êng vµ hµnh lang bao bäc.</w:t>
            </w:r>
          </w:p>
          <w:p>
            <w:pPr>
              <w:pStyle w:val="Normal"/>
              <w:rPr/>
            </w:pPr>
            <w:r>
              <w:rPr/>
              <w:t>- G¸c chu«ng Chïa Keo ®iÓn h×nh cho kiÕn tróc gç, cã 4 tÇng cao 12m. Ba tÇng m¸i tren theo lèi chång diªm, d</w:t>
              <w:softHyphen/>
              <w:t>íi tÇng m¸i cã 84 cöa dµn thµnh 3 tÇng, 28 côm lín.</w:t>
            </w:r>
          </w:p>
          <w:p>
            <w:pPr>
              <w:pStyle w:val="TextBody"/>
              <w:rPr/>
            </w:pPr>
            <w:r>
              <w:rPr/>
              <w:t>Ho¹t ®éng 2. H</w:t>
              <w:softHyphen/>
              <w:t>íng dÉn HS t×m hiÓu t¸c phÈm ®iªu kh¾c.</w:t>
            </w:r>
          </w:p>
          <w:p>
            <w:pPr>
              <w:pStyle w:val="Normal"/>
              <w:rPr/>
            </w:pPr>
            <w:r>
              <w:rPr/>
              <w:t>GV kÕt hîp diÔn gi¶i víi minh häa trªn bé §DDH.</w:t>
            </w:r>
          </w:p>
          <w:p>
            <w:pPr>
              <w:pStyle w:val="Normal"/>
              <w:rPr/>
            </w:pPr>
            <w:r>
              <w:rPr/>
              <w:t>- T</w:t>
              <w:softHyphen/>
              <w:t>îng phËt Bµ Quan ¢m ngh×n m¾t ngh×n tay t¹c vµo n¨m 1656 ë chïa Bót Th¸p, tØnh B¾c Ninh.</w:t>
            </w:r>
          </w:p>
          <w:p>
            <w:pPr>
              <w:pStyle w:val="Normal"/>
              <w:rPr/>
            </w:pPr>
            <w:r>
              <w:rPr/>
              <w:t>- Toµn bé t</w:t>
              <w:softHyphen/>
              <w:t>îng vµ bÖ cao 3.70m víi 42 c¸ch tay lín, 952 c¸nh tay nhá</w:t>
            </w:r>
          </w:p>
          <w:p>
            <w:pPr>
              <w:pStyle w:val="Normal"/>
              <w:rPr/>
            </w:pPr>
            <w:r>
              <w:rPr/>
              <w:t>c¸c c¸nh tay lín mét ®«i ®Æt tr</w:t>
              <w:softHyphen/>
              <w:t>íc bông, mét ®«i ch¾p tr</w:t>
              <w:softHyphen/>
              <w:t>íc ngùc, cßn 38 tay kia ®</w:t>
              <w:softHyphen/>
              <w:t>a lªn nh</w:t>
              <w:softHyphen/>
              <w:t xml:space="preserve"> ®ãa sen në.</w:t>
            </w:r>
          </w:p>
          <w:p>
            <w:pPr>
              <w:pStyle w:val="Normal"/>
              <w:rPr/>
            </w:pPr>
            <w:r>
              <w:rPr/>
              <w:t>- PhÝa trªn ®Çu ghÐp 11 mÆt ng</w:t>
              <w:softHyphen/>
              <w:t>êi chia thµnh 4 tÇng, trªn cïng lµ t</w:t>
              <w:softHyphen/>
              <w:t>îng A-di-®µ nhá</w:t>
            </w:r>
          </w:p>
          <w:p>
            <w:pPr>
              <w:pStyle w:val="TextBody"/>
              <w:rPr/>
            </w:pPr>
            <w:r>
              <w:rPr/>
              <w:t>Ho¹t ®éng 3. H</w:t>
              <w:softHyphen/>
              <w:t>íng dÉn HS t×m hiÓu h×nh t</w:t>
              <w:softHyphen/>
              <w:t>îng con rång trªn bia ®¸.</w:t>
            </w:r>
          </w:p>
          <w:p>
            <w:pPr>
              <w:pStyle w:val="Normal"/>
              <w:rPr/>
            </w:pPr>
            <w:r>
              <w:rPr/>
              <w:t>- H×nh rång thêi Lª cã bè côc chÆt chÏ, h×nh mÉu trän vÑn vµ sù linh ho¹t vÒ ®</w:t>
              <w:softHyphen/>
              <w:t>êng nÐt.</w:t>
            </w:r>
          </w:p>
          <w:p>
            <w:pPr>
              <w:pStyle w:val="Normal"/>
              <w:rPr/>
            </w:pPr>
            <w:r>
              <w:rPr/>
              <w:t>- ë cuèi thêi Lª, h×nh rång chÇu mÆt trêi lµ lo¹i bè côc míi trong trang trÝ bia ®¸ cæ ViÖt Nam.</w:t>
            </w:r>
          </w:p>
          <w:p>
            <w:pPr>
              <w:pStyle w:val="Normal"/>
              <w:rPr/>
            </w:pPr>
            <w:r>
              <w:rPr/>
              <w:t>Ho¹t ®éng 4. §¸nh gi¸ kÕt qu¶.</w:t>
            </w:r>
          </w:p>
          <w:p>
            <w:pPr>
              <w:pStyle w:val="Normal"/>
              <w:rPr/>
            </w:pPr>
            <w:r>
              <w:rPr/>
              <w:t>GV ®Æt c©u hái trong SGK kiÓm tra nhËn thøc cña häc sinh</w:t>
            </w:r>
          </w:p>
          <w:p>
            <w:pPr>
              <w:pStyle w:val="Normal"/>
              <w:rPr/>
            </w:pPr>
            <w:r>
              <w:rPr/>
              <w:t>GV kÕt luËn vµ bæ su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HDVN. </w:t>
            </w:r>
            <w:r>
              <w:rPr/>
              <w:t>- S</w:t>
              <w:softHyphen/>
              <w:t>u tÇm tranh ¶nh, t</w:t>
              <w:softHyphen/>
              <w:t xml:space="preserve"> liÖu vÒ mü thuËt thêi Lª.</w:t>
            </w:r>
          </w:p>
          <w:p>
            <w:pPr>
              <w:pStyle w:val="Normal"/>
              <w:rPr/>
            </w:pPr>
            <w:r>
              <w:rPr/>
              <w:t>- ChuÈn bÞ bµi sau; giÊy, e-ke, mµ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ïa Ke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quan s¸t tranh vµ tr¶ lêi theo gîi ý cña gi¸o viª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3815</wp:posOffset>
                      </wp:positionV>
                      <wp:extent cx="2084705" cy="18307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183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3.45pt;width:164.1pt;height:144.1pt;mso-wrap-style:none;v-text-anchor:middle">
                      <v:imagedata r:id="rId2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ghe gi¸o viªn thuyÕt tr×nh vµ ghi nh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T</w:t>
              <w:softHyphen/>
              <w:t>îng phËt Bµ Quan ¢m ngh×n m¾t ngh×n t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7465</wp:posOffset>
                      </wp:positionV>
                      <wp:extent cx="1999615" cy="16002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1600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pt;margin-top:2.95pt;width:157.4pt;height:125.95pt;mso-wrap-style:none;v-text-anchor:middle">
                      <v:imagedata r:id="rId2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quan s¸t tranh vµ tr¶ lêi theo gîi ý cña gi¸o viªn.</w:t>
            </w:r>
          </w:p>
          <w:p>
            <w:pPr>
              <w:pStyle w:val="Normal"/>
              <w:rPr/>
            </w:pPr>
            <w:r>
              <w:rPr/>
              <w:t>III. H×nh t</w:t>
              <w:softHyphen/>
              <w:t>îng con rång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1605</wp:posOffset>
                      </wp:positionV>
                      <wp:extent cx="2169795" cy="160020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1600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pt;margin-top:11.15pt;width:170.8pt;height:125.95pt;mso-wrap-style:none;v-text-anchor:middle">
                      <v:imagedata r:id="rId2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tr¶ lêi c©u hái trong SG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H×nh ¶nh chïa Ke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phËt Bµ Quan ¢m ngh×n m¾t ngh×n t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rå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8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8B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.VnTimeH" w:ascii=".VnTimeH" w:hAnsi=".VnTimeH"/>
          <w:bCs/>
          <w:i/>
          <w:sz w:val="24"/>
        </w:rPr>
        <w:t>TiÕt 6.</w:t>
      </w:r>
      <w:r>
        <w:rPr>
          <w:rFonts w:cs=".VnTimeH" w:ascii=".VnTimeH" w:hAnsi=".VnTimeH"/>
          <w:i/>
          <w:color w:val="000000"/>
          <w:sz w:val="24"/>
        </w:rPr>
        <w:t xml:space="preserve"> VÏ trang trÝ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2"/>
          <w:szCs w:val="32"/>
        </w:rPr>
      </w:pPr>
      <w:r>
        <w:rPr>
          <w:rFonts w:cs=".VnTimeH" w:ascii=".VnTimeH" w:hAnsi=".VnTimeH"/>
          <w:b/>
          <w:bCs/>
          <w:color w:val="000000"/>
          <w:sz w:val="32"/>
          <w:szCs w:val="32"/>
        </w:rPr>
        <w:t>tr×nh bµy khÈu hiÖu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2"/>
          <w:szCs w:val="32"/>
        </w:rPr>
      </w:pPr>
      <w:r>
        <w:rPr>
          <w:rFonts w:cs=".VnTimeH" w:ascii=".VnTimeH" w:hAnsi=".VnTimeH"/>
          <w:b/>
          <w:bCs/>
          <w:color w:val="00000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.Môc tiªu.</w:t>
      </w:r>
    </w:p>
    <w:p>
      <w:pPr>
        <w:pStyle w:val="Normal"/>
        <w:rPr/>
      </w:pPr>
      <w:r>
        <w:rPr/>
        <w:t>*KiÕn thøc:  - Häc sinh biÕt c¸ch bè côc mét dßng ch÷</w:t>
      </w:r>
    </w:p>
    <w:p>
      <w:pPr>
        <w:pStyle w:val="Normal"/>
        <w:rPr/>
      </w:pPr>
      <w:r>
        <w:rPr/>
        <w:t>*Kü n¨ng:    - Tr×nh bµy ®</w:t>
        <w:softHyphen/>
        <w:t>îc khÈu hiÖu cã mµu s¾c vµ bè côc hîp lý</w:t>
      </w:r>
    </w:p>
    <w:p>
      <w:pPr>
        <w:pStyle w:val="Normal"/>
        <w:rPr/>
      </w:pPr>
      <w:r>
        <w:rPr/>
        <w:t>*Th¸i ®é:     - NhËn ra vÎ ®Ñp cña khÈu hiÖu ®</w:t>
        <w:softHyphen/>
        <w:t>îc trang trÝ</w:t>
      </w:r>
    </w:p>
    <w:p>
      <w:pPr>
        <w:pStyle w:val="Heading1"/>
        <w:rPr/>
      </w:pPr>
      <w:r>
        <w:rPr/>
        <w:t>II.ChuÈn bÞ.</w:t>
      </w:r>
    </w:p>
    <w:p>
      <w:pPr>
        <w:pStyle w:val="Normal"/>
        <w:rPr/>
      </w:pPr>
      <w:r>
        <w:rPr/>
        <w:t>1.§å dïng d¹y häc:.</w:t>
      </w:r>
    </w:p>
    <w:p>
      <w:pPr>
        <w:pStyle w:val="Normal"/>
        <w:ind w:left="720" w:firstLine="1080"/>
        <w:rPr/>
      </w:pPr>
      <w:r>
        <w:rPr/>
        <w:t>*Gi¸o viªn;  - Phãng to khÈu hiÖu trong SGK</w:t>
      </w:r>
    </w:p>
    <w:p>
      <w:pPr>
        <w:pStyle w:val="Normal"/>
        <w:ind w:left="720" w:firstLine="2340"/>
        <w:rPr/>
      </w:pPr>
      <w:r>
        <w:rPr>
          <w:rFonts w:eastAsia=".VnTime"/>
        </w:rPr>
        <w:t xml:space="preserve">  </w:t>
      </w:r>
      <w:r>
        <w:rPr/>
        <w:t>- Bµi vÏ cña häc sinh n¨m tr</w:t>
        <w:softHyphen/>
        <w:t>íc</w:t>
      </w:r>
    </w:p>
    <w:p>
      <w:pPr>
        <w:pStyle w:val="Normal"/>
        <w:ind w:firstLine="1800"/>
        <w:rPr/>
      </w:pPr>
      <w:r>
        <w:rPr/>
        <w:t>*Häc sinh;   - GiÊy, e-ke, th</w:t>
        <w:softHyphen/>
        <w:t>íc dµi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 -VÊn ®¸p, trùc quan, vÊn ®¸p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8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</w:t>
      </w:r>
    </w:p>
    <w:p>
      <w:pPr>
        <w:pStyle w:val="Normal"/>
        <w:ind w:left="3600" w:hanging="720"/>
        <w:rPr/>
      </w:pPr>
      <w:r>
        <w:rPr/>
        <w:t>3.Bµi míi</w:t>
      </w:r>
    </w:p>
    <w:tbl>
      <w:tblPr>
        <w:tblW w:w="1045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43"/>
        <w:gridCol w:w="3600"/>
        <w:gridCol w:w="151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o¹t ®éng 1. H</w:t>
              <w:softHyphen/>
              <w:t>íng dÉn HS quan s¸t, nhËn xÐt.</w:t>
            </w:r>
          </w:p>
          <w:p>
            <w:pPr>
              <w:pStyle w:val="Normal"/>
              <w:rPr/>
            </w:pPr>
            <w:r>
              <w:rPr/>
              <w:t>GV giíi thiÖu mét vµi khÈu hiÖu vµ ®Æt c©u hái.</w:t>
            </w:r>
          </w:p>
          <w:p>
            <w:pPr>
              <w:pStyle w:val="Normal"/>
              <w:rPr/>
            </w:pPr>
            <w:r>
              <w:rPr/>
              <w:t>? KhÈu hiÖu dïng vµo môc ®Ých g×.</w:t>
            </w:r>
          </w:p>
          <w:p>
            <w:pPr>
              <w:pStyle w:val="Normal"/>
              <w:rPr/>
            </w:pPr>
            <w:r>
              <w:rPr/>
              <w:t>? KhÈu hiÖu dïng chÊt liÖu g×.</w:t>
            </w:r>
          </w:p>
          <w:p>
            <w:pPr>
              <w:pStyle w:val="Normal"/>
              <w:rPr/>
            </w:pPr>
            <w:r>
              <w:rPr/>
              <w:t>? KhÈu hiÖu th</w:t>
              <w:softHyphen/>
              <w:t>êng dïng lo¹i ch÷ g×.</w:t>
            </w:r>
          </w:p>
          <w:p>
            <w:pPr>
              <w:pStyle w:val="Normal"/>
              <w:rPr/>
            </w:pPr>
            <w:r>
              <w:rPr/>
              <w:t>? KhÈu hiÖu cã mµu s¾c nh</w:t>
              <w:softHyphen/>
              <w:t xml:space="preserve"> thÕ nµ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kÕt luËn:</w:t>
            </w:r>
          </w:p>
          <w:p>
            <w:pPr>
              <w:pStyle w:val="Normal"/>
              <w:rPr/>
            </w:pPr>
            <w:r>
              <w:rPr/>
              <w:t>+ KhÈu hiÖu th</w:t>
              <w:softHyphen/>
              <w:t>êng ®</w:t>
              <w:softHyphen/>
              <w:t>îc sö dông trong cuéc sèng</w:t>
            </w:r>
          </w:p>
          <w:p>
            <w:pPr>
              <w:pStyle w:val="Normal"/>
              <w:rPr/>
            </w:pPr>
            <w:r>
              <w:rPr/>
              <w:t>+ Cã thÓ tr×nh bµy khÈu hiÖu trªn nhiÒu chÊt liÖu</w:t>
            </w:r>
          </w:p>
          <w:p>
            <w:pPr>
              <w:pStyle w:val="Normal"/>
              <w:rPr/>
            </w:pPr>
            <w:r>
              <w:rPr/>
              <w:t>+ KhÈu hiÖu cã mµu s¾c t</w:t>
              <w:softHyphen/>
              <w:t>¬ng ph¶n m¹nh, næi bËt ..</w:t>
            </w:r>
          </w:p>
          <w:p>
            <w:pPr>
              <w:pStyle w:val="Normal"/>
              <w:rPr/>
            </w:pPr>
            <w:r>
              <w:rPr/>
              <w:t>+ VÞ trÝ treo n¬i c«ng céng, dÔ nh×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o¹t ®éng 2. H</w:t>
              <w:softHyphen/>
              <w:t>íng dÉn HS c¸ch tr×nh bµy khÈu hiÖu.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HS tr×nh bµy khÈu hiÖu sao cho phï hîp víi h×nh thøc vµ néi dung.</w:t>
            </w:r>
          </w:p>
          <w:p>
            <w:pPr>
              <w:pStyle w:val="Normal"/>
              <w:rPr/>
            </w:pPr>
            <w:r>
              <w:rPr/>
              <w:t>+ Chän kiÓu ch÷  sao phï hîp víi néi dung khÈu hiÖu.</w:t>
            </w:r>
          </w:p>
          <w:p>
            <w:pPr>
              <w:pStyle w:val="Normal"/>
              <w:rPr/>
            </w:pPr>
            <w:r>
              <w:rPr/>
              <w:t>+ ¦íc l</w:t>
              <w:softHyphen/>
              <w:t>îng khu©n khæ cña dßng ch÷</w:t>
            </w:r>
          </w:p>
          <w:p>
            <w:pPr>
              <w:pStyle w:val="Normal"/>
              <w:rPr/>
            </w:pPr>
            <w:r>
              <w:rPr/>
              <w:t>GV cho HS xem 2khÈu hiÖu cã bè côc kh¸c nhau, ®Ó HS nhËn ra bè côc ®Ñp, ch</w:t>
              <w:softHyphen/>
              <w:t>a ®Ñp.</w:t>
            </w:r>
          </w:p>
          <w:p>
            <w:pPr>
              <w:pStyle w:val="Normal"/>
              <w:rPr/>
            </w:pPr>
            <w:r>
              <w:rPr/>
              <w:t>? Bè côc nµy ®· ng¾t dßng ®óng ý ch</w:t>
              <w:softHyphen/>
              <w:t>a.</w:t>
            </w:r>
          </w:p>
          <w:p>
            <w:pPr>
              <w:pStyle w:val="Normal"/>
              <w:rPr/>
            </w:pPr>
            <w:r>
              <w:rPr/>
              <w:t>? KhÈu hiÖu vÏ mµu lße loÑt cã ®</w:t>
              <w:softHyphen/>
              <w:t>îc kh«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KiÓu ch÷ nµy cã phï hîp víi néi dung kh«ng.</w:t>
            </w:r>
          </w:p>
          <w:p>
            <w:pPr>
              <w:pStyle w:val="Normal"/>
              <w:rPr/>
            </w:pPr>
            <w:r>
              <w:rPr/>
              <w:t>GV kÕt luËn: Ch÷ khÈu hiÖu ®¬n gi¶n, râ rµng, dÔ ®äc. S¾p xÕp ch÷ hîp lý, Ng¾t ý, xuèng dßng sao cho phï hîp.</w:t>
            </w:r>
          </w:p>
          <w:p>
            <w:pPr>
              <w:pStyle w:val="Heading3"/>
              <w:rPr/>
            </w:pPr>
            <w:r>
              <w:rPr/>
              <w:t>Ho¹t ®éng3. H</w:t>
              <w:softHyphen/>
              <w:t>íng dÉn HS lµm bµi</w:t>
            </w:r>
          </w:p>
          <w:p>
            <w:pPr>
              <w:pStyle w:val="Normal"/>
              <w:rPr/>
            </w:pPr>
            <w:r>
              <w:rPr/>
              <w:t>- T×m néi dung khÈu hiÖu trang trÝ</w:t>
            </w:r>
          </w:p>
          <w:p>
            <w:pPr>
              <w:pStyle w:val="Normal"/>
              <w:rPr/>
            </w:pPr>
            <w:r>
              <w:rPr/>
              <w:t>- T×m kiÓu ch÷</w:t>
            </w:r>
          </w:p>
          <w:p>
            <w:pPr>
              <w:pStyle w:val="Normal"/>
              <w:rPr/>
            </w:pPr>
            <w:r>
              <w:rPr/>
              <w:t>- T×m bè côc</w:t>
            </w:r>
          </w:p>
          <w:p>
            <w:pPr>
              <w:pStyle w:val="Normal"/>
              <w:rPr/>
            </w:pPr>
            <w:r>
              <w:rPr/>
              <w:t>GV nh¾c HS chó ý kÎ ®óng kiÓu ch÷ vµ vÏ mµu cho ®Ñp.</w:t>
            </w:r>
          </w:p>
          <w:p>
            <w:pPr>
              <w:pStyle w:val="TextBody"/>
              <w:rPr/>
            </w:pPr>
            <w:r>
              <w:rPr/>
              <w:t>Ho¹t ®éng 4. §¸nh gi¸ kÕt qu¶ häc tËp</w:t>
            </w:r>
          </w:p>
          <w:p>
            <w:pPr>
              <w:pStyle w:val="Normal"/>
              <w:rPr/>
            </w:pPr>
            <w:r>
              <w:rPr/>
              <w:t>- GV tr</w:t>
              <w:softHyphen/>
              <w:t>ng bµy mét sè khÈu hiÓu ®Ó HS tù nhËn xÐt.</w:t>
            </w:r>
          </w:p>
          <w:p>
            <w:pPr>
              <w:pStyle w:val="Normal"/>
              <w:rPr/>
            </w:pPr>
            <w:r>
              <w:rPr/>
              <w:t>- GV tæng kÕt, ®éng viªn vµ xÕp lo¹i mét sè bµi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HDVN. </w:t>
            </w:r>
            <w:r>
              <w:rPr/>
              <w:t>– S</w:t>
              <w:softHyphen/>
              <w:t>u tÇm c¸c kiÓu ch÷ vµ d¸n vµo giÊy A4</w:t>
            </w:r>
          </w:p>
          <w:p>
            <w:pPr>
              <w:pStyle w:val="Normal"/>
              <w:rPr/>
            </w:pPr>
            <w:r>
              <w:rPr/>
              <w:t>- ChuÈn bÞ bµi sau: s</w:t>
              <w:softHyphen/>
              <w:t>u tÇm tranh tÜnh vËt, giÊy, mµu, ch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Quan s¸t, nhËn xÐt.</w:t>
            </w:r>
          </w:p>
          <w:p>
            <w:pPr>
              <w:pStyle w:val="Normal"/>
              <w:rPr/>
            </w:pPr>
            <w:r>
              <w:rPr/>
              <w:t>Häc sinh quan s¸t khÈu hiÖu vµ tr¶ lêi c©u hái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2400</wp:posOffset>
                      </wp:positionV>
                      <wp:extent cx="1943100" cy="6858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85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12pt;width:152.95pt;height:53.95pt;mso-wrap-style:none;v-text-anchor:middle">
                      <v:imagedata r:id="rId2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ghe vµ ghi nh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¸ch tr×nh bµy khÈu hiÖ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äc sinh theo dâi GV minh häa trªn b¶ng vµ ë h×nh minh häa h</w:t>
              <w:softHyphen/>
              <w:t>íng dÉn c¸ch vÏ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quan s¸t khÈu hiÖu vµ tr¶ lêi c©u hái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890</wp:posOffset>
                      </wp:positionV>
                      <wp:extent cx="1837690" cy="580390"/>
                      <wp:effectExtent l="0" t="0" r="0" b="0"/>
                      <wp:wrapNone/>
                      <wp:docPr id="5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HelvetInsH" w:hAnsi=".VnHelvetInsH" w:cs=".VnHelvetInsH"/>
                                    </w:rPr>
                                  </w:pPr>
                                  <w:r>
                                    <w:rPr>
                                      <w:rFonts w:cs=".VnHelvetInsH" w:ascii=".VnHelvetInsH" w:hAnsi=".VnHelvetInsH"/>
                                    </w:rPr>
                                    <w:t>Häc, häc n÷a, hä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HelvetInsH" w:hAnsi=".VnHelvetInsH" w:cs=".VnHelvetInsH"/>
                                    </w:rPr>
                                  </w:pPr>
                                  <w:r>
                                    <w:rPr>
                                      <w:rFonts w:cs=".VnHelvetInsH" w:ascii=".VnHelvetInsH" w:hAnsi=".VnHelvetInsH"/>
                                    </w:rPr>
                                    <w:t>M·i 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44.7pt;height:45.7pt;mso-wrap-distance-left:9.05pt;mso-wrap-distance-right:9.05pt;mso-wrap-distance-top:0pt;mso-wrap-distance-bottom:0pt;margin-top:0.7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</w:rPr>
                              <w:t>Häc, häc n÷a, hä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</w:rPr>
                              <w:t>M·i 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6525</wp:posOffset>
                      </wp:positionV>
                      <wp:extent cx="1837690" cy="350520"/>
                      <wp:effectExtent l="0" t="0" r="0" b="0"/>
                      <wp:wrapNone/>
                      <wp:docPr id="5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052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HelvetInsH" w:hAnsi=".VnHelvetInsH" w:cs=".VnHelvetInsH"/>
                                    </w:rPr>
                                  </w:pPr>
                                  <w:r>
                                    <w:rPr>
                                      <w:rFonts w:cs=".VnHelvetInsH" w:ascii=".VnHelvetInsH" w:hAnsi=".VnHelvetInsH"/>
                                    </w:rPr>
                                    <w:t>Häc, häc n÷a, häc m·i 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44.7pt;height:27.6pt;mso-wrap-distance-left:9.05pt;mso-wrap-distance-right:9.05pt;mso-wrap-distance-top:0pt;mso-wrap-distance-bottom:0pt;margin-top:10.7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HelvetInsH" w:hAnsi=".VnHelvetInsH" w:cs=".VnHelvetInsH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</w:rPr>
                              <w:t>Häc, häc n÷a, häc m·i 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ghe vµ ghi nhí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äc sinh lµm bµ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äc sinh tù nhËn xÐt bµi v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Èu hiÖu ë SGK phãng 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h</w:t>
              <w:softHyphen/>
              <w:t>íng dÉn c¸ch v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Èu hiÖu cã bè côc ®Ñp vµ ch</w:t>
              <w:softHyphen/>
              <w:t>a ®Ñ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 xml:space="preserve"> 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8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8B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.VnTimeH" w:hAnsi=".VnTimeH" w:cs=".VnTimeH"/>
          <w:i/>
          <w:i/>
          <w:color w:val="000000"/>
          <w:sz w:val="24"/>
        </w:rPr>
      </w:pPr>
      <w:r>
        <w:rPr>
          <w:rFonts w:cs=".VnTimeH" w:ascii=".VnTimeH" w:hAnsi=".VnTimeH"/>
          <w:bCs/>
          <w:i/>
          <w:sz w:val="24"/>
        </w:rPr>
        <w:t>TiÕt 7.</w:t>
      </w:r>
      <w:r>
        <w:rPr>
          <w:rFonts w:cs=".VnTimeH" w:ascii=".VnTimeH" w:hAnsi=".VnTimeH"/>
          <w:i/>
          <w:color w:val="000000"/>
          <w:sz w:val="24"/>
        </w:rPr>
        <w:t xml:space="preserve"> </w:t>
      </w:r>
      <w:r>
        <w:rPr>
          <w:rFonts w:cs=".VnTimeH" w:ascii=".VnTimeH" w:hAnsi=".VnTimeH"/>
          <w:bCs/>
          <w:i/>
          <w:color w:val="000000"/>
          <w:sz w:val="24"/>
        </w:rPr>
        <w:t>VÏ theo mÉu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2"/>
          <w:szCs w:val="32"/>
        </w:rPr>
      </w:pPr>
      <w:r>
        <w:rPr>
          <w:rFonts w:cs=".VnTimeH" w:ascii=".VnTimeH" w:hAnsi=".VnTimeH"/>
          <w:b/>
          <w:bCs/>
          <w:color w:val="000000"/>
          <w:sz w:val="32"/>
          <w:szCs w:val="32"/>
        </w:rPr>
        <w:t>VÏ tÜnh vËt lä vµ qu¶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i/>
          <w:color w:val="000000"/>
        </w:rPr>
        <w:t>( TiÕt1-VÏ h×nh</w:t>
      </w:r>
      <w:r>
        <w:rPr>
          <w:b/>
          <w:bCs/>
          <w:color w:val="000000"/>
        </w:rPr>
        <w:t>)</w:t>
      </w:r>
    </w:p>
    <w:p>
      <w:pPr>
        <w:pStyle w:val="Heading1"/>
        <w:rPr/>
      </w:pPr>
      <w:r>
        <w:rPr/>
        <w:t>I.Môc tiªu.</w:t>
      </w:r>
    </w:p>
    <w:p>
      <w:pPr>
        <w:pStyle w:val="Normal"/>
        <w:rPr/>
      </w:pPr>
      <w:r>
        <w:rPr/>
        <w:t>*KiÕn thøc:  -Häc sinh biÕt ®</w:t>
        <w:softHyphen/>
        <w:t>îc c¸ch bµy nÉu nh</w:t>
        <w:softHyphen/>
        <w:t xml:space="preserve"> thÕ nµo lµ hîp lý.</w:t>
      </w:r>
    </w:p>
    <w:p>
      <w:pPr>
        <w:pStyle w:val="Normal"/>
        <w:rPr/>
      </w:pPr>
      <w:r>
        <w:rPr/>
        <w:t>*Kü n¨ng:    -Häc sinh biÕt c¸ch vÏ vµ vÏ ®</w:t>
        <w:softHyphen/>
        <w:t>îc h×nh gÇn gièng mÉu.</w:t>
      </w:r>
    </w:p>
    <w:p>
      <w:pPr>
        <w:pStyle w:val="Normal"/>
        <w:rPr/>
      </w:pPr>
      <w:r>
        <w:rPr/>
        <w:t>*Th¸i ®é:     -HiÓu ®</w:t>
        <w:softHyphen/>
        <w:t>îc vÎ ®Ñp cña tranh tÜnh vËt qua c¸ch bè côc bµi vÏ.</w:t>
      </w:r>
    </w:p>
    <w:p>
      <w:pPr>
        <w:pStyle w:val="Heading1"/>
        <w:rPr/>
      </w:pPr>
      <w:r>
        <w:rPr/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*Gi¸o viªn;   - H×nh gîi ý c¸ch vÏ, tranh tÜnh vËt cña c¸c häa sü.</w:t>
      </w:r>
    </w:p>
    <w:p>
      <w:pPr>
        <w:pStyle w:val="Normal"/>
        <w:ind w:left="720" w:firstLine="2340"/>
        <w:rPr/>
      </w:pPr>
      <w:r>
        <w:rPr>
          <w:rFonts w:eastAsia=".VnTime"/>
        </w:rPr>
        <w:t xml:space="preserve">    </w:t>
      </w:r>
      <w:r>
        <w:rPr/>
        <w:t>- MÉu lä hoa vµ qu¶, vµi bè côc kh¸c nhau.</w:t>
      </w:r>
    </w:p>
    <w:p>
      <w:pPr>
        <w:pStyle w:val="Normal"/>
        <w:ind w:firstLine="1800"/>
        <w:rPr/>
      </w:pPr>
      <w:r>
        <w:rPr/>
        <w:t>*Häc sinh;    - §å dïng vÏ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Trùc quan, vÊn ®¸p, luyÖn tË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8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</w:t>
      </w:r>
    </w:p>
    <w:p>
      <w:pPr>
        <w:pStyle w:val="Normal"/>
        <w:ind w:left="3600" w:hanging="720"/>
        <w:rPr/>
      </w:pPr>
      <w:r>
        <w:rPr/>
        <w:t>3.Bµi míi</w:t>
      </w:r>
    </w:p>
    <w:tbl>
      <w:tblPr>
        <w:tblW w:w="103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43"/>
        <w:gridCol w:w="3600"/>
        <w:gridCol w:w="151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o¹t ®éng 1. H</w:t>
              <w:softHyphen/>
              <w:t>íng dÉn häc sinh quan s¸t nhËn xÐt.</w:t>
            </w:r>
          </w:p>
          <w:p>
            <w:pPr>
              <w:pStyle w:val="Normal"/>
              <w:rPr/>
            </w:pPr>
            <w:r>
              <w:rPr/>
              <w:t>GV. Giíi thiÖu mÉu vÏ gåm; lä hoa b»ng sø, qu¶ cã mµu s¾c kh¸c nhau.</w:t>
            </w:r>
          </w:p>
          <w:p>
            <w:pPr>
              <w:pStyle w:val="Normal"/>
              <w:rPr/>
            </w:pPr>
            <w:r>
              <w:rPr/>
              <w:t>GV. Gîi ý häc sinh quan s¸t, nhËn xÐt vÒ;</w:t>
            </w:r>
          </w:p>
          <w:p>
            <w:pPr>
              <w:pStyle w:val="Normal"/>
              <w:rPr/>
            </w:pPr>
            <w:r>
              <w:rPr/>
              <w:t>? H×nh d¸ng cña lä cã ®Æc ®iÓm g×.</w:t>
            </w:r>
          </w:p>
          <w:p>
            <w:pPr>
              <w:pStyle w:val="Normal"/>
              <w:rPr/>
            </w:pPr>
            <w:r>
              <w:rPr/>
              <w:t>? VÞ trÝ cña lä vµ qu¶( tr</w:t>
              <w:softHyphen/>
              <w:t>íc, sau….)</w:t>
            </w:r>
          </w:p>
          <w:p>
            <w:pPr>
              <w:pStyle w:val="Normal"/>
              <w:rPr/>
            </w:pPr>
            <w:r>
              <w:rPr/>
              <w:t>? Tû lÖ cña qu¶ so víi lä(cao, thÊp…)</w:t>
            </w:r>
          </w:p>
          <w:p>
            <w:pPr>
              <w:pStyle w:val="Normal"/>
              <w:rPr/>
            </w:pPr>
            <w:r>
              <w:rPr/>
              <w:t>? §é ®Ëm nh¹t chÝnh cña mÉu.</w:t>
            </w:r>
          </w:p>
          <w:p>
            <w:pPr>
              <w:pStyle w:val="Normal"/>
              <w:rPr/>
            </w:pPr>
            <w:r>
              <w:rPr/>
              <w:t>GV kÕt luËn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Êu t¹o lä hoa cã miÖng, cæ, vai, th©n, ®¸y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Qu¶ ®øng tr</w:t>
              <w:softHyphen/>
              <w:t>íc, che khuÊt mét phÇn lä hoa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Qu¶ trßn thÊp h¬n so víi lä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§é ®Ëm nhÊt lµ ë qu¶.</w:t>
            </w:r>
          </w:p>
          <w:p>
            <w:pPr>
              <w:pStyle w:val="BodyTextIndent2"/>
              <w:ind w:left="1146" w:hanging="1146"/>
              <w:rPr/>
            </w:pPr>
            <w:r>
              <w:rPr/>
              <w:t xml:space="preserve">GV. yªu cÇu häc sinh </w:t>
              <w:softHyphen/>
              <w:t>íc l</w:t>
              <w:softHyphen/>
              <w:t xml:space="preserve">îng khung h×nh chung, riªng cña tõng vËt mÉu. </w:t>
            </w:r>
          </w:p>
          <w:p>
            <w:pPr>
              <w:pStyle w:val="TextBody"/>
              <w:rPr/>
            </w:pPr>
            <w:r>
              <w:rPr/>
              <w:t>Ho¹t ®éng 2. H</w:t>
              <w:softHyphen/>
              <w:t>íng dÉn häc sinh c¸ch vÏ.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 ë h×nh minh häa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82550</wp:posOffset>
                      </wp:positionV>
                      <wp:extent cx="1270" cy="194500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4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6.5pt" to="126.9pt,15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58750</wp:posOffset>
                      </wp:positionV>
                      <wp:extent cx="1485900" cy="19431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94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12.5pt;width:116.95pt;height:1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-1905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-0.15pt" to="54.7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-1905</wp:posOffset>
                      </wp:positionV>
                      <wp:extent cx="228600" cy="457200"/>
                      <wp:effectExtent l="4445" t="2540" r="4445" b="25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-0.15pt" to="54.7pt,3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905</wp:posOffset>
                      </wp:positionV>
                      <wp:extent cx="228600" cy="457200"/>
                      <wp:effectExtent l="4445" t="2540" r="4445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0.15pt" to="126.7pt,3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2230</wp:posOffset>
                      </wp:positionV>
                      <wp:extent cx="2286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4.9pt" to="45.7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62230</wp:posOffset>
                      </wp:positionV>
                      <wp:extent cx="2286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4.9pt" to="135.7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2230</wp:posOffset>
                      </wp:positionV>
                      <wp:extent cx="228600" cy="1143000"/>
                      <wp:effectExtent l="5080" t="1270" r="5080" b="12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4.9pt" to="54.7pt,9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62230</wp:posOffset>
                      </wp:positionV>
                      <wp:extent cx="228600" cy="800100"/>
                      <wp:effectExtent l="5080" t="1905" r="5080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.9pt" to="126.7pt,6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75565</wp:posOffset>
                      </wp:positionV>
                      <wp:extent cx="685800" cy="5715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75pt;margin-top:5.95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75565</wp:posOffset>
                      </wp:positionV>
                      <wp:extent cx="685800" cy="5715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75pt;margin-top:5.95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5400</wp:posOffset>
                      </wp:positionV>
                      <wp:extent cx="8001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2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¹t ®éng 3. H</w:t>
              <w:softHyphen/>
              <w:t>íng dÉn häc sinh lµm bµi.</w:t>
            </w:r>
          </w:p>
          <w:p>
            <w:pPr>
              <w:pStyle w:val="Normal"/>
              <w:rPr/>
            </w:pPr>
            <w:r>
              <w:rPr/>
              <w:t>GV. Quan s¸t chung, nh¾c nhë häc sinh lµm bµi cã thÓ bæ sung mét sè kiÕn thøc nÕu thÊy häc sinh ®a sè ch</w:t>
              <w:softHyphen/>
              <w:t>a râ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C¸ch </w:t>
              <w:softHyphen/>
              <w:t>íc l</w:t>
              <w:softHyphen/>
              <w:t>îng tû lÖ vµ vÏ khung h×nh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X¸c ®Þnh tû lÖ bé phË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¸ch vÏ nÐt vÏ h×nh.</w:t>
            </w:r>
          </w:p>
          <w:p>
            <w:pPr>
              <w:pStyle w:val="Heading6"/>
              <w:ind w:left="360" w:hanging="360"/>
              <w:rPr>
                <w:u w:val="single"/>
              </w:rPr>
            </w:pPr>
            <w:r>
              <w:rPr>
                <w:u w:val="single"/>
              </w:rPr>
              <w:t xml:space="preserve">Ho¹t ®éng 4. §¸nh gi¸ kÕt qu¶ </w:t>
            </w:r>
          </w:p>
          <w:p>
            <w:pPr>
              <w:pStyle w:val="Normal"/>
              <w:ind w:left="360" w:hanging="360"/>
              <w:rPr/>
            </w:pPr>
            <w:r>
              <w:rPr>
                <w:u w:val="single"/>
              </w:rPr>
              <w:t xml:space="preserve">häc tËp 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GV chuÈn bÞ mét sè bµi vÏ ®¹t vµ ch</w:t>
              <w:softHyphen/>
              <w:t>a ®¹t, gîi ý häc sinh nhËn xÐ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au khi häc sinh nhËn xÐt gi¸o viªn bæ sung vµ cñng cè vÒ c¸ch vÏ h×nh.</w:t>
            </w:r>
          </w:p>
          <w:p>
            <w:pPr>
              <w:pStyle w:val="TextBody"/>
              <w:rPr/>
            </w:pPr>
            <w:r>
              <w:rPr/>
              <w:t xml:space="preserve">HDVN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uan s¸t ®Ëm nh¹t ë c¸c ®å vËt d¹ng h×nh trô vµ h×nh cÇ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uÈn bÞ bµi s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Quan s¸t,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quan s¸t nhËn xÐt lä hoa vµ qu¶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87325</wp:posOffset>
                      </wp:positionV>
                      <wp:extent cx="2042160" cy="1600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1600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pt;margin-top:14.75pt;width:160.75pt;height:125.95pt;mso-wrap-style:none;v-text-anchor:middle">
                      <v:imagedata r:id="rId2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ghe vµ ghi nh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äc sinh </w:t>
              <w:softHyphen/>
              <w:t>íc l</w:t>
              <w:softHyphen/>
              <w:t>îng chiÒu cao, réng cña mÉu chung, vµ tõng mÉ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¸ch v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c sinh quan s¸t gi¸o viªn h</w:t>
              <w:softHyphen/>
              <w:t>íng dÉn tõng b</w:t>
              <w:softHyphen/>
              <w:t>íc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Ï khung h×nh chung, sau ®ã vÏ khung h×nh riªng cña tõng vËt mÉu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¦íc l</w:t>
              <w:softHyphen/>
              <w:t>îng tû lÖ tõng bé phËn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Ï nÐt chÝnh b»ng nh÷ng ®</w:t>
              <w:softHyphen/>
              <w:t>êng th¼ng mê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h×n mÉu vÏ chi tiÕt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Ï ®Ëm nh¹t s¸ng tè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§èi chiÕu bµi vÏ víi mÉu vµ ®iÒu chØnh khi gi¸o viªn gãp ý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µn thµnh bµi v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Ën xÐt theo ý m×nh v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û lÖ khung h×nh chung, riªng, bè côc bµi vÏ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×nh vÏ, nÐt vÏ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Éu lä hoa vµ qu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µi vÏ cña häc si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 xml:space="preserve"> 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8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8B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.VnTimeH" w:hAnsi=".VnTimeH" w:cs=".VnTimeH"/>
          <w:i/>
          <w:i/>
          <w:color w:val="000000"/>
          <w:sz w:val="24"/>
        </w:rPr>
      </w:pPr>
      <w:r>
        <w:rPr>
          <w:rFonts w:cs=".VnTimeH" w:ascii=".VnTimeH" w:hAnsi=".VnTimeH"/>
          <w:bCs/>
          <w:i/>
          <w:sz w:val="24"/>
        </w:rPr>
        <w:t>TiÕt 8.</w:t>
      </w:r>
      <w:r>
        <w:rPr>
          <w:rFonts w:cs=".VnTimeH" w:ascii=".VnTimeH" w:hAnsi=".VnTimeH"/>
          <w:i/>
          <w:color w:val="000000"/>
          <w:sz w:val="24"/>
        </w:rPr>
        <w:t xml:space="preserve"> </w:t>
      </w:r>
      <w:r>
        <w:rPr>
          <w:rFonts w:cs=".VnTimeH" w:ascii=".VnTimeH" w:hAnsi=".VnTimeH"/>
          <w:bCs/>
          <w:i/>
          <w:color w:val="000000"/>
          <w:sz w:val="24"/>
        </w:rPr>
        <w:t>VÏ theo mÉu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2"/>
          <w:szCs w:val="32"/>
        </w:rPr>
      </w:pPr>
      <w:r>
        <w:rPr>
          <w:rFonts w:cs=".VnTimeH" w:ascii=".VnTimeH" w:hAnsi=".VnTimeH"/>
          <w:b/>
          <w:bCs/>
          <w:color w:val="000000"/>
          <w:sz w:val="32"/>
          <w:szCs w:val="32"/>
        </w:rPr>
        <w:t>VÏ tÜnh vËt lä vµ qu¶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 TiÕt 2-VÏ mµu)</w:t>
      </w:r>
    </w:p>
    <w:p>
      <w:pPr>
        <w:pStyle w:val="Normal"/>
        <w:jc w:val="center"/>
        <w:rPr>
          <w:b/>
          <w:b/>
          <w:bCs/>
          <w:i/>
          <w:i/>
          <w:color w:val="808080"/>
        </w:rPr>
      </w:pPr>
      <w:r>
        <w:rPr>
          <w:b/>
          <w:bCs/>
          <w:i/>
          <w:color w:val="808080"/>
        </w:rPr>
      </w:r>
    </w:p>
    <w:p>
      <w:pPr>
        <w:pStyle w:val="Heading1"/>
        <w:rPr/>
      </w:pPr>
      <w:r>
        <w:rPr/>
        <w:t>I.Môc tiªu.</w:t>
      </w:r>
    </w:p>
    <w:p>
      <w:pPr>
        <w:pStyle w:val="Normal"/>
        <w:rPr/>
      </w:pPr>
      <w:r>
        <w:rPr/>
        <w:t>*KiÕn thøc:   -Häc sinh biÕt c¸ch vÏ mµu ë tranh tÜnh vËt</w:t>
      </w:r>
    </w:p>
    <w:p>
      <w:pPr>
        <w:pStyle w:val="Normal"/>
        <w:rPr/>
      </w:pPr>
      <w:r>
        <w:rPr/>
        <w:t>*Kü n¨ng:     -Häc sinh biÕt  vÏ ®</w:t>
        <w:softHyphen/>
        <w:t>îc h×nh vµ mµu gÇn gièng mÉu</w:t>
      </w:r>
    </w:p>
    <w:p>
      <w:pPr>
        <w:pStyle w:val="Normal"/>
        <w:rPr/>
      </w:pPr>
      <w:r>
        <w:rPr/>
        <w:t>*Th¸i ®é:      -B</w:t>
        <w:softHyphen/>
        <w:t>íc ®Çu c¶m nhËn ®</w:t>
        <w:softHyphen/>
        <w:t>îc vÎ ®Ñp cña bµi vÏ tÜnh vËt mµu.</w:t>
      </w:r>
    </w:p>
    <w:p>
      <w:pPr>
        <w:pStyle w:val="Heading1"/>
        <w:rPr/>
      </w:pPr>
      <w:r>
        <w:rPr/>
        <w:t>II.ChuÈn bÞ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*Gi¸o viªn;   - H×nh gîi ý c¸ch vÏ mµu, tranh tÜnh vËt cña c¸c häa sü.</w:t>
      </w:r>
    </w:p>
    <w:p>
      <w:pPr>
        <w:pStyle w:val="Normal"/>
        <w:ind w:left="720" w:firstLine="2340"/>
        <w:rPr/>
      </w:pPr>
      <w:r>
        <w:rPr>
          <w:rFonts w:eastAsia=".VnTime"/>
        </w:rPr>
        <w:t xml:space="preserve">   </w:t>
      </w:r>
      <w:r>
        <w:rPr/>
        <w:t>- MÉu lä hoa vµ qu¶.</w:t>
      </w:r>
    </w:p>
    <w:p>
      <w:pPr>
        <w:pStyle w:val="Normal"/>
        <w:ind w:firstLine="1800"/>
        <w:rPr/>
      </w:pPr>
      <w:r>
        <w:rPr/>
        <w:t>*Häc sinh;    - §å dïng vÏ cña häc sinh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  -Trùc quan, vÊn ®¸p, luyÖn tËp.</w:t>
      </w:r>
    </w:p>
    <w:p>
      <w:pPr>
        <w:pStyle w:val="Heading1"/>
        <w:rPr/>
      </w:pPr>
      <w:r>
        <w:rPr/>
        <w:t>IV. TiÕn tr×nh d¹y häc</w:t>
      </w:r>
    </w:p>
    <w:p>
      <w:pPr>
        <w:pStyle w:val="Normal"/>
        <w:ind w:left="2160" w:firstLine="720"/>
        <w:rPr/>
      </w:pPr>
      <w:r>
        <w:rPr/>
        <w:t>1.Tæ chøc: 8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</w:t>
      </w:r>
    </w:p>
    <w:p>
      <w:pPr>
        <w:pStyle w:val="Normal"/>
        <w:ind w:left="3600" w:hanging="720"/>
        <w:rPr/>
      </w:pPr>
      <w:r>
        <w:rPr/>
        <w:t>3.Bµi míi</w:t>
      </w:r>
    </w:p>
    <w:tbl>
      <w:tblPr>
        <w:tblW w:w="103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43"/>
        <w:gridCol w:w="3600"/>
        <w:gridCol w:w="151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o¹t ®éng 1. H</w:t>
              <w:softHyphen/>
              <w:t>íng dÉn häc sinh quan s¸t nhËn xÐt.</w:t>
            </w:r>
          </w:p>
          <w:p>
            <w:pPr>
              <w:pStyle w:val="Normal"/>
              <w:rPr/>
            </w:pPr>
            <w:r>
              <w:rPr/>
              <w:t>GV. Vµi tranh tÜnh vËt mµu ®Ñp, ®Ó häc sinh c¶m nhËn vÎ ®Ñp vÒ bè côc, vÒ h×nh, vÒ mµu.</w:t>
            </w:r>
          </w:p>
          <w:p>
            <w:pPr>
              <w:pStyle w:val="Normal"/>
              <w:rPr/>
            </w:pPr>
            <w:r>
              <w:rPr/>
              <w:t>GV. Gîi ý häc sinh quan s¸t, nhËn xÐt vÒ;</w:t>
            </w:r>
          </w:p>
          <w:p>
            <w:pPr>
              <w:pStyle w:val="Normal"/>
              <w:rPr/>
            </w:pPr>
            <w:r>
              <w:rPr/>
              <w:t>? Mµu s¾c chÝnh cña mÉu</w:t>
            </w:r>
          </w:p>
          <w:p>
            <w:pPr>
              <w:pStyle w:val="Normal"/>
              <w:rPr/>
            </w:pPr>
            <w:r>
              <w:rPr/>
              <w:t>? Mµu cñ qu¶ vµ lä hoa.</w:t>
            </w:r>
          </w:p>
          <w:p>
            <w:pPr>
              <w:pStyle w:val="Normal"/>
              <w:rPr/>
            </w:pPr>
            <w:r>
              <w:rPr/>
              <w:t>? Tû lÖ cña qu¶ so víi lä(cao, thÊp…)</w:t>
            </w:r>
          </w:p>
          <w:p>
            <w:pPr>
              <w:pStyle w:val="Normal"/>
              <w:rPr/>
            </w:pPr>
            <w:r>
              <w:rPr/>
              <w:t>? Mµu ®Ëm, nh¹t cña mÉu.</w:t>
            </w:r>
          </w:p>
          <w:p>
            <w:pPr>
              <w:pStyle w:val="Normal"/>
              <w:rPr/>
            </w:pPr>
            <w:r>
              <w:rPr/>
              <w:t>? Mµu nÒn vµ mµu bãng ®æ cña mÉu.</w:t>
            </w:r>
          </w:p>
          <w:p>
            <w:pPr>
              <w:pStyle w:val="Normal"/>
              <w:rPr/>
            </w:pPr>
            <w:r>
              <w:rPr/>
              <w:t xml:space="preserve">? </w:t>
            </w:r>
            <w:r>
              <w:rPr>
                <w:rFonts w:cs=".VnTimeH" w:ascii=".VnTimeH" w:hAnsi=".VnTimeH"/>
              </w:rPr>
              <w:t>¸</w:t>
            </w:r>
            <w:r>
              <w:rPr/>
              <w:t>nh s¸ng n¬i bµy mÉu.</w:t>
            </w:r>
          </w:p>
          <w:p>
            <w:pPr>
              <w:pStyle w:val="Normal"/>
              <w:rPr/>
            </w:pPr>
            <w:r>
              <w:rPr/>
              <w:t>GV bæ sung, tãm t¾t vÒ mµu s¾c cña mÉ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. Gîi ý häc sinh quan s¸t, nhËn xÐt tranh tÜnh vËt ë SGK;</w:t>
            </w:r>
          </w:p>
          <w:p>
            <w:pPr>
              <w:pStyle w:val="Normal"/>
              <w:rPr/>
            </w:pPr>
            <w:r>
              <w:rPr/>
              <w:t>? Mµu s¾c ë tranh.</w:t>
            </w:r>
          </w:p>
          <w:p>
            <w:pPr>
              <w:pStyle w:val="Normal"/>
              <w:rPr/>
            </w:pPr>
            <w:r>
              <w:rPr/>
              <w:t>? Bøc tranh nµo ®Ñp h¬n, V× sa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o¹t ®éng 2. H</w:t>
              <w:softHyphen/>
              <w:t>íng dÉn häc sinh c¸ch vÏ.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 ë h×nh minh hä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-1905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-0.15pt" to="54.7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12395</wp:posOffset>
                      </wp:positionV>
                      <wp:extent cx="1600200" cy="17145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71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75pt;margin-top:8.85pt;width:125.95pt;height:134.95pt;mso-wrap-style:none;v-text-anchor:middle">
                      <v:imagedata r:id="rId3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o¹t ®éng 3. H</w:t>
              <w:softHyphen/>
              <w:t>íng dÉn häc sinh lµm bµ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V. Quan s¸t chung, nh¾c nhë häc sinh lµm bµi cã thÓ bæ sung mét sè kiÕn thøc nÕu thÊy häc sinh ®a sè ch</w:t>
              <w:softHyphen/>
              <w:t>a râ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C¸ch </w:t>
              <w:softHyphen/>
              <w:t>íc l</w:t>
              <w:softHyphen/>
              <w:t>îng tû lÖ vµ vÏ khung h×nh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X¸c ®Þnh tû lÖ bé phË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¸ch vÏ nÐt vÏ h×nh.</w:t>
            </w:r>
          </w:p>
          <w:p>
            <w:pPr>
              <w:pStyle w:val="Heading6"/>
              <w:ind w:left="360" w:hanging="360"/>
              <w:rPr>
                <w:u w:val="single"/>
              </w:rPr>
            </w:pPr>
            <w:r>
              <w:rPr>
                <w:u w:val="single"/>
              </w:rPr>
              <w:t xml:space="preserve">Ho¹t ®éng 4. §¸nh gi¸ kÕt qu¶ </w:t>
            </w:r>
          </w:p>
          <w:p>
            <w:pPr>
              <w:pStyle w:val="Normal"/>
              <w:ind w:left="360" w:hanging="360"/>
              <w:rPr>
                <w:u w:val="single"/>
              </w:rPr>
            </w:pPr>
            <w:r>
              <w:rPr>
                <w:u w:val="single"/>
              </w:rPr>
              <w:t>häc tËp 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GV chuÈn bÞ mét sè bµi vÏ ®¹t vµ ch</w:t>
              <w:softHyphen/>
              <w:t>a ®¹t, gîi ý häc sinh nhËn xÐ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au khi häc sinh nhËn xÐt gi¸o viªn bæ sung vµ cñng cè vÒ c¸ch vÏ h×nh.</w:t>
            </w:r>
          </w:p>
          <w:p>
            <w:pPr>
              <w:pStyle w:val="TextBody"/>
              <w:rPr/>
            </w:pPr>
            <w:r>
              <w:rPr/>
              <w:t xml:space="preserve">HDVN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uan s¸t ®Ëm nh¹t ë c¸c ®å vËt d¹ng h×nh trô vµ h×nh cÇ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uÈn bÞ bµi s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Quan s¸t,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quan s¸t nhËn xÐt lä hoa vµ qu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0800</wp:posOffset>
                      </wp:positionV>
                      <wp:extent cx="2042160" cy="171132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171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pt;margin-top:4pt;width:160.75pt;height:134.7pt;mso-wrap-style:none;v-text-anchor:middle">
                      <v:imagedata r:id="rId3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¸ch v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c sinh quan s¸t gi¸o viªn h</w:t>
              <w:softHyphen/>
              <w:t>íng dÉn tõng b</w:t>
              <w:softHyphen/>
              <w:t>íc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Ï khung h×nh chung, sau ®ã vÏ khung h×nh riªng cña tõng vËt mÉu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¦íc l</w:t>
              <w:softHyphen/>
              <w:t>îng tû lÖ tõng bé phËn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Ï nÐt chÝnh b»ng nh÷ng ®</w:t>
              <w:softHyphen/>
              <w:t>êng th¼ng mê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h×n mÉu vÏ chi tiÕt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Ï ®Ëm nh¹t s¸ng tè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§èi chiÕu bµi vÏ víi mÉu vµ ®iÒu chØnh khi gi¸o viªn gãp ý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µn thµnh bµi v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Ën xÐt theo ý m×nh v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û lÖ khung h×nh chung, riªng, bè côc bµi vÏ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×nh vÏ, nÐt vÏ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Éu lä hoa vµ qu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vÏ cña häc si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 xml:space="preserve"> 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8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8B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.VnTimeH" w:hAnsi=".VnTimeH" w:cs=".VnTimeH"/>
          <w:i/>
          <w:i/>
          <w:color w:val="000000"/>
          <w:sz w:val="24"/>
        </w:rPr>
      </w:pPr>
      <w:r>
        <w:rPr>
          <w:rFonts w:cs=".VnTimeH" w:ascii=".VnTimeH" w:hAnsi=".VnTimeH"/>
          <w:b/>
          <w:bCs/>
          <w:i/>
          <w:sz w:val="24"/>
        </w:rPr>
        <w:t>TiÕt 9</w:t>
      </w:r>
      <w:r>
        <w:rPr>
          <w:rFonts w:cs=".VnTimeH" w:ascii=".VnTimeH" w:hAnsi=".VnTimeH"/>
          <w:i/>
          <w:color w:val="808080"/>
          <w:sz w:val="24"/>
        </w:rPr>
        <w:t>.</w:t>
      </w:r>
      <w:r>
        <w:rPr>
          <w:rFonts w:cs=".VnTimeH" w:ascii=".VnTimeH" w:hAnsi=".VnTimeH"/>
          <w:i/>
          <w:color w:val="000000"/>
          <w:sz w:val="24"/>
        </w:rPr>
        <w:t xml:space="preserve"> </w:t>
      </w:r>
      <w:r>
        <w:rPr>
          <w:rFonts w:cs=".VnTimeH" w:ascii=".VnTimeH" w:hAnsi=".VnTimeH"/>
          <w:b/>
          <w:bCs/>
          <w:i/>
          <w:color w:val="000000"/>
          <w:sz w:val="24"/>
        </w:rPr>
        <w:t>VÏ tranh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2"/>
          <w:szCs w:val="32"/>
        </w:rPr>
      </w:pPr>
      <w:r>
        <w:rPr>
          <w:rFonts w:cs=".VnTimeH" w:ascii=".VnTimeH" w:hAnsi=".VnTimeH"/>
          <w:b/>
          <w:bCs/>
          <w:color w:val="000000"/>
          <w:sz w:val="32"/>
          <w:szCs w:val="32"/>
        </w:rPr>
        <w:t>®Ò tµI  ngµy nhµ gi¸o viÖt na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(KiÓm tra 1 tiÕt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808080"/>
          <w:sz w:val="32"/>
        </w:rPr>
      </w:pPr>
      <w:r>
        <w:rPr>
          <w:b/>
          <w:bCs/>
          <w:color w:val="808080"/>
          <w:sz w:val="32"/>
        </w:rPr>
      </w:r>
    </w:p>
    <w:p>
      <w:pPr>
        <w:pStyle w:val="Heading1"/>
        <w:rPr/>
      </w:pPr>
      <w:r>
        <w:rPr/>
        <w:t>I.Môc tiªu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KiÕn thøc:  - Häc sinh hiÓu ®</w:t>
        <w:softHyphen/>
        <w:t>îc néi dung ®Ò tµi vµ c¸ch vÏ tran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Kü n¨ng:    - VÏ ®</w:t>
        <w:softHyphen/>
        <w:t>îc tranh vÒ ngµy 20 - 11 theo ý thÝch</w:t>
      </w:r>
    </w:p>
    <w:p>
      <w:pPr>
        <w:pStyle w:val="Normal"/>
        <w:rPr/>
      </w:pPr>
      <w:r>
        <w:rPr/>
        <w:t>*Th¸i ®é:     - ThÓ hiÖn t×nh c¶m cña m×nh víi thÊy gi¸o, c« gi¸o.</w:t>
      </w:r>
    </w:p>
    <w:p>
      <w:pPr>
        <w:pStyle w:val="Heading1"/>
        <w:rPr/>
      </w:pPr>
      <w:r>
        <w:rPr/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*Gi¸o viªn;  - Tranh vÒ ngµy nhµ gi¸o ViÖt Nam</w:t>
      </w:r>
    </w:p>
    <w:p>
      <w:pPr>
        <w:pStyle w:val="Normal"/>
        <w:ind w:left="720" w:firstLine="2340"/>
        <w:rPr/>
      </w:pPr>
      <w:r>
        <w:rPr>
          <w:rFonts w:eastAsia=".VnTime"/>
        </w:rPr>
        <w:t xml:space="preserve">   </w:t>
      </w:r>
      <w:r>
        <w:rPr/>
        <w:t>- H×nh gîi ý c¸ch vÏ tranh</w:t>
      </w:r>
    </w:p>
    <w:p>
      <w:pPr>
        <w:pStyle w:val="Normal"/>
        <w:ind w:firstLine="1800"/>
        <w:rPr/>
      </w:pPr>
      <w:r>
        <w:rPr/>
        <w:t>*Häc sinh:   - Bót, mµu, giÊy vÏ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Trùc quan, vÊn ®¸p, luyÖn tËp</w:t>
      </w:r>
    </w:p>
    <w:p>
      <w:pPr>
        <w:pStyle w:val="Heading1"/>
        <w:rPr/>
      </w:pPr>
      <w:r>
        <w:rPr/>
        <w:t>IV. TiÕn tr×nh d¹y häc</w:t>
      </w:r>
    </w:p>
    <w:p>
      <w:pPr>
        <w:pStyle w:val="Normal"/>
        <w:ind w:left="2160" w:firstLine="720"/>
        <w:rPr/>
      </w:pPr>
      <w:r>
        <w:rPr/>
        <w:t xml:space="preserve">1.Tæ chøc: 8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</w:t>
      </w:r>
    </w:p>
    <w:p>
      <w:pPr>
        <w:pStyle w:val="Normal"/>
        <w:ind w:left="3600" w:hanging="720"/>
        <w:rPr/>
      </w:pPr>
      <w:r>
        <w:rPr/>
        <w:t>3.Bµi míi</w:t>
      </w:r>
    </w:p>
    <w:tbl>
      <w:tblPr>
        <w:tblW w:w="103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43"/>
        <w:gridCol w:w="3600"/>
        <w:gridCol w:w="151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¹t ®éng 1. H</w:t>
              <w:softHyphen/>
              <w:t>íng dÉn HS t×m vµ chän néi dung ®Ò tµi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V giíi thiÖu mét sè tranh ®Ñp vÒ ngµy 20 – 11, kÕt hîp víi c©u hái:</w:t>
            </w:r>
          </w:p>
          <w:p>
            <w:pPr>
              <w:pStyle w:val="Normal"/>
              <w:rPr/>
            </w:pPr>
            <w:r>
              <w:rPr/>
              <w:t>? Tranh diÔn t¶ c¶nh g×.</w:t>
            </w:r>
          </w:p>
          <w:p>
            <w:pPr>
              <w:pStyle w:val="Normal"/>
              <w:rPr/>
            </w:pPr>
            <w:r>
              <w:rPr/>
              <w:t>? Cã nh÷ng h×nh t</w:t>
              <w:softHyphen/>
              <w:t>îng nµo.</w:t>
            </w:r>
          </w:p>
          <w:p>
            <w:pPr>
              <w:pStyle w:val="Normal"/>
              <w:rPr/>
            </w:pPr>
            <w:r>
              <w:rPr/>
              <w:t>? Mµu s¾c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/>
              <w:t>? Cã thÓ vÏ nh÷ng tranh nµo vÒ ®Ò tµI nµy.</w:t>
            </w:r>
          </w:p>
          <w:p>
            <w:pPr>
              <w:pStyle w:val="Normal"/>
              <w:rPr/>
            </w:pPr>
            <w:r>
              <w:rPr/>
              <w:t>GV kÕt luËn: Cã thÓ vÏ nhiÒu chñ ®Ò vÒ ®Ò tµi vÒ ngµy 20 – 11 nh</w:t>
              <w:softHyphen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óng em tÆng hoa thÇy, c« gi¸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¹t ®éng v¨n ho¸, thÓ thao chµo mõng ngµy 20 – 1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Ï ch©n dung thÇy, c« gi¸o em. Mçi chñ ®Ò cã c¸ch thÓ hiÖn kh¸c nhau vÒ bè côc, h×nh t</w:t>
              <w:softHyphen/>
              <w:t>îng, mµu s¾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o¹t ®éng 2. H</w:t>
              <w:softHyphen/>
              <w:t>íng dÉn HS c¸ch vÏ.</w:t>
            </w:r>
          </w:p>
          <w:p>
            <w:pPr>
              <w:pStyle w:val="Normal"/>
              <w:rPr/>
            </w:pPr>
            <w:r>
              <w:rPr/>
              <w:t>GV minh häa c¸ch vÏ trªn b¶ng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×m vµ chän néi dung ®Ò tµ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è côc m¶ng chÝnh , phô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T×m h×nh ¶nh, chÝnh phô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« mµu theo kh«ng gian, thêi gian, mµu t</w:t>
              <w:softHyphen/>
              <w:t>¬i s¸ng…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78435</wp:posOffset>
                      </wp:positionV>
                      <wp:extent cx="2400300" cy="182689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827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85pt;margin-top:14.05pt;width:188.95pt;height:143.8pt;mso-wrap-style:none;v-text-anchor:middle">
                      <v:imagedata r:id="rId3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o¹t ®éng 3. H</w:t>
              <w:softHyphen/>
              <w:t>íng dÉn HS lµm bµi.</w:t>
            </w:r>
          </w:p>
          <w:p>
            <w:pPr>
              <w:pStyle w:val="Normal"/>
              <w:rPr/>
            </w:pPr>
            <w:r>
              <w:rPr/>
              <w:t>GV nh¾c HS lµm bµi theo tõng b</w:t>
              <w:softHyphen/>
              <w:t>íc nh</w:t>
              <w:softHyphen/>
              <w:t xml:space="preserve"> ®· h</w:t>
              <w:softHyphen/>
              <w:t>íng dÉn.</w:t>
            </w:r>
          </w:p>
          <w:p>
            <w:pPr>
              <w:pStyle w:val="Normal"/>
              <w:rPr/>
            </w:pPr>
            <w:r>
              <w:rPr/>
              <w:t>GV gîi ý cho tõng Hs vÒ:</w:t>
            </w:r>
          </w:p>
          <w:p>
            <w:pPr>
              <w:pStyle w:val="Normal"/>
              <w:rPr/>
            </w:pPr>
            <w:r>
              <w:rPr/>
              <w:t>+ C¸ch bè côc trªn tê giÊy.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c</w:t>
            </w:r>
            <w:r>
              <w:rPr/>
              <w:t xml:space="preserve">¸ch vÏ h×nh </w:t>
            </w:r>
          </w:p>
          <w:p>
            <w:pPr>
              <w:pStyle w:val="Normal"/>
              <w:rPr/>
            </w:pPr>
            <w:r>
              <w:rPr/>
              <w:t>+ C¸ch vÏ mµ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¹t ®éng 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§¸nh gi¸ kÕt qña häc tËp.</w:t>
            </w:r>
          </w:p>
          <w:p>
            <w:pPr>
              <w:pStyle w:val="Normal"/>
              <w:rPr/>
            </w:pPr>
            <w:r>
              <w:rPr/>
              <w:t>Gv treo mét sè bµi vÏ ®Ó HS nhËn xÐt vÒ bè côc, h×nh vÏ.</w:t>
            </w:r>
          </w:p>
          <w:p>
            <w:pPr>
              <w:pStyle w:val="Normal"/>
              <w:rPr/>
            </w:pPr>
            <w:r>
              <w:rPr/>
              <w:t>GV nhËn xÐt ®¸nh gi¸ vµ cho ®iÓm mét sè bµi vÏ ®Ñp</w:t>
            </w:r>
          </w:p>
          <w:p>
            <w:pPr>
              <w:pStyle w:val="TextBody"/>
              <w:rPr/>
            </w:pPr>
            <w:r>
              <w:rPr/>
              <w:t>HDVN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345"/>
              <w:rPr/>
            </w:pPr>
            <w:r>
              <w:rPr/>
              <w:t>VÏ mét bøc tranh tïy thÝc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huÈn bÞ bÞ bµi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Quan s¸t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Häc sinh quan s¸t tranh vµ tr¶ lêi c©u h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25</wp:posOffset>
                      </wp:positionV>
                      <wp:extent cx="2057400" cy="1600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600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0.75pt;width:161.95pt;height:125.95pt;mso-wrap-style:none;v-text-anchor:middle">
                      <v:imagedata r:id="rId3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ghe vµ ghi nh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  <w:t>II. C¸ch vÏ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  <w:t>Häc sinh theo dâi gi¸o viªn h</w:t>
              <w:softHyphen/>
              <w:t>íng dÉn c¸ch vÏ trªn b¶ng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  <w:t>Häc sinh lµm bµi vµo vë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  <w:t>thùc hµnh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  <w:t>Häc sinh tù ®¸nh gi¸ bµi vÏ theo sù c¶m nhËn cña m×nh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h cña c¸c ho¹ sü vµ häc si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vÏ cña häc si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 xml:space="preserve"> 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8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8B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szCs w:val="28"/>
        </w:rPr>
        <w:t>TiÕt 10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</w:rPr>
        <w:t>Th</w:t>
        <w:softHyphen/>
        <w:t>êng thøc mü thuËt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2"/>
          <w:szCs w:val="32"/>
        </w:rPr>
      </w:pPr>
      <w:r>
        <w:rPr>
          <w:rFonts w:cs=".VnTimeH" w:ascii=".VnTimeH" w:hAnsi=".VnTimeH"/>
          <w:b/>
          <w:bCs/>
          <w:color w:val="000000"/>
          <w:sz w:val="32"/>
          <w:szCs w:val="32"/>
        </w:rPr>
        <w:t>s¬ l</w:t>
        <w:softHyphen/>
        <w:t>îc vÒ mü thuËt ViÖt Nam giai ®o¹n 1954 - 1975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2"/>
          <w:szCs w:val="32"/>
        </w:rPr>
      </w:pPr>
      <w:r>
        <w:rPr>
          <w:rFonts w:cs=".VnTimeH" w:ascii=".VnTimeH" w:hAnsi=".VnTimeH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BodyTextIndent2"/>
        <w:rPr/>
      </w:pPr>
      <w:r>
        <w:rPr/>
        <w:t>*KiÕn thøc: - Häc sinh hiÓu biÕt thªm vÒ nh÷ng cèng hiÕn cña giíi v¨n nghÖ sü nãi chung, giíi mü thuËt nãi riªng trong c«ng cuéc x©y dùng XHCN ë mÒn B¾c vµ ®Êu tranh gi¶i phãng miÒn Nam.</w:t>
      </w:r>
    </w:p>
    <w:p>
      <w:pPr>
        <w:pStyle w:val="Normal"/>
        <w:rPr/>
      </w:pPr>
      <w:r>
        <w:rPr/>
        <w:t>*Kü n¨ng:   - NhËn ra vÎ ®Ñp cña mét sè t¸c phÈm ph¶n ¸nh vÒ ®Ò tµi chiÕn tranh c¸ch m¹ng</w:t>
      </w:r>
    </w:p>
    <w:p>
      <w:pPr>
        <w:pStyle w:val="Normal"/>
        <w:rPr/>
      </w:pPr>
      <w:r>
        <w:rPr/>
        <w:t>*Th¸i ®é:    - Yªu quý vµ tr©n träng t¸c phÈm cña c¸c ho¹ sü.</w:t>
      </w:r>
    </w:p>
    <w:p>
      <w:pPr>
        <w:pStyle w:val="Heading1"/>
        <w:rPr/>
      </w:pPr>
      <w:r>
        <w:rPr/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 xml:space="preserve">*Gi¸o viªn; - Tµi liÖu vÒ mü thuËt ViÖt Nam giai ®o¹n 1954 -1975 </w:t>
      </w:r>
    </w:p>
    <w:p>
      <w:pPr>
        <w:pStyle w:val="Normal"/>
        <w:ind w:left="720" w:firstLine="2295"/>
        <w:rPr/>
      </w:pPr>
      <w:r>
        <w:rPr>
          <w:rFonts w:eastAsia=".VnTime"/>
        </w:rPr>
        <w:t xml:space="preserve">  </w:t>
      </w:r>
      <w:r>
        <w:rPr/>
        <w:t xml:space="preserve">- Tranh cña c¸c ho¹ sü giai ®o¹n 1954 - 1975 </w:t>
      </w:r>
    </w:p>
    <w:p>
      <w:pPr>
        <w:pStyle w:val="BodyTextIndent3"/>
        <w:rPr/>
      </w:pPr>
      <w:r>
        <w:rPr/>
        <w:t>*Häc sinh;  - Tµi liÖu s</w:t>
        <w:softHyphen/>
        <w:t xml:space="preserve">u tÇm trªn b¸o, t¹p chÝ vÒ mü thuËt ViÖt Nam giai ®o¹n 1954 - 1975 </w:t>
      </w:r>
    </w:p>
    <w:p>
      <w:pPr>
        <w:pStyle w:val="Normal"/>
        <w:rPr/>
      </w:pPr>
      <w:r>
        <w:rPr>
          <w:b/>
        </w:rPr>
        <w:t>III.Ph</w:t>
        <w:softHyphen/>
        <w:t xml:space="preserve">¬ng ph¸p d¹y häc: </w:t>
      </w:r>
      <w:r>
        <w:rPr/>
        <w:t xml:space="preserve"> -ThuyÕt tr×nh, vÊn ®¸p, minh häa b»ng tranh ¶nh vµ th¶o luËn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8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p>
      <w:pPr>
        <w:pStyle w:val="Normal"/>
        <w:rPr/>
      </w:pPr>
      <w:r>
        <w:rPr>
          <w:b/>
        </w:rPr>
        <w:t>Ho¹t ®éng 1.Häc sinh t×m hiÓu kh¸i qu¸t vÒ bèi c¶nh lÞch sö ViÖt Nam(1954 -</w:t>
      </w:r>
      <w:r>
        <w:rPr/>
        <w:t>1975 )</w:t>
      </w:r>
    </w:p>
    <w:tbl>
      <w:tblPr>
        <w:tblW w:w="103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936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rPr/>
            </w:pPr>
            <w:r>
              <w:rPr/>
              <w:t xml:space="preserve">*GV ®Æt c©u hái: </w:t>
            </w:r>
          </w:p>
          <w:p>
            <w:pPr>
              <w:pStyle w:val="TextBodyIndent"/>
              <w:rPr/>
            </w:pPr>
            <w:r>
              <w:rPr/>
              <w:t>-B»ng kiÕn thøc m«n lÞch sö, em cã hiÓu biÕt g× vÒ bèi c¶nh n</w:t>
              <w:softHyphen/>
              <w:t>íc ta trong giai ®o¹n 1954 – 1975?</w:t>
            </w:r>
          </w:p>
          <w:p>
            <w:pPr>
              <w:pStyle w:val="Normal"/>
              <w:ind w:left="360" w:hanging="0"/>
              <w:rPr/>
            </w:pPr>
            <w:r>
              <w:rPr/>
              <w:t>- Bèi c¶nh lÞch sö cã t¸c ®éng g× tíi c¸c ho¹ sü n</w:t>
              <w:softHyphen/>
              <w:t>íc ta?</w:t>
            </w:r>
          </w:p>
          <w:p>
            <w:pPr>
              <w:pStyle w:val="Normal"/>
              <w:rPr/>
            </w:pPr>
            <w:r>
              <w:rPr/>
              <w:t>* GV tãm t¾t, kÕt luËn, dÉn d¾t sang ho¹t ®éng 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Tr¶ lêi theo hiÓu biÕt c¸ nh©n.</w:t>
            </w:r>
          </w:p>
          <w:p>
            <w:pPr>
              <w:pStyle w:val="Normal"/>
              <w:rPr/>
            </w:pPr>
            <w:r>
              <w:rPr/>
              <w:t>+ §Êt n</w:t>
              <w:softHyphen/>
              <w:t>íc chia hai miÒn Nam, B¾c.</w:t>
            </w:r>
          </w:p>
          <w:p>
            <w:pPr>
              <w:pStyle w:val="Normal"/>
              <w:rPr/>
            </w:pPr>
            <w:r>
              <w:rPr/>
              <w:t>+ MiÒn B¾c x©y dùng CNXH.</w:t>
            </w:r>
          </w:p>
          <w:p>
            <w:pPr>
              <w:pStyle w:val="Normal"/>
              <w:rPr/>
            </w:pPr>
            <w:r>
              <w:rPr/>
              <w:t>+ MiÒn Nam ®Êu tranh chèng Mü</w:t>
            </w:r>
          </w:p>
          <w:p>
            <w:pPr>
              <w:pStyle w:val="Normal"/>
              <w:rPr/>
            </w:pPr>
            <w:r>
              <w:rPr/>
              <w:t>+1964 Mü leo thang ph¸ ho¹i MiÒn B¾c</w:t>
            </w:r>
          </w:p>
          <w:p>
            <w:pPr>
              <w:pStyle w:val="Normal"/>
              <w:rPr/>
            </w:pPr>
            <w:r>
              <w:rPr/>
              <w:t>+ C¸c ho¹ sü tham gia chiÕn ®Êu vµ s¸ng t¸c.</w:t>
            </w:r>
          </w:p>
          <w:p>
            <w:pPr>
              <w:pStyle w:val="Normal"/>
              <w:rPr/>
            </w:pPr>
            <w:r>
              <w:rPr/>
              <w:t>*Häc sinh ghi vë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73025</wp:posOffset>
                </wp:positionV>
                <wp:extent cx="2274570" cy="123634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23624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4pt;margin-top:5.75pt;width:179.05pt;height:97.3pt;mso-wrap-style:none;v-text-anchor:middle">
                <v:imagedata r:id="rId3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735</wp:posOffset>
                </wp:positionH>
                <wp:positionV relativeFrom="paragraph">
                  <wp:posOffset>73025</wp:posOffset>
                </wp:positionV>
                <wp:extent cx="2189480" cy="1257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125748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05pt;margin-top:5.75pt;width:172.35pt;height:98.95pt;mso-wrap-style:none;v-text-anchor:middle">
                <v:imagedata r:id="rId4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o¹t ®éng 2.Häc sinh t×m hiÓu mét sè thµnh tùu c¬ b¶n cña mü thuËt ViÖt Nam giai ®o¹n</w:t>
      </w:r>
      <w:r>
        <w:rPr/>
        <w:t xml:space="preserve"> 1954-1975.</w:t>
      </w:r>
    </w:p>
    <w:p>
      <w:pPr>
        <w:pStyle w:val="Normal"/>
        <w:rPr/>
      </w:pPr>
      <w:r>
        <w:rPr/>
        <w:t>GV tæ chøc cho häc sinh th¶o luËn theo nhãm.</w:t>
      </w:r>
    </w:p>
    <w:p>
      <w:pPr>
        <w:pStyle w:val="Normal"/>
        <w:numPr>
          <w:ilvl w:val="0"/>
          <w:numId w:val="2"/>
        </w:numPr>
        <w:rPr/>
      </w:pPr>
      <w:r>
        <w:rPr/>
        <w:t>Nhãm tr</w:t>
        <w:softHyphen/>
        <w:t>ëng lªn nhËn phiÕu häc tËp.</w:t>
      </w:r>
    </w:p>
    <w:p>
      <w:pPr>
        <w:pStyle w:val="Normal"/>
        <w:numPr>
          <w:ilvl w:val="0"/>
          <w:numId w:val="2"/>
        </w:numPr>
        <w:rPr/>
      </w:pPr>
      <w:r>
        <w:rPr/>
        <w:t>C¸c thµnh viªn trong nhãm nghiªn cøu tµi liÖu s</w:t>
        <w:softHyphen/>
        <w:t>u tÇm vµ SGK.</w:t>
      </w:r>
    </w:p>
    <w:p>
      <w:pPr>
        <w:pStyle w:val="Normal"/>
        <w:numPr>
          <w:ilvl w:val="0"/>
          <w:numId w:val="2"/>
        </w:numPr>
        <w:rPr/>
      </w:pPr>
      <w:r>
        <w:rPr/>
        <w:t>Nhãm tr</w:t>
        <w:softHyphen/>
        <w:t>ëng tæng hîp vµ viÕt vµo phiÕu.</w:t>
      </w:r>
    </w:p>
    <w:p>
      <w:pPr>
        <w:pStyle w:val="Normal"/>
        <w:ind w:left="1876" w:hanging="0"/>
        <w:rPr/>
      </w:pPr>
      <w:r>
        <w:rPr/>
      </w:r>
    </w:p>
    <w:tbl>
      <w:tblPr>
        <w:tblW w:w="102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23"/>
        <w:gridCol w:w="418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Êt liÖu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Æc tÝnh cña chÊt liÖ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¸c phÈm – T¸c gi¶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h s¬n mµi (nhãm1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720" w:hanging="694"/>
              <w:rPr/>
            </w:pPr>
            <w:r>
              <w:rPr/>
              <w:t>ChÊt liÖu s¬n ta, lÊy tõ nhùa c©y s¬n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27" w:hanging="201"/>
              <w:rPr/>
            </w:pPr>
            <w:r>
              <w:rPr/>
              <w:t>Lµ chÊt liÖu truyÒn thèng, gi÷ vÞ trÝ quan träng trong nÒn héi ho¹ ViÖt Na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27" w:hanging="201"/>
              <w:rPr/>
            </w:pPr>
            <w:r>
              <w:rPr/>
              <w:t>Mµu s¾c tinh tÕ, lung linh, s©u l¾ng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27" w:hanging="201"/>
              <w:rPr/>
            </w:pPr>
            <w:r>
              <w:rPr/>
              <w:t>KÕt hîp hµi hoµ chÊt liÖu d©n téc víi néi dung hiÖn ®¹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294" w:hanging="294"/>
              <w:rPr/>
            </w:pPr>
            <w:r>
              <w:rPr/>
              <w:t>KÕt n¹p §¶ng ë §iÖn Biªn Phñ(1963) cña NguyÔn S¸ng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94" w:leader="none"/>
              </w:tabs>
              <w:ind w:left="720" w:hanging="720"/>
              <w:rPr/>
            </w:pPr>
            <w:r>
              <w:rPr/>
              <w:t>B×nh minh trªn n«ng trang</w:t>
            </w:r>
          </w:p>
          <w:p>
            <w:pPr>
              <w:pStyle w:val="Normal"/>
              <w:rPr/>
            </w:pPr>
            <w:r>
              <w:rPr/>
              <w:t>(1958) cña NguyÔn §øc Nï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«ng d©n ®Êu tranh chèng thuÕ (1960) cña NguyÔn T</w:t>
              <w:softHyphen/>
              <w:t xml:space="preserve"> Nghiª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48260</wp:posOffset>
                </wp:positionV>
                <wp:extent cx="2339975" cy="17145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71468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3.8pt;width:184.2pt;height:134.95pt;mso-wrap-style:none;v-text-anchor:middle">
                <v:imagedata r:id="rId4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48260</wp:posOffset>
                </wp:positionV>
                <wp:extent cx="2339975" cy="17145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71468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45pt;margin-top:3.8pt;width:184.2pt;height:134.95pt;mso-wrap-style:none;v-text-anchor:middle">
                <v:imagedata r:id="rId4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23"/>
        <w:gridCol w:w="435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Êt liÖu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Æc tÝnh cña chÊt liÖu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¸c phÈm – T¸c gi¶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h lôa</w:t>
            </w:r>
          </w:p>
          <w:p>
            <w:pPr>
              <w:pStyle w:val="Normal"/>
              <w:jc w:val="center"/>
              <w:rPr/>
            </w:pPr>
            <w:r>
              <w:rPr/>
              <w:t>(nhãm2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27" w:hanging="201"/>
              <w:rPr/>
            </w:pPr>
            <w:r>
              <w:rPr/>
              <w:t>Lµ chÊt liÖu truyÒn thèng Ph</w:t>
              <w:softHyphen/>
              <w:t>¬ng §«ng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27" w:hanging="201"/>
              <w:rPr/>
            </w:pPr>
            <w:r>
              <w:rPr/>
              <w:t>Mµu ®¬n gi¶n, nh</w:t>
              <w:softHyphen/>
              <w:t>ng vÉn t¹o sù phong phó cña s¾c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27" w:hanging="201"/>
              <w:rPr/>
            </w:pPr>
            <w:r>
              <w:rPr/>
              <w:t>Béc lé tÝnh mÒm m¹i, ãng ¶ cña thí lôa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 ®äc bÇm nghe(1955) cña TrÇn V¨n CÈ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gµy mïa(1960) cña NguyÔn TiÕn Chu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µnh qu©n m</w:t>
              <w:softHyphen/>
              <w:t>a(1958) cña Phan §«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23"/>
        <w:gridCol w:w="418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Êt liÖu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Æc tÝnh cña chÊt liÖ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¸c phÈm – T¸c gi¶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h kh¾c</w:t>
            </w:r>
          </w:p>
          <w:p>
            <w:pPr>
              <w:pStyle w:val="Normal"/>
              <w:jc w:val="center"/>
              <w:rPr/>
            </w:pPr>
            <w:r>
              <w:rPr/>
              <w:t>(nhãm3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27" w:hanging="201"/>
              <w:rPr/>
            </w:pPr>
            <w:r>
              <w:rPr/>
              <w:t>ChÞu ¶nh h</w:t>
              <w:softHyphen/>
              <w:t>ëng cña tranh d©n gian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27" w:hanging="201"/>
              <w:rPr/>
            </w:pPr>
            <w:r>
              <w:rPr/>
              <w:t>Cã thÓ in ®</w:t>
              <w:softHyphen/>
              <w:t>îc nhiÒu b¶n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27" w:hanging="201"/>
              <w:rPr/>
            </w:pPr>
            <w:r>
              <w:rPr/>
              <w:t>KÕt hîp gi÷a phong c¸ch truyÒn thèng víi khoa häc mü thuËt ph</w:t>
              <w:softHyphen/>
              <w:t>¬ng T©y t¹o ra nÐt ®Ñp riªng cña mü thuËt ViÖt Nam hiÖn ®¹i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gµy chñ nhËt(1960) cña NguyÔn TiÕn Chu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ïa xu©n (1960) cña §inh Trong Kha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 thÕ hÖ(1970) cña Hoµng TrÇ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23"/>
        <w:gridCol w:w="418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Êt liÖu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Æc tÝnh cña chÊt liÖ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¸c phÈm – T¸c gi¶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h </w:t>
            </w:r>
          </w:p>
          <w:p>
            <w:pPr>
              <w:pStyle w:val="Normal"/>
              <w:jc w:val="center"/>
              <w:rPr/>
            </w:pPr>
            <w:r>
              <w:rPr/>
              <w:t>s¬n dÇu</w:t>
            </w:r>
          </w:p>
          <w:p>
            <w:pPr>
              <w:pStyle w:val="Normal"/>
              <w:jc w:val="center"/>
              <w:rPr/>
            </w:pPr>
            <w:r>
              <w:rPr/>
              <w:t>(nhãm4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27" w:hanging="201"/>
              <w:rPr/>
            </w:pPr>
            <w:r>
              <w:rPr/>
              <w:t>Lµ chÊt liÖu cña ph</w:t>
              <w:softHyphen/>
              <w:t>¬ng T©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27" w:hanging="201"/>
              <w:rPr/>
            </w:pPr>
            <w:r>
              <w:rPr/>
              <w:t>Ho¹ sü ViÖt Nam sö dông cã s¾c th¸I riªng, ®Ëm ®µ tÝnh d©n téc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27" w:hanging="201"/>
              <w:rPr/>
            </w:pPr>
            <w:r>
              <w:rPr/>
              <w:t>T¹o sù khoÎ kho¾n, khóc chiÕt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27" w:hanging="201"/>
              <w:rPr/>
            </w:pPr>
            <w:r>
              <w:rPr/>
              <w:t>C¸ch diÔn t¶ phong ph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gµy mïa(1954) cña D</w:t>
              <w:softHyphen/>
              <w:t>¬ng BÝch Liª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÷ d©n qu©n miÒn biÓn(1960) cña TrÇn V¨n CÈ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.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23"/>
        <w:gridCol w:w="418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Êt liÖu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Æc tÝnh cña chÊt liÖ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¸c phÈm – T¸c gi¶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h </w:t>
            </w:r>
          </w:p>
          <w:p>
            <w:pPr>
              <w:pStyle w:val="Normal"/>
              <w:jc w:val="center"/>
              <w:rPr/>
            </w:pPr>
            <w:r>
              <w:rPr/>
              <w:t>bét mµu</w:t>
            </w:r>
          </w:p>
          <w:p>
            <w:pPr>
              <w:pStyle w:val="Normal"/>
              <w:jc w:val="center"/>
              <w:rPr/>
            </w:pPr>
            <w:r>
              <w:rPr/>
              <w:t>(nhãm5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27" w:hanging="201"/>
              <w:rPr/>
            </w:pPr>
            <w:r>
              <w:rPr/>
              <w:t>ChÊt liÖu gän, nhÑ, dÔ sö dông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27" w:hanging="201"/>
              <w:rPr/>
            </w:pPr>
            <w:r>
              <w:rPr/>
              <w:t>VÏ ®</w:t>
              <w:softHyphen/>
              <w:t>îc trªn nhiÒu chÊt liÖu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27" w:hanging="201"/>
              <w:rPr/>
            </w:pPr>
            <w:r>
              <w:rPr/>
              <w:t>Cã kh¶ n¨ng diÔn t¶ s©u s¾c, hiÖu qu¶ nghÖ thuËt ca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0" w:leader="none"/>
              </w:tabs>
              <w:rPr/>
            </w:pPr>
            <w:r>
              <w:rPr/>
              <w:t>§Òn voi phôc(1957)cña V¨n Gi¸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0" w:leader="none"/>
              </w:tabs>
              <w:rPr/>
            </w:pPr>
            <w:r>
              <w:rPr/>
              <w:t>Ao lµng (1963) cña Phan ThÞ H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0" w:leader="none"/>
              </w:tabs>
              <w:ind w:left="160" w:hanging="160"/>
              <w:rPr/>
            </w:pPr>
            <w:r>
              <w:rPr/>
              <w:t>Xãm ngo¹i thµnh(1961) cña NguyÔn TiÕn Ch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23"/>
        <w:gridCol w:w="418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Êt liÖu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Æc tÝnh cña chÊt liÖ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¸c phÈm – T¸c gi¶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iªu kh¾c</w:t>
            </w:r>
          </w:p>
          <w:p>
            <w:pPr>
              <w:pStyle w:val="Normal"/>
              <w:jc w:val="center"/>
              <w:rPr/>
            </w:pPr>
            <w:r>
              <w:rPr/>
              <w:t>(nhãm 6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27" w:hanging="201"/>
              <w:rPr/>
            </w:pPr>
            <w:r>
              <w:rPr/>
              <w:t>ThÓ hiÖn nhiÒu chÊt liÖu ; t</w:t>
              <w:softHyphen/>
              <w:t>îng trßn, phï ®iªu, gß.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¾m ®Êt miÒn Nam ( 1955) cña Ph¹m Xu©n th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3" w:leader="none"/>
              </w:tabs>
              <w:ind w:left="160" w:hanging="160"/>
              <w:rPr/>
            </w:pPr>
            <w:r>
              <w:rPr/>
              <w:t>Vãt ch«ng (1968)cña Ph¹m M</w:t>
              <w:softHyphen/>
              <w:t>ê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au thêi gian tæng hîp ý kiÕn c¸c nhãm cö ®¹i diÖn lªn b¶ng ghi vµo c¸c môc t</w:t>
        <w:softHyphen/>
        <w:t>¬ng øng.</w:t>
      </w:r>
    </w:p>
    <w:p>
      <w:pPr>
        <w:pStyle w:val="Normal"/>
        <w:rPr/>
      </w:pPr>
      <w:r>
        <w:rPr/>
        <w:t>* C¸c nhãm kh¸c bæ sung thªm cho chÝnh x¸c, ®Çy ®ñ, gi¸o viªn kÕt luËn.</w:t>
      </w:r>
    </w:p>
    <w:p>
      <w:pPr>
        <w:pStyle w:val="Normal"/>
        <w:rPr>
          <w:u w:val="single"/>
        </w:rPr>
      </w:pPr>
      <w:r>
        <w:rPr>
          <w:u w:val="single"/>
        </w:rPr>
        <w:t>Ho¹t ®éng 3. §¸nh gi¸ kÕt qu¶ häc tËp.</w:t>
      </w:r>
    </w:p>
    <w:p>
      <w:pPr>
        <w:pStyle w:val="Normal"/>
        <w:ind w:firstLine="603"/>
        <w:rPr/>
      </w:pPr>
      <w:r>
        <w:rPr/>
        <w:t>+ GV ®Æt mét sè c©u hái vÒ chÊt liÖu, ®Ò tµi s¸ng t¸c, t¸c gi¶, t¸c phÈm tiªu biÓu.</w:t>
      </w:r>
    </w:p>
    <w:p>
      <w:pPr>
        <w:pStyle w:val="Normal"/>
        <w:ind w:firstLine="603"/>
        <w:rPr/>
      </w:pPr>
      <w:r>
        <w:rPr/>
        <w:t>+ NhËn xÐt chung cña líp vµ c¸c nhãm ®Ó ®éng viªn, khÝch lÖ sù häc tËp cña häc sinh.</w:t>
      </w:r>
    </w:p>
    <w:p>
      <w:pPr>
        <w:pStyle w:val="Normal"/>
        <w:ind w:firstLine="603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 xml:space="preserve"> 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8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8B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TiÕt 11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VÏ trang trÝ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2"/>
          <w:szCs w:val="32"/>
        </w:rPr>
      </w:pPr>
      <w:r>
        <w:rPr>
          <w:rFonts w:cs=".VnTimeH" w:ascii=".VnTimeH" w:hAnsi=".VnTimeH"/>
          <w:b/>
          <w:bCs/>
          <w:color w:val="000000"/>
          <w:sz w:val="32"/>
          <w:szCs w:val="32"/>
        </w:rPr>
        <w:t>Tr×nh bµy b×a s¸ch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2"/>
          <w:szCs w:val="32"/>
        </w:rPr>
      </w:pPr>
      <w:r>
        <w:rPr>
          <w:rFonts w:cs=".VnTimeH" w:ascii=".VnTimeH" w:hAnsi=".VnTimeH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  - Häc sinh hiÓu ý nghÜa cña trang trÝ b×a s¸ch.</w:t>
      </w:r>
    </w:p>
    <w:p>
      <w:pPr>
        <w:pStyle w:val="Normal"/>
        <w:rPr/>
      </w:pPr>
      <w:r>
        <w:rPr/>
        <w:t>*Kü n¨ng:     - BiÕt c¸ch trang trÝ b×a s¸ch.</w:t>
      </w:r>
    </w:p>
    <w:p>
      <w:pPr>
        <w:pStyle w:val="Normal"/>
        <w:rPr/>
      </w:pPr>
      <w:r>
        <w:rPr/>
        <w:t>*Th¸i ®é:      - Trang trÝ ®</w:t>
        <w:softHyphen/>
        <w:t>îc b×a s¸ch theo ý thÝch.</w:t>
      </w:r>
    </w:p>
    <w:p>
      <w:pPr>
        <w:pStyle w:val="Heading1"/>
        <w:rPr/>
      </w:pPr>
      <w:r>
        <w:rPr/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 Mét sè lo¹i b×a s¸ch kh¸c nhau.</w:t>
      </w:r>
    </w:p>
    <w:p>
      <w:pPr>
        <w:pStyle w:val="Normal"/>
        <w:ind w:left="720" w:firstLine="2228"/>
        <w:rPr/>
      </w:pPr>
      <w:r>
        <w:rPr>
          <w:rFonts w:eastAsia=".VnTime"/>
        </w:rPr>
        <w:t xml:space="preserve"> </w:t>
      </w:r>
      <w:r>
        <w:rPr/>
        <w:t>- H×nh minh ho¹ c¸ch trang trÝ b×a s¸ch.</w:t>
      </w:r>
    </w:p>
    <w:p>
      <w:pPr>
        <w:pStyle w:val="Normal"/>
        <w:ind w:firstLine="1800"/>
        <w:rPr/>
      </w:pPr>
      <w:r>
        <w:rPr/>
        <w:t>Häc sinh;  - GiÊy  vÏ, ch×, mµu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   - Trùc quan, vÊn ®¸p, luyÖn tËp.</w:t>
      </w:r>
    </w:p>
    <w:p>
      <w:pPr>
        <w:pStyle w:val="Heading1"/>
        <w:rPr/>
      </w:pPr>
      <w:r>
        <w:rPr/>
        <w:t>IV. TiÕn tr×nh d¹y häc.</w:t>
      </w:r>
    </w:p>
    <w:tbl>
      <w:tblPr>
        <w:tblW w:w="1045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03"/>
        <w:gridCol w:w="3886"/>
        <w:gridCol w:w="127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1.H</w:t>
              <w:softHyphen/>
              <w:t>íng dÉn häc sinh quan s¸t nhËn xÐ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V giíi thiÖu mét sè lo¹i b×a s¸ch vµ gîi ý cho häc sinh nhËn thÊy;</w:t>
            </w:r>
          </w:p>
          <w:p>
            <w:pPr>
              <w:pStyle w:val="Normal"/>
              <w:rPr/>
            </w:pPr>
            <w:r>
              <w:rPr/>
              <w:t>+ cã nhiÒu lo¹i b×a s¸ch.</w:t>
            </w:r>
          </w:p>
          <w:p>
            <w:pPr>
              <w:pStyle w:val="Normal"/>
              <w:rPr/>
            </w:pPr>
            <w:r>
              <w:rPr/>
              <w:t>+ B×a s¸ch cÇn ph¶i ®Ñ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®Æt c©u hái;</w:t>
            </w:r>
          </w:p>
          <w:p>
            <w:pPr>
              <w:pStyle w:val="Normal"/>
              <w:rPr/>
            </w:pPr>
            <w:r>
              <w:rPr/>
              <w:t>? B×a s¸ch gåm míi phÇn.</w:t>
            </w:r>
          </w:p>
          <w:p>
            <w:pPr>
              <w:pStyle w:val="Normal"/>
              <w:rPr/>
            </w:pPr>
            <w:r>
              <w:rPr/>
              <w:t>? Trªn b×a s¸ch gåm cã nh÷ng phÇn nµo.</w:t>
            </w:r>
          </w:p>
          <w:p>
            <w:pPr>
              <w:pStyle w:val="Normal"/>
              <w:rPr/>
            </w:pPr>
            <w:r>
              <w:rPr/>
              <w:t>? Cã míi c¸ch tr×nh bµy b×a s¸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kÕt luËn: Tuú theo tõng lo¹i s¸ch mµ chän kiÓu ch÷, minh ho¹, bè côc, mµu s¾c kh¸c nh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2.H</w:t>
              <w:softHyphen/>
              <w:t>íng dÉn häc sinh c¸ch trang trÝ .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c¸ch trang trÝ b»ng h×nh minh ho¹ trªn b¶ng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51765</wp:posOffset>
                      </wp:positionV>
                      <wp:extent cx="1540510" cy="1837690"/>
                      <wp:effectExtent l="0" t="0" r="0" b="0"/>
                      <wp:wrapNone/>
                      <wp:docPr id="7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1837690"/>
                              </a:xfrm>
                              <a:prstGeom prst="rect"/>
                              <a:blipFill rotWithShape="0">
                                <a:blip r:embed="rId45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§O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16"/>
                                    </w:rPr>
                                    <w:t>µ</w:t>
                                  </w:r>
                                  <w:r>
                                    <w:rPr>
                                      <w:sz w:val="16"/>
                                    </w:rPr>
                                    <w:t>N TNCS H</w:t>
                                  </w:r>
                                  <w:r>
                                    <w:rPr>
                                      <w:rFonts w:cs=".VnTimeH" w:ascii=".VnTimeH" w:hAnsi=".VnTimeH"/>
                                      <w:sz w:val="16"/>
                                    </w:rPr>
                                    <w:t>å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CHÝ MI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21.3pt;height:144.7pt;mso-wrap-distance-left:9.05pt;mso-wrap-distance-right:9.05pt;mso-wrap-distance-top:0pt;mso-wrap-distance-bottom:0pt;margin-top:11.95pt;mso-position-vertical-relative:text;margin-left: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§O</w:t>
                            </w:r>
                            <w:r>
                              <w:rPr>
                                <w:rFonts w:cs=".VnTimeH" w:ascii=".VnTimeH" w:hAnsi=".VnTimeH"/>
                                <w:sz w:val="16"/>
                              </w:rPr>
                              <w:t>µ</w:t>
                            </w:r>
                            <w:r>
                              <w:rPr>
                                <w:sz w:val="16"/>
                              </w:rPr>
                              <w:t>N TNCS H</w:t>
                            </w:r>
                            <w:r>
                              <w:rPr>
                                <w:rFonts w:cs=".VnTimeH" w:ascii=".VnTimeH" w:hAnsi=".VnTimeH"/>
                                <w:sz w:val="16"/>
                              </w:rPr>
                              <w:t>å</w:t>
                            </w:r>
                            <w:r>
                              <w:rPr>
                                <w:sz w:val="16"/>
                              </w:rPr>
                              <w:t xml:space="preserve"> CHÝ MI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07950</wp:posOffset>
                      </wp:positionV>
                      <wp:extent cx="1103630" cy="544830"/>
                      <wp:effectExtent l="92075" t="92075" r="6667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760" cy="54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.VnUniverseH" w:hAnsi=".VnUniverseH" w:eastAsia=".VnUniverseH" w:cs=".VnUniverseH"/>
                                      <w:lang w:bidi="hi-IN"/>
                                    </w:rPr>
                                    <w:t>hoa häc trß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73390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.7pt;margin-top:8.5pt;width:86.85pt;height:42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.VnUniverseH" w:hAnsi=".VnUniverseH" w:eastAsia=".VnUniverseH" w:cs=".VnUniverseH"/>
                                <w:lang w:bidi="hi-IN"/>
                              </w:rPr>
                              <w:t>hoa häc trß</w:t>
                            </w:r>
                          </w:p>
                        </w:txbxContent>
                      </v:textbox>
                      <v:path textpathok="t"/>
                      <v:textpath on="t" fitshape="t" string="hoa häc trß" style="font-family:&quot;.VnUniverseH&quot;;font-size:1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3.H</w:t>
              <w:softHyphen/>
              <w:t>íng dÉn häc sinh lµm bµi.</w:t>
            </w:r>
          </w:p>
          <w:p>
            <w:pPr>
              <w:pStyle w:val="Normal"/>
              <w:rPr/>
            </w:pPr>
            <w:r>
              <w:rPr/>
              <w:t>GV gîi ý:</w:t>
            </w:r>
          </w:p>
          <w:p>
            <w:pPr>
              <w:pStyle w:val="Normal"/>
              <w:rPr/>
            </w:pPr>
            <w:r>
              <w:rPr/>
              <w:t>+ T×m bè côc h×nh m¶ng trang trÝ;</w:t>
            </w:r>
          </w:p>
          <w:p>
            <w:pPr>
              <w:pStyle w:val="Normal"/>
              <w:rPr/>
            </w:pPr>
            <w:r>
              <w:rPr/>
              <w:t>+ T×m kiÓu ch÷, h×nh minh ho¹ phï hîp víi néi dung</w:t>
            </w:r>
          </w:p>
          <w:p>
            <w:pPr>
              <w:pStyle w:val="Normal"/>
              <w:rPr/>
            </w:pPr>
            <w:r>
              <w:rPr/>
              <w:t>+ T×m mµu.</w:t>
            </w:r>
          </w:p>
          <w:p>
            <w:pPr>
              <w:pStyle w:val="Normal"/>
              <w:rPr/>
            </w:pPr>
            <w:r>
              <w:rPr/>
              <w:t>GV khuyÕn khÝch HS vÏ h×nh vµ vÏ mµu xong ngay ë trong lí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4.</w:t>
            </w:r>
          </w:p>
          <w:p>
            <w:pPr>
              <w:pStyle w:val="Normal"/>
              <w:rPr/>
            </w:pPr>
            <w:r>
              <w:rPr/>
              <w:t>GV treo mét sè bµi ®Ó HS nhËn xÐt vÒ c¸ch tr×nh bµy b×a s¸ch: bè côc, h×nh vÏ, kiÓu ch÷ vµ c¸ch t« mµu.</w:t>
            </w:r>
          </w:p>
          <w:p>
            <w:pPr>
              <w:pStyle w:val="Normal"/>
              <w:rPr/>
            </w:pPr>
            <w:r>
              <w:rPr/>
              <w:t>GV gîi ý cho HS tù ®¸nh gi¸</w:t>
            </w:r>
          </w:p>
          <w:p>
            <w:pPr>
              <w:pStyle w:val="Normal"/>
              <w:rPr/>
            </w:pPr>
            <w:r>
              <w:rPr/>
              <w:t>GV nhËn xÐt ®éng viªn, KhÝch lÖ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HDV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Hoµn thµnh bµi vÏ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huÈn bÞ bµi häc sa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Quan s¸t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quan s¸t b×a s¸ch GV treo trªn b¶ng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1590</wp:posOffset>
                      </wp:positionV>
                      <wp:extent cx="2127250" cy="159829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159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65pt;margin-top:1.7pt;width:167.45pt;height:125.8pt;mso-wrap-style:none;v-text-anchor:middle">
                      <v:imagedata r:id="rId4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×a s¸ch thÓ hiÖn néi dung cña t¸c phÈm qua 3 phÇn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+ H×nh vÏ </w:t>
            </w:r>
          </w:p>
          <w:p>
            <w:pPr>
              <w:pStyle w:val="Normal"/>
              <w:rPr/>
            </w:pPr>
            <w:r>
              <w:rPr/>
              <w:t>+ Ch÷</w:t>
            </w:r>
          </w:p>
          <w:p>
            <w:pPr>
              <w:pStyle w:val="Normal"/>
              <w:rPr/>
            </w:pPr>
            <w:r>
              <w:rPr/>
              <w:t>+ Mµu s¾c</w:t>
            </w:r>
          </w:p>
          <w:p>
            <w:pPr>
              <w:pStyle w:val="Normal"/>
              <w:rPr/>
            </w:pPr>
            <w:r>
              <w:rPr/>
              <w:t>- B×a s¸ch gåm;</w:t>
            </w:r>
          </w:p>
          <w:p>
            <w:pPr>
              <w:pStyle w:val="Normal"/>
              <w:rPr/>
            </w:pPr>
            <w:r>
              <w:rPr/>
              <w:t>+ Tªn cuèn s¸ch</w:t>
            </w:r>
          </w:p>
          <w:p>
            <w:pPr>
              <w:pStyle w:val="Normal"/>
              <w:rPr/>
            </w:pPr>
            <w:r>
              <w:rPr/>
              <w:t>+ Tªn t¸c gi¶</w:t>
            </w:r>
          </w:p>
          <w:p>
            <w:pPr>
              <w:pStyle w:val="Normal"/>
              <w:rPr/>
            </w:pPr>
            <w:r>
              <w:rPr/>
              <w:t>+ Tªn NXB hoÆc biÓu tr</w:t>
              <w:softHyphen/>
              <w:t>ng</w:t>
            </w:r>
          </w:p>
          <w:p>
            <w:pPr>
              <w:pStyle w:val="Normal"/>
              <w:rPr/>
            </w:pPr>
            <w:r>
              <w:rPr/>
              <w:t>+ H×nh minh ho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¸ch tr×nh bµy b×a s¸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X¸c ®Þnh lo¹i s¸ch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×m bè côc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×m kiÓu ch÷ vµ h×nh minh ho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×m mµ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  <w:t>Häc sinh lµm bµi vµo vë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  <w:t>thùc hµnh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  <w:t>Häc sinh tù ®¸nh gi¸ bµi vÏ theo sù c¶m nhËn cña m×nh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lo¹i b×a s¸ch kh¸c nha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vÏ cña häc si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 xml:space="preserve"> 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8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8B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TiÕt 12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VÏ tranh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2"/>
          <w:szCs w:val="32"/>
        </w:rPr>
      </w:pPr>
      <w:r>
        <w:rPr>
          <w:rFonts w:cs=".VnTimeH" w:ascii=".VnTimeH" w:hAnsi=".VnTimeH"/>
          <w:b/>
          <w:bCs/>
          <w:color w:val="000000"/>
          <w:sz w:val="32"/>
          <w:szCs w:val="32"/>
        </w:rPr>
        <w:t>®Ò tµI gia ®×n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-Häc sinh biÕt t×m néi dung vµ c¸ch vÏ trang vÒ ®Ò tµi gia ®×nh.</w:t>
      </w:r>
    </w:p>
    <w:p>
      <w:pPr>
        <w:pStyle w:val="Normal"/>
        <w:rPr/>
      </w:pPr>
      <w:r>
        <w:rPr/>
        <w:t>*Kü n¨ng:   - VÏ ®</w:t>
        <w:softHyphen/>
        <w:t>îc tranh theo ý thÝch.</w:t>
      </w:r>
    </w:p>
    <w:p>
      <w:pPr>
        <w:pStyle w:val="Normal"/>
        <w:rPr/>
      </w:pPr>
      <w:r>
        <w:rPr/>
        <w:t>*Th¸i ®é:-Yªu th</w:t>
        <w:softHyphen/>
        <w:t>¬ng bè mÑ, «ng bµ, anh em vµ c¸c thµnh viªn kh¸c trong hä hµng, dßng téc</w:t>
      </w:r>
    </w:p>
    <w:p>
      <w:pPr>
        <w:pStyle w:val="Heading1"/>
        <w:rPr/>
      </w:pPr>
      <w:r>
        <w:rPr/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 Tµi liÖu, tranh ¶nh nãi vÒ gia ®×nh.</w:t>
      </w:r>
    </w:p>
    <w:p>
      <w:pPr>
        <w:pStyle w:val="Normal"/>
        <w:ind w:left="720" w:firstLine="2295"/>
        <w:rPr/>
      </w:pPr>
      <w:r>
        <w:rPr/>
        <w:t>- Bé tranh ®å dïng MT líp 8</w:t>
      </w:r>
    </w:p>
    <w:p>
      <w:pPr>
        <w:pStyle w:val="Normal"/>
        <w:ind w:firstLine="1800"/>
        <w:rPr/>
      </w:pPr>
      <w:r>
        <w:rPr/>
        <w:t>Häc sinh; - Tranh ¶nh nãi vÒ gia ®×nh.</w:t>
      </w:r>
    </w:p>
    <w:p>
      <w:pPr>
        <w:pStyle w:val="Normal"/>
        <w:ind w:firstLine="2881"/>
        <w:rPr/>
      </w:pPr>
      <w:r>
        <w:rPr>
          <w:rFonts w:eastAsia=".VnTime"/>
        </w:rPr>
        <w:t xml:space="preserve"> </w:t>
      </w:r>
      <w:r>
        <w:rPr/>
        <w:t>-  §å dïng vÏ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- Quan s¸t, vÊn ®¸p, luyÖn tË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8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45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269"/>
        <w:gridCol w:w="4020"/>
        <w:gridCol w:w="127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1. H</w:t>
              <w:softHyphen/>
              <w:t>íng dÉn HS t×m vµ chän néi dung ®Ò tµ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V cho HS xem nh÷ng bøc tranh vÒ gia ®×nh cña c¸c häa sÜ, ®Ó c¸c em c¶m thô vÎ ®Ñp vµ nhËn biÕt ®</w:t>
              <w:softHyphen/>
              <w:t>îc h×nh ¶nh, bè côc, mµu s¾c…</w:t>
            </w:r>
          </w:p>
          <w:p>
            <w:pPr>
              <w:pStyle w:val="Normal"/>
              <w:rPr/>
            </w:pPr>
            <w:r>
              <w:rPr/>
              <w:t>? Tranh cã néi dung g×.</w:t>
            </w:r>
          </w:p>
          <w:p>
            <w:pPr>
              <w:pStyle w:val="Normal"/>
              <w:rPr/>
            </w:pPr>
            <w:r>
              <w:rPr/>
              <w:t>? Cã nh÷ng h×nh t</w:t>
              <w:softHyphen/>
              <w:t>îng nµo.</w:t>
            </w:r>
          </w:p>
          <w:p>
            <w:pPr>
              <w:pStyle w:val="Normal"/>
              <w:rPr/>
            </w:pPr>
            <w:r>
              <w:rPr/>
              <w:t>? Mµu s¾c ®</w:t>
              <w:softHyphen/>
              <w:t>îc thÓ hiÖn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/>
              <w:t>? Cã thÓ vÏ nh÷ng tranh nµo vÒ ®Ì tµi gia ®×nh.</w:t>
            </w:r>
          </w:p>
          <w:p>
            <w:pPr>
              <w:pStyle w:val="Normal"/>
              <w:rPr/>
            </w:pPr>
            <w:r>
              <w:rPr/>
              <w:t>Sau khi HS nhËn xÐt GV cho häc sinh gi¬Ý thiÖu tranh cña m×nh s</w:t>
              <w:softHyphen/>
              <w:t>u tÇm ®</w:t>
              <w:softHyphen/>
              <w:t>îc qua h×nh vÏ, bè côc, mµu s¾c.</w:t>
            </w:r>
          </w:p>
          <w:p>
            <w:pPr>
              <w:pStyle w:val="Normal"/>
              <w:rPr/>
            </w:pPr>
            <w:r>
              <w:rPr/>
              <w:t>GV kÕt luËn: VÏ tranh vÒ gia ®×nh lµ ph¶n ¸nh sinh ho¹t ®êi th</w:t>
              <w:softHyphen/>
              <w:t>êng cña mét gia ®×nh trong c¸c ngµy lÔ, tÕt …</w:t>
            </w:r>
          </w:p>
          <w:p>
            <w:pPr>
              <w:pStyle w:val="Normal"/>
              <w:rPr/>
            </w:pPr>
            <w:r>
              <w:rPr/>
              <w:t>Mçi néi dung cã c¸ch thÓ hiÖn kh¸c nhau vÒ h×nh vÏ, bè côc, mµu s¾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o¹t ®«ng 2. H</w:t>
              <w:softHyphen/>
              <w:t>íng dÉn HS c¸ch vÏ.</w:t>
            </w:r>
          </w:p>
          <w:p>
            <w:pPr>
              <w:pStyle w:val="Normal"/>
              <w:rPr/>
            </w:pPr>
            <w:r>
              <w:rPr/>
              <w:t>GV minh häa c¸ch vÏ trªn b¶ng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o¹t ®éng 3. H</w:t>
              <w:softHyphen/>
              <w:t>íng dÉn HS lµm bµi.</w:t>
            </w:r>
          </w:p>
          <w:p>
            <w:pPr>
              <w:pStyle w:val="Normal"/>
              <w:rPr/>
            </w:pPr>
            <w:r>
              <w:rPr/>
              <w:t>GV nh¾c HS lµm bµi theo tõng b</w:t>
              <w:softHyphen/>
              <w:t>íc nh</w:t>
              <w:softHyphen/>
              <w:t xml:space="preserve"> ®· h</w:t>
              <w:softHyphen/>
              <w:t>íng dÉn.</w:t>
            </w:r>
          </w:p>
          <w:p>
            <w:pPr>
              <w:pStyle w:val="Normal"/>
              <w:rPr/>
            </w:pPr>
            <w:r>
              <w:rPr/>
              <w:t>GV gîi ý cho tõng Hs vÒ:</w:t>
            </w:r>
          </w:p>
          <w:p>
            <w:pPr>
              <w:pStyle w:val="Normal"/>
              <w:rPr/>
            </w:pPr>
            <w:r>
              <w:rPr/>
              <w:t>+ C¸ch bè côc trªn tê giÊy.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c</w:t>
            </w:r>
            <w:r>
              <w:rPr/>
              <w:t xml:space="preserve">¸ch vÏ h×nh </w:t>
            </w:r>
          </w:p>
          <w:p>
            <w:pPr>
              <w:pStyle w:val="Normal"/>
              <w:rPr/>
            </w:pPr>
            <w:r>
              <w:rPr/>
              <w:t>+ C¸ch vÏ mµ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o¹t ®éng 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§¸nh gi¸ kÕt qña häc tËp.</w:t>
            </w:r>
          </w:p>
          <w:p>
            <w:pPr>
              <w:pStyle w:val="Normal"/>
              <w:rPr/>
            </w:pPr>
            <w:r>
              <w:rPr/>
              <w:t>Gv treo mét sè bµi vÏ ®Ó HS nhËn xÐt vÒ;</w:t>
            </w:r>
          </w:p>
          <w:p>
            <w:pPr>
              <w:pStyle w:val="Normal"/>
              <w:rPr/>
            </w:pPr>
            <w:r>
              <w:rPr/>
              <w:t>+ Bè côc</w:t>
            </w:r>
          </w:p>
          <w:p>
            <w:pPr>
              <w:pStyle w:val="Normal"/>
              <w:rPr/>
            </w:pPr>
            <w:r>
              <w:rPr/>
              <w:t>+ H×nh vÏ.</w:t>
            </w:r>
          </w:p>
          <w:p>
            <w:pPr>
              <w:pStyle w:val="Normal"/>
              <w:rPr/>
            </w:pPr>
            <w:r>
              <w:rPr/>
              <w:t>+ Mµu s¾c</w:t>
            </w:r>
          </w:p>
          <w:p>
            <w:pPr>
              <w:pStyle w:val="Normal"/>
              <w:rPr/>
            </w:pPr>
            <w:r>
              <w:rPr/>
              <w:t>GV kÕt luËn vµ cho ®iÓm mét sè bµi vÏ ®Ñp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DVN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345"/>
              <w:rPr/>
            </w:pPr>
            <w:r>
              <w:rPr/>
              <w:t>VÏ mét bøc tranh tïy thÝc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huÈn bÞ bÞ bµi sa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×m vµ chän néi dung ®Ò t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quan s¸t tranh cña gi¸o viªn treo trªn b¶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14300</wp:posOffset>
                      </wp:positionV>
                      <wp:extent cx="2254885" cy="171450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171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15pt;margin-top:9pt;width:177.5pt;height:134.95pt;mso-wrap-style:none;v-text-anchor:middle">
                      <v:imagedata r:id="rId4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ã nhiÒu néi dung vÒ ®Ò tµi gia ®×nh nh</w:t>
              <w:softHyphen/>
              <w:t>;</w:t>
            </w:r>
          </w:p>
          <w:p>
            <w:pPr>
              <w:pStyle w:val="Normal"/>
              <w:rPr/>
            </w:pPr>
            <w:r>
              <w:rPr/>
              <w:t>+ B÷a c¬m gia ®×nh</w:t>
            </w:r>
          </w:p>
          <w:p>
            <w:pPr>
              <w:pStyle w:val="Normal"/>
              <w:rPr/>
            </w:pPr>
            <w:r>
              <w:rPr/>
              <w:t>+ Th¨m «ng bµ.</w:t>
            </w:r>
          </w:p>
          <w:p>
            <w:pPr>
              <w:pStyle w:val="Normal"/>
              <w:rPr/>
            </w:pPr>
            <w:r>
              <w:rPr/>
              <w:t>+ ¤ng bµ kÓ chuyÖn ch¸u nghe</w:t>
            </w:r>
          </w:p>
          <w:p>
            <w:pPr>
              <w:pStyle w:val="Normal"/>
              <w:rPr/>
            </w:pPr>
            <w:r>
              <w:rPr/>
              <w:t>+ §i chî cïng mÑ vµo ngµy tÕ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¸ch v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×m vµ chän néi dung ®Ò tµ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è côc m¶ng chÝnh , phô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T×m h×nh ¶nh, chÝnh phô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« mµu theo kh«ng gian, thêi gian, mµu t</w:t>
              <w:softHyphen/>
              <w:t>¬i s¸ng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  <w:t>Häc sinh lµm bµi vµo vë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  <w:t>thùc hµnh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2385</wp:posOffset>
                      </wp:positionV>
                      <wp:extent cx="1482090" cy="148399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120" cy="1483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5pt;margin-top:2.55pt;width:116.65pt;height:116.8pt;mso-wrap-style:none;v-text-anchor:middle">
                      <v:imagedata r:id="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  <w:t>Häc sinh tù ®¸nh gi¸ bµi vÏ theo sù c¶m nhËn cña m×nh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h cña c¸c ho¹ sü vµ häc si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vÏ cña häc si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 xml:space="preserve"> 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8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8B............................</w:t>
      </w:r>
    </w:p>
    <w:p>
      <w:pPr>
        <w:pStyle w:val="Normal"/>
        <w:ind w:firstLine="162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TiÕt 13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VÏ theo mÉu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2"/>
          <w:szCs w:val="32"/>
        </w:rPr>
      </w:pPr>
      <w:r>
        <w:rPr>
          <w:rFonts w:cs=".VnTimeH" w:ascii=".VnTimeH" w:hAnsi=".VnTimeH"/>
          <w:b/>
          <w:bCs/>
          <w:color w:val="000000"/>
          <w:sz w:val="32"/>
          <w:szCs w:val="32"/>
        </w:rPr>
        <w:t>giíi thiÖu tû lÖ khu«n mÆt ng</w:t>
        <w:softHyphen/>
        <w:t>êi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Bµi tham kh¶o: tËp vÏ c¸c tr¹ng th¸i t×nh c¶m thÓ hiÖn trªn nÐt mÆt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- Häc sinh biÕt ®</w:t>
        <w:softHyphen/>
        <w:t>îc nh÷ng nÐt c¬ b¶n vÒ tØ lÖ c¸c bé phËn trªn khu«n mÆt ng</w:t>
        <w:softHyphen/>
        <w:t>êi.</w:t>
      </w:r>
    </w:p>
    <w:p>
      <w:pPr>
        <w:pStyle w:val="Normal"/>
        <w:rPr/>
      </w:pPr>
      <w:r>
        <w:rPr/>
        <w:t>*Kü n¨ng:- HiÓu ®</w:t>
        <w:softHyphen/>
        <w:t>îc sù biÓu hiÖn trªn nÐt mÆt.</w:t>
      </w:r>
    </w:p>
    <w:p>
      <w:pPr>
        <w:pStyle w:val="Normal"/>
        <w:rPr/>
      </w:pPr>
      <w:r>
        <w:rPr/>
        <w:t>*Th¸i ®é:- TËp vÏ ®</w:t>
        <w:softHyphen/>
        <w:t>îc ch©n dung.</w:t>
      </w:r>
    </w:p>
    <w:p>
      <w:pPr>
        <w:pStyle w:val="Heading1"/>
        <w:rPr/>
      </w:pPr>
      <w:r>
        <w:rPr/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 - H×nh minh ho¹ tØ lÖ khu«n mÆt ng</w:t>
        <w:softHyphen/>
        <w:t>êi.</w:t>
      </w:r>
    </w:p>
    <w:p>
      <w:pPr>
        <w:pStyle w:val="Normal"/>
        <w:numPr>
          <w:ilvl w:val="0"/>
          <w:numId w:val="16"/>
        </w:numPr>
        <w:rPr/>
      </w:pPr>
      <w:r>
        <w:rPr/>
        <w:t>Tranh ¶nh, ch©n dung c¸c løa tuæi.</w:t>
      </w:r>
    </w:p>
    <w:p>
      <w:pPr>
        <w:pStyle w:val="Normal"/>
        <w:ind w:firstLine="1800"/>
        <w:rPr/>
      </w:pPr>
      <w:r>
        <w:rPr/>
        <w:t xml:space="preserve">Häc sinh;   -  </w:t>
      </w:r>
      <w:r>
        <w:rPr>
          <w:rFonts w:cs=".VnTimeH" w:ascii=".VnTimeH" w:hAnsi=".VnTimeH"/>
        </w:rPr>
        <w:t>¶</w:t>
      </w:r>
      <w:r>
        <w:rPr/>
        <w:t>nh ch©n dung, ®å dïng vÏ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  - Quan s¸t, trùc quan, vÊn ®¸p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8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45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269"/>
        <w:gridCol w:w="4020"/>
        <w:gridCol w:w="127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¹t ®éng 1. H</w:t>
              <w:softHyphen/>
              <w:t>íng dÉn häc sinh quan s¸t nhËn xÐt.</w:t>
            </w:r>
          </w:p>
          <w:p>
            <w:pPr>
              <w:pStyle w:val="Normal"/>
              <w:rPr/>
            </w:pPr>
            <w:r>
              <w:rPr/>
              <w:t>GV. Giíi thiÖu mét sè tranh ¶nh, ch©n dung, trai, g¸i, giµ, trÎ vµ gîi ý häc sinh thÊy ®</w:t>
              <w:softHyphen/>
              <w:t>îc nh÷ng ®iÓm. Chung trªn khu«n mÆt ng</w:t>
              <w:softHyphen/>
              <w:t>êi.</w:t>
            </w:r>
          </w:p>
          <w:p>
            <w:pPr>
              <w:pStyle w:val="Normal"/>
              <w:rPr/>
            </w:pPr>
            <w:r>
              <w:rPr/>
              <w:t>? T¹i sao ai còng cã m¾t, mòi, tai…</w:t>
            </w:r>
          </w:p>
          <w:p>
            <w:pPr>
              <w:pStyle w:val="Normal"/>
              <w:rPr/>
            </w:pPr>
            <w:r>
              <w:rPr/>
              <w:t>mµ sao ta nh×n kh«ng bÞ nhÇm lÉn.</w:t>
            </w:r>
          </w:p>
          <w:p>
            <w:pPr>
              <w:pStyle w:val="Normal"/>
              <w:rPr/>
            </w:pPr>
            <w:r>
              <w:rPr/>
              <w:t>GV. Giíi thiÖu h×nh minh ho¹ ®Ó häc sinh nhËn ra h×nh d¸ng bÒ ngoµ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khu«n mÆt, tØ lÖ c¸c bé phËn trªn khu«n mÆt cña mäi ng</w:t>
              <w:softHyphen/>
              <w:t>êi kh¸c nhau.</w:t>
            </w:r>
          </w:p>
          <w:p>
            <w:pPr>
              <w:pStyle w:val="Normal"/>
              <w:rPr/>
            </w:pPr>
            <w:r>
              <w:rPr/>
              <w:t>+ H×nh qu¶ trøng.</w:t>
            </w:r>
          </w:p>
          <w:p>
            <w:pPr>
              <w:pStyle w:val="Normal"/>
              <w:rPr/>
            </w:pPr>
            <w:r>
              <w:rPr/>
              <w:t>+ H×nh tr¸i xoan.</w:t>
            </w:r>
          </w:p>
          <w:p>
            <w:pPr>
              <w:pStyle w:val="Normal"/>
              <w:rPr/>
            </w:pPr>
            <w:r>
              <w:rPr/>
              <w:t>+ H×nh vu«ng ch÷ ®iÒn.</w:t>
            </w:r>
          </w:p>
          <w:p>
            <w:pPr>
              <w:pStyle w:val="Normal"/>
              <w:rPr/>
            </w:pPr>
            <w:r>
              <w:rPr/>
              <w:t>+ khu«n mÆt dµi, hoÆc ng¾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. KÕt luËn : chÝnh v× cã sù kh¸c nhau gi÷a h×nh bÒ ngoµi vµ t</w:t>
              <w:softHyphen/>
              <w:t>¬ng quan gi÷a c¸c bé phËn mµ mÆt cña mäi ng</w:t>
              <w:softHyphen/>
              <w:t>êi kh«ng gièng nha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¹t ®éng 2.</w:t>
            </w:r>
          </w:p>
          <w:p>
            <w:pPr>
              <w:pStyle w:val="Normal"/>
              <w:rPr/>
            </w:pPr>
            <w:r>
              <w:rPr/>
              <w:t>GV. Giíi thiÖu h×nh minh ho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¹t ®éng 3.H</w:t>
              <w:softHyphen/>
              <w:t>íng dÉn HS lµm bµ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ind w:left="342" w:hanging="268"/>
              <w:rPr/>
            </w:pPr>
            <w:r>
              <w:rPr/>
              <w:t>GV nªu yªu cÇu cña bµi tËp: nh×n nÐt mÆt cña b¹n, vÏ ph¸c h×nh d¸ng bÒ ngoµi vµ vÏ tØ lÖ c¸c bé phËn 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ind w:left="342" w:hanging="268"/>
              <w:rPr/>
            </w:pPr>
            <w:r>
              <w:rPr/>
              <w:t>GV gîi ý, gióp häc sinh lµm bµi.</w:t>
            </w:r>
          </w:p>
          <w:p>
            <w:pPr>
              <w:pStyle w:val="TextBody"/>
              <w:rPr/>
            </w:pPr>
            <w:r>
              <w:rPr/>
              <w:t>Ho¹t ®éng 4.§¸nh gi¸ kÕt qu¶.</w:t>
            </w:r>
          </w:p>
          <w:p>
            <w:pPr>
              <w:pStyle w:val="Normal"/>
              <w:rPr/>
            </w:pPr>
            <w:r>
              <w:rPr/>
              <w:t>GV gîi ý häc sinh nhËn xÐt mét sè h×nh vÏ trªn b¶ng vµ ë bµi vÏ vÒ;</w:t>
            </w:r>
          </w:p>
          <w:p>
            <w:pPr>
              <w:pStyle w:val="Normal"/>
              <w:rPr/>
            </w:pPr>
            <w:r>
              <w:rPr/>
              <w:t>+ H×nh d¸ng chung.</w:t>
            </w:r>
          </w:p>
          <w:p>
            <w:pPr>
              <w:pStyle w:val="Normal"/>
              <w:rPr/>
            </w:pPr>
            <w:r>
              <w:rPr/>
              <w:t>+ §Æc ®iÓm mét sè nÐt mÆt.</w:t>
            </w:r>
          </w:p>
          <w:p>
            <w:pPr>
              <w:pStyle w:val="Normal"/>
              <w:rPr/>
            </w:pPr>
            <w:r>
              <w:rPr/>
              <w:t>GV bæ sung vµ khuyÕn khÝch häc sinh cã bµi vÏ ®Ñp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DV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</w:t>
              <w:softHyphen/>
              <w:t>u tÇm tranh ¶nh, t</w:t>
              <w:softHyphen/>
              <w:t xml:space="preserve"> liÖu mü thuËt ViÖt Nam 54-7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Quan s¸t nhËn xÐt.</w:t>
            </w:r>
          </w:p>
          <w:p>
            <w:pPr>
              <w:pStyle w:val="Normal"/>
              <w:rPr/>
            </w:pPr>
            <w:r>
              <w:rPr/>
              <w:t>Häc sinh quan s¸t  minh ho¹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80340</wp:posOffset>
                      </wp:positionV>
                      <wp:extent cx="1780540" cy="145859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0560" cy="1458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25pt;margin-top:14.2pt;width:140.15pt;height:114.8pt;mso-wrap-style:none;v-text-anchor:middle">
                      <v:imagedata r:id="rId5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ghe vµ ghi nh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TØ lÖ khu«n mÆt ng</w:t>
              <w:softHyphen/>
              <w:t>êi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hia theo theo chiÒu dµi cña khu«n mÆ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27" w:hanging="268"/>
              <w:rPr/>
            </w:pPr>
            <w:r>
              <w:rPr/>
              <w:t>Tãc; tõ ®Ønh ®Çu ®Õn tr¸n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27" w:hanging="268"/>
              <w:rPr/>
            </w:pPr>
            <w:r>
              <w:rPr/>
              <w:t>Tr¸n; 1/3 khu«n mÆ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27" w:hanging="268"/>
              <w:rPr/>
            </w:pPr>
            <w:r>
              <w:rPr/>
              <w:t>M¾t; 1/3 tõ l«ng mµy ®Õn ch©n mò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27" w:hanging="268"/>
              <w:rPr/>
            </w:pPr>
            <w:r>
              <w:rPr/>
              <w:t>MiÖng; 1/3 tõ ch©n mòi ®Õn c»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27" w:hanging="268"/>
              <w:rPr/>
            </w:pPr>
            <w:r>
              <w:rPr/>
              <w:t>Tai; kho¶ng tõ ngang l«ng mµy ®Õn mòi.</w:t>
            </w:r>
          </w:p>
          <w:p>
            <w:pPr>
              <w:pStyle w:val="Normal"/>
              <w:ind w:left="360" w:hanging="334"/>
              <w:rPr/>
            </w:pPr>
            <w:r>
              <w:rPr/>
              <w:t>2. Chia theo theo chiÒu réng cña khu«n mÆ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27" w:hanging="268"/>
              <w:rPr/>
            </w:pPr>
            <w:r>
              <w:rPr/>
              <w:t>Kho¶ng c¸ch gi÷a 2 m¾t b»ng kho¶ng 1/5 chiÒu réng cña khu«n mÆ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27" w:hanging="268"/>
              <w:rPr/>
            </w:pPr>
            <w:r>
              <w:rPr/>
              <w:t>ChiÒu dµi mçi con m¾t b»ng kho¶ng 1/5 chiÒu réng cña khu«n mÆ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27" w:hanging="268"/>
              <w:rPr/>
            </w:pPr>
            <w:r>
              <w:rPr/>
              <w:t>Hai th¸i d</w:t>
              <w:softHyphen/>
              <w:t>¬ng b»ng kho¶ng 2/5 chiÒu réng cña khu«n mÆ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27" w:hanging="268"/>
              <w:rPr/>
            </w:pPr>
            <w:r>
              <w:rPr/>
              <w:t>Kho¶ng c¸ch g÷a hai c¸nh mòi th</w:t>
              <w:softHyphen/>
              <w:t>êng réng h¬n kho¶ng c¸ch gi÷a hai con m¾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27" w:hanging="268"/>
              <w:rPr/>
            </w:pPr>
            <w:r>
              <w:rPr/>
              <w:t>MiÖng réng h¬n mòi.</w:t>
            </w:r>
          </w:p>
          <w:p>
            <w:pPr>
              <w:pStyle w:val="Normal"/>
              <w:ind w:left="227" w:hanging="26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tù nhËn xÐt bµi vÏ theo gîi ý cña gi¸o viª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®äc vµ lµm bµi tham kh¶o ë SGK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h cña ho¹ sü vµ häc si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 khu«n mÆt ng</w:t>
              <w:softHyphen/>
              <w:t>ê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mÆt ng</w:t>
              <w:softHyphen/>
              <w:t>êi chia theo theo chiÒu dµi, réng cña khu«n mÆ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>
          <w:rFonts w:eastAsia=".VnTime"/>
        </w:rPr>
        <w:t xml:space="preserve">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 xml:space="preserve"> 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8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8B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iÕt 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h</w:t>
        <w:softHyphen/>
        <w:t>êng thøc mü thuËt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mét sè t¸c gi¶, t¸c phÈm tiªu biÓu</w:t>
      </w:r>
    </w:p>
    <w:p>
      <w:pPr>
        <w:pStyle w:val="Heading7"/>
        <w:rPr/>
      </w:pPr>
      <w:r>
        <w:rPr/>
        <w:t>Cña mü thuËt ViÖt Nam giai ®o¹n 1954 – 19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ind w:left="1541" w:hanging="1541"/>
        <w:rPr/>
      </w:pPr>
      <w:r>
        <w:rPr/>
        <w:t xml:space="preserve">*KiÕn thøc:- Häc sinh hiÓu biÕt thªm vÒ c¸c thµnh tùu mü thuËt ViÖt Nam giai ®o¹n </w:t>
      </w:r>
    </w:p>
    <w:p>
      <w:pPr>
        <w:pStyle w:val="Normal"/>
        <w:ind w:left="1541" w:hanging="0"/>
        <w:rPr/>
      </w:pPr>
      <w:r>
        <w:rPr/>
        <w:t>1954-1975 th«ng qua c¸c t¸c gi¶, t¸c phÈm tiªu biÓu.</w:t>
      </w:r>
    </w:p>
    <w:p>
      <w:pPr>
        <w:pStyle w:val="Normal"/>
        <w:rPr/>
      </w:pPr>
      <w:r>
        <w:rPr/>
        <w:t>*Kü n¨ng:- BiÕt thªm mét sè chÊt liÖu trong s¸ng t¸c mü thuËt.</w:t>
      </w:r>
    </w:p>
    <w:p>
      <w:pPr>
        <w:pStyle w:val="Normal"/>
        <w:rPr/>
      </w:pPr>
      <w:r>
        <w:rPr/>
        <w:t>*Th¸i ®é: -Yªu quý vµ tr©n träng t¸c phÈm cña c¸c ho¹ sü.</w:t>
      </w:r>
    </w:p>
    <w:p>
      <w:pPr>
        <w:pStyle w:val="Heading1"/>
        <w:rPr/>
      </w:pPr>
      <w:r>
        <w:rPr/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Tranh ¶nh, t</w:t>
        <w:softHyphen/>
        <w:t xml:space="preserve"> liÖu vÒ 3 t¸c gi¶.</w:t>
      </w:r>
    </w:p>
    <w:p>
      <w:pPr>
        <w:pStyle w:val="Normal"/>
        <w:numPr>
          <w:ilvl w:val="0"/>
          <w:numId w:val="16"/>
        </w:numPr>
        <w:rPr/>
      </w:pPr>
      <w:r>
        <w:rPr/>
        <w:t>Bé ®å dïng mü thuËt 8</w:t>
      </w:r>
    </w:p>
    <w:p>
      <w:pPr>
        <w:pStyle w:val="Normal"/>
        <w:ind w:left="720" w:firstLine="1080"/>
        <w:rPr/>
      </w:pPr>
      <w:r>
        <w:rPr/>
        <w:t>Häc sinh;- Tranh ¶nh, t</w:t>
        <w:softHyphen/>
        <w:t xml:space="preserve"> liÖu vÒ 3 t¸c gi¶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ThuyÕt tr×nh, vÊn ®¸p, minh häa b»ng tranh ¶nh vµ th¶o luËn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8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p>
      <w:pPr>
        <w:pStyle w:val="Normal"/>
        <w:ind w:left="3600" w:hanging="720"/>
        <w:rPr/>
      </w:pPr>
      <w:r>
        <w:rPr/>
      </w:r>
    </w:p>
    <w:p>
      <w:pPr>
        <w:pStyle w:val="Normal"/>
        <w:rPr/>
      </w:pPr>
      <w:r>
        <w:rPr/>
        <w:t>GV tæ chøc cho häc sinh th¶o luËn theo nhãm.</w:t>
      </w:r>
    </w:p>
    <w:p>
      <w:pPr>
        <w:pStyle w:val="Normal"/>
        <w:numPr>
          <w:ilvl w:val="0"/>
          <w:numId w:val="2"/>
        </w:numPr>
        <w:rPr/>
      </w:pPr>
      <w:r>
        <w:rPr/>
        <w:t>Nhãm tr</w:t>
        <w:softHyphen/>
        <w:t>ëng lªn nhËn phiÕu häc tËp.</w:t>
      </w:r>
    </w:p>
    <w:p>
      <w:pPr>
        <w:pStyle w:val="Normal"/>
        <w:numPr>
          <w:ilvl w:val="0"/>
          <w:numId w:val="2"/>
        </w:numPr>
        <w:rPr/>
      </w:pPr>
      <w:r>
        <w:rPr/>
        <w:t>C¸c thµnh viªn trong nhãm nghiªn cøu tµi liÖu s</w:t>
        <w:softHyphen/>
        <w:t>u tÇm vµ SGK.</w:t>
      </w:r>
    </w:p>
    <w:p>
      <w:pPr>
        <w:pStyle w:val="Normal"/>
        <w:numPr>
          <w:ilvl w:val="0"/>
          <w:numId w:val="2"/>
        </w:numPr>
        <w:rPr/>
      </w:pPr>
      <w:r>
        <w:rPr/>
        <w:t>Nhãm tr</w:t>
        <w:softHyphen/>
        <w:t>ëng tæng hîp vµ viÕt vµo phiÕu.</w:t>
      </w:r>
    </w:p>
    <w:p>
      <w:pPr>
        <w:pStyle w:val="Heading8"/>
        <w:ind w:left="1876" w:hanging="1675"/>
        <w:rPr/>
      </w:pPr>
      <w:r>
        <w:rPr>
          <w:b/>
          <w:bCs/>
        </w:rPr>
        <w:t>Ho¹t ®éng 1</w:t>
      </w:r>
      <w:r>
        <w:rPr/>
        <w:t xml:space="preserve">.Giíi thiÖu ho¹ sü </w:t>
      </w:r>
      <w:r>
        <w:rPr>
          <w:b/>
          <w:bCs/>
        </w:rPr>
        <w:t>TrÇn V¨n CÈn</w:t>
      </w:r>
    </w:p>
    <w:p>
      <w:pPr>
        <w:pStyle w:val="Normal"/>
        <w:numPr>
          <w:ilvl w:val="0"/>
          <w:numId w:val="16"/>
        </w:numPr>
        <w:rPr/>
      </w:pPr>
      <w:r>
        <w:rPr/>
        <w:t>Gi¸o viªn ®Æt c©u hái:</w:t>
      </w:r>
    </w:p>
    <w:p>
      <w:pPr>
        <w:pStyle w:val="Normal"/>
        <w:ind w:left="360" w:hanging="0"/>
        <w:rPr/>
      </w:pPr>
      <w:r>
        <w:rPr/>
        <w:t>? H·y kÓ tªn mét vµi t¸c phÈm cña ho¹ sü</w:t>
      </w:r>
    </w:p>
    <w:p>
      <w:pPr>
        <w:pStyle w:val="Normal"/>
        <w:ind w:left="360" w:hanging="0"/>
        <w:rPr/>
      </w:pPr>
      <w:r>
        <w:rPr/>
        <w:t>? C¸c bøc tranh ®ã vÏ vÒ ®Ò tµi g×.</w:t>
      </w:r>
    </w:p>
    <w:p>
      <w:pPr>
        <w:pStyle w:val="Normal"/>
        <w:ind w:left="360" w:hanging="0"/>
        <w:rPr/>
      </w:pPr>
      <w:r>
        <w:rPr/>
        <w:t>? Em biÕt g× vÒ ho¹ sü TrÇn V¨n CÈn.</w:t>
      </w:r>
    </w:p>
    <w:p>
      <w:pPr>
        <w:pStyle w:val="Normal"/>
        <w:ind w:left="360" w:hanging="0"/>
        <w:rPr/>
      </w:pPr>
      <w:r>
        <w:rPr/>
      </w:r>
    </w:p>
    <w:tbl>
      <w:tblPr>
        <w:tblW w:w="103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757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¸c gi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Çn V¨n CÈ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¸c phÈ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  <w:r>
              <w:rPr>
                <w:b/>
                <w:bCs/>
              </w:rPr>
              <w:t>T¸t n</w:t>
              <w:softHyphen/>
              <w:t>íc ®ång chiªm</w:t>
            </w:r>
          </w:p>
        </w:tc>
      </w:tr>
      <w:tr>
        <w:trPr>
          <w:trHeight w:val="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nh  13/08/1910 t¹i KiÕn An – H¶i phßng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Êt 31/07/1994 t¹i Hµ Néi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èt nghiÖp kho¸ VII (1931-1936) tr</w:t>
              <w:softHyphen/>
              <w:t>êng C§MT §«ng d</w:t>
              <w:softHyphen/>
              <w:t>¬ng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¨m 1955 ®Õn 1964 lµ hiÖu tr</w:t>
              <w:softHyphen/>
              <w:t>ëng tr</w:t>
              <w:softHyphen/>
              <w:t>êng Mü thuËt ViÖt Nam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1957 ®Õn 1983 lµ Tæng th</w:t>
              <w:softHyphen/>
              <w:t xml:space="preserve"> kü Héi mü thuËt ViÖt Nam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¤ng ®</w:t>
              <w:softHyphen/>
              <w:t>îc gi¶i th</w:t>
              <w:softHyphen/>
              <w:t>ëng Hå ChÝ Min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*Néi dung: vÏ vÒ ®Ò tµi n«ng nghiÖp, ca ngîi cuéc sèng cña ng</w:t>
              <w:softHyphen/>
              <w:t>êi n«ng d©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*ChÊt liÖu: Ho¹ sü khai th¸c chÊt liÖu, kü thuËt s¬n mµi ®Ó thÓ hiÖn bøc tra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*Bè côc: mang tÝnh </w:t>
              <w:softHyphen/>
              <w:t>íc lÖ, tÊt c¶ cã 10 ng</w:t>
              <w:softHyphen/>
              <w:t>êi ®ang t¸t n</w:t>
              <w:softHyphen/>
              <w:t>íc. Bè côc dµn thµnh mét m¶ng chÐo, tõ gãc ph¶i  tranh lªn gãc tr¸i tranh víi 8 nh©n vËt, bªn tr¸i chØ cã 2 ng</w:t>
              <w:softHyphen/>
              <w:t>ê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*H×nh t</w:t>
              <w:softHyphen/>
              <w:t>îng: C¸c nh©n vËt víi nh÷ng d¸ng vÎ kh¸c nhau ®· diÔn t¶ c¸c ®éng t¸c t¸t n</w:t>
              <w:softHyphen/>
              <w:t>íc, t¹o nhÞp ®iÖu nh</w:t>
              <w:softHyphen/>
              <w:t xml:space="preserve"> móa, c¸nh ®ång trë lªn nhén nhÞp nh</w:t>
              <w:softHyphen/>
              <w:t xml:space="preserve"> ngµy héi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GV kÕt luËn: </w:t>
      </w:r>
      <w:r>
        <w:rPr>
          <w:b/>
          <w:bCs/>
        </w:rPr>
        <w:t>T¸t n</w:t>
        <w:softHyphen/>
        <w:t>íc ®ång chiªm</w:t>
      </w:r>
      <w:r>
        <w:rPr/>
        <w:t xml:space="preserve"> lµ mét t¸c phÈm s¬n mµi xuÊt s¾c cña ho¹ sÜ TrÇn V¨n CÈn vµ còng lµ mét thµnh c«ng cña mü thuËt ViÖt nam vÒ ®Ò tµi n«ng nghiÖp.</w:t>
      </w:r>
    </w:p>
    <w:p>
      <w:pPr>
        <w:pStyle w:val="Normal"/>
        <w:ind w:left="1876" w:hanging="1675"/>
        <w:rPr>
          <w:u w:val="single"/>
        </w:rPr>
      </w:pPr>
      <w:r>
        <w:rPr>
          <w:b/>
          <w:bCs/>
          <w:u w:val="single"/>
        </w:rPr>
        <w:t xml:space="preserve">Ho¹t ®éng 2. </w:t>
      </w:r>
      <w:r>
        <w:rPr>
          <w:u w:val="single"/>
        </w:rPr>
        <w:t xml:space="preserve">Giíi thiÖu ho¹ sü </w:t>
      </w:r>
      <w:r>
        <w:rPr>
          <w:b/>
          <w:bCs/>
          <w:u w:val="single"/>
        </w:rPr>
        <w:t>NguyÔn S¸ng</w:t>
      </w:r>
    </w:p>
    <w:p>
      <w:pPr>
        <w:pStyle w:val="Normal"/>
        <w:numPr>
          <w:ilvl w:val="0"/>
          <w:numId w:val="16"/>
        </w:numPr>
        <w:rPr/>
      </w:pPr>
      <w:r>
        <w:rPr/>
        <w:t>Gi¸o viªn ®Æt c©u hái:</w:t>
      </w:r>
    </w:p>
    <w:p>
      <w:pPr>
        <w:pStyle w:val="Normal"/>
        <w:ind w:left="360" w:hanging="0"/>
        <w:rPr/>
      </w:pPr>
      <w:r>
        <w:rPr/>
        <w:t>? H·y kÓ tªn mét vµi t¸c phÈm cña ho¹ sü</w:t>
      </w:r>
    </w:p>
    <w:p>
      <w:pPr>
        <w:pStyle w:val="Normal"/>
        <w:ind w:left="360" w:hanging="0"/>
        <w:rPr/>
      </w:pPr>
      <w:r>
        <w:rPr/>
        <w:t>? C¸c bøc tranh ®ã vÏ vÒ ®Ò tµi g×.</w:t>
      </w:r>
    </w:p>
    <w:p>
      <w:pPr>
        <w:pStyle w:val="Normal"/>
        <w:ind w:left="360" w:hanging="0"/>
        <w:rPr/>
      </w:pPr>
      <w:r>
        <w:rPr/>
        <w:t>? Em biÕt g× vÒ ho¹ sü NguyÔn S¸ng.</w:t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690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¸c gi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Ôn S¸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¸c phÈ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Õt n¹p §¶ng ë §iÖn Biªn Phñ</w:t>
            </w:r>
          </w:p>
        </w:tc>
      </w:tr>
      <w:tr>
        <w:trPr>
          <w:trHeight w:val="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nh 1923 t¹i Mü Tho – TiÒn Giang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Êt 31/07/1994 t¹i Hµ Néi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¤ng tèt nghiÖp tr</w:t>
              <w:softHyphen/>
              <w:t>êng trung cÊp Gia ®Þnh vµ häc tiÕp tr</w:t>
              <w:softHyphen/>
              <w:t>êng C§MT §«ng d</w:t>
              <w:softHyphen/>
              <w:t>¬ng kho¸ 1941-1945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¤ng ®</w:t>
              <w:softHyphen/>
              <w:t>îc gi¶i th</w:t>
              <w:softHyphen/>
              <w:t>ëng Hå ChÝ Minh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*Néi dung: vÏ vÒ ®Ò tµi chiÕn tranh c¸ch m¹ng 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*ChÊt liÖu: s¬n mµ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*Bè côc: h×nh m¶ng, ®</w:t>
              <w:softHyphen/>
              <w:t>êng nÐt cña khung c¶nh vµ nh©n vËt hÕt søc khóc chiÕt víi c¸ch diÔn t¶ h×nh khèi ch¾c khoÎ, hoµ quyÖn nhÞp nhµng theo mét c¸ch s¾p xÕp hiÖn ®¹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*H×nh t</w:t>
              <w:softHyphen/>
              <w:t>îng: C¸c nh©n vËt trong tranh ®</w:t>
              <w:softHyphen/>
              <w:t>îc ch¾t läc tõ  tinh thÇn ng</w:t>
              <w:softHyphen/>
              <w:t>êi chiÕn sü vµ ng</w:t>
              <w:softHyphen/>
              <w:t>êi n«ng d©n yªu n</w:t>
              <w:softHyphen/>
              <w:t>íc vµ c¨m thï giÆc x©m l</w:t>
              <w:softHyphen/>
              <w:t>î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*Mµu s¾c: gam chñ ®¹o lµ n©u ®en, n©u vµ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V kÕt luËn: </w:t>
      </w:r>
      <w:r>
        <w:rPr>
          <w:b/>
          <w:bCs/>
        </w:rPr>
        <w:t xml:space="preserve">KÕt n¹p §¶ng ë §iÖn Biªn Phñ </w:t>
      </w:r>
      <w:r>
        <w:rPr/>
        <w:t>lµ mét t¸c phÈm s¬n mµi ®Ñp vÒ ng</w:t>
        <w:softHyphen/>
        <w:t>êi chiÕn sü c¸ch m¹ng trong cuéc kh¸ng chiÕn vÜ ®¹i chèng thùc d©n Ph¸p cña nh©n d©n ta.</w:t>
      </w:r>
    </w:p>
    <w:p>
      <w:pPr>
        <w:pStyle w:val="Normal"/>
        <w:ind w:left="1876" w:hanging="1675"/>
        <w:rPr>
          <w:u w:val="single"/>
        </w:rPr>
      </w:pPr>
      <w:r>
        <w:rPr>
          <w:b/>
          <w:bCs/>
          <w:u w:val="single"/>
        </w:rPr>
        <w:t xml:space="preserve">Ho¹t ®éng 3. </w:t>
      </w:r>
      <w:r>
        <w:rPr>
          <w:u w:val="single"/>
        </w:rPr>
        <w:t xml:space="preserve">Giíi thiÖu ho¹ sü </w:t>
      </w:r>
      <w:r>
        <w:rPr>
          <w:b/>
          <w:bCs/>
          <w:u w:val="single"/>
        </w:rPr>
        <w:t>Bïi Xu©n Ph¸i</w:t>
      </w:r>
    </w:p>
    <w:p>
      <w:pPr>
        <w:pStyle w:val="Normal"/>
        <w:numPr>
          <w:ilvl w:val="0"/>
          <w:numId w:val="16"/>
        </w:numPr>
        <w:rPr/>
      </w:pPr>
      <w:r>
        <w:rPr/>
        <w:t>Gi¸o viªn ®Æt c©u hái:</w:t>
      </w:r>
    </w:p>
    <w:p>
      <w:pPr>
        <w:pStyle w:val="Normal"/>
        <w:ind w:left="360" w:hanging="0"/>
        <w:rPr/>
      </w:pPr>
      <w:r>
        <w:rPr/>
        <w:t>? H·y kÓ tªn mét vµi t¸c phÈm cña ho¹ sü</w:t>
      </w:r>
    </w:p>
    <w:p>
      <w:pPr>
        <w:pStyle w:val="Normal"/>
        <w:ind w:left="360" w:hanging="0"/>
        <w:rPr/>
      </w:pPr>
      <w:r>
        <w:rPr/>
        <w:t>? C¸c bøc tranh ®ã vÏ vÒ ®Ò tµi g×.</w:t>
      </w:r>
    </w:p>
    <w:p>
      <w:pPr>
        <w:pStyle w:val="Normal"/>
        <w:ind w:left="1876" w:hanging="1675"/>
        <w:rPr/>
      </w:pPr>
      <w:r>
        <w:rPr/>
        <w:t>? Em biÕt g× vÒ ho¹ sü Bïi Xu©n Ph¸i.</w:t>
      </w:r>
    </w:p>
    <w:p>
      <w:pPr>
        <w:pStyle w:val="Normal"/>
        <w:ind w:left="360" w:hanging="0"/>
        <w:rPr/>
      </w:pPr>
      <w:r>
        <w:rPr/>
      </w:r>
    </w:p>
    <w:tbl>
      <w:tblPr>
        <w:tblW w:w="101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556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¸c gi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ïi Xu©n Ph¸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¸c phÈ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¶ng tranh Phè cæ Hµ Néi</w:t>
            </w:r>
          </w:p>
        </w:tc>
      </w:tr>
      <w:tr>
        <w:trPr>
          <w:trHeight w:val="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nh  01/09/1920 t¹i Quèc Oai-Hµ T©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Êt 31/07/1994 t¹i Hµ Néi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èt nghiÖp kho¸ VII (1931-1936) tr</w:t>
              <w:softHyphen/>
              <w:t>êng C§MT §«ng d</w:t>
              <w:softHyphen/>
              <w:t>¬ng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¸ch m¹ng th¸ng 8 n¨m 1945 «ng tham gia khëi nghÜa t¹i Hµ Néi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¤ng ®</w:t>
              <w:softHyphen/>
              <w:t>îc gi¶i th</w:t>
              <w:softHyphen/>
              <w:t>ëng Hå ChÝ Minh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Hoµ b×nh lËp l¹i «ng gi¶ng d¹y t¹i tr</w:t>
              <w:softHyphen/>
              <w:t>êng Cao ®¼ng mü thuËt ViÖt Nam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h÷ng khung c¶nh phè v¾ng víi ®</w:t>
              <w:softHyphen/>
              <w:t>êng nÐt x« lÖch, m¸i t</w:t>
              <w:softHyphen/>
              <w:t>êng rªu phong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µu trong tranh ®¬n gi¶n nh</w:t>
              <w:softHyphen/>
              <w:t>ng ®»m th¾m vµ s©u l¾ng. §</w:t>
              <w:softHyphen/>
              <w:t>êng nÐt ®</w:t>
              <w:softHyphen/>
              <w:t>îc sö dông kh«ng ®¬n thuÇn chØ lµ nh÷ng ®</w:t>
              <w:softHyphen/>
              <w:t>êng chu vi mµ khi ®Ëm ch¾c, khi run rÈy theo t×nh c¶m cña ho¹ sü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anh cña ho¹ sü gîi cho mäi ng</w:t>
              <w:softHyphen/>
              <w:t>êi xem t×nh c¶m yªu mÕn ®èi víi Hµ Néi cæ kÝn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V kÕt luËn: </w:t>
      </w:r>
      <w:r>
        <w:rPr>
          <w:b/>
          <w:bCs/>
        </w:rPr>
        <w:t xml:space="preserve">Phè cæ Hµ Néi </w:t>
      </w:r>
      <w:r>
        <w:rPr/>
        <w:t>lµ mét m¶ng ®Ò tµi quan träng trong sù nghiÖp s¸ng t¸c cña ho¹ sü Bïi Xu©n Ph¸i vµ ®</w:t>
        <w:softHyphen/>
        <w:t>îc ®«ng ®¶o ng</w:t>
        <w:softHyphen/>
        <w:t>êi yªu mÕn nghÖ thuËt yªu thÝch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725</wp:posOffset>
                </wp:positionH>
                <wp:positionV relativeFrom="paragraph">
                  <wp:posOffset>5715</wp:posOffset>
                </wp:positionV>
                <wp:extent cx="2935605" cy="22860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2286000"/>
                        </a:xfrm>
                        <a:prstGeom prst="rect">
                          <a:avLst/>
                        </a:prstGeom>
                        <a:blipFill rotWithShape="0">
                          <a:blip r:embed="rId5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75pt;margin-top:0.45pt;width:231.1pt;height:179.95pt;mso-wrap-style:none;v-text-anchor:middle">
                <v:imagedata r:id="rId5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88690</wp:posOffset>
                </wp:positionH>
                <wp:positionV relativeFrom="paragraph">
                  <wp:posOffset>5715</wp:posOffset>
                </wp:positionV>
                <wp:extent cx="2935605" cy="22860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2286000"/>
                        </a:xfrm>
                        <a:prstGeom prst="rect">
                          <a:avLst/>
                        </a:prstGeom>
                        <a:blipFill rotWithShape="0">
                          <a:blip r:embed="rId5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7pt;margin-top:0.45pt;width:231.1pt;height:179.95pt;mso-wrap-style:none;v-text-anchor:middle">
                <v:imagedata r:id="rId5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o¹t ®éng 4.</w:t>
      </w:r>
      <w:r>
        <w:rPr>
          <w:u w:val="single"/>
        </w:rPr>
        <w:t xml:space="preserve"> §¸nh gi¸ kÕt qu¶ häc tËp.</w:t>
      </w:r>
    </w:p>
    <w:p>
      <w:pPr>
        <w:pStyle w:val="Normal"/>
        <w:numPr>
          <w:ilvl w:val="0"/>
          <w:numId w:val="16"/>
        </w:numPr>
        <w:rPr/>
      </w:pPr>
      <w:r>
        <w:rPr/>
        <w:t>Gi¸o viªn ®Æt c©u hái vÒ 3 ho¹ sü ®Ó häc sinh tr¶ lêi.</w:t>
      </w:r>
    </w:p>
    <w:p>
      <w:pPr>
        <w:pStyle w:val="Normal"/>
        <w:numPr>
          <w:ilvl w:val="0"/>
          <w:numId w:val="16"/>
        </w:numPr>
        <w:rPr/>
      </w:pPr>
      <w:r>
        <w:rPr/>
        <w:t>Dùa vµo c¸c c©u tr¶ lêi cña häc sinh, gi¸o viªn tãm t¾t ®Ó cñng cè bµi</w:t>
      </w:r>
    </w:p>
    <w:p>
      <w:pPr>
        <w:pStyle w:val="Normal"/>
        <w:ind w:left="360" w:firstLine="712"/>
        <w:rPr/>
      </w:pPr>
      <w:r>
        <w:rPr/>
        <w:t>+TiÓu sö tãm t¾t cña 3 ho¹ sü</w:t>
      </w:r>
    </w:p>
    <w:p>
      <w:pPr>
        <w:pStyle w:val="Normal"/>
        <w:ind w:left="360" w:firstLine="712"/>
        <w:rPr/>
      </w:pPr>
      <w:r>
        <w:rPr/>
        <w:t>+ C¸c t¸c phÈm ®</w:t>
        <w:softHyphen/>
        <w:t>îc giíi thiÖu trong bµi.</w:t>
      </w:r>
    </w:p>
    <w:p>
      <w:pPr>
        <w:pStyle w:val="Normal"/>
        <w:ind w:left="360" w:hanging="293"/>
        <w:rPr/>
      </w:pPr>
      <w:r>
        <w:rPr>
          <w:b/>
          <w:bCs/>
          <w:u w:val="single"/>
        </w:rPr>
        <w:t>HDVN.</w:t>
      </w:r>
      <w:r>
        <w:rPr/>
        <w:t xml:space="preserve"> – Häc sinh ®äc l¹i bµi vµ xem c¸c tranh minh ho¹</w:t>
      </w:r>
    </w:p>
    <w:p>
      <w:pPr>
        <w:pStyle w:val="TextBodyIndent"/>
        <w:ind w:left="360" w:firstLine="645"/>
        <w:rPr/>
      </w:pPr>
      <w:r>
        <w:rPr/>
        <w:t>- S</w:t>
        <w:softHyphen/>
        <w:t>u tÇm tranh cña c¸c ho¹ sü giíi thiÖu trong bµi.</w:t>
      </w:r>
    </w:p>
    <w:p>
      <w:pPr>
        <w:pStyle w:val="Normal"/>
        <w:ind w:left="360" w:firstLine="645"/>
        <w:rPr/>
      </w:pPr>
      <w:r>
        <w:rPr/>
        <w:t>- ChuÈn bÞ bµi 15.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 xml:space="preserve"> 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8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8B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  <w:t>TiÕt 15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color w:val="000000"/>
        </w:rPr>
        <w:t>T¹o d¸ng vµ trang trÝ mÆt n¹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- Häc sinh hiÓu c¸ch t¹o d¸ng vµ trang trÝ mÆt n¹.</w:t>
      </w:r>
    </w:p>
    <w:p>
      <w:pPr>
        <w:pStyle w:val="Normal"/>
        <w:rPr/>
      </w:pPr>
      <w:r>
        <w:rPr/>
        <w:t>*Kü n¨ng: - Trang trÝ ®</w:t>
        <w:softHyphen/>
        <w:t>îc mÆt n¹ theo ý thÝch.</w:t>
      </w:r>
    </w:p>
    <w:p>
      <w:pPr>
        <w:pStyle w:val="Normal"/>
        <w:rPr/>
      </w:pPr>
      <w:r>
        <w:rPr/>
        <w:t>*Th¸i ®é: - Yªu quý nghÖ thuËt truyÒn thèng.</w:t>
      </w:r>
    </w:p>
    <w:p>
      <w:pPr>
        <w:pStyle w:val="Heading1"/>
        <w:rPr/>
      </w:pPr>
      <w:r>
        <w:rPr/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 3 mÆt n¹ kh¸c nhau, ph¼ng, låi, lâm.</w:t>
      </w:r>
    </w:p>
    <w:p>
      <w:pPr>
        <w:pStyle w:val="Normal"/>
        <w:ind w:left="720" w:firstLine="1080"/>
        <w:rPr/>
      </w:pPr>
      <w:r>
        <w:rPr>
          <w:rFonts w:eastAsia=".VnTime"/>
        </w:rPr>
        <w:t xml:space="preserve">                  </w:t>
      </w:r>
      <w:r>
        <w:rPr/>
        <w:t>- H×nh h</w:t>
        <w:softHyphen/>
        <w:t>íng dÉn c¸ch t¹o d¸ng vµ trang trÝ.</w:t>
      </w:r>
    </w:p>
    <w:p>
      <w:pPr>
        <w:pStyle w:val="Normal"/>
        <w:ind w:firstLine="1800"/>
        <w:rPr/>
      </w:pPr>
      <w:r>
        <w:rPr/>
        <w:t>Häc sinh; -B×a cøng, giÊy vÏ, hå d¸n, mµu…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Quan s¸t, luyÖn tË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8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03"/>
        <w:gridCol w:w="3886"/>
        <w:gridCol w:w="120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Ho¹t ®éng 1.</w:t>
            </w:r>
            <w:r>
              <w:rPr/>
              <w:t xml:space="preserve"> H</w:t>
              <w:softHyphen/>
              <w:t>íng dÉn HS quan s¸t nhËn xÐt</w:t>
            </w:r>
          </w:p>
          <w:p>
            <w:pPr>
              <w:pStyle w:val="Normal"/>
              <w:rPr/>
            </w:pPr>
            <w:r>
              <w:rPr/>
              <w:t>GV giíi thiÖu mét sè mÆt n¹ vµ gîi ý ®Ó HS thÊy ®</w:t>
              <w:softHyphen/>
              <w:t>îc:</w:t>
            </w:r>
          </w:p>
          <w:p>
            <w:pPr>
              <w:pStyle w:val="Normal"/>
              <w:rPr/>
            </w:pPr>
            <w:r>
              <w:rPr/>
              <w:t>+ Dïng trong ngµy vui nh</w:t>
              <w:softHyphen/>
              <w:t xml:space="preserve"> lÔ héi, ho¸ trang,  biÓu diÔn nghÖ thuËt</w:t>
            </w:r>
          </w:p>
          <w:p>
            <w:pPr>
              <w:pStyle w:val="Normal"/>
              <w:rPr/>
            </w:pPr>
            <w:r>
              <w:rPr/>
              <w:t>+ Cã nhiÒu lo¹i mÆt n¹ nh</w:t>
              <w:softHyphen/>
              <w:t xml:space="preserve"> mÆt n¹ ng</w:t>
              <w:softHyphen/>
              <w:t>êi, mÆt n¹ thó…..</w:t>
            </w:r>
          </w:p>
          <w:p>
            <w:pPr>
              <w:pStyle w:val="Normal"/>
              <w:rPr/>
            </w:pPr>
            <w:r>
              <w:rPr/>
              <w:t>GV nªu c©u hái:</w:t>
            </w:r>
          </w:p>
          <w:p>
            <w:pPr>
              <w:pStyle w:val="Normal"/>
              <w:rPr/>
            </w:pPr>
            <w:r>
              <w:rPr/>
              <w:t>? MÆt n¹ th</w:t>
              <w:softHyphen/>
              <w:t>êng cã h×nh d¸ng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/>
              <w:t>? Qu¹t trang trÝ theo c¸ch s¾p xÕp nµo.</w:t>
            </w:r>
          </w:p>
          <w:p>
            <w:pPr>
              <w:pStyle w:val="Normal"/>
              <w:rPr/>
            </w:pPr>
            <w:r>
              <w:rPr/>
              <w:t>? Mµu s¾c thÓ hiÖn ra sao.</w:t>
            </w:r>
          </w:p>
          <w:p>
            <w:pPr>
              <w:pStyle w:val="Normal"/>
              <w:rPr/>
            </w:pPr>
            <w:r>
              <w:rPr/>
              <w:t>? Cã nh÷ng lo¹i mÆt n¹ nµ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tãm t¾t: T¹o d¸ng vµ trang trÝ mÆt n¹ tuú thuéc vµo ý ®Þnh cña mçi ng</w:t>
              <w:softHyphen/>
              <w:t>êi sao cho cã tÝnh hÊp dÉn, g©y c¶m xóc  m¹nh cho ng</w:t>
              <w:softHyphen/>
              <w:t>êi x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Ho¹t ®éng 2.</w:t>
            </w:r>
            <w:r>
              <w:rPr>
                <w:u w:val="single"/>
              </w:rPr>
              <w:t xml:space="preserve"> H</w:t>
              <w:softHyphen/>
              <w:t>íng dÉn HS trang trÝ qu¹t giÊ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minh häa c¸ch t¹o d¸ng vµ trang trÝ mÆt n¹ trªn b¶ng ®Ó cho HS quan s¸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3495</wp:posOffset>
                      </wp:positionV>
                      <wp:extent cx="1318895" cy="137160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1371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3.95pt;margin-top:1.85pt;width:103.8pt;height:10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19380</wp:posOffset>
                      </wp:positionV>
                      <wp:extent cx="212725" cy="342900"/>
                      <wp:effectExtent l="7620" t="16510" r="698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100.85pt;margin-top:9.4pt;width:16.7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>Ho¹t ®éng 3.</w:t>
            </w:r>
            <w:r>
              <w:rPr/>
              <w:t xml:space="preserve"> H</w:t>
              <w:softHyphen/>
              <w:t>íng dÉn HS lµm bµi</w:t>
            </w:r>
          </w:p>
          <w:p>
            <w:pPr>
              <w:pStyle w:val="Normal"/>
              <w:rPr/>
            </w:pPr>
            <w:r>
              <w:rPr/>
              <w:t>GV gîi ý:</w:t>
            </w:r>
          </w:p>
          <w:p>
            <w:pPr>
              <w:pStyle w:val="Normal"/>
              <w:rPr/>
            </w:pPr>
            <w:r>
              <w:rPr/>
              <w:t>+ T×m h×nh m¶ng trang trÝ;</w:t>
            </w:r>
          </w:p>
          <w:p>
            <w:pPr>
              <w:pStyle w:val="Normal"/>
              <w:rPr/>
            </w:pPr>
            <w:r>
              <w:rPr/>
              <w:t>+ T×m häa tiÕt phï hîp víi c¸c m¶ng;</w:t>
            </w:r>
          </w:p>
          <w:p>
            <w:pPr>
              <w:pStyle w:val="Normal"/>
              <w:rPr/>
            </w:pPr>
            <w:r>
              <w:rPr/>
              <w:t>+ T×m mµu theo ý thÝch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Ho¹t ®éng 4.</w:t>
            </w:r>
            <w:r>
              <w:rPr/>
              <w:t xml:space="preserve"> §¸nh gi¸ kÕt qu¶ häc tËp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treo mét sè bµi ®Ó HS nhËn xÐt vÒ c¸ch t¹o d¸ng, bè côc, h×nh vÏ vµ c¸ch vÏ mµu.</w:t>
            </w:r>
          </w:p>
          <w:p>
            <w:pPr>
              <w:pStyle w:val="Normal"/>
              <w:rPr/>
            </w:pPr>
            <w:r>
              <w:rPr/>
              <w:t>GV gîi ý cho HS tù ®¸nh gi¸</w:t>
            </w:r>
          </w:p>
          <w:p>
            <w:pPr>
              <w:pStyle w:val="Normal"/>
              <w:rPr/>
            </w:pPr>
            <w:r>
              <w:rPr/>
              <w:t>GV nhËn xÐt ®éng viªn, KhÝch lÖ H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DVN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Hoµn thµnh bµi vÏ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huÈn bÞ bµi häc s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Quan s¸t,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quan s¸t mét sè mÆt n¹ cã h×nh d¸ng vµ trang trÝ kh¸c nhau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66370</wp:posOffset>
                      </wp:positionV>
                      <wp:extent cx="2170430" cy="17145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171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13.1pt;width:170.85pt;height:134.95pt;mso-wrap-style:none;v-text-anchor:middle">
                      <v:imagedata r:id="rId5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Æt n¹ d¸ng trßn, vu«ng, hiÒn lµnh, d÷ tîn…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¶ng h×nh vµ ®</w:t>
              <w:softHyphen/>
              <w:t>êng nÐt s¾p ®Æt c©n xøng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Æt n¹ ng</w:t>
              <w:softHyphen/>
              <w:t>êi, n¹ th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quan s¸t vµ ghi nh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¸ch t¹o d¸ng vµ trang tr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quan s¸t c¸ch t¹o d¸ng vµ trang trÝ mÆt n¹ trªn b¶ng</w:t>
            </w:r>
          </w:p>
          <w:p>
            <w:pPr>
              <w:pStyle w:val="Normal"/>
              <w:rPr/>
            </w:pPr>
            <w:r>
              <w:rPr/>
              <w:t>* T¹o d¸ng: T×m h×nh phï hîp víi c¸c khu«n mÆt, t¹o d¸ng nh©n vËt, c¸ch ®iÖu c¸c chi tiÕt.</w:t>
            </w:r>
          </w:p>
          <w:p>
            <w:pPr>
              <w:pStyle w:val="Normal"/>
              <w:rPr/>
            </w:pPr>
            <w:r>
              <w:rPr/>
              <w:t>* Trang trÝ:  C¸ch ph¸c m¶ng trang trÝ, vÏ häa tiÕt, vÏ mµ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4450</wp:posOffset>
                      </wp:positionV>
                      <wp:extent cx="1957070" cy="136969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136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55pt;margin-top:3.5pt;width:154.05pt;height:107.8pt;mso-wrap-style:none;v-text-anchor:middle">
                      <v:imagedata r:id="rId6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chän lo¹i mÆt n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lµm bµi vÏ vµo vë thùc hµ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nhËn xÐt vÒ bè côc, h×nh vÏ, mµu s¾c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tù ®¸nh gi¸ bµi theo sù c¶m thô cña m×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mÆt n¹ mÉ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t¹o d¸ng vµ trang tr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>
          <w:rFonts w:eastAsia=".VnTime"/>
        </w:rPr>
        <w:t xml:space="preserve">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 xml:space="preserve"> 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8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8B............................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</w:rPr>
        <w:t>TiÕt 16</w:t>
      </w:r>
    </w:p>
    <w:p>
      <w:pPr>
        <w:pStyle w:val="Normal"/>
        <w:jc w:val="center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rFonts w:cs=".VnTimeH" w:ascii=".VnTimeH" w:hAnsi=".VnTimeH"/>
          <w:b/>
          <w:bCs/>
          <w:color w:val="000000"/>
        </w:rPr>
        <w:t>kiÓm tra häc kú I</w:t>
      </w:r>
    </w:p>
    <w:p>
      <w:pPr>
        <w:pStyle w:val="Normal"/>
        <w:jc w:val="center"/>
        <w:rPr>
          <w:rFonts w:ascii=".VnTimeH" w:hAnsi=".VnTimeH" w:cs=".VnTimeH"/>
          <w:bCs/>
          <w:i/>
          <w:i/>
          <w:color w:val="000000"/>
        </w:rPr>
      </w:pPr>
      <w:r>
        <w:rPr>
          <w:rFonts w:cs=".VnTimeH" w:ascii=".VnTimeH" w:hAnsi=".VnTimeH"/>
          <w:bCs/>
          <w:i/>
          <w:color w:val="000000"/>
        </w:rPr>
        <w:t>(VÏ tranh ®Ò tµI tù do)</w:t>
      </w:r>
    </w:p>
    <w:p>
      <w:pPr>
        <w:pStyle w:val="Normal"/>
        <w:jc w:val="center"/>
        <w:rPr>
          <w:rFonts w:ascii=".VnTimeH" w:hAnsi=".VnTimeH" w:cs=".VnTimeH"/>
          <w:bCs/>
          <w:i/>
          <w:i/>
          <w:color w:val="000000"/>
        </w:rPr>
      </w:pPr>
      <w:r>
        <w:rPr>
          <w:rFonts w:cs=".VnTimeH" w:ascii=".VnTimeH" w:hAnsi=".VnTimeH"/>
          <w:bCs/>
          <w:i/>
          <w:color w:val="000000"/>
        </w:rPr>
        <w:t>( tiÕt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- Häc sinh ph¸t huy ®</w:t>
        <w:softHyphen/>
        <w:t>îc trÝ t</w:t>
        <w:softHyphen/>
        <w:t>ëng t</w:t>
        <w:softHyphen/>
        <w:t>îng s¸ng t¹o.</w:t>
      </w:r>
    </w:p>
    <w:p>
      <w:pPr>
        <w:pStyle w:val="Normal"/>
        <w:rPr/>
      </w:pPr>
      <w:r>
        <w:rPr/>
        <w:t>*Kü n¨ng: - ¤n l¹i kiÕn thøc vµ kü n¨ng vÏ tranh.</w:t>
      </w:r>
    </w:p>
    <w:p>
      <w:pPr>
        <w:pStyle w:val="Normal"/>
        <w:rPr/>
      </w:pPr>
      <w:r>
        <w:rPr/>
        <w:t>*Th¸i ®é: - VÏ ®</w:t>
        <w:softHyphen/>
        <w:t>îc tranh theo ý thÝch (tiÕt 1; vÏ h×nh; tiÕt 2 vÏ mµ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- Tranh ¶nh vÒ c¸c ®Ò tµi kh¸c nhau.</w:t>
      </w:r>
    </w:p>
    <w:p>
      <w:pPr>
        <w:pStyle w:val="Normal"/>
        <w:ind w:left="720" w:firstLine="2340"/>
        <w:rPr/>
      </w:pPr>
      <w:r>
        <w:rPr/>
        <w:t>- Bé tranh vÒ ®Ò tµi tù do(§DDH líp 8)</w:t>
      </w:r>
    </w:p>
    <w:p>
      <w:pPr>
        <w:pStyle w:val="Normal"/>
        <w:ind w:firstLine="1800"/>
        <w:rPr/>
      </w:pPr>
      <w:r>
        <w:rPr/>
        <w:t>Häc sinh;- GiÊy, bót ch×, tÈy, mµu vÏ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- Gîi më, thùc hµnh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Gi¸o viªn:</w:t>
      </w:r>
      <w:r>
        <w:rPr/>
        <w:t xml:space="preserve"> gîi më ®Ó häc sinh cã thª béc lé kh¶ n¨ng, së tr</w:t>
        <w:softHyphen/>
        <w:t>êng cña m×nh víi tõng thÓ lo¹i nh</w:t>
        <w:softHyphen/>
        <w:t>: tranh sinh ho¹t, phong c¶nh, ch©n dung, tÜnh vËt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Häc sinh lµm bµi:</w:t>
      </w:r>
      <w:r>
        <w:rPr/>
        <w:t xml:space="preserve"> häc sinh tù vÏ, kh«ng gß Ðp. Gi¸o viªn t«n träng s¸ng t¹o c¸ nh©n cña mçi em.</w:t>
      </w:r>
    </w:p>
    <w:p>
      <w:pPr>
        <w:pStyle w:val="TextBodyIndent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§¸nh gi¸ kÕt qu¶ häc tËp.</w:t>
      </w:r>
    </w:p>
    <w:p>
      <w:pPr>
        <w:pStyle w:val="TextBodyIndent"/>
        <w:numPr>
          <w:ilvl w:val="0"/>
          <w:numId w:val="16"/>
        </w:numPr>
        <w:rPr/>
      </w:pPr>
      <w:r>
        <w:rPr/>
        <w:t>Gi¸o viªn h</w:t>
        <w:softHyphen/>
        <w:t>íng dÉn häc sinh nhËn xÐt vµ tù xÕp lo¹i, chñ yÕu lµ vÏ mµu.</w:t>
      </w:r>
    </w:p>
    <w:p>
      <w:pPr>
        <w:pStyle w:val="TextBodyIndent"/>
        <w:numPr>
          <w:ilvl w:val="0"/>
          <w:numId w:val="16"/>
        </w:numPr>
        <w:rPr/>
      </w:pPr>
      <w:r>
        <w:rPr/>
        <w:t>Gi¸o viªn nhËn xÐt chung, sau ®ã kÕt luËn vµ cho ®iÓm häc kú I, ®éng viªn häc sinh.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u w:val="single"/>
        </w:rPr>
        <w:t>H</w:t>
        <w:softHyphen/>
        <w:t>íng dÉn vÒ nhµ:</w:t>
      </w:r>
      <w:r>
        <w:rPr/>
        <w:t xml:space="preserve"> vÏ tranh theo ý thÝch, chuÈn bÞ bµi häc sau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8150</wp:posOffset>
                </wp:positionH>
                <wp:positionV relativeFrom="paragraph">
                  <wp:posOffset>191135</wp:posOffset>
                </wp:positionV>
                <wp:extent cx="2595245" cy="19431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1943280"/>
                        </a:xfrm>
                        <a:prstGeom prst="rect">
                          <a:avLst/>
                        </a:prstGeom>
                        <a:blipFill rotWithShape="0">
                          <a:blip r:embed="rId6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pt;margin-top:15.05pt;width:204.3pt;height:152.95pt;mso-wrap-style:none;v-text-anchor:middle">
                <v:imagedata r:id="rId6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16300</wp:posOffset>
                </wp:positionH>
                <wp:positionV relativeFrom="paragraph">
                  <wp:posOffset>191135</wp:posOffset>
                </wp:positionV>
                <wp:extent cx="2595245" cy="19431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1943280"/>
                        </a:xfrm>
                        <a:prstGeom prst="rect">
                          <a:avLst/>
                        </a:prstGeom>
                        <a:blipFill rotWithShape="0">
                          <a:blip r:embed="rId6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pt;margin-top:15.05pt;width:204.3pt;height:152.95pt;mso-wrap-style:none;v-text-anchor:middle">
                <v:imagedata r:id="rId6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>
          <w:rFonts w:eastAsia=".VnTime"/>
        </w:rPr>
        <w:t xml:space="preserve">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 xml:space="preserve"> 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8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8B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TiÕt 17.</w:t>
      </w:r>
    </w:p>
    <w:p>
      <w:pPr>
        <w:pStyle w:val="Normal"/>
        <w:jc w:val="center"/>
        <w:rPr>
          <w:color w:val="000000"/>
        </w:rPr>
      </w:pPr>
      <w:r>
        <w:rPr>
          <w:rFonts w:cs=".VnTimeH" w:ascii=".VnTimeH" w:hAnsi=".VnTimeH"/>
          <w:b/>
          <w:bCs/>
          <w:color w:val="000000"/>
        </w:rPr>
        <w:t>kiÓm tra häc kú I</w:t>
      </w:r>
    </w:p>
    <w:p>
      <w:pPr>
        <w:pStyle w:val="Normal"/>
        <w:jc w:val="center"/>
        <w:rPr>
          <w:rFonts w:ascii=".VnTimeH" w:hAnsi=".VnTimeH" w:cs=".VnTimeH"/>
          <w:bCs/>
          <w:i/>
          <w:i/>
          <w:color w:val="000000"/>
        </w:rPr>
      </w:pPr>
      <w:r>
        <w:rPr>
          <w:rFonts w:cs=".VnTimeH" w:ascii=".VnTimeH" w:hAnsi=".VnTimeH"/>
          <w:bCs/>
          <w:i/>
          <w:color w:val="000000"/>
        </w:rPr>
        <w:t>(VÏ tranh ®Ò tµI tù do)</w:t>
      </w:r>
    </w:p>
    <w:p>
      <w:pPr>
        <w:pStyle w:val="Normal"/>
        <w:jc w:val="center"/>
        <w:rPr>
          <w:rFonts w:ascii=".VnTimeH" w:hAnsi=".VnTimeH" w:cs=".VnTimeH"/>
          <w:bCs/>
          <w:i/>
          <w:i/>
          <w:color w:val="000000"/>
        </w:rPr>
      </w:pPr>
      <w:r>
        <w:rPr>
          <w:rFonts w:cs=".VnTimeH" w:ascii=".VnTimeH" w:hAnsi=".VnTimeH"/>
          <w:bCs/>
          <w:i/>
          <w:color w:val="000000"/>
        </w:rPr>
        <w:t>( tiÕt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- Häc sinh ph¸t huy ®</w:t>
        <w:softHyphen/>
        <w:t>îc trÝ t</w:t>
        <w:softHyphen/>
        <w:t>ëng t</w:t>
        <w:softHyphen/>
        <w:t>îng s¸ng t¹o.</w:t>
      </w:r>
    </w:p>
    <w:p>
      <w:pPr>
        <w:pStyle w:val="Normal"/>
        <w:rPr/>
      </w:pPr>
      <w:r>
        <w:rPr/>
        <w:t>*Kü n¨ng: - ¤n l¹i kiÕn thøc vµ kü n¨ng vÏ tranh.</w:t>
      </w:r>
    </w:p>
    <w:p>
      <w:pPr>
        <w:pStyle w:val="Normal"/>
        <w:rPr/>
      </w:pPr>
      <w:r>
        <w:rPr/>
        <w:t>*Th¸i ®é: - VÏ ®</w:t>
        <w:softHyphen/>
        <w:t>îc tranh theo ý thÝch (tiÕt 1; vÏ h×nh; tiÕt 2 vÏ mµ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- Tranh ¶nh vÒ c¸c ®Ò tµi kh¸c nhau.</w:t>
      </w:r>
    </w:p>
    <w:p>
      <w:pPr>
        <w:pStyle w:val="Normal"/>
        <w:ind w:left="720" w:firstLine="2340"/>
        <w:rPr/>
      </w:pPr>
      <w:r>
        <w:rPr/>
        <w:t>- Bé tranh vÒ ®Ò tµi tù do(§DDH líp 8)</w:t>
      </w:r>
    </w:p>
    <w:p>
      <w:pPr>
        <w:pStyle w:val="Normal"/>
        <w:ind w:firstLine="1800"/>
        <w:rPr/>
      </w:pPr>
      <w:r>
        <w:rPr/>
        <w:t>Häc sinh;- GiÊy, bót ch×, tÈy, mµu vÏ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- Gîi më, thùc hµnh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Gi¸o viªn:</w:t>
      </w:r>
      <w:r>
        <w:rPr/>
        <w:t xml:space="preserve"> gîi më ®Ó häc sinh cã thª béc lé kh¶ n¨ng, së tr</w:t>
        <w:softHyphen/>
        <w:t>êng cña m×nh víi tõng thÓ lo¹i nh</w:t>
        <w:softHyphen/>
        <w:t>: tranh sinh ho¹t, phong c¶nh, ch©n dung, tÜnh vË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Häc sinh lµm bµi:</w:t>
      </w:r>
      <w:r>
        <w:rPr/>
        <w:t xml:space="preserve"> häc sinh tù vÏ, kh«ng gß Ðp. Gi¸o viªn t«n träng s¸ng t¹o c¸ nh©n cña mçi em.</w:t>
      </w:r>
    </w:p>
    <w:p>
      <w:pPr>
        <w:pStyle w:val="Normal"/>
        <w:numPr>
          <w:ilvl w:val="0"/>
          <w:numId w:val="16"/>
        </w:numPr>
        <w:rPr/>
      </w:pPr>
      <w:r>
        <w:rPr>
          <w:rFonts w:cs=".VnTimeH" w:ascii=".VnTimeH" w:hAnsi=".VnTimeH"/>
          <w:b/>
          <w:bCs/>
          <w:u w:val="single"/>
        </w:rPr>
        <w:t>TiÕt 1:</w:t>
      </w:r>
      <w:r>
        <w:rPr/>
        <w:t xml:space="preserve"> Häc sinh vÏ ph¸c bè côc, h×nh ¶nh chÝnh, phô cã liªn quan ®Õn ®Ò tµi m×nh chän.</w:t>
      </w:r>
    </w:p>
    <w:p>
      <w:pPr>
        <w:pStyle w:val="Normal"/>
        <w:numPr>
          <w:ilvl w:val="0"/>
          <w:numId w:val="16"/>
        </w:numPr>
        <w:rPr/>
      </w:pPr>
      <w:r>
        <w:rPr>
          <w:rFonts w:cs=".VnTimeH" w:ascii=".VnTimeH" w:hAnsi=".VnTimeH"/>
          <w:b/>
          <w:bCs/>
          <w:u w:val="single"/>
        </w:rPr>
        <w:t>TiÕt 2:</w:t>
      </w:r>
      <w:r>
        <w:rPr/>
        <w:t xml:space="preserve"> Häc sinh vÏ mµu.</w:t>
      </w:r>
    </w:p>
    <w:p>
      <w:pPr>
        <w:pStyle w:val="TextBodyIndent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§¸nh gi¸ kÕt qu¶ häc tËp.</w:t>
      </w:r>
    </w:p>
    <w:p>
      <w:pPr>
        <w:pStyle w:val="TextBodyIndent"/>
        <w:numPr>
          <w:ilvl w:val="0"/>
          <w:numId w:val="16"/>
        </w:numPr>
        <w:rPr/>
      </w:pPr>
      <w:r>
        <w:rPr/>
        <w:t>Gi¸o viªn h</w:t>
        <w:softHyphen/>
        <w:t>íng dÉn häc sinh nhËn xÐt vµ tù xÕp lo¹i, chñ yÕu lµ vÏ mµu.</w:t>
      </w:r>
    </w:p>
    <w:p>
      <w:pPr>
        <w:pStyle w:val="TextBodyIndent"/>
        <w:numPr>
          <w:ilvl w:val="0"/>
          <w:numId w:val="16"/>
        </w:numPr>
        <w:rPr/>
      </w:pPr>
      <w:r>
        <w:rPr/>
        <w:t>Gi¸o viªn nhËn xÐt chung, sau ®ã kÕt luËn vµ cho ®iÓm häc kú I, ®éng viªn häc sinh.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u w:val="single"/>
        </w:rPr>
        <w:t>H</w:t>
        <w:softHyphen/>
        <w:t>íng dÉn vÒ nhµ:</w:t>
      </w:r>
      <w:r>
        <w:rPr/>
        <w:t xml:space="preserve"> vÏ tranh theo ý thÝch, chuÈn bÞ bµi häc sau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3085</wp:posOffset>
                </wp:positionH>
                <wp:positionV relativeFrom="paragraph">
                  <wp:posOffset>123825</wp:posOffset>
                </wp:positionV>
                <wp:extent cx="2595245" cy="158813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1587960"/>
                        </a:xfrm>
                        <a:prstGeom prst="rect">
                          <a:avLst/>
                        </a:prstGeom>
                        <a:blipFill rotWithShape="0">
                          <a:blip r:embed="rId6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5pt;margin-top:9.75pt;width:204.3pt;height:125pt;mso-wrap-style:none;v-text-anchor:middle">
                <v:imagedata r:id="rId6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31235</wp:posOffset>
                </wp:positionH>
                <wp:positionV relativeFrom="paragraph">
                  <wp:posOffset>123825</wp:posOffset>
                </wp:positionV>
                <wp:extent cx="2595245" cy="158813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1587960"/>
                        </a:xfrm>
                        <a:prstGeom prst="rect">
                          <a:avLst/>
                        </a:prstGeom>
                        <a:blipFill rotWithShape="0">
                          <a:blip r:embed="rId6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05pt;margin-top:9.75pt;width:204.3pt;height:125pt;mso-wrap-style:none;v-text-anchor:middle">
                <v:imagedata r:id="rId6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>
          <w:rFonts w:eastAsia=".VnTime"/>
        </w:rPr>
        <w:t xml:space="preserve">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 xml:space="preserve"> 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8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8B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TiÕt 1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Ï theo mÉu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vÏ ch©n dung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- Häc sinh hiÓu thÕ nµo lµ tranh ch©n dung.</w:t>
      </w:r>
    </w:p>
    <w:p>
      <w:pPr>
        <w:pStyle w:val="Normal"/>
        <w:rPr/>
      </w:pPr>
      <w:r>
        <w:rPr/>
        <w:t>*Kü n¨ng: - BiÕt c¸ch vÏ tranh ch©n dung.</w:t>
      </w:r>
    </w:p>
    <w:p>
      <w:pPr>
        <w:pStyle w:val="Normal"/>
        <w:rPr/>
      </w:pPr>
      <w:r>
        <w:rPr/>
        <w:t>*Th¸i ®é: -VÏ ®</w:t>
        <w:softHyphen/>
        <w:t>îc ch©n dung b¹n hay ng</w:t>
        <w:softHyphen/>
        <w:t>êi th©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Tranh ¶nh ch©n dung.</w:t>
      </w:r>
    </w:p>
    <w:p>
      <w:pPr>
        <w:pStyle w:val="Normal"/>
        <w:ind w:left="720" w:firstLine="2362"/>
        <w:rPr/>
      </w:pPr>
      <w:r>
        <w:rPr/>
        <w:t>-H×nh minh ho¹ c¸ch vÏ tranh ch©n dung.</w:t>
      </w:r>
    </w:p>
    <w:p>
      <w:pPr>
        <w:pStyle w:val="Normal"/>
        <w:ind w:firstLine="1800"/>
        <w:rPr/>
      </w:pPr>
      <w:r>
        <w:rPr/>
        <w:t>Häc sinh; -Tranh ¶nh ch©n dung.</w:t>
      </w:r>
    </w:p>
    <w:p>
      <w:pPr>
        <w:pStyle w:val="Normal"/>
        <w:ind w:firstLine="3082"/>
        <w:rPr/>
      </w:pPr>
      <w:r>
        <w:rPr/>
        <w:t>-§å dïng vÏ cña häc sinh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-Trùc quan, vÊn ®¸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8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03"/>
        <w:gridCol w:w="3886"/>
        <w:gridCol w:w="120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Ho¹t ®éng 1.</w:t>
            </w:r>
            <w:r>
              <w:rPr/>
              <w:t xml:space="preserve"> H</w:t>
              <w:softHyphen/>
              <w:t>íng dÉn HS quan s¸t nhËn xÐ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giíi thiÖu mét sè tranh, ¶nh ch©n dung vµ gîi ý häc sinh nhËn ra:</w:t>
            </w:r>
          </w:p>
          <w:p>
            <w:pPr>
              <w:pStyle w:val="Normal"/>
              <w:rPr/>
            </w:pPr>
            <w:r>
              <w:rPr/>
              <w:t xml:space="preserve">+Sù kh¸c nhau tranh vµ ¶nh </w:t>
            </w:r>
          </w:p>
          <w:p>
            <w:pPr>
              <w:pStyle w:val="Normal"/>
              <w:rPr/>
            </w:pPr>
            <w:r>
              <w:rPr/>
              <w:t>+§Æc ®iÓm c¸c nÐt mÆt</w:t>
            </w:r>
          </w:p>
          <w:p>
            <w:pPr>
              <w:pStyle w:val="Normal"/>
              <w:rPr/>
            </w:pPr>
            <w:r>
              <w:rPr/>
              <w:t>+Tr¹ng th¸i t×nh c¶m trong tra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yªu cÇu HS quan s¸t tranh ®Ó HS nhËn ra:</w:t>
            </w:r>
          </w:p>
          <w:p>
            <w:pPr>
              <w:pStyle w:val="Normal"/>
              <w:rPr/>
            </w:pPr>
            <w:r>
              <w:rPr/>
              <w:t>?Tranh ch©n dung lµ tranh vÏ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/>
              <w:t>? Cã thÓ vÏ tranh ch©n dung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kÕt kuËn:</w:t>
            </w:r>
          </w:p>
          <w:p>
            <w:pPr>
              <w:pStyle w:val="Normal"/>
              <w:rPr/>
            </w:pPr>
            <w:r>
              <w:rPr/>
              <w:t>+ Cã nhiÒu lo¹i tranh ch©n d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VÏ ph¶i chó ý ®Õn nÐt mÆt vµ sù biÓu hiÖn t×nh c¶m cña nã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o¹t ®éng 2.</w:t>
            </w:r>
            <w:r>
              <w:rPr/>
              <w:t xml:space="preserve"> H</w:t>
              <w:softHyphen/>
              <w:t>íng dÉn HS c¸ch v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V h</w:t>
              <w:softHyphen/>
              <w:t>íng dÉn b»ng h×nh minh ho¹ vµ l</w:t>
              <w:softHyphen/>
              <w:t>u ý häc sinh; vÏ ch©n dung còng tiÕn hµnh nh</w:t>
              <w:softHyphen/>
              <w:t xml:space="preserve"> bµi vÏ theo mÉu, vÏ bao qu¸t tr</w:t>
              <w:softHyphen/>
              <w:t>íc vÏ chi tiÕt sa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97155</wp:posOffset>
                      </wp:positionV>
                      <wp:extent cx="2169795" cy="1485900"/>
                      <wp:effectExtent l="5715" t="5080" r="444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1486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85pt;margin-top:7.65pt;width:170.8pt;height:116.95pt;mso-wrap-style:none;v-text-anchor:middle">
                      <v:imagedata r:id="rId7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8255</wp:posOffset>
                      </wp:positionV>
                      <wp:extent cx="2169795" cy="1485900"/>
                      <wp:effectExtent l="5715" t="5080" r="444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1486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75pt;margin-top:0.65pt;width:170.8pt;height:116.95pt;mso-wrap-style:none;v-text-anchor:middle">
                      <v:imagedata r:id="rId7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>Ho¹t ®éng 3.</w:t>
            </w:r>
            <w:r>
              <w:rPr/>
              <w:t xml:space="preserve"> H</w:t>
              <w:softHyphen/>
              <w:t>íng dÉn HS lµm bµi</w:t>
            </w:r>
          </w:p>
          <w:p>
            <w:pPr>
              <w:pStyle w:val="Normal"/>
              <w:rPr/>
            </w:pPr>
            <w:r>
              <w:rPr/>
              <w:t>GV gîi ý HS nhËn xÐt h×nh 1-2 .SGK</w:t>
            </w:r>
          </w:p>
          <w:p>
            <w:pPr>
              <w:pStyle w:val="Normal"/>
              <w:rPr/>
            </w:pPr>
            <w:r>
              <w:rPr/>
              <w:t>GV yªu cÇu HS tËp vÏ ch©n dung chó ý ®Õn biÓu hiÖn t×nh c¶m.</w:t>
            </w:r>
          </w:p>
          <w:p>
            <w:pPr>
              <w:pStyle w:val="Normal"/>
              <w:rPr/>
            </w:pPr>
            <w:r>
              <w:rPr/>
              <w:t>GV gäi 3 HS lªn b¶ng vÏ ch©n dung b¹n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Ho¹t ®éng 4.</w:t>
            </w:r>
            <w:r>
              <w:rPr/>
              <w:t xml:space="preserve"> §¸nh gi¸ kÕt qu¶ häc tËp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V gîi ý HS nhËn xÐt bµi vÏ trªn b¶ng cña HS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DVN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u w:val="none"/>
              </w:rPr>
            </w:pPr>
            <w:r>
              <w:rPr>
                <w:u w:val="none"/>
              </w:rPr>
              <w:t>S</w:t>
              <w:softHyphen/>
              <w:t>u tÇm tranh ch©n dung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u w:val="none"/>
              </w:rPr>
            </w:pPr>
            <w:r>
              <w:rPr>
                <w:u w:val="none"/>
              </w:rPr>
              <w:t>Xem tr</w:t>
              <w:softHyphen/>
              <w:t>íc bµi 1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I. Quan s¸t, nhËn xÐt.</w:t>
            </w:r>
          </w:p>
          <w:p>
            <w:pPr>
              <w:pStyle w:val="Normal"/>
              <w:rPr/>
            </w:pPr>
            <w:r>
              <w:rPr/>
              <w:t>HS tr¶ lêi theo hiÓu c¸c nh©n.</w:t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>
                <w:rFonts w:cs=".VnTimeH" w:ascii=".VnTimeH" w:hAnsi=".VnTimeH"/>
              </w:rPr>
              <w:t>¶</w:t>
            </w:r>
            <w:r>
              <w:rPr/>
              <w:t>nh ch©n dung lµ s¶n phÈm ®</w:t>
              <w:softHyphen/>
              <w:t>îc chôp b»ng m¸y ¶nh…..</w:t>
            </w:r>
          </w:p>
          <w:p>
            <w:pPr>
              <w:pStyle w:val="Normal"/>
              <w:rPr/>
            </w:pPr>
            <w:r>
              <w:rPr/>
              <w:t>+Tranh ch©n dung lµ t¸c phÈm héi ho¹ do ho¹ sü vÏ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Tranh ch©n dung lµ tranh vÏ vÒ mét con ng</w:t>
              <w:softHyphen/>
              <w:t>êi cô thÓ nµo ®ã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Cã thÓ vÏ ch©n dung b¸n th©n, toµn th©n, ch©n dung nhiÒu ng</w:t>
              <w:softHyphen/>
              <w:t>êi.</w:t>
            </w:r>
          </w:p>
          <w:p>
            <w:pPr>
              <w:pStyle w:val="Normal"/>
              <w:rPr/>
            </w:pPr>
            <w:r>
              <w:rPr/>
              <w:t>II. C¸ch v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Ï ph¸c h×nh d¸ng khu«n mÆt, vÏ ®</w:t>
              <w:softHyphen/>
              <w:t>êng trôc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T×m tû lÖ c¸c bé phËn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Ï chi tiÕ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1750</wp:posOffset>
                      </wp:positionV>
                      <wp:extent cx="2042160" cy="13716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137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7pt;margin-top:2.5pt;width:160.75pt;height:107.95pt;mso-wrap-style:none;v-text-anchor:middle">
                      <v:imagedata r:id="rId7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§èi chiÕu bµi vÏ víi mÉu vµ ®iÒu chØnh khi gi¸o viªn gãp ý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µn thµnh bµi v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Ën xÐt theo ý m×nh v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û lÖ c¸c bé phË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×nh vÏ, nÐt v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h ¶nh ch©n d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µi vÏ cña häc si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 xml:space="preserve"> 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8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8B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TiÕt 1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Ï theo mÉu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vÏ ch©n dung b¹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- Häc sinh biÕt c¸ch vÏ ch©n dung.</w:t>
      </w:r>
    </w:p>
    <w:p>
      <w:pPr>
        <w:pStyle w:val="Normal"/>
        <w:rPr/>
      </w:pPr>
      <w:r>
        <w:rPr/>
        <w:t>*Kü n¨ng: -Häc sinh vÏ ®</w:t>
        <w:softHyphen/>
        <w:t>îc ch©n dng b¹n.</w:t>
      </w:r>
    </w:p>
    <w:p>
      <w:pPr>
        <w:pStyle w:val="Normal"/>
        <w:rPr/>
      </w:pPr>
      <w:r>
        <w:rPr/>
        <w:t>*Th¸i ®é: - ThÊy ®</w:t>
        <w:softHyphen/>
        <w:t>îc vÎ ®Ñp cña tranh ch©n dung, yªu quý b¹n bÌ, ng</w:t>
        <w:softHyphen/>
        <w:t>êi th©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Tranh ¶nh ch©n dung thiÕu nhi.</w:t>
      </w:r>
    </w:p>
    <w:p>
      <w:pPr>
        <w:pStyle w:val="Normal"/>
        <w:ind w:left="720" w:firstLine="2362"/>
        <w:rPr/>
      </w:pPr>
      <w:r>
        <w:rPr/>
        <w:t>-H×nh minh ho¹ c¸ch vÏ tranh ch©n dung.</w:t>
      </w:r>
    </w:p>
    <w:p>
      <w:pPr>
        <w:pStyle w:val="Normal"/>
        <w:ind w:firstLine="1800"/>
        <w:rPr/>
      </w:pPr>
      <w:r>
        <w:rPr/>
        <w:t>Häc sinh; - S</w:t>
        <w:softHyphen/>
        <w:t>u tÇm bµi vÏ tranh ¶nh ch©n dung.</w:t>
      </w:r>
    </w:p>
    <w:p>
      <w:pPr>
        <w:pStyle w:val="Normal"/>
        <w:ind w:firstLine="3082"/>
        <w:rPr/>
      </w:pPr>
      <w:r>
        <w:rPr/>
        <w:t>-§å dïng vÏ cña häc sinh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- Trùc quan, vÊn ®¸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8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18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03"/>
        <w:gridCol w:w="3886"/>
        <w:gridCol w:w="100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Ho¹t ®éng 1.</w:t>
            </w:r>
            <w:r>
              <w:rPr/>
              <w:t xml:space="preserve"> H</w:t>
              <w:softHyphen/>
              <w:t>íng dÉn HS quan s¸t nhËn xÐ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giíi thiÖu mét sè tranh, ¶nh ch©n dung vµ gîi ý häc sinh nhËn ra:</w:t>
            </w:r>
          </w:p>
          <w:p>
            <w:pPr>
              <w:pStyle w:val="Normal"/>
              <w:rPr/>
            </w:pPr>
            <w:r>
              <w:rPr/>
              <w:t>+ C¸c lo¹i ch©n dung; b¸n th©n, toµn th©n….</w:t>
            </w:r>
          </w:p>
          <w:p>
            <w:pPr>
              <w:pStyle w:val="Normal"/>
              <w:rPr/>
            </w:pPr>
            <w:r>
              <w:rPr/>
              <w:t>+VÏ h×nh, vÏ mµu.</w:t>
            </w:r>
          </w:p>
          <w:p>
            <w:pPr>
              <w:pStyle w:val="Normal"/>
              <w:rPr/>
            </w:pPr>
            <w:r>
              <w:rPr/>
              <w:t>GV cho HS quan s¸t tranh vµ ®Æt c©u hái:</w:t>
            </w:r>
          </w:p>
          <w:p>
            <w:pPr>
              <w:pStyle w:val="Normal"/>
              <w:rPr/>
            </w:pPr>
            <w:r>
              <w:rPr/>
              <w:t>? H×nh d¸ng bÒ ngoµi.</w:t>
            </w:r>
          </w:p>
          <w:p>
            <w:pPr>
              <w:pStyle w:val="Normal"/>
              <w:rPr/>
            </w:pPr>
            <w:r>
              <w:rPr/>
              <w:t>? Tû lÖ c¸c phÇn</w:t>
            </w:r>
          </w:p>
          <w:p>
            <w:pPr>
              <w:pStyle w:val="Normal"/>
              <w:rPr/>
            </w:pPr>
            <w:r>
              <w:rPr/>
              <w:t>? H</w:t>
              <w:softHyphen/>
              <w:t>íng mÆt, nÐt mÆt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bæ sung:</w:t>
            </w:r>
          </w:p>
          <w:p>
            <w:pPr>
              <w:pStyle w:val="Normal"/>
              <w:rPr/>
            </w:pPr>
            <w:r>
              <w:rPr/>
              <w:t>+ CÇn quan s¸t h×nh d¸ng nÐt mÆt,tû lÖ c¸c bé phËn.</w:t>
            </w:r>
          </w:p>
          <w:p>
            <w:pPr>
              <w:pStyle w:val="Normal"/>
              <w:rPr/>
            </w:pPr>
            <w:r>
              <w:rPr/>
              <w:t>+ DiÔn t¶ ®</w:t>
              <w:softHyphen/>
              <w:t>îc ®Æc ®iÓm, tr¹ng th¸i t×nh c¶m cña nh©n vË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Ho¹t ®éng 2.</w:t>
            </w:r>
            <w:r>
              <w:rPr>
                <w:u w:val="single"/>
              </w:rPr>
              <w:t xml:space="preserve"> H</w:t>
              <w:softHyphen/>
              <w:t>íng dÉn HS c¸ch vÏ ch©n dung b¹n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b»ng h×nh minh ho¹ vµ l</w:t>
              <w:softHyphen/>
              <w:t>u ý häc sinh; vÏ ch©n dung còng tiÕn hµnh nh</w:t>
              <w:softHyphen/>
              <w:t xml:space="preserve"> bµi vÏ theo mÉu, vÏ bao qu¸t tr</w:t>
              <w:softHyphen/>
              <w:t>íc vÏ chi tiÕt sau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63500</wp:posOffset>
                      </wp:positionV>
                      <wp:extent cx="1914525" cy="1371600"/>
                      <wp:effectExtent l="5715" t="5080" r="444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37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15pt;margin-top:5pt;width:150.7pt;height:107.95pt;mso-wrap-style:none;v-text-anchor:middle">
                      <v:imagedata r:id="rId7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72720</wp:posOffset>
                      </wp:positionV>
                      <wp:extent cx="1914525" cy="1371600"/>
                      <wp:effectExtent l="5715" t="5080" r="444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37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15pt;margin-top:13.6pt;width:150.7pt;height:107.95pt;mso-wrap-style:none;v-text-anchor:middle">
                      <v:imagedata r:id="rId7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>Ho¹t ®éng 3.</w:t>
            </w:r>
            <w:r>
              <w:rPr/>
              <w:t xml:space="preserve"> H</w:t>
              <w:softHyphen/>
              <w:t>íng dÉn HS lµm bµi</w:t>
            </w:r>
          </w:p>
          <w:p>
            <w:pPr>
              <w:pStyle w:val="Normal"/>
              <w:rPr/>
            </w:pPr>
            <w:r>
              <w:rPr/>
              <w:t>GV nªu cÇu cña bµi tËp</w:t>
            </w:r>
          </w:p>
          <w:p>
            <w:pPr>
              <w:pStyle w:val="Normal"/>
              <w:rPr/>
            </w:pPr>
            <w:r>
              <w:rPr/>
              <w:t>GV quan s¸t vµ gióp HS lµm bµi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Ï h×nh khu«n mÆ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×m tû lÖ c¸c bé phË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Ï chi tiÕt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Ho¹t ®éng 4.</w:t>
            </w:r>
            <w:r>
              <w:rPr/>
              <w:t xml:space="preserve"> §¸nh gi¸ kÕt qu¶ häc tËp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V h</w:t>
              <w:softHyphen/>
              <w:t>íng dÉn HS nhËn xÐt mét sè bµi vÏ vÒ: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+ H×nh d¸ng chung.</w:t>
            </w:r>
          </w:p>
          <w:p>
            <w:pPr>
              <w:pStyle w:val="TextBody"/>
              <w:rPr/>
            </w:pPr>
            <w:r>
              <w:rPr/>
              <w:t>+ §Æc ®iÓm cña nh©n vË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DVN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u w:val="none"/>
              </w:rPr>
            </w:pPr>
            <w:r>
              <w:rPr>
                <w:u w:val="none"/>
              </w:rPr>
              <w:t>S</w:t>
              <w:softHyphen/>
              <w:t>u tÇm tranh ch©n dung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u w:val="none"/>
              </w:rPr>
            </w:pPr>
            <w:r>
              <w:rPr>
                <w:u w:val="none"/>
              </w:rPr>
              <w:t>VÏ ch©n dung ng</w:t>
              <w:softHyphen/>
              <w:t>êi th©n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u w:val="none"/>
              </w:rPr>
            </w:pPr>
            <w:r>
              <w:rPr>
                <w:u w:val="none"/>
              </w:rPr>
              <w:t>ChuÈn bÞ bµi sau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I. Quan s¸t, nhËn xÐ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00330</wp:posOffset>
                      </wp:positionV>
                      <wp:extent cx="1999615" cy="183070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183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35pt;margin-top:7.9pt;width:157.4pt;height:144.1pt;mso-wrap-style:none;v-text-anchor:middle">
                      <v:imagedata r:id="rId8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nhËn xÐt theo c¸ch nh×n vµ suy nghÜ cña m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nghe vµ ghi nh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¸ch v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Ï ph¸c h×nh d¸ng khu«n mÆt, vÏ ®</w:t>
              <w:softHyphen/>
              <w:t>êng trôc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T×m tû lÖ c¸c bé phËn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Ï chi tiÕ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16205</wp:posOffset>
                      </wp:positionV>
                      <wp:extent cx="2127250" cy="16002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1600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5pt;margin-top:9.15pt;width:167.45pt;height:125.95pt;mso-wrap-style:none;v-text-anchor:middle">
                      <v:imagedata r:id="rId8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quan s¸t vµ vÏ theo c¶m nhËn riª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nhËn xÐt vµ tù xÕp lo¹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h ¶nh ch©n dung thiÕu nh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µi vÏ cña häc si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>
          <w:rFonts w:eastAsia=".VnTime"/>
        </w:rPr>
        <w:t xml:space="preserve">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 xml:space="preserve"> 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8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8B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TiÕt 2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h</w:t>
        <w:softHyphen/>
        <w:t>êng thøc mü thuËt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s¬ l</w:t>
        <w:softHyphen/>
        <w:t>îc vÒ mü thuËt hiÖn ®¹i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color w:val="000000"/>
        </w:rPr>
        <w:t>ph</w:t>
        <w:softHyphen/>
        <w:t>¬ng t©y cuèi thÕ kû xii ®Çu thÕ kû 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-Häc sinh hiÓu s¬ l</w:t>
        <w:softHyphen/>
        <w:t>îc vÒ giai ®o¹n ph¸t triÓn cña mü thuËt hiÖn ®¹i ph</w:t>
        <w:softHyphen/>
        <w:t>¬ng T©y.</w:t>
      </w:r>
    </w:p>
    <w:p>
      <w:pPr>
        <w:pStyle w:val="Normal"/>
        <w:ind w:left="1407" w:hanging="1407"/>
        <w:rPr/>
      </w:pPr>
      <w:r>
        <w:rPr/>
        <w:t>*Kü n¨ng:  -B</w:t>
        <w:softHyphen/>
        <w:t>íc ®Çu lµm quen víi mét sè tr</w:t>
        <w:softHyphen/>
        <w:t>êng ph¸i héi ho¹ hiÖn ®¹i nh</w:t>
        <w:softHyphen/>
        <w:t>: tr</w:t>
        <w:softHyphen/>
        <w:t xml:space="preserve">¬ng ph¸i </w:t>
      </w:r>
      <w:r>
        <w:rPr>
          <w:rFonts w:cs=".VnTimeH" w:ascii=".VnTimeH" w:hAnsi=".VnTimeH"/>
        </w:rPr>
        <w:t>Ê</w:t>
      </w:r>
      <w:r>
        <w:rPr/>
        <w:t>n t</w:t>
        <w:softHyphen/>
        <w:t>îng, D· thó, LËp th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Tranh ¶nh, t</w:t>
        <w:softHyphen/>
        <w:t xml:space="preserve"> liÖu mü thuËt ph</w:t>
        <w:softHyphen/>
        <w:t>¬ng T©y giai ®o¹n nµy.</w:t>
      </w:r>
    </w:p>
    <w:p>
      <w:pPr>
        <w:pStyle w:val="Normal"/>
        <w:ind w:left="720" w:firstLine="2362"/>
        <w:rPr/>
      </w:pPr>
      <w:r>
        <w:rPr/>
        <w:t>-Tranh ¶nh ë §DDH Mü thuËt 8</w:t>
      </w:r>
    </w:p>
    <w:p>
      <w:pPr>
        <w:pStyle w:val="Normal"/>
        <w:ind w:firstLine="1800"/>
        <w:rPr/>
      </w:pPr>
      <w:r>
        <w:rPr/>
        <w:t>Häc sinh; -Tranh ¶h sa</w:t>
        <w:softHyphen/>
        <w:t>u tÇm ë b¸o chÝ…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-ThuyÕt tr×nh, vÊn ®¸p, minh häa b»ng tranh ¶nh vµ th¶o luËn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>1.Tæ chøc: 8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p>
      <w:pPr>
        <w:pStyle w:val="Normal"/>
        <w:ind w:left="3600" w:hanging="2729"/>
        <w:jc w:val="both"/>
        <w:rPr/>
      </w:pPr>
      <w:r>
        <w:rPr/>
        <w:t xml:space="preserve">VÒ lÞch sö ®©y lµ giai ®o¹n cã nh÷ng biÕn chuyÓn s©u s¾c ë ch©u </w:t>
      </w:r>
      <w:r>
        <w:rPr>
          <w:rFonts w:cs=".VnTimeH" w:ascii=".VnTimeH" w:hAnsi=".VnTimeH"/>
        </w:rPr>
        <w:t>©</w:t>
      </w:r>
      <w:r>
        <w:rPr/>
        <w:t xml:space="preserve">u víi c¸c sù kiÖn </w:t>
      </w:r>
    </w:p>
    <w:p>
      <w:pPr>
        <w:pStyle w:val="Normal"/>
        <w:ind w:left="871" w:hanging="0"/>
        <w:jc w:val="both"/>
        <w:rPr/>
      </w:pPr>
      <w:r>
        <w:rPr/>
        <w:t>lín nh</w:t>
        <w:softHyphen/>
        <w:t>: C«ng x· Pa-ri(1871), ChiÕn tranh thÕ giíi lÇn thø I(1914-1918), C¸ch m¹ng XHCN th¸ng M</w:t>
        <w:softHyphen/>
        <w:t>êi Nga(1917). VÒ nghÖ thuËt, nh÷ng biÕn ®éng vÒ chÝnh trÞ, x· héi ®· t¸c ®éng ®Õn t©m lý con ng</w:t>
        <w:softHyphen/>
        <w:t>êi. Cuéc ®Êu tranh gi÷a c¸c khuynh h</w:t>
        <w:softHyphen/>
        <w:t>íng trong triÕt häc, v¨n häc, nghÖ thuËt…®· diÕn ra quyÕt liÖt. Riªng trong mü thuËt, ®©y còng lµ thêi kú chøng kiÕn sù ra ®êi vµ kÕ tiÕp lÉn nhau gi÷a c¸c trµo l</w:t>
        <w:softHyphen/>
        <w:t>u nghÖ thuËt míi. Bµi nµy chóng ta sÏ lµm quen víi mét sè tr</w:t>
        <w:softHyphen/>
        <w:t>êng ph¸i mü thuËt tiªu biÓu cña mü thuËt hiÖn ®¹i ph</w:t>
        <w:softHyphen/>
        <w:t>¬ng T©y.</w:t>
      </w:r>
    </w:p>
    <w:p>
      <w:pPr>
        <w:pStyle w:val="Normal"/>
        <w:ind w:left="871" w:hanging="0"/>
        <w:jc w:val="both"/>
        <w:rPr/>
      </w:pPr>
      <w:r>
        <w:rPr/>
      </w:r>
    </w:p>
    <w:p>
      <w:pPr>
        <w:pStyle w:val="Normal"/>
        <w:ind w:left="3600" w:hanging="2662"/>
        <w:rPr>
          <w:b/>
          <w:b/>
          <w:bCs/>
          <w:u w:val="single"/>
        </w:rPr>
      </w:pPr>
      <w:r>
        <w:rPr>
          <w:b/>
          <w:bCs/>
          <w:u w:val="single"/>
        </w:rPr>
        <w:t>Ho¹t ®éng 1. H</w:t>
        <w:softHyphen/>
        <w:t>íng dÉn häc sinh t×m hiÓu vµi nÐt vÒ c¸c tr</w:t>
        <w:softHyphen/>
        <w:t>êng ph¸i héi ho¹.</w:t>
      </w:r>
    </w:p>
    <w:p>
      <w:pPr>
        <w:pStyle w:val="Normal"/>
        <w:ind w:firstLine="2278"/>
        <w:rPr/>
      </w:pPr>
      <w:r>
        <w:rPr/>
        <w:t>GV tæ chøc cho häc sinh th¶o luËn theo nhãm.</w:t>
      </w:r>
    </w:p>
    <w:p>
      <w:pPr>
        <w:pStyle w:val="Normal"/>
        <w:numPr>
          <w:ilvl w:val="0"/>
          <w:numId w:val="2"/>
        </w:numPr>
        <w:rPr/>
      </w:pPr>
      <w:r>
        <w:rPr/>
        <w:t>Nhãm tr</w:t>
        <w:softHyphen/>
        <w:t>ëng lªn nhËn phiÕu häc tËp.</w:t>
      </w:r>
    </w:p>
    <w:p>
      <w:pPr>
        <w:pStyle w:val="Normal"/>
        <w:numPr>
          <w:ilvl w:val="0"/>
          <w:numId w:val="2"/>
        </w:numPr>
        <w:rPr/>
      </w:pPr>
      <w:r>
        <w:rPr/>
        <w:t>C¸c thµnh viªn trong nhãm nghiªn cøu tµi liÖu s</w:t>
        <w:softHyphen/>
        <w:t>u tÇm vµ SGK.</w:t>
      </w:r>
    </w:p>
    <w:p>
      <w:pPr>
        <w:pStyle w:val="Normal"/>
        <w:numPr>
          <w:ilvl w:val="0"/>
          <w:numId w:val="2"/>
        </w:numPr>
        <w:rPr/>
      </w:pPr>
      <w:r>
        <w:rPr/>
        <w:t>Nhãm tr</w:t>
        <w:softHyphen/>
        <w:t>ëng tæng hîp vµ viÕt vµo phiÕu.</w:t>
      </w:r>
    </w:p>
    <w:p>
      <w:pPr>
        <w:pStyle w:val="Normal"/>
        <w:ind w:left="3600" w:hanging="720"/>
        <w:rPr/>
      </w:pPr>
      <w:r>
        <w:rPr/>
        <w:t>GV ®Æt c©u hái:</w:t>
      </w:r>
    </w:p>
    <w:p>
      <w:pPr>
        <w:pStyle w:val="Normal"/>
        <w:ind w:left="3600" w:hanging="720"/>
        <w:rPr/>
      </w:pPr>
      <w:r>
        <w:rPr/>
        <w:t>? Tranh vÏ nh</w:t>
        <w:softHyphen/>
        <w:t xml:space="preserve"> thÕ nµo.</w:t>
      </w:r>
    </w:p>
    <w:p>
      <w:pPr>
        <w:pStyle w:val="Normal"/>
        <w:ind w:left="3600" w:hanging="720"/>
        <w:rPr/>
      </w:pPr>
      <w:r>
        <w:rPr/>
        <w:t>? Néi dung cña tranh diªn t¶ c¸i g×.</w:t>
      </w:r>
    </w:p>
    <w:p>
      <w:pPr>
        <w:pStyle w:val="Normal"/>
        <w:ind w:left="3600" w:hanging="720"/>
        <w:rPr/>
      </w:pPr>
      <w:r>
        <w:rPr/>
        <w:t>? T¸c gi¶, t¸c phÈm tiªu biÓu.</w:t>
      </w:r>
    </w:p>
    <w:p>
      <w:pPr>
        <w:pStyle w:val="Normal"/>
        <w:ind w:left="3600" w:hanging="720"/>
        <w:rPr/>
      </w:pPr>
      <w:r>
        <w:rPr>
          <w:b/>
          <w:bCs/>
        </w:rPr>
        <w:t>A.Tr</w:t>
        <w:softHyphen/>
        <w:t xml:space="preserve">êng ph¸i héi ho¹ </w:t>
      </w:r>
      <w:r>
        <w:rPr>
          <w:rFonts w:cs=".VnTimeH" w:ascii=".VnTimeH" w:hAnsi=".VnTimeH"/>
          <w:b/>
          <w:bCs/>
        </w:rPr>
        <w:t>Ê</w:t>
      </w:r>
      <w:r>
        <w:rPr>
          <w:b/>
          <w:bCs/>
        </w:rPr>
        <w:t>n t</w:t>
        <w:softHyphen/>
        <w:t>îng</w:t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958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¸ tr×nh ph¸t triÓ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Æc ®iÓm</w:t>
            </w:r>
          </w:p>
        </w:tc>
      </w:tr>
      <w:tr>
        <w:trPr>
          <w:trHeight w:val="7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Tõ nh÷ng n¨m s¸u m</w:t>
              <w:softHyphen/>
              <w:t>¬i cña thÕ kû XIX, mét nhãm c¸c ho¹ sü trÎ Pa-ri (Ph¸p) ®· tá ra kh«ng chÊp nhËn lèi vÏ kinh ®iÓn “khu«n vµng th</w:t>
              <w:softHyphen/>
              <w:t>íc ngäc” cña c¸c ho¹ sü líp tr</w:t>
              <w:softHyphen/>
              <w:t>íc. Hä vÏ ng</w:t>
              <w:softHyphen/>
              <w:t>êi vµ acnhr thùc bªn ngoµi, råi vÏ thªm c¶nh ®»ng sau theo c¸ch nghÜ cña hä.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Ng</w:t>
              <w:softHyphen/>
              <w:t>êi ta lÊy tªn “</w:t>
            </w:r>
            <w:r>
              <w:rPr>
                <w:rFonts w:cs=".VnTimeH" w:ascii=".VnTimeH" w:hAnsi=".VnTimeH"/>
                <w:u w:val="none"/>
              </w:rPr>
              <w:t>Ê</w:t>
            </w:r>
            <w:r>
              <w:rPr>
                <w:u w:val="none"/>
              </w:rPr>
              <w:t>n t</w:t>
              <w:softHyphen/>
              <w:t xml:space="preserve">îng” tõ bøc tranh cïng tªn </w:t>
            </w:r>
            <w:r>
              <w:rPr>
                <w:i/>
                <w:iCs/>
                <w:u w:val="none"/>
              </w:rPr>
              <w:t>“</w:t>
            </w:r>
            <w:r>
              <w:rPr>
                <w:rFonts w:cs=".VnTimeH" w:ascii=".VnTimeH" w:hAnsi=".VnTimeH"/>
                <w:i/>
                <w:iCs/>
                <w:u w:val="none"/>
              </w:rPr>
              <w:t>Ê</w:t>
            </w:r>
            <w:r>
              <w:rPr>
                <w:i/>
                <w:iCs/>
                <w:u w:val="none"/>
              </w:rPr>
              <w:t>n t</w:t>
              <w:softHyphen/>
              <w:t>îng mÆt trêi mäc”</w:t>
            </w:r>
            <w:r>
              <w:rPr>
                <w:u w:val="none"/>
              </w:rPr>
              <w:t xml:space="preserve"> cña ho¹ sü M«-nª t¹i cuéc triÓn l·m trÎ ë Pa-ri n¨m 1874 ®Æt tªn cho tr</w:t>
              <w:softHyphen/>
              <w:t>êng ph¸i míi nµy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Tr</w:t>
              <w:softHyphen/>
              <w:t>êng ph¸i héi ho¹ “</w:t>
            </w:r>
            <w:r>
              <w:rPr>
                <w:rFonts w:cs=".VnTimeH" w:ascii=".VnTimeH" w:hAnsi=".VnTimeH"/>
                <w:u w:val="none"/>
              </w:rPr>
              <w:t>Ê</w:t>
            </w:r>
            <w:r>
              <w:rPr>
                <w:u w:val="none"/>
              </w:rPr>
              <w:t>n t</w:t>
              <w:softHyphen/>
              <w:t xml:space="preserve">îng” chia lµm 2 giai ®o¹n lµ T©n vµ HËu </w:t>
            </w:r>
            <w:r>
              <w:rPr>
                <w:rFonts w:cs=".VnTimeH" w:ascii=".VnTimeH" w:hAnsi=".VnTimeH"/>
                <w:u w:val="none"/>
              </w:rPr>
              <w:t>Ê</w:t>
            </w:r>
            <w:r>
              <w:rPr>
                <w:u w:val="none"/>
              </w:rPr>
              <w:t>n t</w:t>
              <w:softHyphen/>
              <w:t>îng…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µu s¾c thiªn nhiªn lu«n biÕn ®æi tuú thuéc vµo ¸nh s¸ng, khÝ quyÓn. V× thÕ c¸c ho¹ sü rÊt chó träng ¸nh s¸ng, ®Æc biÖt lµ ¸nh s¸ng mÆt trêi chiÕu vµo con ng</w:t>
              <w:softHyphen/>
              <w:t xml:space="preserve">êi vµ c¶nh vËt.Héi ho¹ </w:t>
            </w:r>
            <w:r>
              <w:rPr>
                <w:rFonts w:cs=".VnTimeH" w:ascii=".VnTimeH" w:hAnsi=".VnTimeH"/>
              </w:rPr>
              <w:t>Ê</w:t>
            </w:r>
            <w:r>
              <w:rPr/>
              <w:t>n t</w:t>
              <w:softHyphen/>
              <w:t>îng ®i vµo cuéc sèng ®</w:t>
              <w:softHyphen/>
              <w:t>¬ng ®¹i, tr</w:t>
              <w:softHyphen/>
              <w:t>íc hÕt lµ c¶nh sinh ho¹t cña con ng</w:t>
              <w:softHyphen/>
              <w:t>êi vµ phong c¶nh thiªn nhiªn víi b¶ng mµu t</w:t>
              <w:softHyphen/>
              <w:t>¬i s¸ng</w:t>
            </w:r>
          </w:p>
          <w:p>
            <w:pPr>
              <w:pStyle w:val="Normal"/>
              <w:jc w:val="both"/>
              <w:rPr/>
            </w:pPr>
            <w:r>
              <w:rPr/>
              <w:t>Mét sè t¸c phÈm tiªu biÓu nh</w:t>
              <w:softHyphen/>
              <w:t>: “B÷a ¨n trªn cá”(Ma-nª); “Nhµ thê lín Ru-v¨ng”  (M«-nª); “Phßng ¨n”(Xi-nh¾c); “Hoa h</w:t>
              <w:softHyphen/>
              <w:t>íng d</w:t>
              <w:softHyphen/>
              <w:t>¬ng” (Van-Gèc)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3085</wp:posOffset>
                </wp:positionH>
                <wp:positionV relativeFrom="paragraph">
                  <wp:posOffset>166370</wp:posOffset>
                </wp:positionV>
                <wp:extent cx="2637790" cy="20574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2057400"/>
                        </a:xfrm>
                        <a:prstGeom prst="rect">
                          <a:avLst/>
                        </a:prstGeom>
                        <a:blipFill rotWithShape="0">
                          <a:blip r:embed="rId8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5pt;margin-top:13.1pt;width:207.65pt;height:161.95pt;mso-wrap-style:none;v-text-anchor:middle">
                <v:imagedata r:id="rId8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43960</wp:posOffset>
                </wp:positionH>
                <wp:positionV relativeFrom="paragraph">
                  <wp:posOffset>166370</wp:posOffset>
                </wp:positionV>
                <wp:extent cx="2637790" cy="20574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2057400"/>
                        </a:xfrm>
                        <a:prstGeom prst="rect">
                          <a:avLst/>
                        </a:prstGeom>
                        <a:blipFill rotWithShape="0">
                          <a:blip r:embed="rId8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8pt;margin-top:13.1pt;width:207.65pt;height:161.95pt;mso-wrap-style:none;v-text-anchor:middle">
                <v:imagedata r:id="rId8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Tr</w:t>
        <w:softHyphen/>
        <w:t>êng ph¸i héi ho¹ D· thó.</w:t>
      </w:r>
    </w:p>
    <w:tbl>
      <w:tblPr>
        <w:tblW w:w="991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¸ tr×nh ph¸t triÓ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Æc ®iÓm</w:t>
            </w:r>
          </w:p>
        </w:tc>
      </w:tr>
      <w:tr>
        <w:trPr>
          <w:trHeight w:val="7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none"/>
              </w:rPr>
              <w:t xml:space="preserve">N¨m 1905, trong cuéc triÓn l·m </w:t>
            </w:r>
            <w:r>
              <w:rPr>
                <w:i/>
                <w:iCs/>
                <w:u w:val="none"/>
              </w:rPr>
              <w:t>“Mïa thu”</w:t>
            </w:r>
            <w:r>
              <w:rPr>
                <w:u w:val="none"/>
              </w:rPr>
              <w:t xml:space="preserve"> ë Pa-ri cña c¸c ho¹ sü trÎ, mét phßng tranh ®Çy mµu s¾c rùc rì ®Õn chãi m¾t, cã mét bøc t</w:t>
              <w:softHyphen/>
              <w:t>îng ®ång nhá t¹c theo phong c¸c nuét nµ. Mét nhµ phª b×nh gäi ®ïa ®©y lµ bøc t</w:t>
              <w:softHyphen/>
              <w:t xml:space="preserve">îng n»m trong chuång d· thó vµ tõ ®ã c¸i tªn </w:t>
            </w:r>
            <w:r>
              <w:rPr>
                <w:i/>
                <w:iCs/>
                <w:u w:val="none"/>
              </w:rPr>
              <w:t xml:space="preserve">“D· thó” </w:t>
            </w:r>
            <w:r>
              <w:rPr>
                <w:u w:val="none"/>
              </w:rPr>
              <w:t>®</w:t>
              <w:softHyphen/>
              <w:t>îc ®Æt tªn cho tr</w:t>
              <w:softHyphen/>
              <w:t>êng ph¸i héi ho¹ míi nµy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C¸c ho¹ sü tr</w:t>
              <w:softHyphen/>
              <w:t>êng ph¸i nµy quan ®iÓm cho r»ng ph¶ lµm chä hiÖn thùc rèi ren trë lªn gÇn gòi, dÔ hiÓu víi mäi ng</w:t>
              <w:softHyphen/>
              <w:t>êi. V× thÕ hä häc c¸ch thùc tÕ qua ®«i m¾t hån nhiªn t</w:t>
              <w:softHyphen/>
              <w:t>¬i vui cña trÎ th¬ trong s¸ng t¹o nghÖ thuËt. Mèi quan t©m chñ yÕu cña tr</w:t>
              <w:softHyphen/>
              <w:t>êng ph¸i nµy lµ mµu s¾c: nh÷ng m¶ng mµu nguyªn chÊt gay g¾t, nh÷ng ®</w:t>
              <w:softHyphen/>
              <w:t>êng viÒn m¹nh b¹o, døt kho¸t.</w:t>
            </w:r>
          </w:p>
        </w:tc>
      </w:tr>
    </w:tbl>
    <w:p>
      <w:pPr>
        <w:pStyle w:val="Normal"/>
        <w:ind w:left="804" w:hanging="0"/>
        <w:rPr/>
      </w:pPr>
      <w:r>
        <w:rPr/>
        <w:t>GV kÕt luËn: Tr</w:t>
        <w:softHyphen/>
        <w:t xml:space="preserve">êng ph¸i héi ho¹ “D· thó” sö dông phÐp gi¶n </w:t>
        <w:softHyphen/>
        <w:t>íc vµ c¸ch dïng mµu nguyªn s¾c víi hy väng s¸ng t¹o ra mét nÒn héi ho¹ míi. Tranh cña hä cã ¶nh h</w:t>
        <w:softHyphen/>
        <w:t>ëng tíi c¸c ho¹ sü cña thÕ hÖ sau nµ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Tr</w:t>
        <w:softHyphen/>
        <w:t>êng ph¸i héi ho¹ LËp th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¸ tr×nh ph¸t triÓ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Æc ®iÓm</w:t>
            </w:r>
          </w:p>
        </w:tc>
      </w:tr>
      <w:tr>
        <w:trPr>
          <w:trHeight w:val="7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none"/>
              </w:rPr>
              <w:t>Ra ®êi t¹i Ph¸p n¨m 1907, tiÕp theo tr</w:t>
              <w:softHyphen/>
              <w:t>êng ph¸i D· thó.Cã c«ng s¸ng lËp ra khuynh h</w:t>
              <w:softHyphen/>
              <w:t>íng héi ho¹ “LËp thÓ” lµ ho¹ sü Br¨c-c¬ vµ Pi-c¸t-x« hä chÞu ¶nh h</w:t>
              <w:softHyphen/>
              <w:t xml:space="preserve">ëng m¹nh mÏ cña c¸c ho¹ sü HËu </w:t>
            </w:r>
            <w:r>
              <w:rPr>
                <w:rFonts w:cs=".VnTimeH" w:ascii=".VnTimeH" w:hAnsi=".VnTimeH"/>
                <w:u w:val="none"/>
              </w:rPr>
              <w:t>Ê</w:t>
            </w:r>
            <w:r>
              <w:rPr>
                <w:u w:val="none"/>
              </w:rPr>
              <w:t>n t</w:t>
              <w:softHyphen/>
              <w:t>în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äi lµ “LËp thÓ” v× c¸c ho¹ sü dùa trªn c¸c b¶n ph¸c h×nh, h×nh häc ®Ó diÔn t¶ tÊt c¶: c¶nh vËt, dung m¹o con ng</w:t>
              <w:softHyphen/>
              <w:t>êi, nhµ cöa…c¸c ho¹ t×m ra c¸c h×nh thÓ c¬ b¶n nhÊt, b¶n chÊt nhÊt cña sù vËt. §ã lµ hiÖn thùc mµ ng</w:t>
              <w:softHyphen/>
              <w:t>êi ta chØ c¶m thÊy vµ nhËn biÕt chóng.</w:t>
            </w:r>
          </w:p>
        </w:tc>
      </w:tr>
    </w:tbl>
    <w:p>
      <w:pPr>
        <w:pStyle w:val="Normal"/>
        <w:ind w:left="871" w:hanging="0"/>
        <w:rPr/>
      </w:pPr>
      <w:r>
        <w:rPr/>
        <w:t>GV kÕt luËn: +Nh÷ng biÕn ®éng cña x· héi ch©u ¢u cuèi thÕ kû XIX ®Çu thÕ kû XX ®· t¸c ®éng m¹nh ®Õn sù ra ®êi cña c¸c tr</w:t>
        <w:softHyphen/>
        <w:t>êng ph¸i mü thuËt míi.</w:t>
      </w:r>
    </w:p>
    <w:p>
      <w:pPr>
        <w:pStyle w:val="Normal"/>
        <w:ind w:left="871" w:hanging="0"/>
        <w:rPr/>
      </w:pPr>
      <w:r>
        <w:rPr/>
        <w:t>+C¸c ho¹ sü trÎ lu«n lµ nh÷ng ng</w:t>
        <w:softHyphen/>
        <w:t>êi t×m tßi, s¸ng t¹o ra nh÷ng trµo l</w:t>
        <w:softHyphen/>
        <w:t>u nghÖ thuËt míi kh¸c víi lèi vÏ kinh ®iÓn cña líp ho¹ sü ®i tr</w:t>
        <w:softHyphen/>
        <w:t>íc.</w:t>
      </w:r>
    </w:p>
    <w:p>
      <w:pPr>
        <w:pStyle w:val="Normal"/>
        <w:ind w:left="871" w:hanging="0"/>
        <w:rPr/>
      </w:pPr>
      <w:r>
        <w:rPr/>
        <w:t>+ C¸c tr</w:t>
        <w:softHyphen/>
        <w:t>êng ph¸i héi ho¹ “</w:t>
      </w:r>
      <w:r>
        <w:rPr>
          <w:rFonts w:cs=".VnTimeH" w:ascii=".VnTimeH" w:hAnsi=".VnTimeH"/>
        </w:rPr>
        <w:t>Ê</w:t>
      </w:r>
      <w:r>
        <w:rPr/>
        <w:t>n t</w:t>
        <w:softHyphen/>
        <w:t>îng” “D· thó” “ LËp thÓ” ®· cã nh÷ng ®ãng gãp tÝch cùc cho sù ph¸t triÓn mü thuËt hiÖn ®¹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¹t ®éng 2.§¸nh gi¸ kÕt qu¶ häc tËp.</w:t>
      </w:r>
    </w:p>
    <w:p>
      <w:pPr>
        <w:pStyle w:val="Header"/>
        <w:tabs>
          <w:tab w:val="clear" w:pos="4320"/>
          <w:tab w:val="clear" w:pos="8640"/>
        </w:tabs>
        <w:ind w:left="938" w:hanging="0"/>
        <w:rPr/>
      </w:pPr>
      <w:r>
        <w:rPr/>
        <w:t>GV ®Æt c©u hái ®Ó cñng cè kiÕn thøc cho häc sinh:</w:t>
      </w:r>
    </w:p>
    <w:p>
      <w:pPr>
        <w:pStyle w:val="Normal"/>
        <w:ind w:left="938" w:hanging="0"/>
        <w:rPr/>
      </w:pPr>
      <w:r>
        <w:rPr/>
        <w:t>? H·y kÓ tªn mét sè ho¹ sü tiªu biÓu cña c¸c tr</w:t>
        <w:softHyphen/>
        <w:t>êng ph¸i héi ho¹ “</w:t>
      </w:r>
      <w:r>
        <w:rPr>
          <w:rFonts w:cs=".VnTimeH" w:ascii=".VnTimeH" w:hAnsi=".VnTimeH"/>
        </w:rPr>
        <w:t>Ê</w:t>
      </w:r>
      <w:r>
        <w:rPr/>
        <w:t>n t</w:t>
        <w:softHyphen/>
        <w:t>îng” “D· thó” “ LËp thÓ”.</w:t>
      </w:r>
    </w:p>
    <w:p>
      <w:pPr>
        <w:pStyle w:val="Normal"/>
        <w:ind w:left="938" w:hanging="0"/>
        <w:rPr/>
      </w:pPr>
      <w:r>
        <w:rPr/>
        <w:t>? Nªu mét sè ®Æc ®iÓm riªng cña c¸c tr</w:t>
        <w:softHyphen/>
        <w:t xml:space="preserve">êng ph¸i héi ho¹ </w:t>
      </w:r>
      <w:r>
        <w:rPr>
          <w:rFonts w:cs=".VnTimeH" w:ascii=".VnTimeH" w:hAnsi=".VnTimeH"/>
          <w:i/>
          <w:iCs/>
        </w:rPr>
        <w:t>Ê</w:t>
      </w:r>
      <w:r>
        <w:rPr>
          <w:i/>
          <w:iCs/>
        </w:rPr>
        <w:t>n t</w:t>
        <w:softHyphen/>
        <w:t>îng, D· thó, LËp thÓ</w:t>
      </w:r>
    </w:p>
    <w:p>
      <w:pPr>
        <w:pStyle w:val="Normal"/>
        <w:ind w:left="938" w:hanging="0"/>
        <w:rPr/>
      </w:pPr>
      <w:r>
        <w:rPr/>
        <w:t>GV nhËn xÐt, ®¸nh gi¸ chung vÒ ý thøc häc tËp cña hoc sinh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</w:t>
        <w:softHyphen/>
        <w:t>íng dÉn vÒ nhµ.</w:t>
      </w:r>
    </w:p>
    <w:p>
      <w:pPr>
        <w:pStyle w:val="Normal"/>
        <w:numPr>
          <w:ilvl w:val="0"/>
          <w:numId w:val="15"/>
        </w:numPr>
        <w:ind w:left="720" w:firstLine="285"/>
        <w:rPr/>
      </w:pPr>
      <w:r>
        <w:rPr/>
        <w:t>Häc sinh ®äc bµ trong SGK vµ vë ghi chÐp.</w:t>
      </w:r>
    </w:p>
    <w:p>
      <w:pPr>
        <w:pStyle w:val="Normal"/>
        <w:numPr>
          <w:ilvl w:val="0"/>
          <w:numId w:val="15"/>
        </w:numPr>
        <w:ind w:left="720" w:firstLine="285"/>
        <w:rPr/>
      </w:pPr>
      <w:r>
        <w:rPr/>
        <w:t>S</w:t>
        <w:softHyphen/>
        <w:t>u tÇm thªm tranh ¶nh, t</w:t>
        <w:softHyphen/>
        <w:t xml:space="preserve"> liÖu vÒ  mü thuËt hiÖn ®¹i ph</w:t>
        <w:softHyphen/>
        <w:t>¬ng T©y.</w:t>
      </w:r>
    </w:p>
    <w:p>
      <w:pPr>
        <w:pStyle w:val="Normal"/>
        <w:numPr>
          <w:ilvl w:val="0"/>
          <w:numId w:val="15"/>
        </w:numPr>
        <w:ind w:left="720" w:firstLine="285"/>
        <w:rPr>
          <w:b/>
          <w:b/>
          <w:bCs/>
        </w:rPr>
      </w:pPr>
      <w:r>
        <w:rPr/>
        <w:t>ChuÈn bÞ bµi häc sa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i/>
        </w:rPr>
        <w:t xml:space="preserve"> Rót kinh nghiÖ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=======================</w:t>
      </w:r>
      <w:r>
        <w:rPr>
          <w:rFonts w:eastAsia="Wingdings" w:cs="Wingdings" w:ascii="Wingdings" w:hAnsi="Wingdings"/>
        </w:rPr>
        <w:t></w:t>
      </w:r>
      <w:r>
        <w:rPr/>
        <w:t xml:space="preserve">  </w:t>
      </w:r>
      <w:r>
        <w:rPr>
          <w:rFonts w:eastAsia="Wingdings" w:cs="Wingdings" w:ascii="Wingdings" w:hAnsi="Wingdings"/>
        </w:rPr>
        <w:t>&amp;</w:t>
      </w:r>
      <w:r>
        <w:rPr/>
        <w:t xml:space="preserve">   </w:t>
      </w:r>
      <w:r>
        <w:rPr>
          <w:rFonts w:eastAsia="Wingdings" w:cs="Wingdings" w:ascii="Wingdings" w:hAnsi="Wingdings"/>
        </w:rPr>
        <w:t></w:t>
      </w:r>
      <w:r>
        <w:rPr/>
        <w:t xml:space="preserve"> ========================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so¹n:</w:t>
      </w:r>
      <w:r>
        <w:rPr>
          <w:i/>
        </w:rPr>
        <w:t>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TiÕt 2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VÏ tranh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®Ò tµI lao ®é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- Häc sinh t×m, chon ®</w:t>
        <w:softHyphen/>
        <w:t>îc néi dung vÒ lao ®éng vµ biÕt c¸ch vÏ tranh vÒ lao ®éng</w:t>
      </w:r>
    </w:p>
    <w:p>
      <w:pPr>
        <w:pStyle w:val="Normal"/>
        <w:rPr/>
      </w:pPr>
      <w:r>
        <w:rPr/>
        <w:t>*Kü n¨ng: - VÏ ®</w:t>
        <w:softHyphen/>
        <w:t>îc tranh theo ý thÝch.</w:t>
      </w:r>
    </w:p>
    <w:p>
      <w:pPr>
        <w:pStyle w:val="Normal"/>
        <w:rPr/>
      </w:pPr>
      <w:r>
        <w:rPr/>
        <w:t>*Th¸i ®é: - BiÕt yªu lao ®éng vµ quý träng ng</w:t>
        <w:softHyphen/>
        <w:t>êi lao ®éng trong mäi lÜnh vù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 Tranh ¶nh, tµi liÖu nãi vÒ lao ®éng.</w:t>
      </w:r>
    </w:p>
    <w:p>
      <w:pPr>
        <w:pStyle w:val="Normal"/>
        <w:ind w:left="720" w:firstLine="2362"/>
        <w:rPr/>
      </w:pPr>
      <w:r>
        <w:rPr/>
        <w:t>- Tranh cña cña ho¹ sü vÏ vÒ ®Ò tµi Lao ®éng.</w:t>
      </w:r>
    </w:p>
    <w:p>
      <w:pPr>
        <w:pStyle w:val="Normal"/>
        <w:ind w:left="720" w:firstLine="2362"/>
        <w:rPr/>
      </w:pPr>
      <w:r>
        <w:rPr/>
        <w:t>- H×nh gîi ý c¸ch vÏ.</w:t>
      </w:r>
    </w:p>
    <w:p>
      <w:pPr>
        <w:pStyle w:val="Normal"/>
        <w:ind w:firstLine="1800"/>
        <w:rPr/>
      </w:pPr>
      <w:r>
        <w:rPr/>
        <w:t>Häc sinh; -Tranh lao ®éng s</w:t>
        <w:softHyphen/>
        <w:t>u tÇm ®</w:t>
        <w:softHyphen/>
        <w:t>îc ë b¸o chÝ.</w:t>
      </w:r>
    </w:p>
    <w:p>
      <w:pPr>
        <w:pStyle w:val="Normal"/>
        <w:ind w:firstLine="3015"/>
        <w:rPr/>
      </w:pPr>
      <w:r>
        <w:rPr/>
        <w:t>-§å dïng vÏ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- Trùc quan, vÊn ®¸p, thùc hµnh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18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03"/>
        <w:gridCol w:w="3886"/>
        <w:gridCol w:w="100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1. H</w:t>
              <w:softHyphen/>
              <w:t>íng dÉn HS t×m vµ chän néi dung ®Ò tµi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V cho HS xem nh÷ng bøc tranh vÒ lao®éng cña c¸c häa sÜ, ®Ó c¸c em c¶m thô vÎ ®Ñp vµ nhËn biÕt ®</w:t>
              <w:softHyphen/>
              <w:t>îc h×nh ¶nh, bè côc, mµu s¾c…</w:t>
            </w:r>
          </w:p>
          <w:p>
            <w:pPr>
              <w:pStyle w:val="Normal"/>
              <w:rPr/>
            </w:pPr>
            <w:r>
              <w:rPr/>
              <w:t>? Tranh cã néi dung g×.</w:t>
            </w:r>
          </w:p>
          <w:p>
            <w:pPr>
              <w:pStyle w:val="Normal"/>
              <w:rPr/>
            </w:pPr>
            <w:r>
              <w:rPr/>
              <w:t>? Cã nh÷ng h×nh t</w:t>
              <w:softHyphen/>
              <w:t>îng nµo.</w:t>
            </w:r>
          </w:p>
          <w:p>
            <w:pPr>
              <w:pStyle w:val="Normal"/>
              <w:rPr/>
            </w:pPr>
            <w:r>
              <w:rPr/>
              <w:t>? Mµu s¾c ®</w:t>
              <w:softHyphen/>
              <w:t>îc thÓ hiÖn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/>
              <w:t>? Cã thÓ vÏ nh÷ng tranh nµo vÒ ®Ò tµi lao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kÕt luËn: §Ò tµi lao ®éng rÊt phong phó, cã nhiÒu c«ng viÖc lao ®éng ë c¸c nghµnh nghÒ vµ tuæi t¸c kh¸c nhau.Mçi néi dung cã c¸ch thÓ hiÖn kh¸c nhau vÒ h×nh vÏ, bè côc, mµu s¾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¹t ®«ng 2. H</w:t>
              <w:softHyphen/>
              <w:t>íng dÉn hoc sinh c¸ch vÏ.</w:t>
            </w:r>
          </w:p>
          <w:p>
            <w:pPr>
              <w:pStyle w:val="Normal"/>
              <w:rPr/>
            </w:pPr>
            <w:r>
              <w:rPr/>
              <w:t>GV minh häa c¸ch vÏ trªn b¶ng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3. H</w:t>
              <w:softHyphen/>
              <w:t>íng dÉn häc sinh lµm bµi.</w:t>
            </w:r>
          </w:p>
          <w:p>
            <w:pPr>
              <w:pStyle w:val="Normal"/>
              <w:rPr/>
            </w:pPr>
            <w:r>
              <w:rPr/>
              <w:t>GV nh¾c HS lµm bµi theo tõng b</w:t>
              <w:softHyphen/>
              <w:t>íc nh</w:t>
              <w:softHyphen/>
              <w:t xml:space="preserve"> ®· h</w:t>
              <w:softHyphen/>
              <w:t>íng dÉn.</w:t>
            </w:r>
          </w:p>
          <w:p>
            <w:pPr>
              <w:pStyle w:val="Normal"/>
              <w:rPr/>
            </w:pPr>
            <w:r>
              <w:rPr/>
              <w:t>GV gîi ý cho tõng Hs vÒ:</w:t>
            </w:r>
          </w:p>
          <w:p>
            <w:pPr>
              <w:pStyle w:val="Normal"/>
              <w:rPr/>
            </w:pPr>
            <w:r>
              <w:rPr/>
              <w:t>+ Tranh ®Ò tµi lao ®éng cã thÓ vÏ 1 hoÆc 2 ng</w:t>
              <w:softHyphen/>
              <w:t>êi (ngåi häc, lµm vÖ sinh tr</w:t>
              <w:softHyphen/>
              <w:t>êng líp, trång c©y…)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c</w:t>
            </w:r>
            <w:r>
              <w:rPr/>
              <w:t>ã thÓ vÏ nhiÒu ng</w:t>
              <w:softHyphen/>
              <w:t>êi (nhµ m¸y, xÝ nghiÖp, ngoµi ®ång ruéng)</w:t>
            </w:r>
          </w:p>
          <w:p>
            <w:pPr>
              <w:pStyle w:val="Normal"/>
              <w:rPr/>
            </w:pPr>
            <w:r>
              <w:rPr/>
              <w:t>+ VÏ ph¸c h×nh chÝnh tr</w:t>
              <w:softHyphen/>
              <w:t>íc, phô sa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§¸nh gi¸ kÕt qña häc tËp.</w:t>
            </w:r>
          </w:p>
          <w:p>
            <w:pPr>
              <w:pStyle w:val="Normal"/>
              <w:rPr/>
            </w:pPr>
            <w:r>
              <w:rPr/>
              <w:t>Gv treo mét sè bµi vÏ ®Ó HS nhËn xÐt vÒ;</w:t>
            </w:r>
          </w:p>
          <w:p>
            <w:pPr>
              <w:pStyle w:val="Normal"/>
              <w:rPr/>
            </w:pPr>
            <w:r>
              <w:rPr/>
              <w:t>+ Néi dung ®Ò tµi hîp víi lao ®éng</w:t>
            </w:r>
          </w:p>
          <w:p>
            <w:pPr>
              <w:pStyle w:val="Normal"/>
              <w:rPr/>
            </w:pPr>
            <w:r>
              <w:rPr/>
              <w:t>+ Bè côc, mµu s¾c, h×nh vÏ.</w:t>
            </w:r>
          </w:p>
          <w:p>
            <w:pPr>
              <w:pStyle w:val="Normal"/>
              <w:rPr/>
            </w:pPr>
            <w:r>
              <w:rPr/>
              <w:t>GV gãp ý, ®éng viªn mét sè häc sinh vÒ nhµ hoµn thµnh bµi vÏ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DVN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345"/>
              <w:rPr/>
            </w:pPr>
            <w:r>
              <w:rPr/>
              <w:t>S</w:t>
              <w:softHyphen/>
              <w:t>u tÇm tranh cæ ®éng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345"/>
              <w:rPr/>
            </w:pPr>
            <w:r>
              <w:rPr/>
              <w:t>Xem tr</w:t>
              <w:softHyphen/>
              <w:t>íc bµi 22+2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T×m vµ chän néi dung ®Ò tµi.</w:t>
            </w:r>
          </w:p>
          <w:p>
            <w:pPr>
              <w:pStyle w:val="Normal"/>
              <w:rPr/>
            </w:pPr>
            <w:r>
              <w:rPr/>
              <w:t>Häc sinh quan s¸t tranh cña gi¸o viªn treo trªn b¶ng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8265</wp:posOffset>
                      </wp:positionV>
                      <wp:extent cx="2254885" cy="1714500"/>
                      <wp:effectExtent l="5715" t="5080" r="444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171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pt;margin-top:6.95pt;width:177.5pt;height:134.95pt;mso-wrap-style:none;v-text-anchor:middle">
                      <v:imagedata r:id="rId8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ã nhiÒu néi dung vÒ ®Ò tµi lao ®éng nh</w:t>
              <w:softHyphen/>
              <w:t>;</w:t>
            </w:r>
          </w:p>
          <w:p>
            <w:pPr>
              <w:pStyle w:val="Normal"/>
              <w:rPr/>
            </w:pPr>
            <w:r>
              <w:rPr/>
              <w:t>+ Häc tËp (lao ®éng trÝ ãc).</w:t>
            </w:r>
          </w:p>
          <w:p>
            <w:pPr>
              <w:pStyle w:val="Normal"/>
              <w:rPr/>
            </w:pPr>
            <w:r>
              <w:rPr/>
              <w:t>+ C«ng nh©n khai th¸c.</w:t>
            </w:r>
          </w:p>
          <w:p>
            <w:pPr>
              <w:pStyle w:val="Normal"/>
              <w:rPr/>
            </w:pPr>
            <w:r>
              <w:rPr/>
              <w:t>+ §¸nh c¸ ë biÓn</w:t>
            </w:r>
          </w:p>
          <w:p>
            <w:pPr>
              <w:pStyle w:val="Normal"/>
              <w:rPr/>
            </w:pPr>
            <w:r>
              <w:rPr/>
              <w:t>+ Lµm viÖc ®ång ruéng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¸ch v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×m vµ chän néi dung phï hîp víi ®Ò tµi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è côc m¶ng chÝnh , phô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T×m h×nh ¶nh, chÝnh phô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« mµu theo kh«ng gian, thêi gian, mµu t</w:t>
              <w:softHyphen/>
              <w:t>¬i s¸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  <w:t>Häc sinh lµm bµi vµo vë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  <w:t>thùc hµnh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  <w:t>Häc sinh tù ®¸nh gi¸ bµi vÏ theo sù c¶m nhËn cña m×nh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h ¶nh vÒ lao ®é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µi vÏ cña häc si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b/>
          <w:i/>
        </w:rPr>
        <w:t xml:space="preserve"> Rót kinh nghiÖ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=======================</w:t>
      </w:r>
      <w:r>
        <w:rPr>
          <w:rFonts w:eastAsia="Wingdings" w:cs="Wingdings" w:ascii="Wingdings" w:hAnsi="Wingdings"/>
        </w:rPr>
        <w:t></w:t>
      </w:r>
      <w:r>
        <w:rPr/>
        <w:t xml:space="preserve">  </w:t>
      </w:r>
      <w:r>
        <w:rPr>
          <w:rFonts w:eastAsia="Wingdings" w:cs="Wingdings" w:ascii="Wingdings" w:hAnsi="Wingdings"/>
        </w:rPr>
        <w:t>&amp;</w:t>
      </w:r>
      <w:r>
        <w:rPr/>
        <w:t xml:space="preserve">   </w:t>
      </w:r>
      <w:r>
        <w:rPr>
          <w:rFonts w:eastAsia="Wingdings" w:cs="Wingdings" w:ascii="Wingdings" w:hAnsi="Wingdings"/>
        </w:rPr>
        <w:t></w:t>
      </w:r>
      <w:r>
        <w:rPr/>
        <w:t xml:space="preserve"> ========================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so¹n:</w:t>
      </w:r>
      <w:r>
        <w:rPr>
          <w:i/>
        </w:rPr>
        <w:t>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TiÕt 2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Ï trang trÝ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 xml:space="preserve">vÏ tranh cæ ®éng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color w:val="000000"/>
        </w:rPr>
        <w:t>( tiÕt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-Häc sinh hiÓu ®</w:t>
        <w:softHyphen/>
        <w:t>îc ý nghÜa, ®Æc ®iÓm cña tranh cæ ®éng.</w:t>
      </w:r>
    </w:p>
    <w:p>
      <w:pPr>
        <w:pStyle w:val="Normal"/>
        <w:rPr/>
      </w:pPr>
      <w:r>
        <w:rPr/>
        <w:t>*Kü n¨ng: - BiÕt c¸ch s¾p xÕp m¶ng h×nh, m¶ng ch÷ ®Ó t¹o ®</w:t>
        <w:softHyphen/>
        <w:t>îc mét bøc tranh cæ ®é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 H×nh minh ho¹ c¸ch vÏ tranh cæ ®éng.</w:t>
      </w:r>
    </w:p>
    <w:p>
      <w:pPr>
        <w:pStyle w:val="Normal"/>
        <w:ind w:left="720" w:firstLine="2295"/>
        <w:rPr/>
      </w:pPr>
      <w:r>
        <w:rPr/>
        <w:t>- Tranh cæ ®éng cña c¸c ho¹ sü ViÖt Nam, ThÕ giíi.</w:t>
      </w:r>
    </w:p>
    <w:p>
      <w:pPr>
        <w:pStyle w:val="Normal"/>
        <w:ind w:firstLine="1800"/>
        <w:rPr/>
      </w:pPr>
      <w:r>
        <w:rPr/>
        <w:t>Häc sinh; - S</w:t>
        <w:softHyphen/>
        <w:t>u tÇm tranh cæ ®éng.</w:t>
      </w:r>
    </w:p>
    <w:p>
      <w:pPr>
        <w:pStyle w:val="Normal"/>
        <w:ind w:firstLine="3015"/>
        <w:rPr/>
      </w:pPr>
      <w:r>
        <w:rPr/>
        <w:t>- §å dïng vÏ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- Trùc quan, vÊn ®¸p, luyÖn tË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03"/>
        <w:gridCol w:w="3886"/>
        <w:gridCol w:w="120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Ho¹t ®éng 1.</w:t>
            </w:r>
            <w:r>
              <w:rPr/>
              <w:t xml:space="preserve"> H</w:t>
              <w:softHyphen/>
              <w:t>íng dÉn HS quan s¸t nhËn xÐt</w:t>
            </w:r>
          </w:p>
          <w:p>
            <w:pPr>
              <w:pStyle w:val="Normal"/>
              <w:rPr/>
            </w:pPr>
            <w:r>
              <w:rPr/>
              <w:t>GV treo mét sè tranh cæ ®éng vµ tranh ®Ò tµi gîi ý häc sinh nhËn xÐt:</w:t>
            </w:r>
          </w:p>
          <w:p>
            <w:pPr>
              <w:pStyle w:val="Normal"/>
              <w:rPr/>
            </w:pPr>
            <w:r>
              <w:rPr/>
              <w:t>? ThÕ nµo lµ tranh cæ ®éng.</w:t>
            </w:r>
          </w:p>
          <w:p>
            <w:pPr>
              <w:pStyle w:val="Normal"/>
              <w:rPr/>
            </w:pPr>
            <w:r>
              <w:rPr/>
              <w:t>? Sù kh¸c nhau gi÷a tranh cæ ®éng vµ tranh ®Ò tµi.</w:t>
            </w:r>
          </w:p>
          <w:p>
            <w:pPr>
              <w:pStyle w:val="Normal"/>
              <w:rPr/>
            </w:pPr>
            <w:r>
              <w:rPr/>
              <w:t>? Tranh th</w:t>
              <w:softHyphen/>
              <w:t>êng ®</w:t>
              <w:softHyphen/>
              <w:t>îc treo ë ®©u.</w:t>
            </w:r>
          </w:p>
          <w:p>
            <w:pPr>
              <w:pStyle w:val="Normal"/>
              <w:rPr/>
            </w:pPr>
            <w:r>
              <w:rPr/>
              <w:t>? Tranh cæ ®éng gåm cã mÊy phÇn.</w:t>
            </w:r>
          </w:p>
          <w:p>
            <w:pPr>
              <w:pStyle w:val="Normal"/>
              <w:rPr/>
            </w:pPr>
            <w:r>
              <w:rPr/>
              <w:t>? Cã nh÷ng lo¹i tranh cæ ®éng nµo.</w:t>
            </w:r>
          </w:p>
          <w:p>
            <w:pPr>
              <w:pStyle w:val="Normal"/>
              <w:rPr/>
            </w:pPr>
            <w:r>
              <w:rPr/>
              <w:t>GV tãm t¾t, bæ sung nªu ®Æc ®iÓm cña tranh cæ ®éng: bè côc th</w:t>
              <w:softHyphen/>
              <w:t>êng lµ c¸c m¶ng h×nh lín t¹o nªn sù khoÎ kho¾n, m¹nh mÏ, dÔ nh×n, dÔ hiÓu. H×nh ¶nh trong tranh c« ®äng, ch÷ ng¾n gän, râ rµng. TÝnh t</w:t>
              <w:softHyphen/>
              <w:t>îng tr</w:t>
              <w:softHyphen/>
              <w:t>ng cao thÓ hiÖn ë h×nh vÏ vµ mµu s¾c, tranh ®Æt ë nh÷ng n¬i cã nhiÒu ng</w:t>
              <w:softHyphen/>
              <w:t>êi qua l¹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Ho¹t ®éng 2.</w:t>
            </w:r>
            <w:r>
              <w:rPr>
                <w:u w:val="single"/>
              </w:rPr>
              <w:t xml:space="preserve"> H</w:t>
              <w:softHyphen/>
              <w:t>íng dÉn HS c¸ch vÏ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V võa h</w:t>
              <w:softHyphen/>
              <w:t>íng dÉn b»ng minh häa võa ®Æt c©u hái:</w:t>
            </w:r>
          </w:p>
          <w:p>
            <w:pPr>
              <w:pStyle w:val="Normal"/>
              <w:rPr/>
            </w:pPr>
            <w:r>
              <w:rPr/>
              <w:t>? H×nh ¶nh nµo lµ chÝnh, phô.</w:t>
            </w:r>
          </w:p>
          <w:p>
            <w:pPr>
              <w:pStyle w:val="Normal"/>
              <w:rPr/>
            </w:pPr>
            <w:r>
              <w:rPr/>
              <w:t>? Dïng kiÓu ch÷ nµo lµ phï hîp.</w:t>
            </w:r>
          </w:p>
          <w:p>
            <w:pPr>
              <w:pStyle w:val="Normal"/>
              <w:rPr/>
            </w:pPr>
            <w:r>
              <w:rPr/>
              <w:t>? Bè côc m¶ng h×nh vµ m¶ng ch÷.</w:t>
            </w:r>
          </w:p>
          <w:p>
            <w:pPr>
              <w:pStyle w:val="Normal"/>
              <w:rPr/>
            </w:pPr>
            <w:r>
              <w:rPr/>
              <w:t>? Mµu s¾c thÓ hiÖn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6835</wp:posOffset>
                      </wp:positionV>
                      <wp:extent cx="2510155" cy="1714500"/>
                      <wp:effectExtent l="5715" t="5080" r="444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0280" cy="171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pt;margin-top:6.05pt;width:197.6pt;height:134.95pt;mso-wrap-style:none;v-text-anchor:middle">
                      <v:imagedata r:id="rId9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Ho¹t ®éng 3.</w:t>
            </w:r>
            <w:r>
              <w:rPr/>
              <w:t xml:space="preserve"> §¸nh gi¸ kÕt qu¶ häc tËp.</w:t>
            </w:r>
          </w:p>
          <w:p>
            <w:pPr>
              <w:pStyle w:val="Normal"/>
              <w:rPr/>
            </w:pPr>
            <w:r>
              <w:rPr/>
              <w:t>GV gîi ý HS trao ®æi qua c¸c c©u hái:</w:t>
            </w:r>
          </w:p>
          <w:p>
            <w:pPr>
              <w:pStyle w:val="Normal"/>
              <w:rPr/>
            </w:pPr>
            <w:r>
              <w:rPr/>
              <w:t>? Tranh cæ ®éng cã ®Æc ®iÓm g×.</w:t>
            </w:r>
          </w:p>
          <w:p>
            <w:pPr>
              <w:pStyle w:val="Normal"/>
              <w:rPr/>
            </w:pPr>
            <w:r>
              <w:rPr/>
              <w:t>? V× sao Tranh cæ ®éng ®Æt ë nh÷ng n¬i c«ng céng.</w:t>
            </w:r>
          </w:p>
          <w:p>
            <w:pPr>
              <w:pStyle w:val="Normal"/>
              <w:rPr/>
            </w:pPr>
            <w:r>
              <w:rPr/>
              <w:t>? Em cã suy nghÜ g× vÒ mµu s¾c trong Tranh cæ ®é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DVN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</w:t>
              <w:softHyphen/>
              <w:t>u tÇm tranh cæ ®éng vµ tËp nhËn xÐt vÒ ; ®Ò tµi, bè côc, h×nh ¶nh, mµu s¾c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ùa chän ®Ò tµi ®Ó vÏ tranh cæ ®éng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Quan s¸t, nhËn xÐt</w:t>
            </w:r>
          </w:p>
          <w:p>
            <w:pPr>
              <w:pStyle w:val="BodyText2"/>
              <w:rPr/>
            </w:pPr>
            <w:r>
              <w:rPr/>
              <w:t>HS tr¶ lêi theo hiÓu c¸nh©n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ind w:left="227" w:hanging="227"/>
              <w:rPr/>
            </w:pPr>
            <w:r>
              <w:rPr/>
              <w:t>+Tranh cæ ®éng cßn gäi lµ tranh ¸p phÝch, qu¶ng c¸o, nh»m tuyªn truyÒn c¸c chñ tr</w:t>
              <w:softHyphen/>
              <w:t>¬ng ®</w:t>
              <w:softHyphen/>
              <w:t>êng lèi chÝnh s¸ch chñ §¶ng vµ Nhµ n</w:t>
              <w:softHyphen/>
              <w:t>íc…</w:t>
            </w:r>
          </w:p>
          <w:p>
            <w:pPr>
              <w:pStyle w:val="Normal"/>
              <w:rPr/>
            </w:pPr>
            <w:r>
              <w:rPr/>
              <w:t>+Tranh ®Æt ë n¬i c«ng céng…</w:t>
            </w:r>
          </w:p>
          <w:p>
            <w:pPr>
              <w:pStyle w:val="Normal"/>
              <w:ind w:left="227" w:hanging="227"/>
              <w:rPr/>
            </w:pPr>
            <w:r>
              <w:rPr/>
              <w:t>+Tranh cã h×nh ¶nh minh ho¹ vµ ch÷ kÌm theo.</w:t>
            </w:r>
          </w:p>
          <w:p>
            <w:pPr>
              <w:pStyle w:val="Normal"/>
              <w:ind w:left="227" w:hanging="227"/>
              <w:rPr/>
            </w:pPr>
            <w:r>
              <w:rPr/>
              <w:t>+Tranh cã nhiÒu khu«n khæ kÝch th</w:t>
              <w:softHyphen/>
              <w:t>íc kh¸c nh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Cã nhiÒu tranh cæ ®éng nh</w:t>
              <w:softHyphen/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ind w:left="562" w:hanging="536"/>
              <w:rPr/>
            </w:pPr>
            <w:r>
              <w:rPr/>
              <w:t>Cæ ®éng phôc vô chÝnh trÞ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ind w:left="562" w:hanging="536"/>
              <w:rPr/>
            </w:pPr>
            <w:r>
              <w:rPr/>
              <w:t>Cæ ®éng phôc vô th</w:t>
              <w:softHyphen/>
              <w:t>¬ng m¹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ind w:left="294" w:hanging="536"/>
              <w:rPr/>
            </w:pPr>
            <w:r>
              <w:rPr/>
              <w:t>Cæ ®éng phôc vô v¨n ho¸, thÓ dôc, thÓ thao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¸ch v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ind w:left="720" w:hanging="627"/>
              <w:rPr/>
            </w:pPr>
            <w:r>
              <w:rPr/>
              <w:t>VÏ ph¸c m¶ng chÝnh, phô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ind w:left="720" w:hanging="627"/>
              <w:rPr/>
            </w:pPr>
            <w:r>
              <w:rPr/>
              <w:t>VÏ h×nh chÝnh tr</w:t>
              <w:softHyphen/>
              <w:t>íc, phô sau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ind w:left="720" w:hanging="627"/>
              <w:rPr/>
            </w:pPr>
            <w:r>
              <w:rPr/>
              <w:t>S¾p xÕp dßng ch÷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ind w:left="720" w:hanging="627"/>
              <w:rPr/>
            </w:pPr>
            <w:r>
              <w:rPr/>
              <w:t>Chän mµu s¾c vµ vÏ mµu.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hanging="6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-8191500</wp:posOffset>
                      </wp:positionV>
                      <wp:extent cx="2169795" cy="1714500"/>
                      <wp:effectExtent l="5715" t="5080" r="444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171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.55pt;margin-top:-645pt;width:170.8pt;height:134.95pt;mso-wrap-style:none;v-text-anchor:middle">
                      <v:imagedata r:id="rId9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äc sinh cïng gi¸o viªn th¶o luËn c©u há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äc sinh lùa chän ®Ò tµi vµ lµm bµi thùc hµn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h ¶nh cæ ®é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µi vÏ cña häc si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>
          <w:b/>
          <w:i/>
        </w:rPr>
        <w:t xml:space="preserve"> Rót kinh nghiÖ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=======================</w:t>
      </w:r>
      <w:r>
        <w:rPr>
          <w:rFonts w:eastAsia="Wingdings" w:cs="Wingdings" w:ascii="Wingdings" w:hAnsi="Wingdings"/>
        </w:rPr>
        <w:t></w:t>
      </w:r>
      <w:r>
        <w:rPr/>
        <w:t xml:space="preserve">  </w:t>
      </w:r>
      <w:r>
        <w:rPr>
          <w:rFonts w:eastAsia="Wingdings" w:cs="Wingdings" w:ascii="Wingdings" w:hAnsi="Wingdings"/>
        </w:rPr>
        <w:t>&amp;</w:t>
      </w:r>
      <w:r>
        <w:rPr/>
        <w:t xml:space="preserve">   </w:t>
      </w:r>
      <w:r>
        <w:rPr>
          <w:rFonts w:eastAsia="Wingdings" w:cs="Wingdings" w:ascii="Wingdings" w:hAnsi="Wingdings"/>
        </w:rPr>
        <w:t></w:t>
      </w:r>
      <w:r>
        <w:rPr/>
        <w:t xml:space="preserve"> ========================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so¹n:</w:t>
      </w:r>
      <w:r>
        <w:rPr>
          <w:i/>
        </w:rPr>
        <w:t>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TiÕt 2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Ï trang trÝ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 xml:space="preserve">vÏ tranh cæ ®éng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color w:val="000000"/>
        </w:rPr>
        <w:t>( tiÕt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-Cñng cè thªm cho häc sinh vÒ  ý nghÜa, ®Æc ®iÓm cña tranh cæ ®éng.</w:t>
      </w:r>
    </w:p>
    <w:p>
      <w:pPr>
        <w:pStyle w:val="Normal"/>
        <w:rPr/>
      </w:pPr>
      <w:r>
        <w:rPr/>
        <w:t>*Kü n¨ng: - BiÕt c¸ch s¾p xÕp m¶ng h×nh, m¶ng ch÷ ®Ó t¹o ®</w:t>
        <w:softHyphen/>
        <w:t>îc mét bøc tranh cæ ®éng.</w:t>
      </w:r>
    </w:p>
    <w:p>
      <w:pPr>
        <w:pStyle w:val="Normal"/>
        <w:rPr/>
      </w:pPr>
      <w:r>
        <w:rPr/>
        <w:t>*Th¸i ®é: - Hoµn thµnh mét bøc tranh cæ ®éng t¹i lí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 Tranh cæ ®éng cña c¸c ho¹ sü ViÖt Nam, ThÕ giíi.</w:t>
      </w:r>
    </w:p>
    <w:p>
      <w:pPr>
        <w:pStyle w:val="Normal"/>
        <w:ind w:firstLine="1800"/>
        <w:rPr/>
      </w:pPr>
      <w:r>
        <w:rPr/>
        <w:t>Häc sinh; - §å dïng vÏ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- Trùc quan, vÊn ®¸p, luyÖn tË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03"/>
        <w:gridCol w:w="3886"/>
        <w:gridCol w:w="120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</w:rPr>
              <w:t>Ho¹t ®éng 1.</w:t>
            </w:r>
            <w:r>
              <w:rPr/>
              <w:t xml:space="preserve"> H</w:t>
              <w:softHyphen/>
              <w:t>íng dÉn HS lµm bµi</w:t>
            </w:r>
          </w:p>
          <w:p>
            <w:pPr>
              <w:pStyle w:val="Normal"/>
              <w:rPr/>
            </w:pPr>
            <w:r>
              <w:rPr/>
              <w:t>GV nh¾c l¹i yªu cÇu cña bµi tËp: vÏ tranh cæ ®éng theo ý thÝch vµ gióp HS chon ®Ò tµi : Phßng chèng HIV, M«i tr</w:t>
              <w:softHyphen/>
              <w:t>êng Xanh-S¹ch-§Ñp…</w:t>
            </w:r>
          </w:p>
          <w:p>
            <w:pPr>
              <w:pStyle w:val="Normal"/>
              <w:rPr/>
            </w:pPr>
            <w:r>
              <w:rPr/>
              <w:t>GV gîi ý häc sinh t×m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H×nh ¶nh chÝnh, phô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è côc m¶ng h×nh, m¶ng ch÷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µu s¾c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Ho¹t ®éng 2.</w:t>
            </w:r>
            <w:r>
              <w:rPr/>
              <w:t xml:space="preserve"> §¸nh gi¸ kÕt qu¶ häc tËp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V treo tranh vµ yªu cÇu HS nhËn xÐt  vµ tù xÕp lo¹i vÒ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u w:val="none"/>
              </w:rPr>
            </w:pPr>
            <w:r>
              <w:rPr>
                <w:u w:val="none"/>
              </w:rPr>
              <w:t>§Ò tµi, bè côc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u w:val="none"/>
              </w:rPr>
            </w:pPr>
            <w:r>
              <w:rPr>
                <w:u w:val="none"/>
              </w:rPr>
              <w:t>H×nh vÏ, mµu s¾c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V tãm t¾t vµ bæ sung, xÕp lo¹i mét sè bµi 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DVN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u w:val="none"/>
              </w:rPr>
            </w:pPr>
            <w:r>
              <w:rPr>
                <w:u w:val="none"/>
              </w:rPr>
              <w:t>S</w:t>
              <w:softHyphen/>
              <w:t>u tÇm vµ tËp ph©n tÝch tranh cæ ®éng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u w:val="none"/>
              </w:rPr>
            </w:pPr>
            <w:r>
              <w:rPr>
                <w:u w:val="none"/>
              </w:rPr>
              <w:t>ChuÈn bÞ cho bµi häc sau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äc sinh lµm bµi thùc hµ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52400</wp:posOffset>
                      </wp:positionV>
                      <wp:extent cx="1999615" cy="1600200"/>
                      <wp:effectExtent l="5715" t="5080" r="444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1600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7pt;margin-top:12pt;width:157.4pt;height:125.95pt;mso-wrap-style:none;v-text-anchor:middle">
                      <v:imagedata r:id="rId9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äc sinh tù xÕp lo¹i theo kh¶ n¨ng c¶m thô cña m×n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>
          <w:b/>
          <w:i/>
        </w:rPr>
        <w:t xml:space="preserve"> Rót kinh nghiÖ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=======================</w:t>
      </w:r>
      <w:r>
        <w:rPr>
          <w:rFonts w:eastAsia="Wingdings" w:cs="Wingdings" w:ascii="Wingdings" w:hAnsi="Wingdings"/>
        </w:rPr>
        <w:t></w:t>
      </w:r>
      <w:r>
        <w:rPr/>
        <w:t xml:space="preserve">  </w:t>
      </w:r>
      <w:r>
        <w:rPr>
          <w:rFonts w:eastAsia="Wingdings" w:cs="Wingdings" w:ascii="Wingdings" w:hAnsi="Wingdings"/>
        </w:rPr>
        <w:t>&amp;</w:t>
      </w:r>
      <w:r>
        <w:rPr/>
        <w:t xml:space="preserve">   </w:t>
      </w:r>
      <w:r>
        <w:rPr>
          <w:rFonts w:eastAsia="Wingdings" w:cs="Wingdings" w:ascii="Wingdings" w:hAnsi="Wingdings"/>
        </w:rPr>
        <w:t></w:t>
      </w:r>
      <w:r>
        <w:rPr/>
        <w:t xml:space="preserve"> ========================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so¹n:</w:t>
      </w:r>
      <w:r>
        <w:rPr>
          <w:i/>
        </w:rPr>
        <w:t>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TiÕt 2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VÏ tranh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 xml:space="preserve">®Ò tµi </w:t>
        <w:softHyphen/>
        <w:t>íc m¬ cña 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 xml:space="preserve">*KiÕn thøc: - Häc sinh biÕt khai th¸c néi dung ®Ò tµi </w:t>
      </w:r>
      <w:r>
        <w:rPr>
          <w:i/>
          <w:iCs/>
        </w:rPr>
        <w:t>¦íc m¬ cña em.</w:t>
      </w:r>
    </w:p>
    <w:p>
      <w:pPr>
        <w:pStyle w:val="Normal"/>
        <w:rPr/>
      </w:pPr>
      <w:r>
        <w:rPr/>
        <w:t>*Kü n¨ng: - VÏ ®</w:t>
        <w:softHyphen/>
        <w:t xml:space="preserve">îc bøc tranh thÓ hiÖn </w:t>
        <w:softHyphen/>
        <w:t>íc m¬ theo ý thÝch.</w:t>
      </w:r>
    </w:p>
    <w:p>
      <w:pPr>
        <w:pStyle w:val="Normal"/>
        <w:rPr/>
      </w:pPr>
      <w:r>
        <w:rPr/>
        <w:t>*Th¸i ®é: - Ch¨m ngoan, häc giái, yªu quª h</w:t>
        <w:softHyphen/>
        <w:t>¬ng ®Êt n</w:t>
        <w:softHyphen/>
        <w:t>í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 Tranh trong bé §DDH Mü thuËt 8.</w:t>
      </w:r>
    </w:p>
    <w:p>
      <w:pPr>
        <w:pStyle w:val="Normal"/>
        <w:ind w:left="720" w:firstLine="2362"/>
        <w:rPr/>
      </w:pPr>
      <w:r>
        <w:rPr/>
        <w:t xml:space="preserve">- Tranh ¶nh nãi vÒ m¬ </w:t>
        <w:softHyphen/>
        <w:t>íc cña häc sinh.</w:t>
      </w:r>
    </w:p>
    <w:p>
      <w:pPr>
        <w:pStyle w:val="Normal"/>
        <w:ind w:firstLine="1800"/>
        <w:rPr/>
      </w:pPr>
      <w:r>
        <w:rPr/>
        <w:t>Häc sinh; - Tranh, ¶nh s</w:t>
        <w:softHyphen/>
        <w:t>u tÇm ®</w:t>
        <w:softHyphen/>
        <w:t>îc.</w:t>
      </w:r>
    </w:p>
    <w:p>
      <w:pPr>
        <w:pStyle w:val="Normal"/>
        <w:ind w:firstLine="3082"/>
        <w:rPr/>
      </w:pPr>
      <w:r>
        <w:rPr/>
        <w:t>- §å dïng vÏ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- Trùc quan, vÊn ®¸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03"/>
        <w:gridCol w:w="3886"/>
        <w:gridCol w:w="120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Ho¹t ®éng 1.</w:t>
            </w:r>
            <w:r>
              <w:rPr/>
              <w:t xml:space="preserve"> H</w:t>
              <w:softHyphen/>
              <w:t>íng dÉn HS t×m vµ chän néi dung ®Ò tµi.</w:t>
            </w:r>
          </w:p>
          <w:p>
            <w:pPr>
              <w:pStyle w:val="Normal"/>
              <w:rPr/>
            </w:pPr>
            <w:r>
              <w:rPr/>
              <w:t>GV gîi ý HS: ¦íc m¬ lµ kh¸t väng cña mäi ng</w:t>
              <w:softHyphen/>
              <w:t>êi nh</w:t>
              <w:softHyphen/>
              <w:t>; ®</w:t>
              <w:softHyphen/>
              <w:t>îc sèng h¹nh phóc, m¹nh khoÎ, giµu cã, lµm b¸c sü, gi¸o viªn…</w:t>
              <w:softHyphen/>
              <w:t xml:space="preserve">íc m¬ thÓ hiÖn qua lêi chóc tông hoÆc qua lêi </w:t>
              <w:softHyphen/>
              <w:t>íc nguyÖn…</w:t>
            </w:r>
          </w:p>
          <w:p>
            <w:pPr>
              <w:pStyle w:val="Normal"/>
              <w:rPr/>
            </w:pPr>
            <w:r>
              <w:rPr/>
              <w:t>GV: cho HS xem tranh vµ ®Æt c©u hái</w:t>
            </w:r>
          </w:p>
          <w:p>
            <w:pPr>
              <w:pStyle w:val="Normal"/>
              <w:rPr/>
            </w:pPr>
            <w:r>
              <w:rPr/>
              <w:t xml:space="preserve">? Tranh cã néi dung g×, </w:t>
            </w:r>
          </w:p>
          <w:p>
            <w:pPr>
              <w:pStyle w:val="Normal"/>
              <w:rPr/>
            </w:pPr>
            <w:r>
              <w:rPr/>
              <w:t>? Cã nh÷ng h×nh t</w:t>
              <w:softHyphen/>
              <w:t>îng nµo, bè côc ®</w:t>
              <w:softHyphen/>
              <w:t>îc s¾p xÕp ra sao.</w:t>
            </w:r>
          </w:p>
          <w:p>
            <w:pPr>
              <w:pStyle w:val="Normal"/>
              <w:rPr/>
            </w:pPr>
            <w:r>
              <w:rPr/>
              <w:t>? H×nh vÏ vµ mµu s¾c ®</w:t>
              <w:softHyphen/>
              <w:t>îc thÓ hiÖn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/>
              <w:t xml:space="preserve">? Cã thÓ vÏ nh÷ng tranh nµo vÒ ®Ò tµi </w:t>
            </w:r>
            <w:r>
              <w:rPr>
                <w:i/>
                <w:iCs/>
              </w:rPr>
              <w:t>¦íc m¬ cña em.</w:t>
            </w:r>
          </w:p>
          <w:p>
            <w:pPr>
              <w:pStyle w:val="Normal"/>
              <w:rPr/>
            </w:pPr>
            <w:r>
              <w:rPr/>
              <w:t>GV ph©n tÝch c¸ch thÓ hiÖn bøc tranh qua c¸ch bè côc, mµu s¾c, h×nh vÏ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Ho¹t ®éng 2.</w:t>
            </w:r>
            <w:r>
              <w:rPr>
                <w:u w:val="single"/>
              </w:rPr>
              <w:t xml:space="preserve"> H</w:t>
              <w:softHyphen/>
              <w:t>íng dÉn HS trang trÝ qu¹t giÊ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yªu cÇu HS nhí l¹i c¸ch vÏ ë nh÷ng bµi vÏ tr</w:t>
              <w:softHyphen/>
              <w:t>í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2700</wp:posOffset>
                      </wp:positionV>
                      <wp:extent cx="2297430" cy="17145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171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4pt;margin-top:1pt;width:180.85pt;height:134.95pt;mso-wrap-style:none;v-text-anchor:middle">
                      <v:imagedata r:id="rId9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>Ho¹t ®éng 3.</w:t>
            </w:r>
            <w:r>
              <w:rPr/>
              <w:t xml:space="preserve"> H</w:t>
              <w:softHyphen/>
              <w:t>íng dÉn HS lµm bµi</w:t>
            </w:r>
          </w:p>
          <w:p>
            <w:pPr>
              <w:pStyle w:val="Normal"/>
              <w:rPr/>
            </w:pPr>
            <w:r>
              <w:rPr/>
              <w:t xml:space="preserve">GV gîi ý HS t×m chän néi dung ®Ó vÏ: </w:t>
              <w:softHyphen/>
              <w:t>íc m¬ thµnh nhµ kiÕn tróc s</w:t>
              <w:softHyphen/>
              <w:t>, du hµnh vò trô…..</w:t>
            </w:r>
          </w:p>
          <w:p>
            <w:pPr>
              <w:pStyle w:val="Normal"/>
              <w:rPr/>
            </w:pPr>
            <w:r>
              <w:rPr/>
              <w:t>GV theo dâi gîi ý cho tõng häc sinh nh</w:t>
              <w:softHyphen/>
              <w:t>ng kh«ng gß Ðp theo c¸ch nghÜ cña m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Ho¹t ®éng 4.</w:t>
            </w:r>
            <w:r>
              <w:rPr/>
              <w:t xml:space="preserve"> §¸nh gi¸ kÕt qu¶ häc tËp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V treo mét sè bµi vÏ vµ gîi ý HS nhËn xÐt: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+ C¸ch chän ®Ò tµi?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+ H×nh ¶nh vµ mµu s¾c?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V yªu cÇu HS tù xÕp lo¹i theo bµi  vÏ theo c¶m nhËn riªng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DVN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u w:val="none"/>
              </w:rPr>
            </w:pPr>
            <w:r>
              <w:rPr>
                <w:u w:val="none"/>
              </w:rPr>
              <w:t>ChuÈn bÞ tranh ¶nh vÒ lÒu tr¹i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u w:val="none"/>
              </w:rPr>
            </w:pPr>
            <w:r>
              <w:rPr>
                <w:u w:val="none"/>
              </w:rPr>
              <w:t>§å dïng vÏ.</w:t>
            </w:r>
          </w:p>
          <w:p>
            <w:pPr>
              <w:pStyle w:val="TextBody"/>
              <w:ind w:lef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Quan s¸t,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äc sinh nghe gi¸o viª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iíi thiÖu vÒ ®Ò tµi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8585</wp:posOffset>
                      </wp:positionV>
                      <wp:extent cx="2254885" cy="1714500"/>
                      <wp:effectExtent l="5715" t="5080" r="444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171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pt;margin-top:8.55pt;width:177.5pt;height:134.95pt;mso-wrap-style:none;v-text-anchor:middle">
                      <v:imagedata r:id="rId9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tr¶ lêi c©u hái vÒ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è côc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µu s¾c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×nh v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¸ch v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×m vµ chän néi dung phï hîp víi ®Ò tµi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è côc m¶ng chÝnh , phô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T×m h×nh ¶nh, chÝnh phô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« mµu theo kh«ng gian, thêi gian, mµu t</w:t>
              <w:softHyphen/>
              <w:t>¬i s¸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äc sinh lµm bµ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äc sinh tù xÕp lo¹i bµi v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h ¶nh ch©n dung thiÕu nh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µi vÏ cña häc si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b/>
          <w:i/>
        </w:rPr>
        <w:t xml:space="preserve"> Rót kinh nghiÖ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=======================</w:t>
      </w:r>
      <w:r>
        <w:rPr>
          <w:rFonts w:eastAsia="Wingdings" w:cs="Wingdings" w:ascii="Wingdings" w:hAnsi="Wingdings"/>
        </w:rPr>
        <w:t></w:t>
      </w:r>
      <w:r>
        <w:rPr/>
        <w:t xml:space="preserve">  </w:t>
      </w:r>
      <w:r>
        <w:rPr>
          <w:rFonts w:eastAsia="Wingdings" w:cs="Wingdings" w:ascii="Wingdings" w:hAnsi="Wingdings"/>
        </w:rPr>
        <w:t>&amp;</w:t>
      </w:r>
      <w:r>
        <w:rPr/>
        <w:t xml:space="preserve">   </w:t>
      </w:r>
      <w:r>
        <w:rPr>
          <w:rFonts w:eastAsia="Wingdings" w:cs="Wingdings" w:ascii="Wingdings" w:hAnsi="Wingdings"/>
        </w:rPr>
        <w:t></w:t>
      </w:r>
      <w:r>
        <w:rPr/>
        <w:t xml:space="preserve"> ========================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so¹n:</w:t>
      </w:r>
      <w:r>
        <w:rPr>
          <w:i/>
        </w:rPr>
        <w:t>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TiÕt 2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Ï trang trÝ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trang trÝ lÒu tr¹i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KiÓm tra 1 tiÕ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- Häc sinh v× sao cÇn trang trÝ lÒu tr¹i, trang trÝ cæng tr¹i.</w:t>
      </w:r>
    </w:p>
    <w:p>
      <w:pPr>
        <w:pStyle w:val="Normal"/>
        <w:rPr/>
      </w:pPr>
      <w:r>
        <w:rPr/>
        <w:t>*Kü n¨ng: - BiÕt c¸ch trang trÝ vµ trang trÝ ®</w:t>
        <w:softHyphen/>
        <w:t>îc cæng tr¹i hoÆc lÒu tr¹i theo ý thÝch.</w:t>
      </w:r>
    </w:p>
    <w:p>
      <w:pPr>
        <w:pStyle w:val="Normal"/>
        <w:rPr/>
      </w:pPr>
      <w:r>
        <w:rPr/>
        <w:t>*Th¸i ®é: - Häc sinh g¾n bã víi sinh ho¹t tËp th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 Mét sè tranh ¶nh vÒ lÒu tr¹i.</w:t>
      </w:r>
    </w:p>
    <w:p>
      <w:pPr>
        <w:pStyle w:val="Normal"/>
        <w:ind w:left="720" w:firstLine="2362"/>
        <w:rPr/>
      </w:pPr>
      <w:r>
        <w:rPr/>
        <w:t>- Bµi vÏ lÒu tr¹i cña häc sinh n¨m tr</w:t>
        <w:softHyphen/>
        <w:t>íc.</w:t>
      </w:r>
    </w:p>
    <w:p>
      <w:pPr>
        <w:pStyle w:val="Normal"/>
        <w:ind w:firstLine="1800"/>
        <w:rPr/>
      </w:pPr>
      <w:r>
        <w:rPr/>
        <w:t>Häc sinh; - Tranh ¶nh vµ lÒu tr¹i s</w:t>
        <w:softHyphen/>
        <w:t>u tÇm ®</w:t>
        <w:softHyphen/>
        <w:t>îc.</w:t>
      </w:r>
    </w:p>
    <w:p>
      <w:pPr>
        <w:pStyle w:val="Normal"/>
        <w:ind w:firstLine="3082"/>
        <w:rPr/>
      </w:pPr>
      <w:r>
        <w:rPr/>
        <w:t>- §å dïng vÏ cña häc sinh.</w:t>
      </w:r>
    </w:p>
    <w:p>
      <w:pPr>
        <w:pStyle w:val="Normal"/>
        <w:rPr/>
      </w:pPr>
      <w:r>
        <w:rPr>
          <w:b/>
        </w:rPr>
        <w:t>III.Ph</w:t>
        <w:softHyphen/>
        <w:t xml:space="preserve">¬ng ph¸p d¹y häc: 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03"/>
        <w:gridCol w:w="3886"/>
        <w:gridCol w:w="120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1. H</w:t>
              <w:softHyphen/>
              <w:t>íng dÉn HS quan s¸t nhËn xÐt</w:t>
            </w:r>
          </w:p>
          <w:p>
            <w:pPr>
              <w:pStyle w:val="Normal"/>
              <w:rPr/>
            </w:pPr>
            <w:r>
              <w:rPr/>
              <w:t>GV giíi thiÖu h×nh ¶nh vµ gîi ý häc sinh nhËn ra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Tæ chøc tr¹i lµ h×nh thøc sinh ho¹t cña §éi TNTP HCM, vui ch¬i gi¶i trÝ trong nh÷ng ngµy nghØ,lÔ héi hoÆc sau mét n¨m häc vµo dÞp nghØ hÌ.</w:t>
            </w:r>
          </w:p>
          <w:p>
            <w:pPr>
              <w:pStyle w:val="Normal"/>
              <w:rPr/>
            </w:pPr>
            <w:r>
              <w:rPr/>
              <w:t>+ LÒu tr¹i th</w:t>
              <w:softHyphen/>
              <w:t>êng ®</w:t>
              <w:softHyphen/>
              <w:t>îc tæ chøc ë n¬i cã c¶nh ®Ñp tho¸ng, m¸t hoÆc n¬i cã di tÝch v¨n ho¸, lÞch sö.</w:t>
            </w:r>
          </w:p>
          <w:p>
            <w:pPr>
              <w:pStyle w:val="Normal"/>
              <w:rPr/>
            </w:pPr>
            <w:r>
              <w:rPr/>
              <w:t>+ Kh«ng khÝ tr¹i nhén nhÞp, vui t</w:t>
              <w:softHyphen/>
              <w:t>¬i.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HS quan s¸t quang c¶nh buæi c¾m tr¹i (trang 148 SGK)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HS nhËn xÐt c¸ch trang trÝ lÒu tr¹i:</w:t>
            </w:r>
          </w:p>
          <w:p>
            <w:pPr>
              <w:pStyle w:val="Normal"/>
              <w:rPr/>
            </w:pPr>
            <w:r>
              <w:rPr/>
              <w:t>? H×nh thøc trang trÝ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/>
              <w:t>? C¸ch bè côc ra sao.</w:t>
            </w:r>
          </w:p>
          <w:p>
            <w:pPr>
              <w:pStyle w:val="Normal"/>
              <w:rPr/>
            </w:pPr>
            <w:r>
              <w:rPr/>
              <w:t>? Cæng tr¹i cã h×nh d¸ng nh</w:t>
              <w:softHyphen/>
              <w:t xml:space="preserve"> thÕ nµ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? H×nh vÏ, mµu s¾c…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Ho¹t ®éng 2. H</w:t>
              <w:softHyphen/>
              <w:t>íng dÉn HS trang trÝ lÒu tr¹i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* Trang trÝ cæng tr¹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V gi¬Ý  thiÖu mét sè h×nh ¶nh ®Ó häc sinh nhËn ra cã nhiÒu c¸ch trang trÝ kh¸c nhau(H.2 trang 149 SGK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 Trang trÝ c©n xø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 Trang trÝ kh«ng c©n xø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53"/>
              <w:rPr/>
            </w:pPr>
            <w:r>
              <w:rPr/>
              <w:t>*Trang trÝ lÒu tr¹i.</w:t>
            </w:r>
          </w:p>
          <w:p>
            <w:pPr>
              <w:pStyle w:val="Normal"/>
              <w:rPr/>
            </w:pPr>
            <w:r>
              <w:rPr/>
              <w:t>GV gi¬Ý  thiÖu mét sè h×nh ¶nh vÒ lÒu tr¹i ®Ó häc sinh thÊy trang trÝ (H.3 trang 149 SGK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342"/>
              <w:rPr/>
            </w:pPr>
            <w:r>
              <w:rPr/>
              <w:t>+ Trang trÝ c©n xøng hoÆc kh«ng c©n   xø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 H×nh trang tr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 Mµu s¾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/>
              <w:t>GV c¸ch trang trÝ cæng vµ lÒu tr¹i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3. H</w:t>
              <w:softHyphen/>
              <w:t>íng dÉn häc sinh lµm bµi</w:t>
            </w:r>
          </w:p>
          <w:p>
            <w:pPr>
              <w:pStyle w:val="Normal"/>
              <w:rPr/>
            </w:pPr>
            <w:r>
              <w:rPr/>
              <w:t>GV cho häc sinh tù chän trang trÝ cæng hoÆc lÒu tr¹i.</w:t>
            </w:r>
          </w:p>
          <w:p>
            <w:pPr>
              <w:pStyle w:val="Normal"/>
              <w:rPr/>
            </w:pPr>
            <w:r>
              <w:rPr/>
              <w:t>GV gióp häc sinh lµm bµi nh</w:t>
              <w:softHyphen/>
              <w:t xml:space="preserve"> ®· h</w:t>
              <w:softHyphen/>
              <w:t>íng dÉn:</w:t>
            </w:r>
          </w:p>
          <w:p>
            <w:pPr>
              <w:pStyle w:val="Normal"/>
              <w:rPr/>
            </w:pPr>
            <w:r>
              <w:rPr/>
              <w:t>+ Ph¸c h×nh trªn giÊy.</w:t>
            </w:r>
          </w:p>
          <w:p>
            <w:pPr>
              <w:pStyle w:val="Normal"/>
              <w:rPr/>
            </w:pPr>
            <w:r>
              <w:rPr/>
              <w:t>+ Ph¸c h×nh trang trÝ.</w:t>
            </w:r>
          </w:p>
          <w:p>
            <w:pPr>
              <w:pStyle w:val="Normal"/>
              <w:rPr/>
            </w:pPr>
            <w:r>
              <w:rPr/>
              <w:t>+ T×m vµ vÏ mµu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4. §¸nh gi¸ kÕt qu¶ häc tËp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V chän mét sè bµi ®Ñp vµ gîi ý häc sinh nhËn xÐt vÒ : kiÓu d¸ng, c¸ch trang trÝ (h×nh vµ mµu)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V yªu cÇu häc sinh xÕp lo¹i theo ý kiÕn riªng.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DVN: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08" w:leader="none"/>
              </w:tabs>
              <w:ind w:left="720" w:hanging="646"/>
              <w:rPr>
                <w:u w:val="none"/>
              </w:rPr>
            </w:pPr>
            <w:r>
              <w:rPr>
                <w:u w:val="none"/>
              </w:rPr>
              <w:t>Hoµn thµnh bµi vÏ(nÕu ch</w:t>
              <w:softHyphen/>
              <w:t>a xong)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</w:tabs>
              <w:ind w:left="208" w:hanging="134"/>
              <w:rPr>
                <w:u w:val="none"/>
              </w:rPr>
            </w:pPr>
            <w:r>
              <w:rPr>
                <w:u w:val="none"/>
              </w:rPr>
              <w:t>ChuÈn bÞ bµi 26</w:t>
            </w:r>
          </w:p>
          <w:p>
            <w:pPr>
              <w:pStyle w:val="TextBody"/>
              <w:ind w:left="74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I. Quan s¸t, nhËn xÐt</w:t>
            </w:r>
          </w:p>
          <w:p>
            <w:pPr>
              <w:pStyle w:val="BodyText2"/>
              <w:rPr/>
            </w:pPr>
            <w:r>
              <w:rPr/>
              <w:t>Häc sinh nghe gi¸o viªn giíi thiÖu vÒ ý nghÜa cña trang trÝ</w:t>
            </w:r>
          </w:p>
          <w:p>
            <w:pPr>
              <w:pStyle w:val="BodyText2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Òu tr¹i</w:t>
            </w:r>
          </w:p>
          <w:p>
            <w:pPr>
              <w:pStyle w:val="Normal"/>
              <w:jc w:val="center"/>
              <w:rPr/>
            </w:pPr>
            <w:r>
              <w:rPr/>
              <w:t>Häc sinh quan s¸t tra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3655</wp:posOffset>
                      </wp:positionV>
                      <wp:extent cx="1914525" cy="1600200"/>
                      <wp:effectExtent l="5715" t="5080" r="444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600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2pt;margin-top:2.65pt;width:150.7pt;height:125.95pt;mso-wrap-style:none;v-text-anchor:middle">
                      <v:imagedata r:id="rId10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Tæng thÓ gåm: khu©n viªn, cæng tr¹i, lÒu tr¹i vµ s©n ch¬i.</w:t>
            </w:r>
          </w:p>
          <w:p>
            <w:pPr>
              <w:pStyle w:val="Normal"/>
              <w:rPr/>
            </w:pPr>
            <w:r>
              <w:rPr/>
              <w:t>+ Chi tiÕt gåm: cæng tr¹i vµ lÒu tr¹i</w:t>
            </w:r>
          </w:p>
          <w:p>
            <w:pPr>
              <w:pStyle w:val="Normal"/>
              <w:rPr/>
            </w:pPr>
            <w:r>
              <w:rPr/>
              <w:t>+ VËt liÖu: l¸ cä, giÊy, v¶i…</w:t>
            </w:r>
          </w:p>
          <w:p>
            <w:pPr>
              <w:pStyle w:val="Normal"/>
              <w:rPr/>
            </w:pPr>
            <w:r>
              <w:rPr/>
              <w:t>II. C¸ch t¹o d¸ng vµ trang trÝ.</w:t>
            </w:r>
          </w:p>
          <w:p>
            <w:pPr>
              <w:pStyle w:val="Normal"/>
              <w:rPr/>
            </w:pPr>
            <w:r>
              <w:rPr/>
              <w:t>1. Trang trÝ cæng tr¹i.</w:t>
            </w:r>
          </w:p>
          <w:p>
            <w:pPr>
              <w:pStyle w:val="Normal"/>
              <w:rPr/>
            </w:pPr>
            <w:r>
              <w:rPr/>
              <w:t>- VÏ ph¸c h×nh d¸ng cöa chÝnh cöa phô.</w:t>
            </w:r>
          </w:p>
          <w:p>
            <w:pPr>
              <w:pStyle w:val="Normal"/>
              <w:rPr/>
            </w:pPr>
            <w:r>
              <w:rPr/>
              <w:t>- VÏ ph¸c c¸c m¶ng cÇn trang trÝ</w:t>
            </w:r>
          </w:p>
          <w:p>
            <w:pPr>
              <w:pStyle w:val="Normal"/>
              <w:rPr/>
            </w:pPr>
            <w:r>
              <w:rPr/>
              <w:t>-VÏ chi tiÕt, hoµn thiÖn cæng tr¹i</w:t>
            </w:r>
          </w:p>
          <w:p>
            <w:pPr>
              <w:pStyle w:val="Normal"/>
              <w:rPr/>
            </w:pPr>
            <w:r>
              <w:rPr/>
              <w:t>- VÏ mµu theu ý thÝch.</w:t>
            </w:r>
          </w:p>
          <w:p>
            <w:pPr>
              <w:pStyle w:val="Normal"/>
              <w:rPr/>
            </w:pPr>
            <w:r>
              <w:rPr/>
              <w:t>2. Trang trÝ lÒu tr¹i.</w:t>
            </w:r>
          </w:p>
          <w:p>
            <w:pPr>
              <w:pStyle w:val="Normal"/>
              <w:rPr/>
            </w:pPr>
            <w:r>
              <w:rPr/>
              <w:t>-VÏ ph¸c h×nh lÒu tr¹i.</w:t>
            </w:r>
          </w:p>
          <w:p>
            <w:pPr>
              <w:pStyle w:val="Normal"/>
              <w:rPr/>
            </w:pPr>
            <w:r>
              <w:rPr/>
              <w:t>-VÏ ph¸c h×nh m¶ng cÇn trang trÝ: ®Æt ho¹ tiÕt, ch÷….</w:t>
            </w:r>
          </w:p>
          <w:p>
            <w:pPr>
              <w:pStyle w:val="Normal"/>
              <w:rPr/>
            </w:pPr>
            <w:r>
              <w:rPr/>
              <w:t>-VÏ mµu theo ý thÝch.</w:t>
            </w:r>
          </w:p>
          <w:p>
            <w:pPr>
              <w:pStyle w:val="Normal"/>
              <w:rPr/>
            </w:pPr>
            <w:r>
              <w:rPr/>
              <w:t>-Cã thÓ vÏ, c¾t hoÆc xÐ d¸n c¸c ho¹ tiÕt trang trÝ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02870</wp:posOffset>
                      </wp:positionV>
                      <wp:extent cx="1914525" cy="1483995"/>
                      <wp:effectExtent l="5715" t="5715" r="444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483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2pt;margin-top:8.1pt;width:150.7pt;height:116.8pt;mso-wrap-style:none;v-text-anchor:middle">
                      <v:imagedata r:id="rId10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45720</wp:posOffset>
                      </wp:positionV>
                      <wp:extent cx="1914525" cy="1371600"/>
                      <wp:effectExtent l="5715" t="5080" r="444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37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7pt;margin-top:3.6pt;width:150.7pt;height:107.95pt;mso-wrap-style:none;v-text-anchor:middle">
                      <v:imagedata r:id="rId10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äc sinh tù xÕp lo¹i bµi vÏ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h ¶nh vÒ trang trÝ cæng, lÒu tr¹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µi vÏ cña häc si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b/>
          <w:i/>
        </w:rPr>
        <w:t xml:space="preserve"> Rót kinh nghiÖ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=======================</w:t>
      </w:r>
      <w:r>
        <w:rPr>
          <w:rFonts w:eastAsia="Wingdings" w:cs="Wingdings" w:ascii="Wingdings" w:hAnsi="Wingdings"/>
        </w:rPr>
        <w:t></w:t>
      </w:r>
      <w:r>
        <w:rPr/>
        <w:t xml:space="preserve">  </w:t>
      </w:r>
      <w:r>
        <w:rPr>
          <w:rFonts w:eastAsia="Wingdings" w:cs="Wingdings" w:ascii="Wingdings" w:hAnsi="Wingdings"/>
        </w:rPr>
        <w:t>&amp;</w:t>
      </w:r>
      <w:r>
        <w:rPr/>
        <w:t xml:space="preserve">   </w:t>
      </w:r>
      <w:r>
        <w:rPr>
          <w:rFonts w:eastAsia="Wingdings" w:cs="Wingdings" w:ascii="Wingdings" w:hAnsi="Wingdings"/>
        </w:rPr>
        <w:t></w:t>
      </w:r>
      <w:r>
        <w:rPr/>
        <w:t xml:space="preserve"> ========================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so¹n:</w:t>
      </w:r>
      <w:r>
        <w:rPr>
          <w:i/>
        </w:rPr>
        <w:t>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.........................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TiÕt 2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Ï theo mÉu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giíi thiÖu tû lÖ ng</w:t>
        <w:softHyphen/>
        <w:t>ê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- Häc sinh biÕt s¬ l</w:t>
        <w:softHyphen/>
        <w:t>îc vÒ tû lÖ c¬ thÓ ng</w:t>
        <w:softHyphen/>
        <w:t>êi.</w:t>
      </w:r>
    </w:p>
    <w:p>
      <w:pPr>
        <w:pStyle w:val="Normal"/>
        <w:rPr/>
      </w:pPr>
      <w:r>
        <w:rPr/>
        <w:t>*Kü n¨ng: - Häc sinh hiÓu ®</w:t>
        <w:softHyphen/>
        <w:t>îc vÎ ®Ñp c©n ®èi cña c¬ thÓ ng</w:t>
        <w:softHyphen/>
        <w:t>êi.</w:t>
      </w:r>
    </w:p>
    <w:p>
      <w:pPr>
        <w:pStyle w:val="Normal"/>
        <w:rPr/>
      </w:pPr>
      <w:r>
        <w:rPr/>
        <w:t>*Th¸i ®é: -Yªu quª h</w:t>
        <w:softHyphen/>
        <w:t>¬ng ®Êt n</w:t>
        <w:softHyphen/>
        <w:t>íc, cÇu mong con ng</w:t>
        <w:softHyphen/>
        <w:t>êi cã cuéc sèng tèt ®Ñ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 Tranh ¶nh toµn th©n trÎ em, thiÕu niªn, thanh niªn.</w:t>
      </w:r>
    </w:p>
    <w:p>
      <w:pPr>
        <w:pStyle w:val="Normal"/>
        <w:ind w:left="720" w:firstLine="1080"/>
        <w:rPr/>
      </w:pPr>
      <w:r>
        <w:rPr/>
        <w:t>- H×nh minh ho¹ c¸ch vÏ tû lÖ ng</w:t>
        <w:softHyphen/>
        <w:t>êi.</w:t>
      </w:r>
    </w:p>
    <w:p>
      <w:pPr>
        <w:pStyle w:val="Normal"/>
        <w:ind w:firstLine="1800"/>
        <w:rPr/>
      </w:pPr>
      <w:r>
        <w:rPr/>
        <w:t>Häc sinh; - S¸ch gi¸o khoa, ®å dïng vÏ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- Trùc quan , thuyÕt tr×nh, vÊn ®¸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8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03"/>
        <w:gridCol w:w="3886"/>
        <w:gridCol w:w="120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1. H</w:t>
              <w:softHyphen/>
              <w:t>íng dÉn HS quan s¸t nhËn xÐt</w:t>
            </w:r>
          </w:p>
          <w:p>
            <w:pPr>
              <w:pStyle w:val="Normal"/>
              <w:rPr/>
            </w:pPr>
            <w:r>
              <w:rPr/>
              <w:t>GV giíi thiÖu mét sè tranh ¶nh vÒ tû lÖ c¬ thÓ ng</w:t>
              <w:softHyphen/>
              <w:t>êi, gîi ý häc sinh nhËn xÐt vÒ chiÒu cao cña trÎ em, thiÕu niªn thanh niªn.</w:t>
            </w:r>
          </w:p>
          <w:p>
            <w:pPr>
              <w:pStyle w:val="Normal"/>
              <w:rPr/>
            </w:pPr>
            <w:r>
              <w:rPr/>
              <w:t>GV tãm t¾t: chiÒu cao cña con ng</w:t>
              <w:softHyphen/>
              <w:t>êi thay ®æi theo ®é tuæi, cã ng</w:t>
              <w:softHyphen/>
              <w:t>êi thÊp, ng</w:t>
              <w:softHyphen/>
              <w:t>êi cao, vÎ ®Ñp cña con  ng</w:t>
              <w:softHyphen/>
              <w:t>êi phô thuéc vµo sù c©n ®èi cña tû lÖ c¸c bé phËn.</w:t>
            </w:r>
          </w:p>
          <w:p>
            <w:pPr>
              <w:pStyle w:val="Normal"/>
              <w:rPr/>
            </w:pPr>
            <w:r>
              <w:rPr/>
              <w:t>GV giíi thiÖu 3 toµn th©n vµ ®Æt c©u hái ®Ó häc sinh suy nghÜ.</w:t>
            </w:r>
          </w:p>
          <w:p>
            <w:pPr>
              <w:pStyle w:val="Normal"/>
              <w:rPr/>
            </w:pPr>
            <w:r>
              <w:rPr/>
              <w:t>? C¨n cø vµo ®©u ®Ó x¸c ®Þnh tû lÖ, kÝch th</w:t>
              <w:softHyphen/>
              <w:t>íc c¸c bé phËn trªn c¬ thÓ ng</w:t>
              <w:softHyphen/>
              <w:t>êi.</w:t>
            </w:r>
          </w:p>
          <w:p>
            <w:pPr>
              <w:pStyle w:val="Normal"/>
              <w:rPr/>
            </w:pPr>
            <w:r>
              <w:rPr/>
              <w:t>? ThÕ nµo lµ ng</w:t>
              <w:softHyphen/>
              <w:t>êi lïn, ng</w:t>
              <w:softHyphen/>
              <w:t>êi võa, ng</w:t>
              <w:softHyphen/>
              <w:t>êi cao.</w:t>
            </w:r>
          </w:p>
          <w:p>
            <w:pPr>
              <w:pStyle w:val="Normal"/>
              <w:rPr/>
            </w:pPr>
            <w:r>
              <w:rPr/>
              <w:t>? Tû lÖ ng</w:t>
              <w:softHyphen/>
              <w:t>êi nh</w:t>
              <w:softHyphen/>
              <w:t xml:space="preserve"> thÕ nµo lµ ®Ñ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Ho¹t ®éng 2. H</w:t>
              <w:softHyphen/>
              <w:t>íng dÉn häc sinh t×m tû lÖ ng</w:t>
              <w:softHyphen/>
              <w:t>ê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V chØ ra ë h×nh gîi c¸ch vÏ ®Ó häc sinh thÊy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Î em míi sinh ®Õn 1 tuæi: kho¶ng tõ 3 – 3,5 ®Çu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Î em tõ 4 – 5 tuæi: kho¶ng tõ 4 – 4,5 ®Çu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</w:t>
              <w:softHyphen/>
              <w:t>êi tr</w:t>
              <w:softHyphen/>
              <w:t>ëng thµnh: kho¶ng tõ 7 – 7,5 ®Çu lµ ng</w:t>
              <w:softHyphen/>
              <w:t>êi cao; 7 ®Çu lµ trung b×nh; D</w:t>
              <w:softHyphen/>
              <w:t>íi 6 ®Çu lµ thÊ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V yªu cÇu Häc sinh quan s¸t H×nh 1,2 SGK vµ tù t×m ra c¸ch ®o tû lÖ mét sè bé phËn cña c¬ thÓ ng</w:t>
              <w:softHyphen/>
              <w:t>êi so víi ®Ç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3. H</w:t>
              <w:softHyphen/>
              <w:t>íng dÉn HS lµm bµi.</w:t>
            </w:r>
          </w:p>
          <w:p>
            <w:pPr>
              <w:pStyle w:val="Normal"/>
              <w:rPr/>
            </w:pPr>
            <w:r>
              <w:rPr/>
              <w:t xml:space="preserve">GV chia nhãm vµ yªu cÇu häc sinh tËp </w:t>
              <w:softHyphen/>
              <w:t>íc l</w:t>
              <w:softHyphen/>
              <w:t>îng chiÒu cao cña nh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4. §¸nh gi¸ kÕt qu¶ häc tËp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V nhËn xÐt giê häc vµ ®éng viªn khÝch lÖ häc sinh.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DVN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u w:val="none"/>
              </w:rPr>
            </w:pPr>
            <w:r>
              <w:rPr>
                <w:u w:val="none"/>
              </w:rPr>
              <w:t xml:space="preserve">TËp </w:t>
              <w:softHyphen/>
              <w:t>íc l</w:t>
              <w:softHyphen/>
              <w:t>îng chiÒu cao cña b¹n, ng</w:t>
              <w:softHyphen/>
              <w:t>êi th©n…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u w:val="none"/>
              </w:rPr>
            </w:pPr>
            <w:r>
              <w:rPr>
                <w:u w:val="none"/>
              </w:rPr>
              <w:t>Quan s¸t vµ tËp vÏ d¸ng ng</w:t>
              <w:softHyphen/>
              <w:t>¬×                ®i ®øng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I. Quan s¸t, nhËn xÐt</w:t>
            </w:r>
          </w:p>
          <w:p>
            <w:pPr>
              <w:pStyle w:val="Normal"/>
              <w:rPr/>
            </w:pPr>
            <w:r>
              <w:rPr/>
              <w:t>Häc sinh quan s¸t tranh ¶nh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3985</wp:posOffset>
                      </wp:positionV>
                      <wp:extent cx="2254885" cy="1911350"/>
                      <wp:effectExtent l="5715" t="5080" r="444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1911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0.55pt;width:177.5pt;height:150.45pt;mso-wrap-style:none;v-text-anchor:middle">
                      <v:imagedata r:id="rId10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tr¶ lêi theo hiÓu c¸ nh©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û lÖ bé phËn ®Çu ( tõ ®Ønh ®Çu ®Õn c»m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g</w:t>
              <w:softHyphen/>
              <w:t>êi cã th©n h×nh c©n ®èi 7 – 7,5 ®Ç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Tû lÖ ng</w:t>
              <w:softHyphen/>
              <w:t>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theo dâi h×nh minh ho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äc sinh tËp quan s¸t vµ </w:t>
              <w:softHyphen/>
              <w:t>íc l</w:t>
              <w:softHyphen/>
              <w:t>îng b»ng m¾t, sau ®ã nhãm nhËn xÐ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h ¶nh ch©n dung thiÕu nh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tû lÖ ng</w:t>
              <w:softHyphen/>
              <w:t>ê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µi vÏ cña häc si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>
          <w:b/>
          <w:i/>
        </w:rPr>
        <w:t xml:space="preserve"> Rót kinh nghiÖ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=======================</w:t>
      </w:r>
      <w:r>
        <w:rPr>
          <w:rFonts w:eastAsia="Wingdings" w:cs="Wingdings" w:ascii="Wingdings" w:hAnsi="Wingdings"/>
        </w:rPr>
        <w:t></w:t>
      </w:r>
      <w:r>
        <w:rPr/>
        <w:t xml:space="preserve">  </w:t>
      </w:r>
      <w:r>
        <w:rPr>
          <w:rFonts w:eastAsia="Wingdings" w:cs="Wingdings" w:ascii="Wingdings" w:hAnsi="Wingdings"/>
        </w:rPr>
        <w:t>&amp;</w:t>
      </w:r>
      <w:r>
        <w:rPr/>
        <w:t xml:space="preserve">   </w:t>
      </w:r>
      <w:r>
        <w:rPr>
          <w:rFonts w:eastAsia="Wingdings" w:cs="Wingdings" w:ascii="Wingdings" w:hAnsi="Wingdings"/>
        </w:rPr>
        <w:t></w:t>
      </w:r>
      <w:r>
        <w:rPr/>
        <w:t xml:space="preserve"> ========================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so¹n:</w:t>
      </w:r>
      <w:r>
        <w:rPr>
          <w:i/>
        </w:rPr>
        <w:t>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TiÕt 2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Ï theo mÉu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TËp vÏ d¸ng ng</w:t>
        <w:softHyphen/>
        <w:t>ê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- Häc sinh n¾m b¾t ®</w:t>
        <w:softHyphen/>
        <w:t>îc h×nh d¸ng ng</w:t>
        <w:softHyphen/>
        <w:t>êi trong c¸c t</w:t>
        <w:softHyphen/>
        <w:t xml:space="preserve"> thÕ ngåi, ®i, ch¹y nh¶y…</w:t>
      </w:r>
    </w:p>
    <w:p>
      <w:pPr>
        <w:pStyle w:val="Normal"/>
        <w:rPr/>
      </w:pPr>
      <w:r>
        <w:rPr/>
        <w:t>*Kü n¨ng: - VÏ ®</w:t>
        <w:softHyphen/>
        <w:t>îc mét vµi d¸ng vËn ®éng c¬ b¶n.</w:t>
      </w:r>
    </w:p>
    <w:p>
      <w:pPr>
        <w:pStyle w:val="Normal"/>
        <w:rPr/>
      </w:pPr>
      <w:r>
        <w:rPr/>
        <w:t xml:space="preserve">*Th¸i ®é: - </w:t>
      </w:r>
      <w:r>
        <w:rPr>
          <w:rFonts w:cs=".VnTimeH" w:ascii=".VnTimeH" w:hAnsi=".VnTimeH"/>
        </w:rPr>
        <w:t>¸</w:t>
      </w:r>
      <w:r>
        <w:rPr/>
        <w:t>p dông vµo vÏ c¸c bµi tranh vÏ theo ®Ò tµ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 Mét sã tranh ¶nh c¸c d¸ng ng</w:t>
        <w:softHyphen/>
        <w:t>êi ®i, ®øng, ch¹y, nh¶y.</w:t>
      </w:r>
    </w:p>
    <w:p>
      <w:pPr>
        <w:pStyle w:val="Normal"/>
        <w:ind w:left="720" w:firstLine="1080"/>
        <w:rPr/>
      </w:pPr>
      <w:r>
        <w:rPr/>
        <w:t>- Hinh gîi ý c¸ch vÏ.</w:t>
      </w:r>
    </w:p>
    <w:p>
      <w:pPr>
        <w:pStyle w:val="Normal"/>
        <w:ind w:firstLine="1800"/>
        <w:rPr/>
      </w:pPr>
      <w:r>
        <w:rPr/>
        <w:t>Häc sinh; - §å dïng vÏ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- Trùc quan, vÊn ®¸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03"/>
        <w:gridCol w:w="3886"/>
        <w:gridCol w:w="120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1. H</w:t>
              <w:softHyphen/>
              <w:t>íng dÉn HS quan s¸t nhËn xÐt</w:t>
            </w:r>
          </w:p>
          <w:p>
            <w:pPr>
              <w:pStyle w:val="Normal"/>
              <w:rPr/>
            </w:pPr>
            <w:r>
              <w:rPr/>
              <w:t>GV giíi thiÖu h×nh trang 154 SGK vµ gîi ý ®Ó häc sinh nhËn ra c¸c d¸ng ng</w:t>
              <w:softHyphen/>
              <w:t>êi ®ang vËn ®éng vµ ®éng t¸c cña tay, ch©n, ®Çu…</w:t>
            </w:r>
          </w:p>
          <w:p>
            <w:pPr>
              <w:pStyle w:val="Normal"/>
              <w:rPr/>
            </w:pPr>
            <w:r>
              <w:rPr/>
              <w:t>GV gîi ý ®Ó häc sinh quan s¸t nhËn xÐt vÒ:</w:t>
            </w:r>
          </w:p>
          <w:p>
            <w:pPr>
              <w:pStyle w:val="Normal"/>
              <w:rPr/>
            </w:pPr>
            <w:r>
              <w:rPr/>
              <w:t>+ H×nh d¸ng thay ®æi khi ®i, ®øng, ch¹y, nh¶y sÏ lµm cho tranh sinh ®éng h¬n.</w:t>
            </w:r>
          </w:p>
          <w:p>
            <w:pPr>
              <w:pStyle w:val="Normal"/>
              <w:rPr/>
            </w:pPr>
            <w:r>
              <w:rPr/>
              <w:t>+T</w:t>
              <w:softHyphen/>
              <w:t xml:space="preserve"> thÕ cña d¸ng ng</w:t>
              <w:softHyphen/>
              <w:t>êi vµ tay khi vËn ®éng kh«ng gièng nhau.</w:t>
            </w:r>
          </w:p>
          <w:p>
            <w:pPr>
              <w:pStyle w:val="Normal"/>
              <w:rPr/>
            </w:pPr>
            <w:r>
              <w:rPr/>
              <w:t>GV tãm t¾t:</w:t>
            </w:r>
          </w:p>
          <w:p>
            <w:pPr>
              <w:pStyle w:val="Normal"/>
              <w:rPr/>
            </w:pPr>
            <w:r>
              <w:rPr/>
              <w:t>+ Chän d¸ng ng</w:t>
              <w:softHyphen/>
              <w:t>êi tiªu biÓu.</w:t>
            </w:r>
          </w:p>
          <w:p>
            <w:pPr>
              <w:pStyle w:val="Normal"/>
              <w:rPr/>
            </w:pPr>
            <w:r>
              <w:rPr/>
              <w:t>+ Khi quan s¸t d¸ng ng</w:t>
              <w:softHyphen/>
              <w:t>êi cÇn chó ý ®Õn thÕ chuyÓn ®éng cña ®Çu, m×nh, ch©n tay…</w:t>
            </w:r>
          </w:p>
          <w:p>
            <w:pPr>
              <w:pStyle w:val="Normal"/>
              <w:rPr/>
            </w:pPr>
            <w:r>
              <w:rPr/>
              <w:t>+ N¾m b¾t ngay nhÞp ®iÖu vµ sù lËp l¹i cña mçi ®éng t¸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Ho¹t ®éng 2. H</w:t>
              <w:softHyphen/>
              <w:t>íng dÉn häc sinh c¸ch vÏ d¸ng ng</w:t>
              <w:softHyphen/>
              <w:t>ê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GV cho 1 häc sinh lµm mÉu cho c¶ líp quan s¸t ë vµi d¸ng kh¸c nhau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Quan s¸t nhanh h×nh d¸ng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Ï ph¸c nh÷ng nÐt chÝnh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Ï nÐt chi tiÕ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3. H</w:t>
              <w:softHyphen/>
              <w:t>íng dÉn HS lµm bµi.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häc sinh lµm bµi theo 2 ph</w:t>
              <w:softHyphen/>
              <w:t>¬ng ¸n:</w:t>
            </w:r>
          </w:p>
          <w:p>
            <w:pPr>
              <w:pStyle w:val="Normal"/>
              <w:rPr/>
            </w:pPr>
            <w:r>
              <w:rPr/>
              <w:t>+ Cho 3 – 4 häc sinh vÏ trªn b¶ng.</w:t>
            </w:r>
          </w:p>
          <w:p>
            <w:pPr>
              <w:pStyle w:val="Normal"/>
              <w:rPr/>
            </w:pPr>
            <w:r>
              <w:rPr/>
              <w:t>+ Cßn l¹i vÏ theo nhãm.</w:t>
            </w:r>
          </w:p>
          <w:p>
            <w:pPr>
              <w:pStyle w:val="Normal"/>
              <w:rPr/>
            </w:pPr>
            <w:r>
              <w:rPr/>
              <w:t>GV quan s¸t vµ gîi ý häc sinh c¸ch vÏ: vÏ nÐt chÝnh sau míi vÏ chi tiÕ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4. §¸nh gi¸ kÕt qu¶ häc tËp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V h</w:t>
              <w:softHyphen/>
              <w:t>íng dÉn häc sinh nhËn xÐt mét sè bµi vÏ vÒ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u w:val="none"/>
              </w:rPr>
            </w:pPr>
            <w:r>
              <w:rPr>
                <w:u w:val="none"/>
              </w:rPr>
              <w:t>Tû lÖ c¸c bé phËn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u w:val="none"/>
              </w:rPr>
            </w:pPr>
            <w:r>
              <w:rPr>
                <w:u w:val="none"/>
              </w:rPr>
              <w:t>ThÓ hiÖn h×nh d¸ng ng</w:t>
              <w:softHyphen/>
              <w:t>êi ®éng, tÜnh….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DVN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u w:val="none"/>
              </w:rPr>
            </w:pPr>
            <w:r>
              <w:rPr>
                <w:u w:val="none"/>
              </w:rPr>
              <w:t>TËp vÏ d¸ng ng</w:t>
              <w:softHyphen/>
              <w:t>êi: ®¸ bãng, nh¶y d©y, ®¸ cÇu…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u w:val="none"/>
              </w:rPr>
            </w:pPr>
            <w:r>
              <w:rPr>
                <w:u w:val="none"/>
              </w:rPr>
              <w:t>ChuÈn bÞ bµi 28 vµ s</w:t>
              <w:softHyphen/>
              <w:t>u tÇm tranh truyÖn.</w:t>
            </w:r>
          </w:p>
          <w:p>
            <w:pPr>
              <w:pStyle w:val="TextBody"/>
              <w:ind w:lef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I. Quan s¸t,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S quan s¸t h×nh minh ho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S nghe vµ ghi nhí kiÕn thø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¸ch vÏ d¸ng ng</w:t>
              <w:softHyphen/>
              <w:t>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quan s¸t h×nh gîi ý c¸ch v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Häc sinh thay nhau lµm mÉu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Mçi mÉu vÏ 2 h×n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Häc sinh nhËn xÐt, ®¸nh gi¸ theo c¶m nhËn riªng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Häc sinh mçi em chuÈn bÞ mét cuèn truyÖn tran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h ¶nh c¸c thÓ lo¹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µi vÏ cña häc si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>*</w:t>
      </w:r>
      <w:r>
        <w:rPr>
          <w:b/>
          <w:i/>
          <w:color w:val="0000FF"/>
        </w:rPr>
        <w:t xml:space="preserve"> Rót kinh nghiÖm:</w:t>
      </w:r>
    </w:p>
    <w:p>
      <w:pPr>
        <w:pStyle w:val="Normal"/>
        <w:rPr>
          <w:color w:val="0000FF"/>
        </w:rPr>
      </w:pPr>
      <w:r>
        <w:rPr>
          <w:color w:val="0000FF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FF"/>
        </w:rPr>
        <w:t>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 xml:space="preserve"> 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color w:val="0000FF"/>
        </w:rPr>
      </w:pPr>
      <w:r>
        <w:rPr>
          <w:b/>
          <w:i/>
          <w:color w:val="0000FF"/>
        </w:rPr>
        <w:t>Ngµy so¹n:</w:t>
      </w:r>
      <w:r>
        <w:rPr>
          <w:i/>
          <w:color w:val="0000FF"/>
        </w:rPr>
        <w:t>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  <w:color w:val="0000FF"/>
        </w:rPr>
        <w:t>Ngµy gi¶ng:</w:t>
      </w:r>
      <w:r>
        <w:rPr>
          <w:color w:val="0000FF"/>
        </w:rPr>
        <w:t xml:space="preserve"> .........................</w:t>
      </w:r>
    </w:p>
    <w:p>
      <w:pPr>
        <w:pStyle w:val="Normal"/>
        <w:ind w:firstLine="162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TiÕt 28.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VÏ trang trÝ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minh ho¹ truyÖn cæ t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- Ph¸t triÓn kh¼ n¨ng t</w:t>
        <w:softHyphen/>
        <w:t>ëng t</w:t>
        <w:softHyphen/>
        <w:t>îng vµ biÕt c¸ch minh ho¹ truyÖn cæ tÝch.</w:t>
      </w:r>
    </w:p>
    <w:p>
      <w:pPr>
        <w:pStyle w:val="Normal"/>
        <w:rPr/>
      </w:pPr>
      <w:r>
        <w:rPr/>
        <w:t>*Kü n¨ng: - VÏ minh ho¹ ®</w:t>
        <w:softHyphen/>
        <w:t>îc mét tinh tiÕt trong truyÖn.</w:t>
      </w:r>
    </w:p>
    <w:p>
      <w:pPr>
        <w:pStyle w:val="Normal"/>
        <w:rPr/>
      </w:pPr>
      <w:r>
        <w:rPr/>
        <w:t>*Th¸i ®é: - Häc sinh yªu thÝch truyÖn cæ tÝch trong n</w:t>
        <w:softHyphen/>
        <w:t>íc vµ thÕ gií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 Mét sè truyÖn tranh cæ tÝch vµ bé §DDH líp 8.</w:t>
      </w:r>
    </w:p>
    <w:p>
      <w:pPr>
        <w:pStyle w:val="Normal"/>
        <w:ind w:left="720" w:firstLine="1080"/>
        <w:rPr/>
      </w:pPr>
      <w:r>
        <w:rPr/>
        <w:t>- H×nh gîi ý c¸ch vÏ minh ho¹.</w:t>
      </w:r>
    </w:p>
    <w:p>
      <w:pPr>
        <w:pStyle w:val="Normal"/>
        <w:ind w:firstLine="1800"/>
        <w:rPr/>
      </w:pPr>
      <w:r>
        <w:rPr/>
        <w:t>Häc sinh; - Mét sè truyÖn cæ tÝch.</w:t>
      </w:r>
    </w:p>
    <w:p>
      <w:pPr>
        <w:pStyle w:val="Normal"/>
        <w:ind w:firstLine="1800"/>
        <w:rPr/>
      </w:pPr>
      <w:r>
        <w:rPr/>
        <w:t>- §å dïng vÏ cña häc sinh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- Quan s¸t, luyÖn tË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8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0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03"/>
        <w:gridCol w:w="3886"/>
        <w:gridCol w:w="100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1. H</w:t>
              <w:softHyphen/>
              <w:t>íng dÉn häc sinh t×m vµ chän néi dung ®Ò tµ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V gîi ý häc sinh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 Chän mét truyÖn cæ tÝch cña ViÖt Nam hoÆc cña thÕ giíi ®Ó minh ho¹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Tranh minh ho¹ lµm cho t¸c phÈm râ vµ hÊp dÉn h¬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 Cã thÓ vÏ tranh theo cèt truyÖ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 Cã thÓ vÏ theo t×nh tiÕt næi bËt, hÊp dÉn nhÊt cña t¸c phÈ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Tranh minh ho¹ cã lêi hoÆc kh«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V yªu cÇu mét HS giíi thiÖu mét sè tranh truyÖn cæ tÝc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V ph©n tÝch, nhËn xÐt, bæ su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Ho¹t ®éng 2. H</w:t>
              <w:softHyphen/>
              <w:t>íng dÉn häc sinh c¸ch minh ho¹ tryÖn cæ tÝch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V gîi ý cho mçi häc sinh t×m ®</w:t>
              <w:softHyphen/>
              <w:t>îc mét ý ®Ó vÏ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V nh¾c l¹i c¸ch tiÕn hµnh minh ho¹ tranh nh</w:t>
              <w:softHyphen/>
              <w:t xml:space="preserve"> c¸ch vÏ tranh ®Ò tµi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73660</wp:posOffset>
                      </wp:positionV>
                      <wp:extent cx="2339975" cy="1714500"/>
                      <wp:effectExtent l="5715" t="5080" r="444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171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4pt;margin-top:5.8pt;width:184.2pt;height:134.95pt;mso-wrap-style:none;v-text-anchor:middle">
                      <v:imagedata r:id="rId10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3. H</w:t>
              <w:softHyphen/>
              <w:t>íng dÉn HS lµm bµi.</w:t>
            </w:r>
          </w:p>
          <w:p>
            <w:pPr>
              <w:pStyle w:val="Normal"/>
              <w:rPr/>
            </w:pPr>
            <w:r>
              <w:rPr/>
              <w:t>GV gîi gióp häc sinh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hän mét ý nµo ®ã cña truyÖn mµ häc sinh thÝch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Ï h×nh, vÏ mµu theo néi dung, cÇn cã ®Ëm nh¹t hîp l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4. §¸nh gi¸ kÕt qu¶ häc tËp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V gîi ý häc sinh nhËn xÐt mét sè bµi vÒ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u w:val="none"/>
              </w:rPr>
            </w:pPr>
            <w:r>
              <w:rPr>
                <w:u w:val="none"/>
              </w:rPr>
              <w:t>Néi dung ®· râ ch</w:t>
              <w:softHyphen/>
              <w:t>a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u w:val="none"/>
              </w:rPr>
            </w:pPr>
            <w:r>
              <w:rPr>
                <w:u w:val="none"/>
              </w:rPr>
              <w:t>C¸ch thÓ hiÖn bè côc, h×nh ¶nh, mµu s¾c.</w:t>
            </w:r>
          </w:p>
          <w:p>
            <w:pPr>
              <w:pStyle w:val="Normal"/>
              <w:rPr/>
            </w:pPr>
            <w:r>
              <w:rPr/>
              <w:t>GV bæ sung nhËn xÐt cña häc sinh vµ xÕp lo¹i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DVN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u w:val="none"/>
              </w:rPr>
            </w:pPr>
            <w:r>
              <w:rPr>
                <w:u w:val="none"/>
              </w:rPr>
              <w:t>Hoµn thiÖn bµi vÏ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u w:val="none"/>
              </w:rPr>
            </w:pPr>
            <w:r>
              <w:rPr>
                <w:u w:val="none"/>
              </w:rPr>
              <w:t>ChuÈn bÞ tranh ¶nh t</w:t>
              <w:softHyphen/>
              <w:t xml:space="preserve"> liÖu bµi 29( s</w:t>
              <w:softHyphen/>
              <w:t>u tÇm ë b¸o chÝ…)</w:t>
            </w:r>
          </w:p>
          <w:p>
            <w:pPr>
              <w:pStyle w:val="TextBody"/>
              <w:ind w:lef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I. Quan s¸t,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88645</wp:posOffset>
                      </wp:positionV>
                      <wp:extent cx="1914525" cy="1828800"/>
                      <wp:effectExtent l="5715" t="5080" r="444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828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35pt;margin-top:46.35pt;width:150.7pt;height:143.95pt;mso-wrap-style:none;v-text-anchor:middle">
                      <v:imagedata r:id="rId11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¸ch t¹o d¸ng vµ trang tr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×m vµ chän néi dung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×m bè côc m¶ng chÝnh, m¶ng phô cã liªn qua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×m vµ thÓ hiÖn mµu phï hîp víi néi d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äc sinh lµm bµi thùc hµ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äc sinh nhËn xÐt vµ xÕp loaÞ c¸c bµi vÏ theo c¶m nhËn riª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ét sè truyÖn cæ tÝ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µi vÏ cña häc si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>*</w:t>
      </w:r>
      <w:r>
        <w:rPr>
          <w:b/>
          <w:i/>
          <w:color w:val="0000FF"/>
        </w:rPr>
        <w:t xml:space="preserve"> Rót kinh nghiÖm:</w:t>
      </w:r>
    </w:p>
    <w:p>
      <w:pPr>
        <w:pStyle w:val="Normal"/>
        <w:rPr>
          <w:color w:val="0000FF"/>
        </w:rPr>
      </w:pPr>
      <w:r>
        <w:rPr>
          <w:color w:val="0000FF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FF"/>
        </w:rPr>
        <w:t>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 xml:space="preserve"> 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color w:val="0000FF"/>
        </w:rPr>
      </w:pPr>
      <w:r>
        <w:rPr>
          <w:b/>
          <w:i/>
          <w:color w:val="0000FF"/>
        </w:rPr>
        <w:t>Ngµy so¹n:</w:t>
      </w:r>
      <w:r>
        <w:rPr>
          <w:i/>
          <w:color w:val="0000FF"/>
        </w:rPr>
        <w:t>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  <w:color w:val="0000FF"/>
        </w:rPr>
        <w:t>Ngµy gi¶ng:</w:t>
      </w:r>
      <w:r>
        <w:rPr>
          <w:color w:val="0000FF"/>
        </w:rPr>
        <w:t xml:space="preserve"> 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TiÕt 29.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Th</w:t>
        <w:softHyphen/>
        <w:t>êng thøc mü thuËt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mét sè t¸c gi¶, t¸c phÈm tiªu biÓu</w:t>
      </w:r>
    </w:p>
    <w:p>
      <w:pPr>
        <w:pStyle w:val="Heading7"/>
        <w:rPr/>
      </w:pPr>
      <w:r>
        <w:rPr/>
        <w:t>Cña tr</w:t>
        <w:softHyphen/>
        <w:t>êng ph¸I héi ho¹ Ên t</w:t>
        <w:softHyphen/>
        <w:t>î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-Häc sinh hiÓu biÕt thªm vÒ tr</w:t>
        <w:softHyphen/>
        <w:t xml:space="preserve">êng ph¸i héi ho¹ </w:t>
      </w:r>
      <w:r>
        <w:rPr>
          <w:rFonts w:cs=".VnTimeH" w:ascii=".VnTimeH" w:hAnsi=".VnTimeH"/>
        </w:rPr>
        <w:t>Ê</w:t>
      </w:r>
      <w:r>
        <w:rPr/>
        <w:t>n t</w:t>
        <w:softHyphen/>
        <w:t>îng.</w:t>
      </w:r>
    </w:p>
    <w:p>
      <w:pPr>
        <w:pStyle w:val="Normal"/>
        <w:rPr/>
      </w:pPr>
      <w:r>
        <w:rPr/>
        <w:t>*Kü n¨ng: -NhËn biÕt ®</w:t>
        <w:softHyphen/>
        <w:t>îc sù ®a d¹ng trong nghÖ thuËt héi ho¹ cña tr</w:t>
        <w:softHyphen/>
        <w:t xml:space="preserve">êng ph¸i </w:t>
      </w:r>
      <w:r>
        <w:rPr>
          <w:rFonts w:cs=".VnTimeH" w:ascii=".VnTimeH" w:hAnsi=".VnTimeH"/>
        </w:rPr>
        <w:t>Ê</w:t>
      </w:r>
      <w:r>
        <w:rPr/>
        <w:t>n t</w:t>
        <w:softHyphen/>
        <w:t>îng</w:t>
      </w:r>
    </w:p>
    <w:p>
      <w:pPr>
        <w:pStyle w:val="Normal"/>
        <w:rPr/>
      </w:pPr>
      <w:r>
        <w:rPr/>
        <w:t>*Th¸i ®é: -BiÕt t«n träng nÒn v¨n ho¸ nghÖ thuËt cæ cña nh©n lo¹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Tranh t</w:t>
        <w:softHyphen/>
        <w:t xml:space="preserve"> liÖu trong bé §DDH Mü thuËt 8</w:t>
      </w:r>
    </w:p>
    <w:p>
      <w:pPr>
        <w:pStyle w:val="Normal"/>
        <w:ind w:firstLine="1800"/>
        <w:rPr/>
      </w:pPr>
      <w:r>
        <w:rPr/>
        <w:t>Häc sinh; -S¸ch gi¸o khoa, tranh ¶nh s</w:t>
        <w:softHyphen/>
        <w:t>u tÇm ®</w:t>
        <w:softHyphen/>
        <w:t>îc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- ThuyÕt tr×nh, vÊn ®¸p kÕt hîp víi minh ho¹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8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p>
      <w:pPr>
        <w:pStyle w:val="Normal"/>
        <w:rPr/>
      </w:pPr>
      <w:r>
        <w:rPr/>
        <w:t>Mü thuËt ph</w:t>
        <w:softHyphen/>
        <w:t>¬ng T©y cuèi thÕ kû XIX ®Çu thÕ kû XX chøng kiÕn sù ra ®êi vµ kÕ tiÕp lÉn nhau cña c¸c tr</w:t>
        <w:softHyphen/>
        <w:t>êng ph¸i mü thuËt. Khëi ®Çu lµ tr</w:t>
        <w:softHyphen/>
        <w:t>êng ph¸i héi ho¹ Ên t</w:t>
        <w:softHyphen/>
        <w:t>îng; tr</w:t>
        <w:softHyphen/>
        <w:t>êng ph¸i nµy cã nh÷ng t</w:t>
        <w:softHyphen/>
        <w:t xml:space="preserve"> t</w:t>
        <w:softHyphen/>
        <w:t>ëng ®æi míi, ®o¹n tuyÖt víi c¸ch vÏ truyÒn thèng hµn l©m, cæ ®IÓn víi nh÷ng quy t¾c, quy ph¹m rÊt nghiªm ngÆt. Sù ®ãng gãp cña tr</w:t>
        <w:softHyphen/>
        <w:t xml:space="preserve">êng ph¸i héi ho¹ </w:t>
      </w:r>
      <w:r>
        <w:rPr>
          <w:rFonts w:cs=".VnTimeH" w:ascii=".VnTimeH" w:hAnsi=".VnTimeH"/>
        </w:rPr>
        <w:t>Ê</w:t>
      </w:r>
      <w:r>
        <w:rPr/>
        <w:t>n t</w:t>
        <w:softHyphen/>
        <w:t xml:space="preserve">îng cho mü thuËt hiÖn ®¹i rÊt lín. Do ®iÒu kiÖn thêi gian nªn bµi nµy chØ giíi thiÖu mét vµi t¸c gi¶, t¸c phÈm tiªu biÓu cña héi ho¹ </w:t>
      </w:r>
      <w:r>
        <w:rPr>
          <w:rFonts w:cs=".VnTimeH" w:ascii=".VnTimeH" w:hAnsi=".VnTimeH"/>
        </w:rPr>
        <w:t>Ê</w:t>
      </w:r>
      <w:r>
        <w:rPr/>
        <w:t>n t</w:t>
        <w:softHyphen/>
        <w:t>îng.</w:t>
      </w:r>
    </w:p>
    <w:p>
      <w:pPr>
        <w:pStyle w:val="Normal"/>
        <w:rPr/>
      </w:pPr>
      <w:r>
        <w:rPr/>
      </w:r>
    </w:p>
    <w:p>
      <w:pPr>
        <w:pStyle w:val="Normal"/>
        <w:ind w:left="3600" w:hanging="2662"/>
        <w:rPr>
          <w:b/>
          <w:b/>
          <w:bCs/>
          <w:u w:val="single"/>
        </w:rPr>
      </w:pPr>
      <w:r>
        <w:rPr>
          <w:b/>
          <w:bCs/>
          <w:u w:val="single"/>
        </w:rPr>
        <w:t>Ho¹t ®éng 1. H</w:t>
        <w:softHyphen/>
        <w:t>íng dÉn häc sinh t×m hiÓu mét sè t¸c gi¶, t¸c phÈm tiªu biÓu.</w:t>
      </w:r>
    </w:p>
    <w:p>
      <w:pPr>
        <w:pStyle w:val="Normal"/>
        <w:ind w:firstLine="2278"/>
        <w:rPr/>
      </w:pPr>
      <w:r>
        <w:rPr/>
        <w:t>GV tæ chøc cho häc sinh th¶o luËn theo nhãm.</w:t>
      </w:r>
    </w:p>
    <w:p>
      <w:pPr>
        <w:pStyle w:val="Normal"/>
        <w:numPr>
          <w:ilvl w:val="0"/>
          <w:numId w:val="2"/>
        </w:numPr>
        <w:rPr/>
      </w:pPr>
      <w:r>
        <w:rPr/>
        <w:t>Nhãm tr</w:t>
        <w:softHyphen/>
        <w:t>ëng lªn nhËn phiÕu häc tËp.</w:t>
      </w:r>
    </w:p>
    <w:p>
      <w:pPr>
        <w:pStyle w:val="Normal"/>
        <w:numPr>
          <w:ilvl w:val="0"/>
          <w:numId w:val="2"/>
        </w:numPr>
        <w:rPr/>
      </w:pPr>
      <w:r>
        <w:rPr/>
        <w:t>C¸c thµnh viªn trong nhãm nghiªn cøu tµi liÖu s</w:t>
        <w:softHyphen/>
        <w:t>u tÇm vµ SGK.</w:t>
      </w:r>
    </w:p>
    <w:p>
      <w:pPr>
        <w:pStyle w:val="Normal"/>
        <w:numPr>
          <w:ilvl w:val="0"/>
          <w:numId w:val="2"/>
        </w:numPr>
        <w:rPr/>
      </w:pPr>
      <w:r>
        <w:rPr/>
        <w:t>Nhãm tr</w:t>
        <w:softHyphen/>
        <w:t>ëng tæng hîp vµ viÕt vµo phiÕu.</w:t>
      </w:r>
    </w:p>
    <w:p>
      <w:pPr>
        <w:pStyle w:val="Normal"/>
        <w:ind w:left="3600" w:hanging="720"/>
        <w:rPr/>
      </w:pPr>
      <w:r>
        <w:rPr/>
        <w:t>GV ®Æt c©u hái:</w:t>
      </w:r>
    </w:p>
    <w:p>
      <w:pPr>
        <w:pStyle w:val="Normal"/>
        <w:ind w:left="3600" w:hanging="720"/>
        <w:rPr/>
      </w:pPr>
      <w:r>
        <w:rPr/>
        <w:t xml:space="preserve">? H·y nªu vµi nÐt vÒ ho¹ sü </w:t>
      </w:r>
    </w:p>
    <w:p>
      <w:pPr>
        <w:pStyle w:val="Normal"/>
        <w:ind w:left="3600" w:hanging="720"/>
        <w:rPr/>
      </w:pPr>
      <w:r>
        <w:rPr/>
        <w:t>? Tranh vÏ nh</w:t>
        <w:softHyphen/>
        <w:t xml:space="preserve"> thÕ nµo.</w:t>
      </w:r>
    </w:p>
    <w:p>
      <w:pPr>
        <w:pStyle w:val="Normal"/>
        <w:ind w:left="3600" w:hanging="720"/>
        <w:rPr/>
      </w:pPr>
      <w:r>
        <w:rPr/>
        <w:t>? Néi dung cña tranh diÔn t¶ c¸i g×.</w:t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</w:r>
    </w:p>
    <w:tbl>
      <w:tblPr>
        <w:tblW w:w="991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 sü Cl«t M«-nª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¸c phÈm: </w:t>
            </w:r>
            <w:r>
              <w:rPr>
                <w:rFonts w:cs=".VnTimeH" w:ascii=".VnTimeH" w:hAnsi=".VnTimeH"/>
                <w:b/>
                <w:bCs/>
                <w:i/>
                <w:iCs/>
              </w:rPr>
              <w:t>Ê</w:t>
            </w:r>
            <w:r>
              <w:rPr>
                <w:b/>
                <w:bCs/>
                <w:i/>
                <w:iCs/>
              </w:rPr>
              <w:t>n t</w:t>
              <w:softHyphen/>
              <w:t>îng mÆt trêi mäc</w:t>
            </w:r>
          </w:p>
        </w:tc>
      </w:tr>
      <w:tr>
        <w:trPr>
          <w:trHeight w:val="7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ind w:left="227" w:hanging="201"/>
              <w:rPr>
                <w:u w:val="none"/>
              </w:rPr>
            </w:pPr>
            <w:r>
              <w:rPr>
                <w:u w:val="none"/>
              </w:rPr>
              <w:t xml:space="preserve">¤ng sinh n¨m 1840, mÊt n¨m 1962. ¤ng lµ ho¹ sü tiªu biÓu nhÊt cña héi ho¹ </w:t>
            </w:r>
            <w:r>
              <w:rPr>
                <w:rFonts w:cs=".VnTimeH" w:ascii=".VnTimeH" w:hAnsi=".VnTimeH"/>
                <w:u w:val="none"/>
              </w:rPr>
              <w:t>Ê</w:t>
            </w:r>
            <w:r>
              <w:rPr>
                <w:u w:val="none"/>
              </w:rPr>
              <w:t>n t</w:t>
              <w:softHyphen/>
              <w:t>îng. ¤ng b¾t ®Çu vÏ ngoµi trêi tõ n¨m 1886, nhiÒu bøc tranh ®</w:t>
              <w:softHyphen/>
              <w:t>îc hoµn thµnh t¹i chç nh</w:t>
              <w:softHyphen/>
              <w:t xml:space="preserve"> bøc </w:t>
            </w:r>
            <w:r>
              <w:rPr>
                <w:i/>
                <w:iCs/>
                <w:u w:val="none"/>
              </w:rPr>
              <w:t>“Nh÷ng thiÕu phô ë trong v</w:t>
              <w:softHyphen/>
              <w:t>ên”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ind w:left="227" w:hanging="201"/>
              <w:rPr>
                <w:u w:val="none"/>
              </w:rPr>
            </w:pPr>
            <w:r>
              <w:rPr>
                <w:u w:val="none"/>
              </w:rPr>
              <w:t>Ho¹ sü lµ ng</w:t>
              <w:softHyphen/>
              <w:t>êi h¨m hë, miÖt mµi nhÊt víi nh÷ng kh¸m ph¸ vÒ ¸nh s¸ng vµ mµu s¾c , cã thÓ vÏ ®i vÏ l¹i mét c¶nh rÊt nhiÒu lÇn víi nh÷ng kh«ng gian, thêi gian kh¸c nhau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ind w:left="227" w:hanging="201"/>
              <w:rPr>
                <w:u w:val="none"/>
              </w:rPr>
            </w:pPr>
            <w:r>
              <w:rPr>
                <w:u w:val="none"/>
              </w:rPr>
              <w:t>DÇn dÇn, M«-nª ®o¹n tuyÖt víi viÖc ®ãng khung c¸c nh©n vËt trong ®</w:t>
              <w:softHyphen/>
              <w:t>êng viÒn. ¤ng quan t©m tíi vÎ t</w:t>
              <w:softHyphen/>
              <w:t>¬i rãi, rùc rì cña c¶nh vËt b»ng nÐt bót phãng kho¸ng nh</w:t>
              <w:softHyphen/>
              <w:t>ng chÝnh x¸c , thay ®æi nh</w:t>
              <w:softHyphen/>
              <w:t>ng l¹i thÝch øng víi ®èi t</w:t>
              <w:softHyphen/>
              <w:t>îng mµ ho¹ sü muèn diÔn t¶…</w:t>
            </w:r>
          </w:p>
          <w:p>
            <w:pPr>
              <w:pStyle w:val="TextBody"/>
              <w:tabs>
                <w:tab w:val="clear" w:pos="720"/>
                <w:tab w:val="left" w:pos="227" w:leader="none"/>
              </w:tabs>
              <w:ind w:left="227" w:hanging="20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227" w:leader="none"/>
              </w:tabs>
              <w:ind w:left="294" w:hanging="268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227" w:leader="none"/>
              </w:tabs>
              <w:ind w:left="294" w:hanging="268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6"/>
              </w:numPr>
              <w:tabs>
                <w:tab w:val="clear" w:pos="720"/>
                <w:tab w:val="left" w:pos="361" w:leader="none"/>
              </w:tabs>
              <w:ind w:left="361" w:hanging="268"/>
              <w:rPr/>
            </w:pPr>
            <w:r>
              <w:rPr/>
              <w:t>Bøc tranh vÏ n¨m 1872 t¹i c¶ng L¬-ha-v¬ g©y lªn sù bµn t¸n s«i næi (gîi Ên t</w:t>
              <w:softHyphen/>
              <w:t>îng, c¶m gi¸c, bè côc kh«ng râ…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1" w:leader="none"/>
              </w:tabs>
              <w:ind w:left="361" w:hanging="268"/>
              <w:jc w:val="both"/>
              <w:rPr/>
            </w:pPr>
            <w:r>
              <w:rPr/>
              <w:t>Tranh vÏ c¶nh buæi sím t¹i h¶i c¶ng. Nh×n kü sÏ thÊy trong sù mê ¶o cña hËu c¶nh, mét vÇng mµu da cam ¸nh lªn qua líp s</w:t>
              <w:softHyphen/>
              <w:t>¬ng mï dµy ®Æc, ®ang chiÕu xuèng kho¶ng kh«ng gian mµu xanh l¸ c©y pha tÝm mang nh÷ng vÕt mµu xanh l¬, in h×nh bãng c©y cèi, bÕn n</w:t>
              <w:softHyphen/>
              <w:t>íc, con thuyÒn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1" w:leader="none"/>
              </w:tabs>
              <w:ind w:left="361" w:hanging="268"/>
              <w:jc w:val="both"/>
              <w:rPr/>
            </w:pPr>
            <w:r>
              <w:rPr/>
              <w:t>Cïng víi mµu s¾c, nh÷ng nÐt bót ng¾t ®o¹n, rêi r¹c, nguÖch ngo¹c trªn sãng n</w:t>
              <w:softHyphen/>
              <w:t>íc t¹o nªn sù sèng xao ®éng trªn t¸c phÈm. TÊt c¶ c¶nh vËt trong tranh d</w:t>
              <w:softHyphen/>
              <w:t>êng nh</w:t>
              <w:softHyphen/>
              <w:t xml:space="preserve"> chuyÓn ®éng, n</w:t>
              <w:softHyphen/>
              <w:t>íc long lanh ph¶n chiÕu vµ thu hót ¸nh s¸ng ®· to¶ ra nhiÒu s¾c th¸i kh¸c nhau. C¶nh vËt thiªn nhiªn lóc mÆt trêi mäc nh</w:t>
              <w:softHyphen/>
              <w:t xml:space="preserve"> cßn mê h¬i s</w:t>
              <w:softHyphen/>
              <w:t xml:space="preserve">¬ng, ®ang tõ tõ bõng s¸ng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 sü £-du-¸t Ma-nª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¸c phÈm: </w:t>
            </w:r>
            <w:r>
              <w:rPr>
                <w:b/>
                <w:bCs/>
                <w:i/>
                <w:iCs/>
              </w:rPr>
              <w:t>B÷a ¨n trªn cá</w:t>
            </w:r>
          </w:p>
        </w:tc>
      </w:tr>
      <w:tr>
        <w:trPr>
          <w:trHeight w:val="7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361" w:leader="none"/>
              </w:tabs>
              <w:ind w:left="361" w:hanging="268"/>
              <w:rPr>
                <w:u w:val="none"/>
              </w:rPr>
            </w:pPr>
            <w:r>
              <w:rPr>
                <w:u w:val="none"/>
              </w:rPr>
              <w:t>¤ng sinh n¨m 1832, mÊt n¨m 1883. XuÊt th©n trong giíi th</w:t>
              <w:softHyphen/>
              <w:t>îng l</w:t>
              <w:softHyphen/>
              <w:t>u, ho¹ sü lµ ng</w:t>
              <w:softHyphen/>
              <w:t>êi lÞch l·m, häc vÊn uyªn b¸c, lµ bËc thÇy ®Çy uy tÝn víi ®ång nghiÖp trÎ. ¤ng ®· dÉn d¾t c¸c ho¹ sü trÎ chèi tõ c¸c ®Ò tµi hµn l©m kh« cøng ë c¸c phßng vÏ, h</w:t>
              <w:softHyphen/>
              <w:t>íng hä tíi ®êi sèng hiÖn ®¹i b»ng ng«n ng÷ héi ho¹ trùc c¶m, nh¹y bÐn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361" w:leader="none"/>
              </w:tabs>
              <w:ind w:left="361" w:hanging="268"/>
              <w:rPr/>
            </w:pPr>
            <w:r>
              <w:rPr>
                <w:u w:val="none"/>
              </w:rPr>
              <w:t>VÒ nghÖ thuËt tranh cña ho¹ sü vÉn hoµn chØnh theo kiÓu cæ ®iÓn. Tr</w:t>
              <w:softHyphen/>
              <w:t xml:space="preserve">êng ph¸i héi ho¹ </w:t>
            </w:r>
            <w:r>
              <w:rPr>
                <w:rFonts w:cs=".VnTimeH" w:ascii=".VnTimeH" w:hAnsi=".VnTimeH"/>
                <w:u w:val="none"/>
              </w:rPr>
              <w:t>Ê</w:t>
            </w:r>
            <w:r>
              <w:rPr>
                <w:u w:val="none"/>
              </w:rPr>
              <w:t>n t</w:t>
              <w:softHyphen/>
              <w:t>îng cña «ng thÓ hiÖn râ nhÊt ë nh÷ng ®Ò tµi sinh ho¹t thêi hiÖn ®¹i vµ l</w:t>
              <w:softHyphen/>
              <w:t>u l¹i trªn tranh nhiÒu nÐt phãng tóng t</w:t>
              <w:softHyphen/>
              <w:t>ëng nh</w:t>
              <w:softHyphen/>
              <w:t xml:space="preserve"> t×nh cê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361" w:leader="none"/>
              </w:tabs>
              <w:ind w:left="361" w:hanging="268"/>
              <w:rPr>
                <w:u w:val="none"/>
              </w:rPr>
            </w:pPr>
            <w:r>
              <w:rPr>
                <w:u w:val="none"/>
              </w:rPr>
              <w:t>Cã thÓ gäi ho¹ sü Ma-nª lµ “thÕ hÖ b¶n nÒ” t¹o ®IÒu kiÖn tÊt yÕu cho c¸nh cöa nghÖ thuËt, më ra cuéc giao l</w:t>
              <w:softHyphen/>
              <w:t>u gi÷a thÕ hÖ cò vµ míi….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1" w:leader="none"/>
              </w:tabs>
              <w:ind w:left="361" w:hanging="268"/>
              <w:jc w:val="both"/>
              <w:rPr/>
            </w:pPr>
            <w:r>
              <w:rPr/>
              <w:t>Bøc tranh s¸ng t¸c n¨m 1862 ®· trë thµnh môc tiªu c«ng kÝch d÷ déi cña c¸c ho¹ sü hµn l©m ®</w:t>
              <w:softHyphen/>
              <w:t>¬ng thêi, ®¹i diÖn cho héi ho¹ kinh ®iÓn. Bøc tranh göi tham dù TriÓn l·m Quèc gia Ph¸p(1863) vµ bÞ lo¹i bá, bÞ Héi ®ång nghÖ thuËt lóc bÊy giê ®¸nh gi¸ thÊp vÒ néi dung vµ nghÖ thuË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1" w:leader="none"/>
              </w:tabs>
              <w:ind w:left="361" w:hanging="268"/>
              <w:jc w:val="both"/>
              <w:rPr/>
            </w:pPr>
            <w:r>
              <w:rPr/>
              <w:t xml:space="preserve">Tranh vÏ vÒ ®Ò tµi sinh ho¹t thµnh thÞ, tõ bá vÏ c¶nh n«ng th«n mµ phong c¸ch cæ ®iÓn vµ hiÖn thùc rÊt </w:t>
              <w:softHyphen/>
              <w:t>a chuéng. Tranh kh«ng vÏ theo thang mµu tõ s¸ng ®Õn tèi b×nh th</w:t>
              <w:softHyphen/>
              <w:t>êng mµ dïng tõng m¶ng s¸ng thùc vµ cè ý lµm t¨ng c</w:t>
              <w:softHyphen/>
              <w:t>êng ®é t</w:t>
              <w:softHyphen/>
              <w:t>¬ng ph¶n. Mµu tù nhiªn cña c¸c h×nh ¶nh ®Òu ®</w:t>
              <w:softHyphen/>
              <w:t>îc c</w:t>
              <w:softHyphen/>
              <w:t>êng ®iÖu, lµm cho ®Ëm h¬n thùc. Bè côc ®</w:t>
              <w:softHyphen/>
              <w:t>îc ph¸c nhanh vµ m¹nh b»ng c¸c m¶ng mµu trong vµ thÉm víi nh÷ng nh¸t bót døt kho¸t vµ phãng kho¸ng…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 sü Vanh-x¨ng Van Gèc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¸c phÈm: </w:t>
            </w:r>
            <w:r>
              <w:rPr>
                <w:b/>
                <w:bCs/>
                <w:i/>
                <w:iCs/>
              </w:rPr>
              <w:t>C©y ®µo ra hoa</w:t>
            </w:r>
          </w:p>
        </w:tc>
      </w:tr>
      <w:tr>
        <w:trPr>
          <w:trHeight w:val="7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361" w:leader="none"/>
              </w:tabs>
              <w:ind w:left="361" w:hanging="268"/>
              <w:rPr>
                <w:u w:val="none"/>
              </w:rPr>
            </w:pPr>
            <w:r>
              <w:rPr>
                <w:u w:val="none"/>
              </w:rPr>
              <w:t>¤ng sinh n¨m 1853, mÊt n¨m 1890. ¤ng lµ ho¹ sü ng</w:t>
              <w:softHyphen/>
              <w:t>êi Hµ Lan, sinh ra trong mét gia ®×nh môc s</w:t>
              <w:softHyphen/>
              <w:t xml:space="preserve"> nghÌo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361" w:leader="none"/>
              </w:tabs>
              <w:ind w:left="361" w:hanging="268"/>
              <w:rPr/>
            </w:pPr>
            <w:r>
              <w:rPr>
                <w:u w:val="none"/>
              </w:rPr>
              <w:t>N¨m 1886, «ng tíi Ph¸p sèng vµ s¸ng t¸c cho ®Õn cuèi ®êi. §©y lµ thêi kú s¸ng t¸c phong phó nhÊt cña «ng víi nh÷ng ®Ò tµi ph¶n ¸nh sinh ho¹t cña ng</w:t>
              <w:softHyphen/>
              <w:t>êi n«ng d©n, nh÷ng ng</w:t>
              <w:softHyphen/>
              <w:t>êi lao ®éng b×nh th</w:t>
              <w:softHyphen/>
              <w:t>êng vµ nh÷ng phong c¶nh ®Ñp…..NÕu nh</w:t>
              <w:softHyphen/>
              <w:t xml:space="preserve"> khi ë Hµ Lan, gam mµu cña «ng th</w:t>
              <w:softHyphen/>
              <w:t xml:space="preserve">êng buån vµ ¶m ®¹m th× nay, do tiÕp xóc víi héi ho¹ </w:t>
            </w:r>
            <w:r>
              <w:rPr>
                <w:rFonts w:cs=".VnTimeH" w:ascii=".VnTimeH" w:hAnsi=".VnTimeH"/>
                <w:u w:val="none"/>
              </w:rPr>
              <w:t>Ê</w:t>
            </w:r>
            <w:r>
              <w:rPr>
                <w:u w:val="none"/>
              </w:rPr>
              <w:t>n t</w:t>
              <w:softHyphen/>
              <w:t>îng, b¶ng mµu trong tranh cña «ng trë lªn t</w:t>
              <w:softHyphen/>
              <w:t>¬i s¸ng h¬n…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361" w:leader="none"/>
              </w:tabs>
              <w:ind w:left="361" w:hanging="268"/>
              <w:rPr>
                <w:u w:val="none"/>
              </w:rPr>
            </w:pPr>
            <w:r>
              <w:rPr>
                <w:u w:val="none"/>
              </w:rPr>
              <w:t xml:space="preserve">Tranh cña Van Gèc cã nh÷ng nÐt ®Æc biÖt, mµu s¾c rùc rì phèi hîp víi h×nh, céng víi nÐt bót m¹nh mÏ, kh«ng gian c¨ng trµn ®· t¹o ra trong tranh ®Çy kÞch tÝnh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1" w:leader="none"/>
              </w:tabs>
              <w:ind w:left="361" w:hanging="268"/>
              <w:jc w:val="both"/>
              <w:rPr/>
            </w:pPr>
            <w:r>
              <w:rPr/>
              <w:t>Bøc tranh ra ®êi n¨m 1889. §©y lµ thêi kú cã nhiÒu chuyÓn biÕn víi nh÷ng gam mµu trong s¸ng trong tranh cña ho¹ s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1" w:leader="none"/>
              </w:tabs>
              <w:ind w:left="361" w:hanging="268"/>
              <w:jc w:val="both"/>
              <w:rPr/>
            </w:pPr>
            <w:r>
              <w:rPr/>
              <w:t>Tranh diÔn t¶ phong c¶nh, lÊy nh÷ng h×nh ¶nh nh÷ng c©y ®µo ®ang në hoa ®Ó nãi lªn vÎ ®Ñp cña vïng n«ng th«n n</w:t>
              <w:softHyphen/>
              <w:t>íc Ph¸p. Ho¹ sü cã c¸ch sö dông mµu vµng ®éc ®¸o, víi c¸c s¾c vµng xanh, vµng tr¾ng, vµng n©u, vµng tÝm nh¹t,…t¹o nªn sù lÊp l¸nh cña mµu vµng trªn toµn bé bøc tranh. NÐt vÏ cña «ng m¹nh mÏ vµ chÝnh x¸c t¹o nªn c¸i xao ®éng, xµo x¹c cña c¸nh ®ång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 sü Giª-oãc-gi¬ X¬-r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¸c phÈm: </w:t>
            </w:r>
            <w:r>
              <w:rPr>
                <w:b/>
                <w:bCs/>
                <w:i/>
                <w:iCs/>
              </w:rPr>
              <w:t>ChiÒu chñ nhËt trªn ®¶o           Gr¨ng Gi¸t-t¬</w:t>
            </w:r>
          </w:p>
        </w:tc>
      </w:tr>
      <w:tr>
        <w:trPr>
          <w:trHeight w:val="7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361" w:leader="none"/>
              </w:tabs>
              <w:ind w:left="361" w:hanging="201"/>
              <w:rPr>
                <w:u w:val="none"/>
              </w:rPr>
            </w:pPr>
            <w:r>
              <w:rPr>
                <w:u w:val="none"/>
              </w:rPr>
              <w:t>Ho¹ sü sinh n¨m 1859, mÊt n¨m 1891. ¤ng vÏ h×nh ho¹ rÊt giái, nh</w:t>
              <w:softHyphen/>
              <w:t>ng cã së thÝch nghiªn cøu khoa häc vÒ lý thuyÕt mµu s¾c. ¤ng b¾t ®Çu vÏ ngoµi trêi n¨m 1880. Trong khi s¸ng t¸c, «ng ®Æc biÖt chó träng nghiªn cøu vµ quan s¸t mµu s¾c trong thiªn nhiªn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361" w:leader="none"/>
              </w:tabs>
              <w:ind w:left="361" w:hanging="201"/>
              <w:rPr>
                <w:u w:val="none"/>
              </w:rPr>
            </w:pPr>
            <w:r>
              <w:rPr>
                <w:u w:val="none"/>
              </w:rPr>
              <w:t>¤ng yªu thÝch c¸ch t×m tßi, c¸ch ph©n gi¶i mµu s¾c cña ho¹ sü M«-nª, nh</w:t>
              <w:softHyphen/>
              <w:t>ng «ng l¹i ph¸t triÓn s©u h¬n, triÖt ®Ó h¬n vµ còng cùc ®oan h¬n. B»ng c¸ch chia mçi m¶ng trong bè côc thµnh v« vµn c¸c ®èm nhá mµu nguyªn chÊt thÝch hîp cho ®Õn khi ®¹t ®</w:t>
              <w:softHyphen/>
              <w:t>îc hiÖu qu¶ mong muèn. ¤ng ®· bá c«ng ngåi h»ng ngµy, h»ng th¸ng ®Ó chÊm tr¨m ngµn c¸c chÊm nhá ®Õn khi phñ kÝn mÆt tranh. V× vËy ng</w:t>
              <w:softHyphen/>
              <w:t>êi ta gäi «ng lµ cha ®Î cña “Héi ho¹ ®iÓm s¾c”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ind w:left="361" w:hanging="268"/>
              <w:jc w:val="both"/>
              <w:rPr/>
            </w:pPr>
            <w:r>
              <w:rPr/>
              <w:t>Bøc tranh nµy lµ tiªu biÓu cho “Héi ho¹ ®iÓm s¾c” cña X¬-ra. Trong bøc tranh, ho¹ sü vÏ hµng v¹n chÊm nhá li ti c¸c ®é mµu, víi ®Ëm nh¹t thay ®æi kh¸c nhau t¹o nªn nguån ¸nh s¸ng vµ h×nh khèi cña con ng</w:t>
              <w:softHyphen/>
              <w:t>êi, c¶nh vË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ind w:left="361" w:hanging="268"/>
              <w:jc w:val="both"/>
              <w:rPr/>
            </w:pPr>
            <w:r>
              <w:rPr/>
              <w:t>Tranh diÔn t¶ c¶nh sinh ho¹t trªn ®¶o cã n</w:t>
              <w:softHyphen/>
              <w:t>íc trong xanh, c©y cèi, b·i cá vµ sù ®«ng vui, nhén nhÞp cña ng</w:t>
              <w:softHyphen/>
              <w:t>êi, c¶nh, vËt. Bøc tranh kh«ng cã ®</w:t>
              <w:softHyphen/>
              <w:t>êng nÐt, kh«ng cã nh÷ng nh¸t bót, nh÷ng m¶ng ®Ëm nh¹t m¹nh mÏ mµ chØ cã c¸c chÊm nhá ®Ó t¹o h×nh, khèi vµ ¸nh s¸ng. Ng</w:t>
              <w:softHyphen/>
              <w:t>êi ta cã thÓ c¶m thÊy ®</w:t>
              <w:softHyphen/>
              <w:t>îc kh«ng khÝ th¬ méng, nhµn t¶n trong n¾ng chiÒu vµng nh¹t trªn ®¶o. Bøc tranh cã khæ lín, ho¹ sü vÏ trong 3 n¨m(1884-188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¹t ®éng 2.§¸nh gi¸ kÕt qu¶ häc tËp.</w:t>
      </w:r>
    </w:p>
    <w:p>
      <w:pPr>
        <w:pStyle w:val="Header"/>
        <w:tabs>
          <w:tab w:val="clear" w:pos="4320"/>
          <w:tab w:val="clear" w:pos="8640"/>
        </w:tabs>
        <w:ind w:left="938" w:hanging="0"/>
        <w:rPr/>
      </w:pPr>
      <w:r>
        <w:rPr/>
        <w:t>GV ®Æt c©u hái ®Ó cñng cè kiÕn thøc cho häc sinh:</w:t>
      </w:r>
    </w:p>
    <w:p>
      <w:pPr>
        <w:pStyle w:val="Normal"/>
        <w:ind w:left="938" w:hanging="0"/>
        <w:rPr/>
      </w:pPr>
      <w:r>
        <w:rPr/>
        <w:t>? Ho¹ sü Giª-oãc-gi¬ X¬-ra thuéc tr</w:t>
        <w:softHyphen/>
        <w:t>êng ph¸i héi ho¹ nµo, nªu t¸c phÈm tiªu biÓu.</w:t>
      </w:r>
    </w:p>
    <w:p>
      <w:pPr>
        <w:pStyle w:val="Normal"/>
        <w:ind w:left="938" w:hanging="0"/>
        <w:rPr/>
      </w:pPr>
      <w:r>
        <w:rPr/>
        <w:t>? Ho¹ sü Vanh-x¨ng Van Gèc thuéc tr</w:t>
        <w:softHyphen/>
        <w:t>êng ph¸i héi ho¹ nµo, nªu t¸c phÈm tiªu biÓu.</w:t>
      </w:r>
    </w:p>
    <w:p>
      <w:pPr>
        <w:pStyle w:val="Normal"/>
        <w:ind w:left="938" w:hanging="0"/>
        <w:rPr/>
      </w:pPr>
      <w:r>
        <w:rPr/>
        <w:t>? Ho¹ sü £-du-¸t Ma-nª thuéc tr</w:t>
        <w:softHyphen/>
        <w:t>êng ph¸i héi ho¹ nµo, nªu t¸c phÈm tiªu biÓu.</w:t>
      </w:r>
    </w:p>
    <w:p>
      <w:pPr>
        <w:pStyle w:val="Normal"/>
        <w:ind w:left="938" w:hanging="0"/>
        <w:rPr/>
      </w:pPr>
      <w:r>
        <w:rPr/>
        <w:t>? Ho¹ sü Cl«t M«-nª thuéc tr</w:t>
        <w:softHyphen/>
        <w:t>êng ph¸i héi ho¹ nµo, nªu t¸c phÈm tiªu biÓu.</w:t>
      </w:r>
    </w:p>
    <w:p>
      <w:pPr>
        <w:pStyle w:val="Normal"/>
        <w:ind w:left="938" w:hanging="0"/>
        <w:rPr/>
      </w:pPr>
      <w:r>
        <w:rPr/>
        <w:t>GV nhËn xÐt, tãm t¾t ng¾n gän mét vµi ý chÝnh ®Ó c¸c em ghi nhí vµ ®¸nh gi¸ chung vÒ ý thøc häc tËp cña hoc sinh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</w:t>
        <w:softHyphen/>
        <w:t>íng dÉn vÒ nhµ.</w:t>
      </w:r>
    </w:p>
    <w:p>
      <w:pPr>
        <w:pStyle w:val="Normal"/>
        <w:numPr>
          <w:ilvl w:val="0"/>
          <w:numId w:val="15"/>
        </w:numPr>
        <w:ind w:left="720" w:firstLine="285"/>
        <w:rPr/>
      </w:pPr>
      <w:r>
        <w:rPr/>
        <w:t>Häc sinh ®äc bµ trong SGK vµ vë ghi chÐp.</w:t>
      </w:r>
    </w:p>
    <w:p>
      <w:pPr>
        <w:pStyle w:val="Normal"/>
        <w:numPr>
          <w:ilvl w:val="0"/>
          <w:numId w:val="15"/>
        </w:numPr>
        <w:ind w:left="720" w:firstLine="285"/>
        <w:rPr/>
      </w:pPr>
      <w:r>
        <w:rPr/>
        <w:t>S</w:t>
        <w:softHyphen/>
        <w:t>u tÇm thªm tranh ¶nh, t</w:t>
        <w:softHyphen/>
        <w:t xml:space="preserve"> liÖu vÒ  mü thuËt hiÖn ®¹i ph</w:t>
        <w:softHyphen/>
        <w:t>¬ng T©y.</w:t>
      </w:r>
    </w:p>
    <w:p>
      <w:pPr>
        <w:pStyle w:val="Normal"/>
        <w:numPr>
          <w:ilvl w:val="0"/>
          <w:numId w:val="15"/>
        </w:numPr>
        <w:ind w:left="720" w:firstLine="285"/>
        <w:rPr/>
      </w:pPr>
      <w:r>
        <w:rPr/>
        <w:t>ChuÈn bÞ bµi häc sa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>
          <w:b/>
          <w:i/>
        </w:rPr>
        <w:t xml:space="preserve"> Rót kinh nghiÖ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=======================</w:t>
      </w:r>
      <w:r>
        <w:rPr>
          <w:rFonts w:eastAsia="Wingdings" w:cs="Wingdings" w:ascii="Wingdings" w:hAnsi="Wingdings"/>
        </w:rPr>
        <w:t></w:t>
      </w:r>
      <w:r>
        <w:rPr/>
        <w:t xml:space="preserve">  </w:t>
      </w:r>
      <w:r>
        <w:rPr>
          <w:rFonts w:eastAsia="Wingdings" w:cs="Wingdings" w:ascii="Wingdings" w:hAnsi="Wingdings"/>
        </w:rPr>
        <w:t>&amp;</w:t>
      </w:r>
      <w:r>
        <w:rPr/>
        <w:t xml:space="preserve">   </w:t>
      </w:r>
      <w:r>
        <w:rPr>
          <w:rFonts w:eastAsia="Wingdings" w:cs="Wingdings" w:ascii="Wingdings" w:hAnsi="Wingdings"/>
        </w:rPr>
        <w:t></w:t>
      </w:r>
      <w:r>
        <w:rPr/>
        <w:t xml:space="preserve"> =======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color w:val="0000FF"/>
        </w:rPr>
      </w:pPr>
      <w:r>
        <w:rPr>
          <w:b/>
          <w:i/>
          <w:color w:val="0000FF"/>
        </w:rPr>
        <w:t>Ngµy so¹n:</w:t>
      </w:r>
      <w:r>
        <w:rPr>
          <w:i/>
          <w:color w:val="0000FF"/>
        </w:rPr>
        <w:t>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color w:val="0000FF"/>
        </w:rPr>
      </w:pPr>
      <w:r>
        <w:rPr>
          <w:b/>
          <w:i/>
          <w:color w:val="0000FF"/>
        </w:rPr>
        <w:t>Ngµy gi¶ng:</w:t>
      </w:r>
      <w:r>
        <w:rPr>
          <w:color w:val="0000FF"/>
        </w:rPr>
        <w:t xml:space="preserve"> 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TiÕt 30.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VÏ theo mÉu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vÏ tÜnh vËt lä hoa vµ qu¶</w:t>
      </w:r>
    </w:p>
    <w:p>
      <w:pPr>
        <w:pStyle w:val="Normal"/>
        <w:jc w:val="center"/>
        <w:rPr>
          <w:rFonts w:ascii=".VnTimeH" w:hAnsi=".VnTimeH" w:cs=".VnTimeH"/>
          <w:i/>
          <w:i/>
          <w:iCs/>
          <w:color w:val="000000"/>
        </w:rPr>
      </w:pPr>
      <w:r>
        <w:rPr>
          <w:rFonts w:cs=".VnTimeH" w:ascii=".VnTimeH" w:hAnsi=".VnTimeH"/>
          <w:i/>
          <w:iCs/>
          <w:color w:val="000000"/>
        </w:rPr>
        <w:t>(VÏ mµ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- Häc sinh biÕt c¸ch vÏ tÜnh vËt mµu.</w:t>
      </w:r>
    </w:p>
    <w:p>
      <w:pPr>
        <w:pStyle w:val="Normal"/>
        <w:rPr/>
      </w:pPr>
      <w:r>
        <w:rPr/>
        <w:t>*Kü n¨ng: - VÏ ®</w:t>
        <w:softHyphen/>
        <w:t>îc tranh tÜnh vËt mµu ®¬n gi¶n theo ý thÝch.</w:t>
      </w:r>
    </w:p>
    <w:p>
      <w:pPr>
        <w:pStyle w:val="Normal"/>
        <w:rPr/>
      </w:pPr>
      <w:r>
        <w:rPr/>
        <w:t>*Th¸i ®é: - ThÊy ®</w:t>
        <w:softHyphen/>
        <w:t>îc vÎ ®Ñp cña tranh tÜnh vË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 H×nh gîi ý h</w:t>
        <w:softHyphen/>
        <w:t>íng dÉn c¸ch vÏ mµu.</w:t>
      </w:r>
    </w:p>
    <w:p>
      <w:pPr>
        <w:pStyle w:val="TextBodyIndent"/>
        <w:ind w:left="360" w:firstLine="2722"/>
        <w:rPr/>
      </w:pPr>
      <w:r>
        <w:rPr/>
        <w:t>- Tranh tÜnh vËt mµu cña c¸c ho¹ sü, vµ häc sinh.</w:t>
      </w:r>
    </w:p>
    <w:p>
      <w:pPr>
        <w:pStyle w:val="TextBodyIndent"/>
        <w:ind w:left="360" w:firstLine="2722"/>
        <w:rPr/>
      </w:pPr>
      <w:r>
        <w:rPr/>
        <w:t>- MÉu vÏ lä hoa vµ qu¶.</w:t>
      </w:r>
    </w:p>
    <w:p>
      <w:pPr>
        <w:pStyle w:val="Normal"/>
        <w:ind w:firstLine="1800"/>
        <w:rPr/>
      </w:pPr>
      <w:r>
        <w:rPr/>
        <w:t>Häc sinh; - Tranh tÜnh vËt s</w:t>
        <w:softHyphen/>
        <w:t>u tÇm ®</w:t>
        <w:softHyphen/>
        <w:t>îc.</w:t>
      </w:r>
    </w:p>
    <w:p>
      <w:pPr>
        <w:pStyle w:val="Normal"/>
        <w:ind w:firstLine="3082"/>
        <w:rPr/>
      </w:pPr>
      <w:r>
        <w:rPr/>
        <w:t>- §å dïng vÏ.</w:t>
      </w:r>
    </w:p>
    <w:p>
      <w:pPr>
        <w:pStyle w:val="Normal"/>
        <w:rPr/>
      </w:pPr>
      <w:r>
        <w:rPr/>
        <w:t>2.Ph</w:t>
        <w:softHyphen/>
        <w:t>¬ng ph¸p d¹y häc: -Trùc quan, quan s¸t, luyÖn tËp.</w:t>
      </w:r>
    </w:p>
    <w:p>
      <w:pPr>
        <w:pStyle w:val="Heading1"/>
        <w:rPr/>
      </w:pPr>
      <w:r>
        <w:rPr/>
        <w:t>III. TiÕn tr×nh d¹y häc.</w:t>
      </w:r>
    </w:p>
    <w:p>
      <w:pPr>
        <w:pStyle w:val="Normal"/>
        <w:ind w:left="2160" w:firstLine="720"/>
        <w:rPr/>
      </w:pPr>
      <w:r>
        <w:rPr/>
        <w:t>1.Tæ chøc: 8A.</w:t>
      </w:r>
      <w:r>
        <w:rPr>
          <w:color w:val="333333"/>
        </w:rPr>
        <w:t>…..</w:t>
      </w:r>
      <w:r>
        <w:rPr/>
        <w:t xml:space="preserve"> 8B</w:t>
      </w:r>
      <w:r>
        <w:rPr>
          <w:color w:val="333333"/>
        </w:rPr>
        <w:t>…...</w:t>
      </w:r>
      <w:r>
        <w:rPr/>
        <w:t>8C</w:t>
      </w:r>
      <w:r>
        <w:rPr>
          <w:color w:val="333333"/>
        </w:rPr>
        <w:t>….</w:t>
      </w:r>
      <w:r>
        <w:rPr/>
        <w:t>.8D….. .8E.</w:t>
      </w:r>
      <w:r>
        <w:rPr>
          <w:color w:val="333333"/>
        </w:rPr>
        <w:t>…..</w:t>
      </w:r>
      <w:r>
        <w:rPr/>
        <w:t xml:space="preserve">8G….…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03"/>
        <w:gridCol w:w="3886"/>
        <w:gridCol w:w="120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1. H</w:t>
              <w:softHyphen/>
              <w:t>íng dÉn HS quan s¸t nhËn xÐt</w:t>
            </w:r>
          </w:p>
          <w:p>
            <w:pPr>
              <w:pStyle w:val="Normal"/>
              <w:rPr/>
            </w:pPr>
            <w:r>
              <w:rPr/>
              <w:t>GV. Vµi tranh tÜnh vËt mµu ®Ñp, ®Ó häc sinh c¶m nhËn vÎ ®Ñp vÒ bè côc, vÒ h×nh, vÒ mµu.</w:t>
            </w:r>
          </w:p>
          <w:p>
            <w:pPr>
              <w:pStyle w:val="Normal"/>
              <w:rPr/>
            </w:pPr>
            <w:r>
              <w:rPr/>
              <w:t>GV. Gîi ý häc sinh quan s¸t, nhËn xÐt vÒ;</w:t>
            </w:r>
          </w:p>
          <w:p>
            <w:pPr>
              <w:pStyle w:val="Normal"/>
              <w:rPr/>
            </w:pPr>
            <w:r>
              <w:rPr/>
              <w:t>? Mµu s¾c chÝnh cña mÉu</w:t>
            </w:r>
          </w:p>
          <w:p>
            <w:pPr>
              <w:pStyle w:val="Normal"/>
              <w:rPr/>
            </w:pPr>
            <w:r>
              <w:rPr/>
              <w:t>? Mµu cña qu¶ vµ lä hoa.</w:t>
            </w:r>
          </w:p>
          <w:p>
            <w:pPr>
              <w:pStyle w:val="Normal"/>
              <w:rPr/>
            </w:pPr>
            <w:r>
              <w:rPr/>
              <w:t>? Tû lÖ cña qu¶ so víi lä(cao, thÊp…)</w:t>
            </w:r>
          </w:p>
          <w:p>
            <w:pPr>
              <w:pStyle w:val="Normal"/>
              <w:rPr/>
            </w:pPr>
            <w:r>
              <w:rPr/>
              <w:t>? Mµu ®Ëm, nh¹t cña mÉu.</w:t>
            </w:r>
          </w:p>
          <w:p>
            <w:pPr>
              <w:pStyle w:val="Normal"/>
              <w:rPr/>
            </w:pPr>
            <w:r>
              <w:rPr/>
              <w:t>? Mµu nÒn vµ mµu bãng ®æ cña mÉu.</w:t>
            </w:r>
          </w:p>
          <w:p>
            <w:pPr>
              <w:pStyle w:val="Normal"/>
              <w:rPr/>
            </w:pPr>
            <w:r>
              <w:rPr/>
              <w:t xml:space="preserve">? </w:t>
            </w:r>
            <w:r>
              <w:rPr>
                <w:rFonts w:cs=".VnTimeH" w:ascii=".VnTimeH" w:hAnsi=".VnTimeH"/>
              </w:rPr>
              <w:t>¸</w:t>
            </w:r>
            <w:r>
              <w:rPr/>
              <w:t>nh s¸ng n¬i bµy mÉu.</w:t>
            </w:r>
          </w:p>
          <w:p>
            <w:pPr>
              <w:pStyle w:val="Normal"/>
              <w:rPr/>
            </w:pPr>
            <w:r>
              <w:rPr/>
              <w:t>GV bæ sung, tãm t¾t vÒ mµu s¾c cña mÉu.</w:t>
            </w:r>
          </w:p>
          <w:p>
            <w:pPr>
              <w:pStyle w:val="Normal"/>
              <w:rPr/>
            </w:pPr>
            <w:r>
              <w:rPr/>
              <w:t>GV. Gîi ý häc sinh quan s¸t, nhËn xÐt tranh tÜnh vËt ë SGK;</w:t>
            </w:r>
          </w:p>
          <w:p>
            <w:pPr>
              <w:pStyle w:val="Normal"/>
              <w:rPr/>
            </w:pPr>
            <w:r>
              <w:rPr/>
              <w:t>? Mµu s¾c ë tranh.</w:t>
            </w:r>
          </w:p>
          <w:p>
            <w:pPr>
              <w:pStyle w:val="Normal"/>
              <w:rPr/>
            </w:pPr>
            <w:r>
              <w:rPr/>
              <w:t>? Bøc tranh nµo ®Ñp h¬n, V× sao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Ho¹t ®éng 2. H</w:t>
              <w:softHyphen/>
              <w:t>íng dÉn häc sinh c¸ch vÏ.</w:t>
            </w:r>
          </w:p>
          <w:p>
            <w:pPr>
              <w:pStyle w:val="Normal"/>
              <w:rPr/>
            </w:pPr>
            <w:r>
              <w:rPr/>
              <w:t>GV nh¾c l¹i c¸ch vÏ h×nh mét c¸ch ng¾n gän ®¬n gi¶n, sau ®ã vÏ mµu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35255</wp:posOffset>
                      </wp:positionV>
                      <wp:extent cx="1744345" cy="1714500"/>
                      <wp:effectExtent l="5715" t="5080" r="444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20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pt;margin-top:10.65pt;width:137.3pt;height:13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Ho¹t ®éng 3. H</w:t>
              <w:softHyphen/>
              <w:t>íng dÉn häc sinh lµm bµ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GV. Quan s¸t chung, nh¾c nhë häc sinh lµm bµi cã thÓ bæ sung mét sè kiÕn thøc nÕu thÊy häc sinh ®a sè ch</w:t>
              <w:softHyphen/>
              <w:t>a râ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C¸ch </w:t>
              <w:softHyphen/>
              <w:t>íc l</w:t>
              <w:softHyphen/>
              <w:t>îng tû lÖ vµ vÏ khung h×nh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X¸c ®Þnh tû lÖ bé phË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¸ch vÏ nÐt, h×nh vµ t×m mµu.</w:t>
            </w:r>
          </w:p>
          <w:p>
            <w:pPr>
              <w:pStyle w:val="Heading6"/>
              <w:ind w:left="360" w:hanging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Ho¹t ®éng 4. §¸nh gi¸ kÕt qu¶ </w:t>
            </w:r>
          </w:p>
          <w:p>
            <w:pPr>
              <w:pStyle w:val="Normal"/>
              <w:ind w:left="360" w:hanging="360"/>
              <w:rPr>
                <w:u w:val="single"/>
              </w:rPr>
            </w:pPr>
            <w:r>
              <w:rPr>
                <w:b/>
                <w:bCs/>
                <w:u w:val="single"/>
              </w:rPr>
              <w:t>häc tËp 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GV chuÈn bÞ mét sè bµi vÏ ®¹t vµ ch</w:t>
              <w:softHyphen/>
              <w:t>a ®¹t, gîi ý häc sinh nhËn xÐ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au khi häc sinh nhËn xÐt gi¸o viªn bæ sung vµ cñng cè vÒ c¸ch vÏ h×nh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DVN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</w:t>
              <w:softHyphen/>
              <w:t>u tÇm tranh tinh vËt mµu vµ d¸n vµo giÊy A4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Ï tranh tÜnh vËt theo ý thÝch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. Quan s¸t,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äc sinh quan s¸t tra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4765</wp:posOffset>
                      </wp:positionV>
                      <wp:extent cx="1908175" cy="1716405"/>
                      <wp:effectExtent l="5715" t="5715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1716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55pt;margin-top:1.95pt;width:150.2pt;height:135.1pt;mso-wrap-style:none;v-text-anchor:middle">
                      <v:imagedata r:id="rId11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äc sinh tr¶ lêi theo hiÓu biÕ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¸ nh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¸ch vÏ mµ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VÏ h×nh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Ï khung h×nh bao qu¸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Ï ph¸c c¸c m¶ng lín nhá b»ng nÐt mê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Ï h×nh c©n ®ãi vµo trang giÊy.</w:t>
            </w:r>
          </w:p>
          <w:p>
            <w:pPr>
              <w:pStyle w:val="Normal"/>
              <w:rPr/>
            </w:pPr>
            <w:r>
              <w:rPr/>
              <w:t>+VÏ mµu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Ï ph¸c c¸c m¶ng mµ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Ï mµu ®Ëm tr</w:t>
              <w:softHyphen/>
              <w:t>íc, nh¹t sa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Ï mµu nÒn ®Ó bµi cã kh«ng gian vµ hoµ s¾c ch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Häc sinh lµm bµi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Häc sinh nhËn xÐt vµ xÕp lo¹i theo c¶m nhËn riª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h tÜnh vË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µi vÏ cña häc si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>
          <w:b/>
          <w:i/>
        </w:rPr>
        <w:t xml:space="preserve"> Rót kinh nghiÖ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=======================</w:t>
      </w:r>
      <w:r>
        <w:rPr>
          <w:rFonts w:eastAsia="Wingdings" w:cs="Wingdings" w:ascii="Wingdings" w:hAnsi="Wingdings"/>
        </w:rPr>
        <w:t></w:t>
      </w:r>
      <w:r>
        <w:rPr/>
        <w:t xml:space="preserve">  </w:t>
      </w:r>
      <w:r>
        <w:rPr>
          <w:rFonts w:eastAsia="Wingdings" w:cs="Wingdings" w:ascii="Wingdings" w:hAnsi="Wingdings"/>
        </w:rPr>
        <w:t>&amp;</w:t>
      </w:r>
      <w:r>
        <w:rPr/>
        <w:t xml:space="preserve">   </w:t>
      </w:r>
      <w:r>
        <w:rPr>
          <w:rFonts w:eastAsia="Wingdings" w:cs="Wingdings" w:ascii="Wingdings" w:hAnsi="Wingdings"/>
        </w:rPr>
        <w:t></w:t>
      </w:r>
      <w:r>
        <w:rPr/>
        <w:t xml:space="preserve"> =======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color w:val="0000FF"/>
        </w:rPr>
      </w:pPr>
      <w:r>
        <w:rPr>
          <w:b/>
          <w:i/>
          <w:color w:val="0000FF"/>
        </w:rPr>
        <w:t>Ngµy so¹n:</w:t>
      </w:r>
      <w:r>
        <w:rPr>
          <w:i/>
          <w:color w:val="0000FF"/>
        </w:rPr>
        <w:t>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  <w:color w:val="0000FF"/>
        </w:rPr>
        <w:t>Ngµy gi¶ng:</w:t>
      </w:r>
      <w:r>
        <w:rPr>
          <w:color w:val="0000FF"/>
        </w:rPr>
        <w:t xml:space="preserve"> 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6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TiÕt 31.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VÏ theo mÉu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xÐ d¸n giÊy lä hoa vµ qu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- Häc sinh biÕt c¸ch xÐ d¸n giÊy lä hoa vµ qu¶.</w:t>
      </w:r>
    </w:p>
    <w:p>
      <w:pPr>
        <w:pStyle w:val="Normal"/>
        <w:rPr/>
      </w:pPr>
      <w:r>
        <w:rPr/>
        <w:t>*Kü n¨ng: - XÐ d¸n giÊy ®</w:t>
        <w:softHyphen/>
        <w:t>îc mét bøc tranh lä hoa vµ qu¶ theo ý thÝch.</w:t>
      </w:r>
    </w:p>
    <w:p>
      <w:pPr>
        <w:pStyle w:val="Normal"/>
        <w:rPr/>
      </w:pPr>
      <w:r>
        <w:rPr/>
        <w:t>*Th¸i ®é: - C¶m nhËn vÎ ®Ñp cña tranh xÐ d¸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 Tranh ¶nh xÐ d¸n giÊy tÜnh vËt mµu cña ho¹ sü vµ häc sinh.</w:t>
      </w:r>
    </w:p>
    <w:p>
      <w:pPr>
        <w:pStyle w:val="TextBodyIndent"/>
        <w:ind w:left="360" w:firstLine="2722"/>
        <w:rPr/>
      </w:pPr>
      <w:r>
        <w:rPr/>
        <w:t>- Méu vËt vµ h×nh gîi ý c¸ch xÐ d¸n giÊy.</w:t>
      </w:r>
    </w:p>
    <w:p>
      <w:pPr>
        <w:pStyle w:val="Normal"/>
        <w:ind w:left="360" w:firstLine="2722"/>
        <w:rPr/>
      </w:pPr>
      <w:r>
        <w:rPr/>
        <w:t>- GiÊy mµu c¸c lo¹i vµ hå d¸n.</w:t>
      </w:r>
    </w:p>
    <w:p>
      <w:pPr>
        <w:pStyle w:val="Normal"/>
        <w:ind w:firstLine="1800"/>
        <w:rPr/>
      </w:pPr>
      <w:r>
        <w:rPr/>
        <w:t>Häc sinh; - GiÊy mµu, h« d¸n.</w:t>
      </w:r>
    </w:p>
    <w:p>
      <w:pPr>
        <w:pStyle w:val="Normal"/>
        <w:ind w:firstLine="1800"/>
        <w:rPr/>
      </w:pPr>
      <w:r>
        <w:rPr/>
        <w:t>- Tranh xÐ d¸n giÊy s</w:t>
        <w:softHyphen/>
        <w:t>u tÇm ®</w:t>
        <w:softHyphen/>
        <w:t>îc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Trùc quan, luyÖn tË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8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03"/>
        <w:gridCol w:w="3886"/>
        <w:gridCol w:w="120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1. H</w:t>
              <w:softHyphen/>
              <w:t>íng dÉn HS quan s¸t nhËn xÐt</w:t>
            </w:r>
          </w:p>
          <w:p>
            <w:pPr>
              <w:pStyle w:val="Normal"/>
              <w:rPr/>
            </w:pPr>
            <w:r>
              <w:rPr/>
              <w:t>GV giíi thiÖu tranh xÐ d¸n cho häc sinh vµ gîi ý häc sinh nhËn xÐt.</w:t>
            </w:r>
          </w:p>
          <w:p>
            <w:pPr>
              <w:pStyle w:val="Normal"/>
              <w:rPr/>
            </w:pPr>
            <w:r>
              <w:rPr/>
              <w:t>? Trong tranh xÐ d¸n tÜnh vËt cã nh÷ng h×nh ¶nh nµo.</w:t>
            </w:r>
          </w:p>
          <w:p>
            <w:pPr>
              <w:pStyle w:val="Normal"/>
              <w:rPr/>
            </w:pPr>
            <w:r>
              <w:rPr/>
              <w:t>? Tranh cã thÓ xÐ d¸n b»ng lo¹i chÊt liÖu giÊy g×.</w:t>
            </w:r>
          </w:p>
          <w:p>
            <w:pPr>
              <w:pStyle w:val="Normal"/>
              <w:rPr/>
            </w:pPr>
            <w:r>
              <w:rPr/>
              <w:t>GV tãm t¾t:</w:t>
            </w:r>
          </w:p>
          <w:p>
            <w:pPr>
              <w:pStyle w:val="Normal"/>
              <w:rPr/>
            </w:pPr>
            <w:r>
              <w:rPr/>
              <w:t>- Tranh tÜnh vËt th</w:t>
              <w:softHyphen/>
              <w:t>êng cã lä ho¹ vµ qu¶.</w:t>
            </w:r>
          </w:p>
          <w:p>
            <w:pPr>
              <w:pStyle w:val="Normal"/>
              <w:rPr/>
            </w:pPr>
            <w:r>
              <w:rPr/>
              <w:t>- Mïa cña tranh th</w:t>
              <w:softHyphen/>
              <w:t>êng t</w:t>
              <w:softHyphen/>
              <w:t>¬i s¸ng rùc rì hay trÇm Êm, tuú thuéc vao ng</w:t>
              <w:softHyphen/>
              <w:t>êi xÐ d¸n.</w:t>
            </w:r>
          </w:p>
          <w:p>
            <w:pPr>
              <w:pStyle w:val="Normal"/>
              <w:rPr/>
            </w:pPr>
            <w:r>
              <w:rPr/>
              <w:t>- Cã thÓ dïng c¸c lo¹i giÊy mµu kh¸c nhau ®Ó xÐ d¸n.</w:t>
            </w:r>
          </w:p>
          <w:p>
            <w:pPr>
              <w:pStyle w:val="Normal"/>
              <w:rPr/>
            </w:pPr>
            <w:r>
              <w:rPr/>
              <w:t>GV cho häc sinh quan s¸t mÉu vµ cho häc sinh nhËn xÐt vÒ: ®Æc ®iÓm mµu s¾c, bè côc, tû lÖ, ®Ëm nh¹t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Ho¹t ®éng 2. H</w:t>
              <w:softHyphen/>
              <w:t>íng dÉn häc sinh c¸ch xÐ d¸n giÊy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häc sinh quan s¸t mÉu vµ chän giÊy mµu nÒn, lä hoa, qu¶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¦íc l</w:t>
              <w:softHyphen/>
              <w:t>îng tû lÖ cña lä hoa vµ qu¶ ®Ó cã bè côc c©n ®èi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XÐ giÊy t×m h×nh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XÕp, d¸n h×nh nh</w:t>
              <w:softHyphen/>
              <w:t xml:space="preserve"> bè côc ®· ®Þnh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ó ý:</w:t>
            </w:r>
            <w:r>
              <w:rPr/>
              <w:t xml:space="preserve"> häc sinh cã thÓ chän mµu nh</w:t>
              <w:softHyphen/>
              <w:t xml:space="preserve"> mµu cña mÉu, hoÆc theo ý thÝch. NÐt xÐ tù nhiªn kh«ng cÇu kú, ®</w:t>
              <w:softHyphen/>
              <w:t>êng nÐt xÐ mµu tr¾ng khi to, khi nhá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3. H</w:t>
              <w:softHyphen/>
              <w:t>íng dÉn HS lµm bµi.</w:t>
            </w:r>
          </w:p>
          <w:p>
            <w:pPr>
              <w:pStyle w:val="Normal"/>
              <w:rPr/>
            </w:pPr>
            <w:r>
              <w:rPr/>
              <w:t>GV gióp häc sinh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hän giÊy mµu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×m tû lÖ lä hoa vµ qu¶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¸ch xÐ h×nh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¸ch d¸n giÊ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4. §¸nh gi¸ kÕt qu¶ häc tËp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V giíi thiÖu mét sè bµi hoµn thµnh vµ ch</w:t>
              <w:softHyphen/>
              <w:t>a hoµn thµnh, vµ gîi ý häc sinh nhËn xÐt vÒ h×nh vµ mµu.</w:t>
            </w:r>
          </w:p>
          <w:p>
            <w:pPr>
              <w:pStyle w:val="Normal"/>
              <w:rPr/>
            </w:pPr>
            <w:r>
              <w:rPr/>
              <w:t>GV tãm t¾t, nhËn xÐt ®¸nh gi¸ chung vÒ tiÕt häc, chän ra mét sè bµi ®Ñp vÒ bè côc, vÒ mµu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DVN: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>
                <w:u w:val="none"/>
              </w:rPr>
              <w:t>S</w:t>
              <w:softHyphen/>
              <w:t>u tÇm tranh tÜnh vËt, d¸n vµo giÊy A4</w:t>
            </w:r>
            <w:r>
              <w:rPr>
                <w:i/>
                <w:iCs/>
                <w:u w:val="none"/>
              </w:rPr>
              <w:t>(ghi tªn t¸c phÈm, t¸c gi¶)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u w:val="none"/>
              </w:rPr>
            </w:pPr>
            <w:r>
              <w:rPr>
                <w:u w:val="none"/>
              </w:rPr>
              <w:t>XÐ d¸n tranh tÜnh vËt, con vËt, phong c¶nh…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u w:val="none"/>
              </w:rPr>
            </w:pPr>
            <w:r>
              <w:rPr>
                <w:u w:val="none"/>
              </w:rPr>
              <w:t>ChuÈn bÞ bµi 3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Quan s¸t,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quan s¸t tranh xÐ d¸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13665</wp:posOffset>
                      </wp:positionV>
                      <wp:extent cx="1823085" cy="1714500"/>
                      <wp:effectExtent l="5715" t="5080" r="444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04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8.95pt;width:143.5pt;height:13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äc sinh tr¶ lêi theo hiÓu</w:t>
            </w:r>
          </w:p>
          <w:p>
            <w:pPr>
              <w:pStyle w:val="Normal"/>
              <w:jc w:val="center"/>
              <w:rPr/>
            </w:pPr>
            <w:r>
              <w:rPr/>
              <w:t>c¸ nh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äc sinh nghe vµ ghi nh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äc sinh quan s¸t mÉu vË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¸ch xÐ d¸n giÊy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76530</wp:posOffset>
                      </wp:positionV>
                      <wp:extent cx="1695450" cy="1598295"/>
                      <wp:effectExtent l="5080" t="5715" r="508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159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5pt;margin-top:13.9pt;width:133.45pt;height:12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7509510</wp:posOffset>
                      </wp:positionV>
                      <wp:extent cx="1786890" cy="19431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194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-591.3pt;width:140.65pt;height:1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7509510</wp:posOffset>
                      </wp:positionV>
                      <wp:extent cx="1914525" cy="2057400"/>
                      <wp:effectExtent l="5715" t="5080" r="444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-591.3pt;width:150.7pt;height:16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äc sinh lµm bµi trªn giÊy A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äc sinh nhËn xÐt theo c¶m nhËn riªng vµ tù xÕp lo¹i </w:t>
            </w:r>
          </w:p>
          <w:p>
            <w:pPr>
              <w:pStyle w:val="Normal"/>
              <w:jc w:val="center"/>
              <w:rPr/>
            </w:pPr>
            <w:r>
              <w:rPr/>
              <w:t>mét sè bµ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äc sinh vÒ nhµ lµm bµi tËp nh</w:t>
              <w:softHyphen/>
              <w:t xml:space="preserve"> GV h</w:t>
              <w:softHyphen/>
              <w:t>íng dÉ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h ¶nh vÒ lao ®é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µi vÏ cña häc si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i/>
        </w:rPr>
        <w:t xml:space="preserve"> Rót kinh nghiÖ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=======================</w:t>
      </w:r>
      <w:r>
        <w:rPr>
          <w:rFonts w:eastAsia="Wingdings" w:cs="Wingdings" w:ascii="Wingdings" w:hAnsi="Wingdings"/>
        </w:rPr>
        <w:t></w:t>
      </w:r>
      <w:r>
        <w:rPr/>
        <w:t xml:space="preserve">  </w:t>
      </w:r>
      <w:r>
        <w:rPr>
          <w:rFonts w:eastAsia="Wingdings" w:cs="Wingdings" w:ascii="Wingdings" w:hAnsi="Wingdings"/>
        </w:rPr>
        <w:t>&amp;</w:t>
      </w:r>
      <w:r>
        <w:rPr/>
        <w:t xml:space="preserve">   </w:t>
      </w:r>
      <w:r>
        <w:rPr>
          <w:rFonts w:eastAsia="Wingdings" w:cs="Wingdings" w:ascii="Wingdings" w:hAnsi="Wingdings"/>
        </w:rPr>
        <w:t></w:t>
      </w:r>
      <w:r>
        <w:rPr/>
        <w:t xml:space="preserve"> 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color w:val="0000FF"/>
        </w:rPr>
      </w:pPr>
      <w:r>
        <w:rPr>
          <w:b/>
          <w:i/>
          <w:color w:val="0000FF"/>
        </w:rPr>
        <w:t>Ngµy so¹n:</w:t>
      </w:r>
      <w:r>
        <w:rPr>
          <w:i/>
          <w:color w:val="0000FF"/>
        </w:rPr>
        <w:t>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  <w:color w:val="0000FF"/>
        </w:rPr>
        <w:t>Ngµy gi¶ng:</w:t>
      </w:r>
      <w:r>
        <w:rPr>
          <w:color w:val="0000FF"/>
        </w:rPr>
        <w:t xml:space="preserve"> .........................</w:t>
      </w:r>
    </w:p>
    <w:p>
      <w:pPr>
        <w:pStyle w:val="Head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TiÕt 32.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VÏ trang trÝ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trang trÝ ®å vËt d¹ng h×nh vu«ng</w:t>
      </w:r>
    </w:p>
    <w:p>
      <w:pPr>
        <w:pStyle w:val="Heading7"/>
        <w:rPr>
          <w:b w:val="false"/>
          <w:b w:val="false"/>
          <w:bCs w:val="false"/>
        </w:rPr>
      </w:pPr>
      <w:r>
        <w:rPr/>
        <w:t>H×nh ch÷ nhË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- Häc sinh hiÓu c¸ch trang trÝ c¸c ®« vËt d¹ng h×nh vu«ng, h×nh ch÷ nhËt.</w:t>
      </w:r>
    </w:p>
    <w:p>
      <w:pPr>
        <w:pStyle w:val="Normal"/>
        <w:rPr/>
      </w:pPr>
      <w:r>
        <w:rPr/>
        <w:t>*Kü n¨ng: - BiÕt c¸ch t×m bè côc kh¸c nhau.</w:t>
      </w:r>
    </w:p>
    <w:p>
      <w:pPr>
        <w:pStyle w:val="Normal"/>
        <w:rPr/>
      </w:pPr>
      <w:r>
        <w:rPr/>
        <w:t>*Th¸i ®é: - Trang trÝ ®</w:t>
        <w:softHyphen/>
        <w:t>îc mét ®å vËt d¹ng h×nh vu«ng, h×nh ch÷ nhË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 Mét sè bµi trang trÝ h×nh vu«ng, ch÷ nhËt c¬ b¶n.</w:t>
      </w:r>
    </w:p>
    <w:p>
      <w:pPr>
        <w:pStyle w:val="Normal"/>
        <w:ind w:left="360" w:firstLine="2655"/>
        <w:rPr/>
      </w:pPr>
      <w:r>
        <w:rPr/>
        <w:t>- Mét sè bµi trang trÝ ®å vËt h×nh vu«ng, ch÷ nhËt.</w:t>
      </w:r>
    </w:p>
    <w:p>
      <w:pPr>
        <w:pStyle w:val="Normal"/>
        <w:ind w:left="360" w:firstLine="2655"/>
        <w:rPr/>
      </w:pPr>
      <w:r>
        <w:rPr/>
        <w:t>- MÉu vËt h×nh vu«ng, ch÷ nhËt thËt</w:t>
      </w:r>
    </w:p>
    <w:p>
      <w:pPr>
        <w:pStyle w:val="Normal"/>
        <w:ind w:left="720" w:firstLine="1080"/>
        <w:rPr/>
      </w:pPr>
      <w:r>
        <w:rPr/>
        <w:t>Häc sinh; - §å dïng vÏ cña häc sinh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- Trùc quan, quan s¸t, luyÖn tË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8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03"/>
        <w:gridCol w:w="3886"/>
        <w:gridCol w:w="120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1. H</w:t>
              <w:softHyphen/>
              <w:t>íng dÉn HS quan s¸t nhËn xÐt</w:t>
            </w:r>
          </w:p>
          <w:p>
            <w:pPr>
              <w:pStyle w:val="Normal"/>
              <w:rPr/>
            </w:pPr>
            <w:r>
              <w:rPr/>
              <w:t>GV giíi thiÖu ®Ó häc sinh thÊy:</w:t>
            </w:r>
          </w:p>
          <w:p>
            <w:pPr>
              <w:pStyle w:val="Normal"/>
              <w:rPr/>
            </w:pPr>
            <w:r>
              <w:rPr/>
              <w:t>+ Trong ®êi sèng h»ng ngµy, chóng ta th</w:t>
              <w:softHyphen/>
              <w:t>êng lµm quen víi nhiÒu ®å vËt cã d¹ng h×nh vu«ng, trßn, ch÷ nhËt ®</w:t>
              <w:softHyphen/>
              <w:t>îc trang trÝ ®Ñp m¾t nh</w:t>
              <w:softHyphen/>
              <w:t xml:space="preserve"> c¸i hép, kh¨n, c¸i ®Üa…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+</w:t>
            </w:r>
            <w:r>
              <w:rPr/>
              <w:t>Nh÷ng h×nh ®Ó trang trÝ néi ngo¹i thÊt ®</w:t>
              <w:softHyphen/>
              <w:t>îc t¹o d¸ng c«ng phu va ®Ñp m¾t, phï hîp víi tõng kiÓu kiÕn tróc.</w:t>
            </w:r>
          </w:p>
          <w:p>
            <w:pPr>
              <w:pStyle w:val="Normal"/>
              <w:rPr/>
            </w:pPr>
            <w:r>
              <w:rPr/>
              <w:t>GV gîi ý ®Ó häc sinh nhËn ra sù gièng nhau vµ kh¸c nhau gi÷a trang trÝ c¬ b¶n vµ trang trÝ øng dông.</w:t>
            </w:r>
          </w:p>
          <w:p>
            <w:pPr>
              <w:pStyle w:val="Normal"/>
              <w:rPr/>
            </w:pPr>
            <w:r>
              <w:rPr/>
              <w:t>GV gîi ý cho häc sinh nhËn xÐt, trao ®æi ®Ó nhËn thÊy c¸c m¶ng h×nh trang trÝ t¹o cho c¸c c«ng tr×nh kiÕn tróc ®Ñp h¬n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Ho¹t ®éng 2. H</w:t>
              <w:softHyphen/>
              <w:t>íng dÉn häc sinh c¸ch trang trÝ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GV gîi ý c¸ch t×m bè côc:</w:t>
            </w:r>
          </w:p>
          <w:p>
            <w:pPr>
              <w:pStyle w:val="Normal"/>
              <w:rPr/>
            </w:pPr>
            <w:r>
              <w:rPr/>
              <w:t>+ T×m trôc, t×m c¸c m¶ng h×nh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ã m¶ng h×nh to, h×nh nhá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/>
              <w:t>§èi xøng, kh«ng ®èi xøng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 xml:space="preserve">+ </w:t>
            </w:r>
            <w:r>
              <w:rPr/>
              <w:t>T×m ho¹ tiÕt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Ðt t¹o ho¹ tiÕt cã nÐt th¼ng, nÐt cong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hèi hîp gi÷a h×nh häc vµ h×nh hoa l¸.</w:t>
            </w:r>
          </w:p>
          <w:p>
            <w:pPr>
              <w:pStyle w:val="Normal"/>
              <w:ind w:left="360" w:hanging="360"/>
              <w:rPr/>
            </w:pPr>
            <w:r>
              <w:rPr/>
              <w:t>+ T×m vµ vÏ mµ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3. H</w:t>
              <w:softHyphen/>
              <w:t>íng dÉn HS lµm bµi.</w:t>
            </w:r>
          </w:p>
          <w:p>
            <w:pPr>
              <w:pStyle w:val="Normal"/>
              <w:rPr/>
            </w:pPr>
            <w:r>
              <w:rPr/>
              <w:t>GV gióp häc sinh t×m bè côc, vÏ h×nh vµ vÏ mµu theo ý thÝch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4. §¸nh gi¸ kÕt qu¶ häc tËp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V chän mét sè bµi lµm cã kÕt qu¶ kh¸ vµ gîi ý häc sinh nhËn xÐt vµ xÕp lo¹i</w:t>
            </w:r>
          </w:p>
          <w:p>
            <w:pPr>
              <w:pStyle w:val="Normal"/>
              <w:rPr/>
            </w:pPr>
            <w:r>
              <w:rPr/>
              <w:t>GV bæ sung nhËn xÐt cña häc sinh vµ xÕp lo¹i bµi vÏ ®Ñ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DVN: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- ChuÈn bÞ bµi kiÓm tra bµi häc kú I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I. Quan s¸t,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6990</wp:posOffset>
                      </wp:positionV>
                      <wp:extent cx="2120900" cy="148463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760" cy="1484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5pt;margin-top:3.7pt;width:166.95pt;height:116.85pt;mso-wrap-style:none;v-text-anchor:middle">
                      <v:imagedata r:id="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Gièng nhau: §Òu ph¶i tu©n theo nh÷ng c¸ch s¾p xÕp cung nh</w:t>
              <w:softHyphen/>
              <w:t>: c©n ®èi, xen kÏ, nh¾c l¹i….</w:t>
            </w:r>
          </w:p>
          <w:p>
            <w:pPr>
              <w:pStyle w:val="Normal"/>
              <w:rPr/>
            </w:pPr>
            <w:r>
              <w:rPr/>
              <w:t>+Kh¸c nhau:Trang trÝ øng dông ®¬n gi¶n chØ cÇn phï hîp víi ®å vËt trang trÝ, cßn trang trÝ c¬ b¶n th</w:t>
              <w:softHyphen/>
              <w:t>êng ¸p dông c¸c thÓ thøc trang trÝ chÆt chÏ h¬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¸ch trang trÝ ®å vËt cã d¹ng h×nh vu«ng, h×nh ch÷ nhË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äc sinh quan s¸t c¸ch vÏ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56210</wp:posOffset>
                      </wp:positionV>
                      <wp:extent cx="1786890" cy="18288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1828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4pt;margin-top:12.3pt;width:140.65pt;height:143.95pt;mso-wrap-style:none;v-text-anchor:middle">
                      <v:imagedata r:id="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Häc sinh lµm bµi thùc hµn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äc sinh nhËn xÐt theo c¶m nhËn riª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h ¶nh vÒ lao ®é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µi vÏ cña häc si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*</w:t>
      </w:r>
      <w:r>
        <w:rPr>
          <w:b/>
          <w:i/>
        </w:rPr>
        <w:t xml:space="preserve"> Rót kinh nghiÖ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=======================</w:t>
      </w:r>
      <w:r>
        <w:rPr>
          <w:rFonts w:eastAsia="Wingdings" w:cs="Wingdings" w:ascii="Wingdings" w:hAnsi="Wingdings"/>
        </w:rPr>
        <w:t></w:t>
      </w:r>
      <w:r>
        <w:rPr/>
        <w:t xml:space="preserve">  </w:t>
      </w:r>
      <w:r>
        <w:rPr>
          <w:rFonts w:eastAsia="Wingdings" w:cs="Wingdings" w:ascii="Wingdings" w:hAnsi="Wingdings"/>
        </w:rPr>
        <w:t>&amp;</w:t>
      </w:r>
      <w:r>
        <w:rPr/>
        <w:t xml:space="preserve">   </w:t>
      </w:r>
      <w:r>
        <w:rPr>
          <w:rFonts w:eastAsia="Wingdings" w:cs="Wingdings" w:ascii="Wingdings" w:hAnsi="Wingdings"/>
        </w:rPr>
        <w:t></w:t>
      </w:r>
      <w:r>
        <w:rPr/>
        <w:t xml:space="preserve"> =======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color w:val="0000FF"/>
        </w:rPr>
      </w:pPr>
      <w:r>
        <w:rPr>
          <w:b/>
          <w:i/>
          <w:color w:val="0000FF"/>
        </w:rPr>
        <w:t>Ngµy so¹n:</w:t>
      </w:r>
      <w:r>
        <w:rPr>
          <w:i/>
          <w:color w:val="0000FF"/>
        </w:rPr>
        <w:t>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color w:val="0000FF"/>
        </w:rPr>
      </w:pPr>
      <w:r>
        <w:rPr>
          <w:b/>
          <w:i/>
          <w:color w:val="0000FF"/>
        </w:rPr>
        <w:t>Ngµy gi¶ng:</w:t>
      </w:r>
      <w:r>
        <w:rPr>
          <w:color w:val="0000FF"/>
        </w:rPr>
        <w:t xml:space="preserve"> ........................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TiÕt 33</w:t>
      </w:r>
    </w:p>
    <w:p>
      <w:pPr>
        <w:pStyle w:val="Normal"/>
        <w:jc w:val="center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b/>
          <w:bCs/>
          <w:color w:val="0000FF"/>
        </w:rPr>
        <w:t>KiÓm tra häc kú I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vÏ tranh ®Ò tµI tù chän</w:t>
      </w:r>
    </w:p>
    <w:p>
      <w:pPr>
        <w:pStyle w:val="Normal"/>
        <w:jc w:val="center"/>
        <w:rPr>
          <w:rFonts w:ascii=".VnTimeH" w:hAnsi=".VnTimeH" w:cs=".VnTimeH"/>
          <w:bCs/>
          <w:color w:val="0000FF"/>
        </w:rPr>
      </w:pPr>
      <w:r>
        <w:rPr>
          <w:rFonts w:eastAsia=".VnTimeH" w:cs=".VnTimeH" w:ascii=".VnTimeH" w:hAnsi=".VnTimeH"/>
          <w:bCs/>
          <w:color w:val="0000FF"/>
        </w:rPr>
        <w:t xml:space="preserve"> </w:t>
      </w:r>
      <w:r>
        <w:rPr>
          <w:rFonts w:cs=".VnTimeH" w:ascii=".VnTimeH" w:hAnsi=".VnTimeH"/>
          <w:bCs/>
          <w:color w:val="0000FF"/>
        </w:rPr>
        <w:t>(tiÕt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ind w:left="1407" w:hanging="1407"/>
        <w:rPr/>
      </w:pPr>
      <w:r>
        <w:rPr/>
        <w:t>*KiÕn thøc: - Häc sinh ph¸t huy ®</w:t>
        <w:softHyphen/>
        <w:t>îc trÝ t</w:t>
        <w:softHyphen/>
        <w:t>ëng t</w:t>
        <w:softHyphen/>
        <w:t>îng s¸ng t¹o qua c¸ch t×m néi dung, bè côc h×nh m¶ng, c¸ch x©y thÓ hiÖn mµu...</w:t>
      </w:r>
    </w:p>
    <w:p>
      <w:pPr>
        <w:pStyle w:val="Normal"/>
        <w:rPr/>
      </w:pPr>
      <w:r>
        <w:rPr/>
        <w:t>*Kü n¨ng: - Häc sinh vÏ ®</w:t>
        <w:softHyphen/>
        <w:t>îc tranh theo ý thÝch.</w:t>
      </w:r>
    </w:p>
    <w:p>
      <w:pPr>
        <w:pStyle w:val="Normal"/>
        <w:rPr/>
      </w:pPr>
      <w:r>
        <w:rPr/>
        <w:t>*Th¸i ®é: - Lµm bµi nghiªm tóc, hoµn thµnh bµi thi cuèi n¨m. (tiÕt 1; vÏ h×nh; tiÕt 2 vÏ mµ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- Tranh ¶nh vÒ c¸c ®Ò tµi kh¸c nhau.</w:t>
      </w:r>
    </w:p>
    <w:p>
      <w:pPr>
        <w:pStyle w:val="Normal"/>
        <w:ind w:left="720" w:firstLine="2340"/>
        <w:rPr/>
      </w:pPr>
      <w:r>
        <w:rPr/>
        <w:t>- Bé tranh vÒ ®Ò tµi tù do(§DDH líp 8)</w:t>
      </w:r>
    </w:p>
    <w:p>
      <w:pPr>
        <w:pStyle w:val="Normal"/>
        <w:ind w:firstLine="1800"/>
        <w:rPr/>
      </w:pPr>
      <w:r>
        <w:rPr/>
        <w:t>Häc sinh;- GiÊy, bót ch×, tÈy, mµu vÏ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- Gîi më, thùc hµnh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1.Gi¸o viªn:</w:t>
      </w:r>
      <w:r>
        <w:rPr/>
        <w:t xml:space="preserve"> gîi më ®Ó häc sinh cã thÓ béc lé kh¶ n¨ng, së tr</w:t>
        <w:softHyphen/>
        <w:t>êng cña m×nh víi tõng thÓ lo¹i nh</w:t>
        <w:softHyphen/>
        <w:t>: tranh sinh ho¹t, phong c¶nh, ch©n dung, tÜnh vËt…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2.Häc sinh lµm bµi:</w:t>
      </w:r>
      <w:r>
        <w:rPr/>
        <w:t xml:space="preserve"> häc sinh tù vÏ, kh«ng gß Ðp. Gi¸o viªn t«n träng s¸ng t¹o c¸ nh©n cña mçi em.</w:t>
      </w:r>
    </w:p>
    <w:p>
      <w:pPr>
        <w:pStyle w:val="Normal"/>
        <w:ind w:left="360" w:hanging="0"/>
        <w:rPr/>
      </w:pPr>
      <w:r>
        <w:rPr>
          <w:rFonts w:cs=".VnTimeH" w:ascii=".VnTimeH" w:hAnsi=".VnTimeH"/>
          <w:b/>
          <w:bCs/>
          <w:u w:val="single"/>
        </w:rPr>
        <w:t>TiÕt 1:</w:t>
      </w:r>
      <w:r>
        <w:rPr/>
        <w:t xml:space="preserve"> Häc sinh vÏ ph¸c bè côc, h×nh ¶nh chÝnh, phô cã liªn quan ®Õn ®Ò tµi m×nh chän.</w:t>
      </w:r>
    </w:p>
    <w:p>
      <w:pPr>
        <w:pStyle w:val="TextBodyIndent"/>
        <w:rPr/>
      </w:pPr>
      <w:r>
        <w:rPr>
          <w:b/>
          <w:bCs/>
          <w:u w:val="single"/>
        </w:rPr>
        <w:t>3.H</w:t>
        <w:softHyphen/>
        <w:t>íng dÉn vÒ nhµ:</w:t>
      </w:r>
      <w:r>
        <w:rPr/>
        <w:t xml:space="preserve"> TËp vÏ mµu theo ý thÝch, chuÈn bÞ hoµn thµnh bµi thi cuèi sau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7635</wp:posOffset>
                </wp:positionH>
                <wp:positionV relativeFrom="paragraph">
                  <wp:posOffset>174625</wp:posOffset>
                </wp:positionV>
                <wp:extent cx="2722880" cy="18288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1828800"/>
                        </a:xfrm>
                        <a:prstGeom prst="rect">
                          <a:avLst/>
                        </a:prstGeom>
                        <a:blipFill rotWithShape="0">
                          <a:blip r:embed="rId1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05pt;margin-top:13.75pt;width:214.35pt;height:143.95pt;mso-wrap-style:none;v-text-anchor:middle">
                <v:imagedata r:id="rId11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99230</wp:posOffset>
                </wp:positionH>
                <wp:positionV relativeFrom="paragraph">
                  <wp:posOffset>174625</wp:posOffset>
                </wp:positionV>
                <wp:extent cx="2339975" cy="18288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828800"/>
                        </a:xfrm>
                        <a:prstGeom prst="rect">
                          <a:avLst/>
                        </a:prstGeom>
                        <a:blipFill rotWithShape="0">
                          <a:blip r:embed="rId1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9pt;margin-top:13.75pt;width:184.2pt;height:143.95pt;mso-wrap-style:none;v-text-anchor:middle">
                <v:imagedata r:id="rId11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*</w:t>
      </w:r>
      <w:r>
        <w:rPr>
          <w:b/>
          <w:i/>
        </w:rPr>
        <w:t xml:space="preserve"> Rót kinh nghiÖ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=======================</w:t>
      </w:r>
      <w:r>
        <w:rPr>
          <w:rFonts w:eastAsia="Wingdings" w:cs="Wingdings" w:ascii="Wingdings" w:hAnsi="Wingdings"/>
        </w:rPr>
        <w:t></w:t>
      </w:r>
      <w:r>
        <w:rPr/>
        <w:t xml:space="preserve">  </w:t>
      </w:r>
      <w:r>
        <w:rPr>
          <w:rFonts w:eastAsia="Wingdings" w:cs="Wingdings" w:ascii="Wingdings" w:hAnsi="Wingdings"/>
        </w:rPr>
        <w:t>&amp;</w:t>
      </w:r>
      <w:r>
        <w:rPr/>
        <w:t xml:space="preserve">   </w:t>
      </w:r>
      <w:r>
        <w:rPr>
          <w:rFonts w:eastAsia="Wingdings" w:cs="Wingdings" w:ascii="Wingdings" w:hAnsi="Wingdings"/>
        </w:rPr>
        <w:t></w:t>
      </w:r>
      <w:r>
        <w:rPr/>
        <w:t xml:space="preserve"> 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color w:val="0000FF"/>
        </w:rPr>
      </w:pPr>
      <w:r>
        <w:rPr>
          <w:b/>
          <w:i/>
          <w:color w:val="0000FF"/>
        </w:rPr>
        <w:t>Ngµy so¹n:</w:t>
      </w:r>
      <w:r>
        <w:rPr>
          <w:i/>
          <w:color w:val="0000FF"/>
        </w:rPr>
        <w:t>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  <w:color w:val="0000FF"/>
        </w:rPr>
        <w:t>Ngµy gi¶ng:</w:t>
      </w:r>
      <w:r>
        <w:rPr>
          <w:color w:val="0000FF"/>
        </w:rPr>
        <w:t xml:space="preserve"> 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TiÕt 34.</w:t>
      </w:r>
    </w:p>
    <w:p>
      <w:pPr>
        <w:pStyle w:val="Normal"/>
        <w:jc w:val="center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b/>
          <w:bCs/>
          <w:color w:val="0000FF"/>
        </w:rPr>
        <w:t>KiÓm tra häc kú I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 xml:space="preserve">vÏ tranh ®Ò tµI tù chän </w:t>
      </w:r>
    </w:p>
    <w:p>
      <w:pPr>
        <w:pStyle w:val="Normal"/>
        <w:jc w:val="center"/>
        <w:rPr/>
      </w:pPr>
      <w:r>
        <w:rPr>
          <w:rFonts w:cs=".VnTimeH" w:ascii=".VnTimeH" w:hAnsi=".VnTimeH"/>
          <w:bCs/>
          <w:color w:val="0000FF"/>
        </w:rPr>
        <w:t>(tiÕt 2)</w:t>
      </w:r>
    </w:p>
    <w:p>
      <w:pPr>
        <w:pStyle w:val="Normal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ind w:left="1407" w:hanging="1407"/>
        <w:rPr/>
      </w:pPr>
      <w:r>
        <w:rPr/>
        <w:t>*KiÕn thøc: - Häc sinh ph¸t huy ®</w:t>
        <w:softHyphen/>
        <w:t>îc trÝ t</w:t>
        <w:softHyphen/>
        <w:t>ëng t</w:t>
        <w:softHyphen/>
        <w:t>îng s¸ng t¹o qua c¸ch t×m néi dung, bè côc h×nh m¶ng, c¸ch x©y thÓ hiÖn mµu...</w:t>
      </w:r>
    </w:p>
    <w:p>
      <w:pPr>
        <w:pStyle w:val="Normal"/>
        <w:rPr/>
      </w:pPr>
      <w:r>
        <w:rPr/>
        <w:t>*Kü n¨ng: - Häc sinh vÏ ®</w:t>
        <w:softHyphen/>
        <w:t>îc tranh theo ý thÝch.</w:t>
      </w:r>
    </w:p>
    <w:p>
      <w:pPr>
        <w:pStyle w:val="Normal"/>
        <w:rPr/>
      </w:pPr>
      <w:r>
        <w:rPr/>
        <w:t>*Th¸i ®é: - Lµm bµi nghiªm tóc, hoµn thµnh bµi thi cuèi n¨m. (tiÕt 1; vÏ h×nh; tiÕt 2 vÏ mµ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- Tranh ¶nh vÒ c¸c ®Ò tµi kh¸c nhau.</w:t>
      </w:r>
    </w:p>
    <w:p>
      <w:pPr>
        <w:pStyle w:val="Normal"/>
        <w:ind w:left="720" w:firstLine="2340"/>
        <w:rPr/>
      </w:pPr>
      <w:r>
        <w:rPr/>
        <w:t>- Bé tranh vÒ ®Ò tµi tù do(§DDH líp 8)</w:t>
      </w:r>
    </w:p>
    <w:p>
      <w:pPr>
        <w:pStyle w:val="Normal"/>
        <w:ind w:firstLine="1800"/>
        <w:rPr/>
      </w:pPr>
      <w:r>
        <w:rPr/>
        <w:t>Häc sinh;- GiÊy, bót ch×, tÈy, mµu vÏ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- Gîi më, thùc hµnh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1.Gi¸o viªn:</w:t>
      </w:r>
      <w:r>
        <w:rPr/>
        <w:t xml:space="preserve"> gîi më ®Ó häc sinh cã thª béc lé kh¶ n¨ng, së tr</w:t>
        <w:softHyphen/>
        <w:t>êng cña m×nh víi tõng thÓ lo¹i nh</w:t>
        <w:softHyphen/>
        <w:t>: tranh sinh ho¹t, phong c¶nh, ch©n dung, tÜnh vËt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2.Häc sinh lµm bµi:</w:t>
      </w:r>
      <w:r>
        <w:rPr/>
        <w:t xml:space="preserve"> häc sinh tù vÏ, kh«ng gß Ðp. Gi¸o viªn t«n träng s¸ng t¹o c¸ nh©n cña mçi em.</w:t>
      </w:r>
    </w:p>
    <w:p>
      <w:pPr>
        <w:pStyle w:val="Normal"/>
        <w:numPr>
          <w:ilvl w:val="0"/>
          <w:numId w:val="16"/>
        </w:numPr>
        <w:rPr/>
      </w:pPr>
      <w:r>
        <w:rPr>
          <w:rFonts w:cs=".VnTimeH" w:ascii=".VnTimeH" w:hAnsi=".VnTimeH"/>
          <w:b/>
          <w:bCs/>
          <w:u w:val="single"/>
        </w:rPr>
        <w:t>TiÕt 2:</w:t>
      </w:r>
      <w:r>
        <w:rPr/>
        <w:t xml:space="preserve"> Häc sinh vÏ mµu vµ hoµn thµnh bµi vÏ cuèi n¨m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3.§¸nh gi¸ kÕt qu¶ häc tËp.</w:t>
      </w:r>
    </w:p>
    <w:p>
      <w:pPr>
        <w:pStyle w:val="TextBodyIndent"/>
        <w:numPr>
          <w:ilvl w:val="0"/>
          <w:numId w:val="16"/>
        </w:numPr>
        <w:rPr/>
      </w:pPr>
      <w:r>
        <w:rPr/>
        <w:t>Gi¸o viªn h</w:t>
        <w:softHyphen/>
        <w:t>íng dÉn häc sinh nhËn xÐt vÒ c¸ch dïng mµu, t</w:t>
        <w:softHyphen/>
        <w:t>¬ng quan mµu s¾c, ®é ®¹m nh¹t cña mµu vµ tù xÕp lo¹i.</w:t>
      </w:r>
    </w:p>
    <w:p>
      <w:pPr>
        <w:pStyle w:val="TextBodyIndent"/>
        <w:numPr>
          <w:ilvl w:val="0"/>
          <w:numId w:val="16"/>
        </w:numPr>
        <w:rPr/>
      </w:pPr>
      <w:r>
        <w:rPr/>
        <w:t>Gi¸o viªn nhËn xÐt chung, sau ®ã kÕt luËn vµ cho ®iÓm bµi cuèi n¨m, ®éng viªn häc sinh, cïng häc sinh chän c¸c bµi vÏ ®Ñp, chuÈn bÞ tr</w:t>
        <w:softHyphen/>
        <w:t>ng bµy cuèi n¨m .</w:t>
      </w:r>
    </w:p>
    <w:p>
      <w:pPr>
        <w:pStyle w:val="TextBodyIndent"/>
        <w:rPr/>
      </w:pPr>
      <w:r>
        <w:rPr>
          <w:b/>
          <w:bCs/>
          <w:u w:val="single"/>
        </w:rPr>
        <w:t>4.H</w:t>
        <w:softHyphen/>
        <w:t>íng dÉn vÒ nhµ:</w:t>
      </w:r>
      <w:r>
        <w:rPr/>
        <w:t xml:space="preserve">  - Chän c¸c bµi vÏ ®Ñp, chuÈn bÞ tr</w:t>
        <w:softHyphen/>
        <w:t>ng bµy cuèi n¨m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*</w:t>
      </w:r>
      <w:r>
        <w:rPr>
          <w:b/>
          <w:i/>
          <w:color w:val="0000FF"/>
        </w:rPr>
        <w:t xml:space="preserve"> Rót kinh nghiÖm: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FF"/>
        </w:rPr>
        <w:t>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 xml:space="preserve"> ========================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FF"/>
        </w:rPr>
      </w:pPr>
      <w:r>
        <w:rPr>
          <w:b/>
          <w:i/>
          <w:color w:val="0000FF"/>
        </w:rPr>
        <w:t>Ngµy so¹n:</w:t>
      </w:r>
      <w:r>
        <w:rPr>
          <w:i/>
          <w:color w:val="0000FF"/>
        </w:rPr>
        <w:t>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  <w:color w:val="0000FF"/>
        </w:rPr>
        <w:t>Ngµy gi¶ng:</w:t>
      </w:r>
      <w:r>
        <w:rPr>
          <w:color w:val="0000FF"/>
        </w:rPr>
        <w:t xml:space="preserve"> .........................</w:t>
      </w:r>
    </w:p>
    <w:p>
      <w:pPr>
        <w:pStyle w:val="Head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TiÕt 35.</w:t>
      </w:r>
    </w:p>
    <w:p>
      <w:pPr>
        <w:pStyle w:val="Normal"/>
        <w:jc w:val="center"/>
        <w:rPr/>
      </w:pPr>
      <w:r>
        <w:rPr>
          <w:rFonts w:eastAsia=".VnTime"/>
          <w:color w:val="000000"/>
        </w:rPr>
        <w:t xml:space="preserve"> </w:t>
      </w:r>
      <w:r>
        <w:rPr>
          <w:rFonts w:cs=".VnTimeH" w:ascii=".VnTimeH" w:hAnsi=".VnTimeH"/>
          <w:b/>
          <w:bCs/>
          <w:color w:val="000000"/>
        </w:rPr>
        <w:t>tr</w:t>
        <w:softHyphen/>
        <w:t>ng bµy kÕt qu¶ häc tËp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</w:r>
    </w:p>
    <w:p>
      <w:pPr>
        <w:pStyle w:val="Normal"/>
        <w:rPr>
          <w:rFonts w:ascii=".VnTimeH" w:hAnsi=".VnTimeH" w:cs=".VnTimeH"/>
          <w:b/>
          <w:b/>
          <w:bCs/>
          <w:color w:val="000000"/>
        </w:rPr>
      </w:pPr>
      <w:r>
        <w:rPr/>
        <w:tab/>
      </w:r>
    </w:p>
    <w:p>
      <w:pPr>
        <w:pStyle w:val="Normal"/>
        <w:ind w:left="1541" w:hanging="1541"/>
        <w:rPr/>
      </w:pPr>
      <w:r>
        <w:rPr>
          <w:b/>
          <w:bCs/>
        </w:rPr>
        <w:t>I.Môc ®Ých:</w:t>
      </w:r>
      <w:r>
        <w:rPr/>
        <w:t xml:space="preserve"> </w:t>
      </w:r>
    </w:p>
    <w:p>
      <w:pPr>
        <w:pStyle w:val="Normal"/>
        <w:ind w:left="1541" w:hanging="1541"/>
        <w:rPr/>
      </w:pPr>
      <w:r>
        <w:rPr/>
        <w:t>-Tr</w:t>
        <w:softHyphen/>
        <w:t>ng bµy c¸c bµi vÏ ®Ñp nh»m môc ®Ých ®¸nh gi¸ kÕt qu¶ gi¶ng d¹y, häc tËp cña gi¸o viªn vµ häc sinh trong n¨m hä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H×nh thøc tæ chø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i¸o viªn:</w:t>
      </w:r>
    </w:p>
    <w:p>
      <w:pPr>
        <w:pStyle w:val="Normal"/>
        <w:numPr>
          <w:ilvl w:val="0"/>
          <w:numId w:val="16"/>
        </w:numPr>
        <w:rPr/>
      </w:pPr>
      <w:r>
        <w:rPr/>
        <w:t>Trong n¨m häc ®· l</w:t>
        <w:softHyphen/>
        <w:t>u gi÷ c¸c bµi vÏ ®Ñp cña häc sinh, kÓ c¸c bµi vÏ thªm.</w:t>
      </w:r>
    </w:p>
    <w:p>
      <w:pPr>
        <w:pStyle w:val="Normal"/>
        <w:numPr>
          <w:ilvl w:val="0"/>
          <w:numId w:val="16"/>
        </w:numPr>
        <w:rPr/>
      </w:pPr>
      <w:r>
        <w:rPr/>
        <w:t>Lùa chän c¸c bµi vÏ tiªu biÓu nhÊt cña c¸c ph©n m«n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2.Häc sinh:</w:t>
      </w:r>
    </w:p>
    <w:p>
      <w:pPr>
        <w:pStyle w:val="Normal"/>
        <w:numPr>
          <w:ilvl w:val="0"/>
          <w:numId w:val="16"/>
        </w:numPr>
        <w:rPr/>
      </w:pPr>
      <w:r>
        <w:rPr/>
        <w:t>Tham gia lùa chän c¸c bµi vÏ ®Ñp cïng thÇy gi¸o vµ gãp thªm c¸c bµi vÏ tù do ngoµi bµi häc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3.Néi dung tr</w:t>
        <w:softHyphen/>
        <w:t>ng bµy:</w:t>
      </w:r>
    </w:p>
    <w:p>
      <w:pPr>
        <w:pStyle w:val="Normal"/>
        <w:numPr>
          <w:ilvl w:val="0"/>
          <w:numId w:val="16"/>
        </w:numPr>
        <w:rPr/>
      </w:pPr>
      <w:r>
        <w:rPr/>
        <w:t>D¸n c¸c bµi vÏ lªn b¶ng cho ngay ng¾n.</w:t>
      </w:r>
    </w:p>
    <w:p>
      <w:pPr>
        <w:pStyle w:val="Normal"/>
        <w:numPr>
          <w:ilvl w:val="0"/>
          <w:numId w:val="16"/>
        </w:numPr>
        <w:rPr/>
      </w:pPr>
      <w:r>
        <w:rPr/>
        <w:t>D</w:t>
        <w:softHyphen/>
        <w:t>íi c¸c bµi vÏ ghi tªn ng</w:t>
        <w:softHyphen/>
        <w:t>êi vÏ.</w:t>
      </w:r>
    </w:p>
    <w:p>
      <w:pPr>
        <w:pStyle w:val="Normal"/>
        <w:numPr>
          <w:ilvl w:val="0"/>
          <w:numId w:val="16"/>
        </w:numPr>
        <w:rPr/>
      </w:pPr>
      <w:r>
        <w:rPr/>
        <w:t>Tæ chøc cho häc sinh nhËn xÐt vµ ®¸nh gi¸.</w:t>
      </w:r>
    </w:p>
    <w:p>
      <w:pPr>
        <w:pStyle w:val="Normal"/>
        <w:numPr>
          <w:ilvl w:val="0"/>
          <w:numId w:val="10"/>
        </w:numPr>
        <w:rPr/>
      </w:pPr>
      <w:r>
        <w:rPr/>
        <w:t>Yªu cÇu tæ chøc xem tr</w:t>
        <w:softHyphen/>
        <w:t>ng bµy tranh nghiªm tóc ®Ó häc sinh rót ra nh÷ng bµi häc bæ Ých cho b¶n th©n.</w:t>
      </w:r>
    </w:p>
    <w:p>
      <w:pPr>
        <w:pStyle w:val="Normal"/>
        <w:numPr>
          <w:ilvl w:val="0"/>
          <w:numId w:val="10"/>
        </w:numPr>
        <w:rPr/>
      </w:pPr>
      <w:r>
        <w:rPr/>
        <w:t>Dïng kiÕn thøc ®· häc ph©n tÝch, ®¸nh gi¸, tranh luËn ®Ó t×m ra nh÷ng yªu ®iÓm vµ nh÷ng thiÕu sãt ë c¸c bµi tËp.</w:t>
      </w:r>
    </w:p>
    <w:p>
      <w:pPr>
        <w:pStyle w:val="Normal"/>
        <w:numPr>
          <w:ilvl w:val="0"/>
          <w:numId w:val="10"/>
        </w:numPr>
        <w:rPr/>
      </w:pPr>
      <w:r>
        <w:rPr/>
        <w:t>Gi¸o viªn ph©n tÝch ®Ó häc sinh hiÓu râ h¬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*</w:t>
      </w:r>
      <w:r>
        <w:rPr>
          <w:b/>
          <w:i/>
        </w:rPr>
        <w:t xml:space="preserve"> Rót kinh nghiÖ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=======================</w:t>
      </w:r>
      <w:r>
        <w:rPr>
          <w:rFonts w:eastAsia="Wingdings" w:cs="Wingdings" w:ascii="Wingdings" w:hAnsi="Wingdings"/>
        </w:rPr>
        <w:t></w:t>
      </w:r>
      <w:r>
        <w:rPr/>
        <w:t xml:space="preserve">  </w:t>
      </w:r>
      <w:r>
        <w:rPr>
          <w:rFonts w:eastAsia="Wingdings" w:cs="Wingdings" w:ascii="Wingdings" w:hAnsi="Wingdings"/>
        </w:rPr>
        <w:t>&amp;</w:t>
      </w:r>
      <w:r>
        <w:rPr/>
        <w:t xml:space="preserve">   </w:t>
      </w:r>
      <w:r>
        <w:rPr>
          <w:rFonts w:eastAsia="Wingdings" w:cs="Wingdings" w:ascii="Wingdings" w:hAnsi="Wingdings"/>
        </w:rPr>
        <w:t></w:t>
      </w:r>
      <w:r>
        <w:rPr/>
        <w:t xml:space="preserve"> =======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6766560" cy="6859905"/>
            <wp:effectExtent l="0" t="0" r="0" b="0"/>
            <wp:docPr id="1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20"/>
      <w:footerReference w:type="default" r:id="rId121"/>
      <w:type w:val="nextPage"/>
      <w:pgSz w:w="12240" w:h="15840"/>
      <w:pgMar w:left="1134" w:right="567" w:gutter="0" w:header="720" w:top="776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  <w:font w:name=".VnUniverseH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76" w:hanging="1675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1474" w:hanging="1474"/>
    </w:pPr>
    <w:rPr/>
  </w:style>
  <w:style w:type="paragraph" w:styleId="BodyTextIndent3">
    <w:name w:val="Body Text Indent 3"/>
    <w:basedOn w:val="Normal"/>
    <w:qFormat/>
    <w:pPr>
      <w:ind w:left="3216" w:hanging="1416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gif"/><Relationship Id="rId15" Type="http://schemas.openxmlformats.org/officeDocument/2006/relationships/image" Target="media/image8.gif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wmf"/><Relationship Id="rId51" Type="http://schemas.openxmlformats.org/officeDocument/2006/relationships/image" Target="media/image27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8.jpeg"/><Relationship Id="rId55" Type="http://schemas.openxmlformats.org/officeDocument/2006/relationships/image" Target="media/image22.jpeg"/><Relationship Id="rId56" Type="http://schemas.openxmlformats.org/officeDocument/2006/relationships/image" Target="media/image22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image" Target="media/image38.jpeg"/><Relationship Id="rId77" Type="http://schemas.openxmlformats.org/officeDocument/2006/relationships/image" Target="media/image39.jpeg"/><Relationship Id="rId78" Type="http://schemas.openxmlformats.org/officeDocument/2006/relationships/image" Target="media/image39.jpeg"/><Relationship Id="rId79" Type="http://schemas.openxmlformats.org/officeDocument/2006/relationships/image" Target="media/image27.jpeg"/><Relationship Id="rId80" Type="http://schemas.openxmlformats.org/officeDocument/2006/relationships/image" Target="media/image27.jpeg"/><Relationship Id="rId81" Type="http://schemas.openxmlformats.org/officeDocument/2006/relationships/image" Target="media/image40.jpeg"/><Relationship Id="rId82" Type="http://schemas.openxmlformats.org/officeDocument/2006/relationships/image" Target="media/image40.jpeg"/><Relationship Id="rId83" Type="http://schemas.openxmlformats.org/officeDocument/2006/relationships/image" Target="media/image41.jpeg"/><Relationship Id="rId84" Type="http://schemas.openxmlformats.org/officeDocument/2006/relationships/image" Target="media/image41.jpeg"/><Relationship Id="rId85" Type="http://schemas.openxmlformats.org/officeDocument/2006/relationships/image" Target="media/image42.jpeg"/><Relationship Id="rId86" Type="http://schemas.openxmlformats.org/officeDocument/2006/relationships/image" Target="media/image42.jpeg"/><Relationship Id="rId87" Type="http://schemas.openxmlformats.org/officeDocument/2006/relationships/image" Target="media/image43.jpeg"/><Relationship Id="rId88" Type="http://schemas.openxmlformats.org/officeDocument/2006/relationships/image" Target="media/image43.jpeg"/><Relationship Id="rId89" Type="http://schemas.openxmlformats.org/officeDocument/2006/relationships/image" Target="media/image44.jpeg"/><Relationship Id="rId90" Type="http://schemas.openxmlformats.org/officeDocument/2006/relationships/image" Target="media/image44.jpeg"/><Relationship Id="rId91" Type="http://schemas.openxmlformats.org/officeDocument/2006/relationships/image" Target="media/image45.jpeg"/><Relationship Id="rId92" Type="http://schemas.openxmlformats.org/officeDocument/2006/relationships/image" Target="media/image45.jpeg"/><Relationship Id="rId93" Type="http://schemas.openxmlformats.org/officeDocument/2006/relationships/image" Target="media/image46.jpeg"/><Relationship Id="rId94" Type="http://schemas.openxmlformats.org/officeDocument/2006/relationships/image" Target="media/image46.jpeg"/><Relationship Id="rId95" Type="http://schemas.openxmlformats.org/officeDocument/2006/relationships/image" Target="media/image47.gif"/><Relationship Id="rId96" Type="http://schemas.openxmlformats.org/officeDocument/2006/relationships/image" Target="media/image48.gif"/><Relationship Id="rId97" Type="http://schemas.openxmlformats.org/officeDocument/2006/relationships/image" Target="media/image49.jpeg"/><Relationship Id="rId98" Type="http://schemas.openxmlformats.org/officeDocument/2006/relationships/image" Target="media/image49.jpeg"/><Relationship Id="rId99" Type="http://schemas.openxmlformats.org/officeDocument/2006/relationships/image" Target="media/image50.jpeg"/><Relationship Id="rId100" Type="http://schemas.openxmlformats.org/officeDocument/2006/relationships/image" Target="media/image50.jpeg"/><Relationship Id="rId101" Type="http://schemas.openxmlformats.org/officeDocument/2006/relationships/image" Target="media/image51.jpeg"/><Relationship Id="rId102" Type="http://schemas.openxmlformats.org/officeDocument/2006/relationships/image" Target="media/image51.jpeg"/><Relationship Id="rId103" Type="http://schemas.openxmlformats.org/officeDocument/2006/relationships/image" Target="media/image52.jpeg"/><Relationship Id="rId104" Type="http://schemas.openxmlformats.org/officeDocument/2006/relationships/image" Target="media/image52.jpeg"/><Relationship Id="rId105" Type="http://schemas.openxmlformats.org/officeDocument/2006/relationships/image" Target="media/image53.jpeg"/><Relationship Id="rId106" Type="http://schemas.openxmlformats.org/officeDocument/2006/relationships/image" Target="media/image53.jpeg"/><Relationship Id="rId107" Type="http://schemas.openxmlformats.org/officeDocument/2006/relationships/image" Target="media/image54.jpeg"/><Relationship Id="rId108" Type="http://schemas.openxmlformats.org/officeDocument/2006/relationships/image" Target="media/image54.jpeg"/><Relationship Id="rId109" Type="http://schemas.openxmlformats.org/officeDocument/2006/relationships/image" Target="media/image55.jpeg"/><Relationship Id="rId110" Type="http://schemas.openxmlformats.org/officeDocument/2006/relationships/image" Target="media/image55.jpeg"/><Relationship Id="rId111" Type="http://schemas.openxmlformats.org/officeDocument/2006/relationships/image" Target="media/image56.jpeg"/><Relationship Id="rId112" Type="http://schemas.openxmlformats.org/officeDocument/2006/relationships/image" Target="media/image56.jpeg"/><Relationship Id="rId113" Type="http://schemas.openxmlformats.org/officeDocument/2006/relationships/image" Target="media/image57.wmf"/><Relationship Id="rId114" Type="http://schemas.openxmlformats.org/officeDocument/2006/relationships/image" Target="media/image58.wmf"/><Relationship Id="rId115" Type="http://schemas.openxmlformats.org/officeDocument/2006/relationships/image" Target="media/image59.jpeg"/><Relationship Id="rId116" Type="http://schemas.openxmlformats.org/officeDocument/2006/relationships/image" Target="media/image59.jpeg"/><Relationship Id="rId117" Type="http://schemas.openxmlformats.org/officeDocument/2006/relationships/image" Target="media/image60.jpeg"/><Relationship Id="rId118" Type="http://schemas.openxmlformats.org/officeDocument/2006/relationships/image" Target="media/image60.jpeg"/><Relationship Id="rId119" Type="http://schemas.openxmlformats.org/officeDocument/2006/relationships/image" Target="media/image61.png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26:00Z</dcterms:created>
  <dc:creator>Bui Ngoc Thu</dc:creator>
  <dc:description/>
  <cp:keywords/>
  <dc:language>en-US</dc:language>
  <cp:lastModifiedBy>Tien Hien</cp:lastModifiedBy>
  <cp:lastPrinted>2008-11-30T15:58:00Z</cp:lastPrinted>
  <dcterms:modified xsi:type="dcterms:W3CDTF">2009-07-14T12:18:00Z</dcterms:modified>
  <cp:revision>1337</cp:revision>
  <dc:subject/>
  <dc:title>TiÕt 10</dc:title>
</cp:coreProperties>
</file>