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9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9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bCs/>
          <w:i/>
        </w:rPr>
        <w:t>TiÕt 1.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Th</w:t>
        <w:softHyphen/>
        <w:t>êng thøc mü thuËt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rFonts w:cs=".VnTimeH" w:ascii=".VnTimeH" w:hAnsi=".VnTimeH"/>
          <w:b/>
          <w:bCs/>
          <w:color w:val="000000"/>
          <w:sz w:val="32"/>
          <w:szCs w:val="32"/>
        </w:rPr>
        <w:t>s¬ l</w:t>
        <w:softHyphen/>
        <w:t>îc vÒ mü thuËt thêi nguyÔ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(1802-194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 xml:space="preserve">*KiÕn thøc: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äc sinh hiÓu biÕt ®</w:t>
        <w:softHyphen/>
        <w:t>îc mét sè kiÕn thøc s¬ l</w:t>
        <w:softHyphen/>
        <w:t>îc vÒ mü thuËt thêi NguyÔn.</w:t>
      </w:r>
    </w:p>
    <w:p>
      <w:pPr>
        <w:pStyle w:val="Normal"/>
        <w:rPr/>
      </w:pPr>
      <w:r>
        <w:rPr/>
        <w:t xml:space="preserve">*Kü n¨ng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Ph¸t triÓn kh¶ n¨ng ph©n tÝch, suy luËn vµ tÝch hîp kiÕn thøc cñahäc sinh.</w:t>
      </w:r>
    </w:p>
    <w:p>
      <w:pPr>
        <w:pStyle w:val="Normal"/>
        <w:ind w:left="1273" w:hanging="1273"/>
        <w:rPr/>
      </w:pPr>
      <w:r>
        <w:rPr/>
        <w:t>*Th¸i ®é:</w:t>
      </w:r>
    </w:p>
    <w:p>
      <w:pPr>
        <w:pStyle w:val="Normal"/>
        <w:ind w:left="1273" w:hanging="1273"/>
        <w:jc w:val="both"/>
        <w:rPr/>
      </w:pPr>
      <w:r>
        <w:rPr/>
        <w:t>- Häc sinh cã nh©n thøc ®óng ®¾n vÒ truyÒn thèng nghÖ thuËt d©n téc; tr©n träng vµ  yªu quý c¸c di tÝch lÞch sö  v¨n ho¸ quª h</w:t>
        <w:softHyphen/>
        <w:t>¬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rPr/>
      </w:pPr>
      <w:r>
        <w:rPr/>
        <w:t>Gi¸o viªn;</w:t>
      </w:r>
    </w:p>
    <w:p>
      <w:pPr>
        <w:pStyle w:val="Normal"/>
        <w:rPr/>
      </w:pPr>
      <w:r>
        <w:rPr/>
        <w:t>- Bé ®å dïng DHMT líp 9, ¶nh chôp c¸c c«ng tr×nh kiÕn tróc cña kinh ®« HuÕ, tranh ¶nh vÒ mü thuËt thêi NguyÔn.</w:t>
      </w:r>
    </w:p>
    <w:p>
      <w:pPr>
        <w:pStyle w:val="Normal"/>
        <w:rPr/>
      </w:pPr>
      <w:r>
        <w:rPr/>
        <w:t>- MÉu lä hoa vµ qu¶.</w:t>
      </w:r>
    </w:p>
    <w:p>
      <w:pPr>
        <w:pStyle w:val="Normal"/>
        <w:rPr/>
      </w:pPr>
      <w:r>
        <w:rPr/>
        <w:t>Häc sinh;</w:t>
      </w:r>
    </w:p>
    <w:p>
      <w:pPr>
        <w:pStyle w:val="Normal"/>
        <w:rPr/>
      </w:pPr>
      <w:r>
        <w:rPr/>
        <w:t>- S¸ch GK, s</w:t>
        <w:softHyphen/>
        <w:t>u tÇm c¸c bµi viÕt vÒ mü thuËt thêi NguyÔn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</w:t>
      </w:r>
    </w:p>
    <w:p>
      <w:pPr>
        <w:pStyle w:val="Normal"/>
        <w:rPr/>
      </w:pPr>
      <w:r>
        <w:rPr/>
        <w:t>- Trùc quan, thuyÕt tr×nh, vÊn ®¸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9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.</w:t>
      </w:r>
    </w:p>
    <w:p>
      <w:pPr>
        <w:pStyle w:val="Normal"/>
        <w:rPr/>
      </w:pPr>
      <w:r>
        <w:rPr/>
        <w:t>GV tæ chøc cho häc sinh th¶o luËn theo nhãm.</w:t>
      </w:r>
    </w:p>
    <w:p>
      <w:pPr>
        <w:pStyle w:val="Normal"/>
        <w:numPr>
          <w:ilvl w:val="0"/>
          <w:numId w:val="2"/>
        </w:numPr>
        <w:rPr/>
      </w:pPr>
      <w:r>
        <w:rPr/>
        <w:t>Nhãm tr</w:t>
        <w:softHyphen/>
        <w:t>ëng lªn nhËn phiÕu häc tËp.</w:t>
      </w:r>
    </w:p>
    <w:p>
      <w:pPr>
        <w:pStyle w:val="Normal"/>
        <w:numPr>
          <w:ilvl w:val="0"/>
          <w:numId w:val="2"/>
        </w:numPr>
        <w:rPr/>
      </w:pPr>
      <w:r>
        <w:rPr/>
        <w:t>C¸c thµnh viªn trong nhãm nghiªn cøu tµi liÖu s</w:t>
        <w:softHyphen/>
        <w:t>u tÇm vµ SGK.</w:t>
      </w:r>
    </w:p>
    <w:p>
      <w:pPr>
        <w:pStyle w:val="Normal"/>
        <w:numPr>
          <w:ilvl w:val="0"/>
          <w:numId w:val="2"/>
        </w:numPr>
        <w:rPr/>
      </w:pPr>
      <w:r>
        <w:rPr/>
        <w:t>Nhãm tr</w:t>
        <w:softHyphen/>
        <w:t>ëng tæng hîp vµo viÕt vµo phiÕu.</w:t>
      </w:r>
    </w:p>
    <w:p>
      <w:pPr>
        <w:pStyle w:val="Normal"/>
        <w:numPr>
          <w:ilvl w:val="0"/>
          <w:numId w:val="2"/>
        </w:numPr>
        <w:rPr/>
      </w:pPr>
      <w:r>
        <w:rPr/>
        <w:t>C¸c nhãm cö ®¹i diÖn lªn tr×nh bµy.</w:t>
      </w:r>
    </w:p>
    <w:p>
      <w:pPr>
        <w:pStyle w:val="TextBodyIndent"/>
        <w:ind w:left="0" w:hanging="0"/>
        <w:rPr/>
      </w:pPr>
      <w:r>
        <w:rPr/>
        <w:t>C©u hái th¶o luËn: Nªu vµi nÐt vÒ bèi c¶nh lÞch sö?</w:t>
      </w:r>
    </w:p>
    <w:p>
      <w:pPr>
        <w:pStyle w:val="TextBodyIndent"/>
        <w:rPr/>
      </w:pPr>
      <w:r>
        <w:rPr/>
        <w:t>Ho¹t ®éng 1.Bèi c¶nh lÞch sö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Sau khi thång nhÊt ®Êt n</w:t>
              <w:softHyphen/>
              <w:t>íc. Nhµ NguyÔn chän HuÕ lµm kinh ®«, thiÕt lËp chÕ ®é chuyªn quyÒn, chÊm døt néi chiÕ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TiÕn hµnh c¶i c¸ch n«ng nghiÖp, khai hoang, lËp ®ån ®iÒn, lµm ®</w:t>
              <w:softHyphen/>
              <w:t>ê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VÒ v¨n ho¸ ®Ò cao t</w:t>
              <w:softHyphen/>
              <w:t xml:space="preserve"> t</w:t>
              <w:softHyphen/>
              <w:t>ëng Nho gi¸o.vÒ kinh tÕ  ®èi ngo¹i thùc hiÖn chÝnh s¸ch “BÕ quan to¶ c¶ng’’ lªn kinh tÕ chËm ph¸t triÓ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au khi c¸c nhãm th¶o luËn, gi¸o viªn kÕt luËn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/>
        <w:t>C©u hái th¶o luËn: Mü thuËt thêi NguyÔn ph¸t triÓn nh</w:t>
        <w:softHyphen/>
        <w:t xml:space="preserve"> thÕ nµo? cã nh÷ng thµnh tùu g×?</w:t>
      </w:r>
    </w:p>
    <w:p>
      <w:pPr>
        <w:pStyle w:val="TextBodyIndent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960</wp:posOffset>
                </wp:positionH>
                <wp:positionV relativeFrom="paragraph">
                  <wp:posOffset>41275</wp:posOffset>
                </wp:positionV>
                <wp:extent cx="2595245" cy="1714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8pt;margin-top:3.25pt;width:204.3pt;height:134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62230</wp:posOffset>
                </wp:positionV>
                <wp:extent cx="2595245" cy="1714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1714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pt;margin-top:4.9pt;width:204.3pt;height:134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Ho¹t ®éng 2. S¬ l</w:t>
        <w:softHyphen/>
        <w:t>îc vÒ mü thuËt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iÕn tróc kinh ®« HuÕ; lµ mét quÇn thÓ kiÕn tróc to lín gåm Hoµng thµnh vµ c¸c cung ®iÖn, lÇu g¸c, l¨ng tÈm.</w:t>
            </w:r>
          </w:p>
          <w:p>
            <w:pPr>
              <w:pStyle w:val="Normal"/>
              <w:rPr/>
            </w:pPr>
            <w:r>
              <w:rPr/>
              <w:t>- Kinh ®« HuÕ x©y dùng n¨m 1804 khi vua Minh M¹ng lªn ng«i quy ho¹ch l¹i Hoµng thµnh g«mg ba vßng thµnh gÇn vu«ng.</w:t>
            </w:r>
          </w:p>
          <w:p>
            <w:pPr>
              <w:pStyle w:val="Normal"/>
              <w:rPr/>
            </w:pPr>
            <w:r>
              <w:rPr/>
              <w:t>- L¨ng tÈm thêi NguyÔn kÕt hîp hµi hoµ gi÷a kiÕn tróc vµ thiªn nhiªn, x©y dùng theo së thÝch cña c¸c «ng vua vµ theo luËt phong thuû nh</w:t>
              <w:softHyphen/>
              <w:t>; l¨ng Gia Long, Minh M¹ng, Kh¶i §Þnh</w:t>
            </w:r>
          </w:p>
          <w:p>
            <w:pPr>
              <w:pStyle w:val="Normal"/>
              <w:rPr/>
            </w:pPr>
            <w:r>
              <w:rPr/>
              <w:t>2.§iªu kh¾c, ®å ho¹, héi ho¹: §iªu kh¾c mang tÝnh t</w:t>
              <w:softHyphen/>
              <w:t>îng tr</w:t>
              <w:softHyphen/>
              <w:t>ng cao, nhÊt lµ c¸c con vËt; Nghª, cöu ®Ønh, t</w:t>
              <w:softHyphen/>
              <w:t>îng tr</w:t>
              <w:softHyphen/>
              <w:t>ng ng</w:t>
              <w:softHyphen/>
              <w:t>êi vµ c¸c con vËt nh</w:t>
              <w:softHyphen/>
              <w:t>; voi, ngùa, rång ®iªu kh¾c PhËt gi¸o tiÕp tôc ph¸t huy truyÒn thèng s½n cã, c¸c pho t</w:t>
              <w:softHyphen/>
              <w:t>îng ®</w:t>
              <w:softHyphen/>
              <w:t>îc diÔn t¶ c«ng phu mang tÝnh hiÖn thùc cao</w:t>
            </w:r>
          </w:p>
          <w:p>
            <w:pPr>
              <w:pStyle w:val="Normal"/>
              <w:rPr/>
            </w:pPr>
            <w:r>
              <w:rPr/>
              <w:t>- Dßng tranh kh¾c gç Kim Hoµng xuÊt hiÖn vµo thêi NguyÔn, tranh chØ cã nÐt vµ m¶ng mµu ®en ®</w:t>
              <w:softHyphen/>
              <w:t>îc in v¸n gç sau ®ã dùa vµo m¶ng ph©n h×nh mµ t« vÏ..</w:t>
            </w:r>
          </w:p>
          <w:p>
            <w:pPr>
              <w:pStyle w:val="Normal"/>
              <w:rPr/>
            </w:pPr>
            <w:r>
              <w:rPr/>
              <w:t>- Héi ho¹ cña thêi kú nµy ®· cã sù tiÕp søc víi héi ho¹ ch©u ¢u, ho¹ sü duy nhÊt cña ViÖt Nam giai ®o¹n nµy lµ Lª Huy MiÕ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41910</wp:posOffset>
                </wp:positionV>
                <wp:extent cx="2595245" cy="1828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1828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75pt;margin-top:3.3pt;width:204.3pt;height:143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3780</wp:posOffset>
                </wp:positionH>
                <wp:positionV relativeFrom="paragraph">
                  <wp:posOffset>41910</wp:posOffset>
                </wp:positionV>
                <wp:extent cx="2595245" cy="1828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18288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4pt;margin-top:3.3pt;width:204.3pt;height:143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au khi c¸c nhãm th¶o luËn, gi¸o viªn kÕt luËn.</w:t>
      </w:r>
    </w:p>
    <w:p>
      <w:pPr>
        <w:pStyle w:val="Normal"/>
        <w:rPr>
          <w:b/>
          <w:b/>
          <w:bCs/>
        </w:rPr>
      </w:pPr>
      <w:r>
        <w:rPr/>
        <w:t>C©u hái th¶o luËn: Mü thuËt thêi NguyÔn cã ®Æc ®iÓm g×?</w:t>
      </w:r>
    </w:p>
    <w:p>
      <w:pPr>
        <w:pStyle w:val="TextBody"/>
        <w:rPr/>
      </w:pPr>
      <w:r>
        <w:rPr/>
        <w:t>Ho¹t ®éng 3. §Æc ®iÓm mü thuËt thêi NguyÔn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Õn tróc hµi hoµ víi thiªn nhiªn, lu«n kÕt hîp víi trang trÝ, cã kÕt cÊu tæng thÓ chÆt chÏ.</w:t>
            </w:r>
          </w:p>
          <w:p>
            <w:pPr>
              <w:pStyle w:val="Normal"/>
              <w:rPr/>
            </w:pPr>
            <w:r>
              <w:rPr/>
              <w:t>- §iªu kh¾c, ®å ho¹, héi ho¹ ®· ph¸t triÓn ®a d¹ng, kÕ thõa truyÒn thèng d©n téc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Ho¹t ®éng 4. §¸nh gi¸ kÕt qu¶ häc tËp 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V ®Æt c©u hái kiÓm tra nhËn thùc cña häc sinh;</w:t>
      </w:r>
    </w:p>
    <w:p>
      <w:pPr>
        <w:pStyle w:val="Normal"/>
        <w:rPr/>
      </w:pPr>
      <w:r>
        <w:rPr/>
        <w:t>1.Nªu vµi nÐt vÒ bèi c¶nh lÞch sö?</w:t>
      </w:r>
    </w:p>
    <w:p>
      <w:pPr>
        <w:pStyle w:val="Normal"/>
        <w:rPr/>
      </w:pPr>
      <w:r>
        <w:rPr/>
        <w:t>2.Nªu ®Æc ®iÓm cña mü thuËt thêi NguyÔn?</w:t>
      </w:r>
    </w:p>
    <w:p>
      <w:pPr>
        <w:pStyle w:val="Normal"/>
        <w:rPr/>
      </w:pPr>
      <w:r>
        <w:rPr/>
        <w:t>Sau khi HS tr¶ lêi GV nhËn xÐt, ®¸nh gi¸ vÒ tiÕt häc vµ ®éng viªn khÝch lÖ häc sinh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DVN.</w:t>
      </w:r>
    </w:p>
    <w:p>
      <w:pPr>
        <w:pStyle w:val="TextBody"/>
        <w:numPr>
          <w:ilvl w:val="0"/>
          <w:numId w:val="4"/>
        </w:numPr>
        <w:rPr>
          <w:u w:val="none"/>
        </w:rPr>
      </w:pPr>
      <w:r>
        <w:rPr>
          <w:u w:val="none"/>
        </w:rPr>
        <w:t>S</w:t>
        <w:softHyphen/>
        <w:t>u tÇm tranh ¶nh, t</w:t>
        <w:softHyphen/>
        <w:t xml:space="preserve"> liÖu liªn quan ®Õn mü thuËt thêi NguyÔn.</w:t>
      </w:r>
    </w:p>
    <w:p>
      <w:pPr>
        <w:pStyle w:val="TextBody"/>
        <w:numPr>
          <w:ilvl w:val="0"/>
          <w:numId w:val="4"/>
        </w:numPr>
        <w:rPr>
          <w:u w:val="none"/>
        </w:rPr>
      </w:pPr>
      <w:r>
        <w:rPr>
          <w:u w:val="none"/>
        </w:rPr>
        <w:t>ChuÈn bÞ bµi häc sau; bót ch×, mµu, mÉu vËt lä hoa vµ qu¶.</w:t>
      </w:r>
    </w:p>
    <w:p>
      <w:pPr>
        <w:pStyle w:val="Normal"/>
        <w:rPr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>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9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9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bCs/>
          <w:i/>
        </w:rPr>
        <w:t>TiÕt 2.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VÏ theo mÉu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vÏ tÜnh vËt, lä hoa vµ qu¶</w:t>
      </w:r>
    </w:p>
    <w:p>
      <w:pPr>
        <w:pStyle w:val="Normal"/>
        <w:jc w:val="center"/>
        <w:rPr/>
      </w:pPr>
      <w:r>
        <w:rPr>
          <w:b/>
          <w:bCs/>
          <w:i/>
          <w:color w:val="000000"/>
        </w:rPr>
        <w:t>(TiÕt1-vÏ h×nh)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 xml:space="preserve">*KiÕn thøc: </w:t>
      </w:r>
    </w:p>
    <w:p>
      <w:pPr>
        <w:pStyle w:val="Normal"/>
        <w:rPr/>
      </w:pPr>
      <w:r>
        <w:rPr/>
        <w:t>- Häc sinh biÕt quan s¸t, t</w:t>
        <w:softHyphen/>
        <w:t>¬ng quan ë mÉu vÏ.</w:t>
      </w:r>
    </w:p>
    <w:p>
      <w:pPr>
        <w:pStyle w:val="Normal"/>
        <w:rPr/>
      </w:pPr>
      <w:r>
        <w:rPr/>
        <w:t xml:space="preserve">*Kü n¨ng: </w:t>
      </w:r>
    </w:p>
    <w:p>
      <w:pPr>
        <w:pStyle w:val="Normal"/>
        <w:rPr/>
      </w:pPr>
      <w:r>
        <w:rPr/>
        <w:t>- HS biÕt c¸ch bè côc vµ dùng h×nh, vÏ ®</w:t>
        <w:softHyphen/>
        <w:t>îc h×nh cã tû lÖ c©n ®èi vµ gièng mÉu.</w:t>
      </w:r>
    </w:p>
    <w:p>
      <w:pPr>
        <w:pStyle w:val="Normal"/>
        <w:rPr/>
      </w:pPr>
      <w:r>
        <w:rPr/>
        <w:t xml:space="preserve">*Th¸i ®é: </w:t>
      </w:r>
    </w:p>
    <w:p>
      <w:pPr>
        <w:pStyle w:val="Normal"/>
        <w:rPr/>
      </w:pPr>
      <w:r>
        <w:rPr/>
        <w:t>- Häc sinh thÝch vÎ ®Ñp cña tranh tÜnh vË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H×nh gîi ý c¸ch vÏ mµu, tranh tÜnh vËt cña c¸c häa sü, häc sinh</w:t>
      </w:r>
    </w:p>
    <w:p>
      <w:pPr>
        <w:pStyle w:val="Normal"/>
        <w:ind w:left="720" w:firstLine="2340"/>
        <w:rPr/>
      </w:pPr>
      <w:r>
        <w:rPr/>
        <w:t>- MÉu lä hoa vµ qu¶.</w:t>
      </w:r>
    </w:p>
    <w:p>
      <w:pPr>
        <w:pStyle w:val="Normal"/>
        <w:ind w:firstLine="1800"/>
        <w:rPr/>
      </w:pPr>
      <w:r>
        <w:rPr/>
        <w:t>Häc sinh; - §å dïng vÏ cña häc sinh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</w:t>
      </w:r>
    </w:p>
    <w:p>
      <w:pPr>
        <w:pStyle w:val="Normal"/>
        <w:rPr/>
      </w:pPr>
      <w:r>
        <w:rPr/>
        <w:t>- Trùc quan, vÊn ®¸p, gîi më, thuyÕt tr×nh, luyÖn tË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9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0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03"/>
        <w:gridCol w:w="3886"/>
        <w:gridCol w:w="100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Ho¹t ®éng 1. H</w:t>
              <w:softHyphen/>
              <w:t>íng dÉn häc sinh quan s¸t nhËn xÐt.</w:t>
            </w:r>
          </w:p>
          <w:p>
            <w:pPr>
              <w:pStyle w:val="Normal"/>
              <w:rPr/>
            </w:pPr>
            <w:r>
              <w:rPr/>
              <w:t>GV. Giíi thiÖu mÉu vÏ gåm; lä hoa b»ng sø, qu¶ cã mµu s¾c kh¸c nhau.</w:t>
            </w:r>
          </w:p>
          <w:p>
            <w:pPr>
              <w:pStyle w:val="Normal"/>
              <w:rPr/>
            </w:pPr>
            <w:r>
              <w:rPr/>
              <w:t>GV. Gîi ý häc sinh quan s¸t, nhËn xÐt vÒ;</w:t>
            </w:r>
          </w:p>
          <w:p>
            <w:pPr>
              <w:pStyle w:val="Normal"/>
              <w:rPr/>
            </w:pPr>
            <w:r>
              <w:rPr/>
              <w:t>? H×nh d¸ng cña lä cã ®Æc ®iÓm g×.</w:t>
            </w:r>
          </w:p>
          <w:p>
            <w:pPr>
              <w:pStyle w:val="Normal"/>
              <w:rPr/>
            </w:pPr>
            <w:r>
              <w:rPr/>
              <w:t>? VÞ trÝ cña lä vµ qu¶( tr</w:t>
              <w:softHyphen/>
              <w:t>íc, sau….)</w:t>
            </w:r>
          </w:p>
          <w:p>
            <w:pPr>
              <w:pStyle w:val="Normal"/>
              <w:rPr/>
            </w:pPr>
            <w:r>
              <w:rPr/>
              <w:t>? Tû lÖ cña qu¶ so víi lä(cao, thÊp…)</w:t>
            </w:r>
          </w:p>
          <w:p>
            <w:pPr>
              <w:pStyle w:val="Normal"/>
              <w:rPr/>
            </w:pPr>
            <w:r>
              <w:rPr/>
              <w:t>? §é ®Ëm nh¹t chÝnh cña mÉu.</w:t>
            </w:r>
          </w:p>
          <w:p>
            <w:pPr>
              <w:pStyle w:val="Normal"/>
              <w:rPr/>
            </w:pPr>
            <w:r>
              <w:rPr/>
              <w:t>GV kÕt luËn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Êu t¹o lä hoa cã miÖng, cæ, vai, th©n, ®¸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Qu¶ ®øng tr</w:t>
              <w:softHyphen/>
              <w:t>íc, che khuÊt mét phÇn lä ho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Qu¶ trßn thÊp h¬n so víi lä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§é ®Ëm nhÊt lµ ë qu¶.</w:t>
            </w:r>
          </w:p>
          <w:p>
            <w:pPr>
              <w:pStyle w:val="BodyTextIndent3"/>
              <w:ind w:left="1146" w:hanging="1146"/>
              <w:rPr/>
            </w:pPr>
            <w:r>
              <w:rPr/>
              <w:t xml:space="preserve">GV. yªu cÇu häc sinh </w:t>
              <w:softHyphen/>
              <w:t>íc l</w:t>
              <w:softHyphen/>
              <w:t xml:space="preserve">îng khung h×nh chung, riªng cña tõng vËt mÉ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2. H</w:t>
              <w:softHyphen/>
              <w:t>íng dÉn häc sinh c¸ch vÏ.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 ë h×nh minh häa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13030</wp:posOffset>
                      </wp:positionV>
                      <wp:extent cx="1574165" cy="18288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182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25pt;margin-top:8.9pt;width:123.9pt;height:143.9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Ho¹t ®éng 3. H</w:t>
              <w:softHyphen/>
              <w:t>íng dÉn häc sinh lµm bµi.</w:t>
            </w:r>
          </w:p>
          <w:p>
            <w:pPr>
              <w:pStyle w:val="Normal"/>
              <w:rPr/>
            </w:pPr>
            <w:r>
              <w:rPr/>
              <w:t>GV. Quan s¸t chung, nh¾c nhë häc sinh lµm bµi cã thÓ bæ sung mét sè kiÕn thøc nÕu thÊy häc sinh ®a sè ch</w:t>
              <w:softHyphen/>
              <w:t>a râ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¸ch </w:t>
              <w:softHyphen/>
              <w:t>íc l</w:t>
              <w:softHyphen/>
              <w:t>îng tû lÖ vµ vÏ khung h×n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X¸c ®Þnh tû lÖ bé phË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¸ch vÏ nÐt vÏ h×nh.</w:t>
            </w:r>
          </w:p>
          <w:p>
            <w:pPr>
              <w:pStyle w:val="Heading6"/>
              <w:ind w:left="360" w:hanging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Ho¹t ®éng 4. §¸nh gi¸ kÕt qu¶ 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u w:val="single"/>
              </w:rPr>
              <w:t xml:space="preserve">häc tËp 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V chuÈn bÞ mét sè bµi vÏ ®¹t vµ ch</w:t>
              <w:softHyphen/>
              <w:t>a ®¹t, gîi ý häc sinh nhËn xÐ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au khi häc sinh nhËn xÐt gi¸o viªn bæ sung vµ cñng cè vÒ c¸ch vÏ h×nh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DVN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an s¸t ®Ëm nh¹t ë c¸c ®å vËt d¹ng h×nh trô vµ h×nh cÇ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uÈn bÞ bµi s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Quan s¸t,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quan s¸t nhËn xÐt lä hoa vµ qu¶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44450</wp:posOffset>
                      </wp:positionV>
                      <wp:extent cx="1689100" cy="20504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2050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9pt;margin-top:3.5pt;width:132.95pt;height:161.4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ghe vµ ghi nh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äc sinh </w:t>
              <w:softHyphen/>
              <w:t>íc l</w:t>
              <w:softHyphen/>
              <w:t>îng chiÒu cao, réng cña mÉu chung, vµ tõng mÉ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quan s¸t gi¸o viªn h</w:t>
              <w:softHyphen/>
              <w:t>íng dÉn tõng b</w:t>
              <w:softHyphen/>
              <w:t>íc;</w:t>
            </w:r>
          </w:p>
          <w:p>
            <w:pPr>
              <w:pStyle w:val="Normal"/>
              <w:rPr/>
            </w:pPr>
            <w:r>
              <w:rPr/>
              <w:t>VÏ khung h×nh chung, sau ®ã vÏ khung h×nh riªng cña tõng vËt mÉu.</w:t>
            </w:r>
          </w:p>
          <w:p>
            <w:pPr>
              <w:pStyle w:val="Normal"/>
              <w:rPr/>
            </w:pPr>
            <w:r>
              <w:rPr/>
              <w:t>¦íc l</w:t>
              <w:softHyphen/>
              <w:t>îng tû lÖ tõng bé phËn.</w:t>
            </w:r>
          </w:p>
          <w:p>
            <w:pPr>
              <w:pStyle w:val="Normal"/>
              <w:rPr/>
            </w:pPr>
            <w:r>
              <w:rPr/>
              <w:t>VÏ nÐt chÝnh b»ng nh÷ng ®</w:t>
              <w:softHyphen/>
              <w:t>êng th¼ng mê.</w:t>
            </w:r>
          </w:p>
          <w:p>
            <w:pPr>
              <w:pStyle w:val="Normal"/>
              <w:rPr/>
            </w:pPr>
            <w:r>
              <w:rPr/>
              <w:t>Nh×n mÉu vÏ chi tiÕt.</w:t>
            </w:r>
          </w:p>
          <w:p>
            <w:pPr>
              <w:pStyle w:val="Normal"/>
              <w:rPr/>
            </w:pPr>
            <w:r>
              <w:rPr/>
              <w:t>VÏ ®Ëm nh¹t s¸ng tè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5260</wp:posOffset>
                      </wp:positionV>
                      <wp:extent cx="1908175" cy="1487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1487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55pt;margin-top:13.8pt;width:150.2pt;height:117.1pt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èi chiÕu bµi vÏ víi mÉu vµ ®iÒu chØnh khi gi¸o viªn gãp ý.</w:t>
            </w:r>
          </w:p>
          <w:p>
            <w:pPr>
              <w:pStyle w:val="Normal"/>
              <w:rPr/>
            </w:pPr>
            <w:r>
              <w:rPr/>
              <w:t>Hoµn thµnh bµi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Ën xÐt theo ý m×nh vª;Tû lÖ khung h×nh chung riªng bè côc bµi vÏ. H×nh vÏ, nÐt vÏ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Éu v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cña ho¹ sü vµ hä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µi vÏ cña häc si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ind w:firstLine="16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>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9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9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bCs/>
          <w:i/>
        </w:rPr>
        <w:t>TiÕt 3.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VÏ theo mÉu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vÏ tÜnh vËt, lä hoa vµ qu¶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i/>
          <w:color w:val="000000"/>
          <w:sz w:val="24"/>
        </w:rPr>
        <w:t>( tiÕt 2 - vÏ mµu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 xml:space="preserve">*KiÕn thøc: 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- Häc sinh biÕt c¸ch sö dông mµu vÏ, mµu bét, mµu n</w:t>
        <w:softHyphen/>
        <w:t>íc, s¸p mµu ®Ó vÏ tÜnh vËt.</w:t>
      </w:r>
    </w:p>
    <w:p>
      <w:pPr>
        <w:pStyle w:val="Normal"/>
        <w:rPr/>
      </w:pPr>
      <w:r>
        <w:rPr/>
        <w:t>*Kü n¨ng: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- Häc sinh vÏ ®</w:t>
        <w:softHyphen/>
        <w:t>îc bµi tÜnh vËt mµu theo mÉu.</w:t>
      </w:r>
    </w:p>
    <w:p>
      <w:pPr>
        <w:pStyle w:val="Normal"/>
        <w:rPr/>
      </w:pPr>
      <w:r>
        <w:rPr/>
        <w:t>*Th¸i ®é: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- Häc sinh yªu thÝch vÎ ®Ñp cña tranh tÜnh vËt mµ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rPr/>
      </w:pPr>
      <w:r>
        <w:rPr/>
        <w:t xml:space="preserve">*Gi¸o viªn; </w:t>
      </w:r>
    </w:p>
    <w:p>
      <w:pPr>
        <w:pStyle w:val="Normal"/>
        <w:ind w:left="720" w:hanging="0"/>
        <w:rPr/>
      </w:pPr>
      <w:r>
        <w:rPr>
          <w:rFonts w:eastAsia=".VnTime"/>
        </w:rPr>
        <w:t xml:space="preserve">    </w:t>
      </w:r>
      <w:r>
        <w:rPr/>
        <w:t>- H×nh gîi ý c¸ch vÏ mµu, tranh tÜnh vËt cña c¸c häa sü, häc sinh.</w:t>
      </w:r>
    </w:p>
    <w:p>
      <w:pPr>
        <w:pStyle w:val="Normal"/>
        <w:ind w:left="720" w:hanging="0"/>
        <w:rPr/>
      </w:pPr>
      <w:r>
        <w:rPr>
          <w:rFonts w:eastAsia=".VnTime"/>
        </w:rPr>
        <w:t xml:space="preserve">    </w:t>
      </w:r>
      <w:r>
        <w:rPr/>
        <w:t>- MÉu lä hoa vµ qu¶.</w:t>
      </w:r>
    </w:p>
    <w:p>
      <w:pPr>
        <w:pStyle w:val="Normal"/>
        <w:rPr/>
      </w:pPr>
      <w:r>
        <w:rPr/>
        <w:t xml:space="preserve">*Häc sinh; </w:t>
      </w:r>
    </w:p>
    <w:p>
      <w:pPr>
        <w:pStyle w:val="Normal"/>
        <w:ind w:left="720" w:hanging="0"/>
        <w:rPr/>
      </w:pPr>
      <w:r>
        <w:rPr>
          <w:rFonts w:eastAsia=".VnTime"/>
        </w:rPr>
        <w:t xml:space="preserve">    </w:t>
      </w:r>
      <w:r>
        <w:rPr/>
        <w:t>- §å dïng vÏ cña häc sinh</w:t>
      </w:r>
    </w:p>
    <w:p>
      <w:pPr>
        <w:pStyle w:val="Normal"/>
        <w:rPr>
          <w:b/>
          <w:b/>
        </w:rPr>
      </w:pPr>
      <w:r>
        <w:rPr>
          <w:b/>
        </w:rPr>
        <w:t>III.Ph</w:t>
        <w:softHyphen/>
        <w:t>¬ng ph¸p d¹y häc:</w:t>
      </w:r>
    </w:p>
    <w:p>
      <w:pPr>
        <w:pStyle w:val="Normal"/>
        <w:rPr/>
      </w:pPr>
      <w:r>
        <w:rPr>
          <w:rFonts w:eastAsia=".VnTime"/>
          <w:b/>
        </w:rPr>
        <w:t xml:space="preserve">             </w:t>
      </w:r>
      <w:r>
        <w:rPr>
          <w:rFonts w:eastAsia=".VnTime"/>
        </w:rPr>
        <w:t xml:space="preserve">     </w:t>
      </w:r>
      <w:r>
        <w:rPr/>
        <w:t>-Trùc quan, vÊn ®¸p, gîi më, thuyÕt tr×nh, luyÖn tË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3600" w:hanging="720"/>
        <w:rPr/>
      </w:pPr>
      <w:r>
        <w:rPr/>
        <w:t>*.Bµi míi.( GV giíi thiÖu bµi)</w:t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03"/>
        <w:gridCol w:w="3886"/>
        <w:gridCol w:w="120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1. H</w:t>
              <w:softHyphen/>
              <w:t>íng dÉn häc sinh quan s¸t nhËn xÐt.</w:t>
            </w:r>
          </w:p>
          <w:p>
            <w:pPr>
              <w:pStyle w:val="Normal"/>
              <w:rPr/>
            </w:pPr>
            <w:r>
              <w:rPr/>
              <w:t>GV. Vµi tranh tÜnh vËt mµu ®Ñp, ®Ó häc sinh c¶m nhËn vÎ ®Ñp vÒ bè côc, vÒ h×nh, vÒ mµu.</w:t>
            </w:r>
          </w:p>
          <w:p>
            <w:pPr>
              <w:pStyle w:val="Normal"/>
              <w:rPr/>
            </w:pPr>
            <w:r>
              <w:rPr/>
              <w:t>GV. Gîi ý häc sinh quan s¸t, nhËn xÐt vÒ;</w:t>
            </w:r>
          </w:p>
          <w:p>
            <w:pPr>
              <w:pStyle w:val="Normal"/>
              <w:rPr/>
            </w:pPr>
            <w:r>
              <w:rPr/>
              <w:t>? Mµu s¾c chÝnh cña mÉu</w:t>
            </w:r>
          </w:p>
          <w:p>
            <w:pPr>
              <w:pStyle w:val="Normal"/>
              <w:rPr/>
            </w:pPr>
            <w:r>
              <w:rPr/>
              <w:t>? Mµu cña qu¶ vµ lä hoa.</w:t>
            </w:r>
          </w:p>
          <w:p>
            <w:pPr>
              <w:pStyle w:val="Normal"/>
              <w:rPr/>
            </w:pPr>
            <w:r>
              <w:rPr/>
              <w:t>? Tû lÖ cña qu¶ so víi lä(cao, thÊp…)</w:t>
            </w:r>
          </w:p>
          <w:p>
            <w:pPr>
              <w:pStyle w:val="Normal"/>
              <w:rPr/>
            </w:pPr>
            <w:r>
              <w:rPr/>
              <w:t>? Mµu ®Ëm, nh¹t cña mÉu.</w:t>
            </w:r>
          </w:p>
          <w:p>
            <w:pPr>
              <w:pStyle w:val="Normal"/>
              <w:rPr/>
            </w:pPr>
            <w:r>
              <w:rPr/>
              <w:t>? Mµu nÒn vµ mµu bãng ®æ cña mÉu.</w:t>
            </w:r>
          </w:p>
          <w:p>
            <w:pPr>
              <w:pStyle w:val="Normal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¸</w:t>
            </w:r>
            <w:r>
              <w:rPr/>
              <w:t>nh s¸ng n¬i bµy mÉu.</w:t>
            </w:r>
          </w:p>
          <w:p>
            <w:pPr>
              <w:pStyle w:val="Normal"/>
              <w:rPr/>
            </w:pPr>
            <w:r>
              <w:rPr/>
              <w:t>GV bæ sung, tãm t¾t vÒ mµu s¾c cña mÉu.</w:t>
            </w:r>
          </w:p>
          <w:p>
            <w:pPr>
              <w:pStyle w:val="Normal"/>
              <w:rPr/>
            </w:pPr>
            <w:r>
              <w:rPr/>
              <w:t>GV. Gîi ý häc sinh quan s¸t, nhËn xÐt tranh tÜnh vËt ë SGK;</w:t>
            </w:r>
          </w:p>
          <w:p>
            <w:pPr>
              <w:pStyle w:val="Normal"/>
              <w:rPr/>
            </w:pPr>
            <w:r>
              <w:rPr/>
              <w:t>? Mµu s¾c ë tranh.</w:t>
            </w:r>
          </w:p>
          <w:p>
            <w:pPr>
              <w:pStyle w:val="Normal"/>
              <w:rPr/>
            </w:pPr>
            <w:r>
              <w:rPr/>
              <w:t>? Bøc tranh nµo ®Ñp h¬n, V× sao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2. H</w:t>
              <w:softHyphen/>
              <w:t>íng dÉn häc sinh c¸ch vÏ.</w:t>
            </w:r>
          </w:p>
          <w:p>
            <w:pPr>
              <w:pStyle w:val="Normal"/>
              <w:rPr/>
            </w:pPr>
            <w:r>
              <w:rPr/>
              <w:t>GV giíi thiÖu ë h×nh gîi c¸ch vÏ mµu, kÕt hîp chØ ë mÉu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-190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-0.15pt" to="54.7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o¹t ®éng 3. H</w:t>
              <w:softHyphen/>
              <w:t>íng dÉn häc sinh lµm bµ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V nh¾c häc sinh nÕu vÏ mµu bét th× giöa n</w:t>
              <w:softHyphen/>
              <w:t>íc s¹ch ®Ó mµu trong trÎo. NÕu vÏ mµu n</w:t>
              <w:softHyphen/>
              <w:t>íc th× pha Ýt mµu</w:t>
            </w:r>
          </w:p>
          <w:p>
            <w:pPr>
              <w:pStyle w:val="Normal"/>
              <w:rPr/>
            </w:pPr>
            <w:r>
              <w:rPr/>
              <w:t>GV ®Õn tõng bµn nh¾c nhë häc sinh lµm bµi cã thÓ bæ sung mét sè kiÕn thøc nÕu thÊy häc sinh ®a sè ch</w:t>
              <w:softHyphen/>
              <w:t>a râ</w:t>
            </w:r>
          </w:p>
          <w:p>
            <w:pPr>
              <w:pStyle w:val="Heading6"/>
              <w:ind w:left="360" w:hanging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Ho¹t ®éng 4. §¸nh gi¸ kÕt qu¶ 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äc tËp 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V chuÈn bÞ mét sè bµi vÏ ®¹t vµ ch</w:t>
              <w:softHyphen/>
              <w:t>a ®¹t, gîi ý häc sinh nhËn xÐ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au khi häc sinh nhËn xÐt gi¸o viªn bæ sung vµ cñng cè vÒ c¸ch vÏ h×nh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DVN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an s¸t ®Ëm nh¹t ë c¸c ®å vËt d¹ng h×nh trô vµ h×nh cÇ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uÈn bÞ bµi sa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Quan s¸t,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quan s¸t, suy nghÜ, tr¶ lêi theo c©u hái cña gi¸o viªn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µu s¾c chu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</w:t>
              <w:softHyphen/>
              <w:t>íng ¸nh s¸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§é ®Ëm nh¹t chung, vµ riªng cña tõng mÉu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67310</wp:posOffset>
                      </wp:positionV>
                      <wp:extent cx="1957070" cy="21717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2171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2pt;margin-top:5.3pt;width:154.05pt;height:170.95pt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c sinh quan s¸t gi¸o viªn h</w:t>
              <w:softHyphen/>
              <w:t>íng dÉn tõng b</w:t>
              <w:softHyphen/>
              <w:t>íc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an s¸t mÉu ®Ó thÊy c¸c m¶ng mµu chÝn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h¸c c¸c h×nh m¶ng mµ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Ï c¸c m¶ng mµu lín tr</w:t>
              <w:softHyphen/>
              <w:t>íc, vÏ mµu cô thÓ tõng vËt s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èi chiÕu bµi vÏ víi mÉu vµ ®iÒu chØnh khi gi¸o viªn gãp ý.</w:t>
            </w:r>
          </w:p>
          <w:p>
            <w:pPr>
              <w:pStyle w:val="Normal"/>
              <w:rPr/>
            </w:pPr>
            <w:r>
              <w:rPr/>
              <w:t>Hoµn thµnh bµi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nhËn xÐt theo ý m×nh vÒ; H×nh d¸ng, mµu s¾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Éu v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cña ho¹ sü vµ hä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µi vÏ cña häc si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>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9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9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ind w:firstLine="1620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bCs/>
          <w:i/>
        </w:rPr>
        <w:t>TiÕt 4.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VÏ trang trÝ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t¹o d¸ng vµ trang trÝ tói s¸ch</w:t>
      </w:r>
    </w:p>
    <w:p>
      <w:pPr>
        <w:pStyle w:val="Normal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   - Häc sinh hiÓu biÕt vÒ t¹o d¸ng vµ trang trÝ øng dông cho ®å vËt.</w:t>
      </w:r>
    </w:p>
    <w:p>
      <w:pPr>
        <w:pStyle w:val="Normal"/>
        <w:rPr/>
      </w:pPr>
      <w:r>
        <w:rPr/>
        <w:t>*Kü n¨ng:      - Häc sinh biÕt c¸ch t¹o d¸ng vµ trang trÝ ®</w:t>
        <w:softHyphen/>
        <w:t>îc tói s¸ch.</w:t>
      </w:r>
    </w:p>
    <w:p>
      <w:pPr>
        <w:pStyle w:val="Normal"/>
        <w:rPr/>
      </w:pPr>
      <w:r>
        <w:rPr/>
        <w:t>*Th¸i ®é:       - Häc sinh cã ý thÝch lµm ®Ñp trong cuéc sèng hµng ngµ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rPr/>
      </w:pPr>
      <w:r>
        <w:rPr/>
        <w:t>Gi¸o viªn;      - Mét sè tói s¸ch kh¸c nhau vÒ kiÓu d¸ng, mµu s¾c.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- H×nh ¶nh vÒ c¸c lo¹i tói s¸ch, h×nh minh ho¹ c¸ch vÏ tói s¸ch.</w:t>
      </w:r>
    </w:p>
    <w:p>
      <w:pPr>
        <w:pStyle w:val="Normal"/>
        <w:rPr/>
      </w:pPr>
      <w:r>
        <w:rPr/>
        <w:t xml:space="preserve">Häc sinh;       - </w:t>
      </w:r>
      <w:r>
        <w:rPr>
          <w:rFonts w:cs=".VnTimeH" w:ascii=".VnTimeH" w:hAnsi=".VnTimeH"/>
        </w:rPr>
        <w:t>¶</w:t>
      </w:r>
      <w:r>
        <w:rPr/>
        <w:t>nh s</w:t>
        <w:softHyphen/>
        <w:t>u tÇm vÒ c¸c lo¹i tói s¸ch.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- §å dïng vÏ cña häc sinh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 Trùc quan, vÊn ®¸p, gîi më, (theo nhãm)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9.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03"/>
        <w:gridCol w:w="3886"/>
        <w:gridCol w:w="120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1. H</w:t>
              <w:softHyphen/>
              <w:t>íng dÉn häc sinh quan s¸t nhËn xÐt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V cho häc sinh xem mét sè tói s¸ch cã kÓu d¸ng vµ mµu s¾c kh¸c nha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V nªu mét sè c©u hái ®Ó häc sinh th¶o luËn;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×nh d¸ng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µu s¾c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Êt liÖ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V gîi ý ®Ó häc sinh hiÓu tói s¸ch lµ ®å vËt rÊt cÇn thiÕt trong ®êi sèng, nªn cÇn ®</w:t>
              <w:softHyphen/>
              <w:t>îc t¹o d¸ng ®Ñp vµ tiÖn dô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V kÕt luËn: tói s¸ch cã nhiÒu kiÓu, h×nh d¸ng, mµu s¾c, chÊt liÖu kh¸c nhau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2. H</w:t>
              <w:softHyphen/>
              <w:t>íng dÉn häc sinh c¸ch t¹o d¸ng vµ trang trÝ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V giíi thiÖu mét sè tói s¸ch kÕt hîp víi h×nh h</w:t>
              <w:softHyphen/>
              <w:t>íng dÉn c¸ch vÏ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V h</w:t>
              <w:softHyphen/>
              <w:t>íng dÉn ®Æt ho¹ tiÕt sao cho phï hîp víi tói s¸c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3. H</w:t>
              <w:softHyphen/>
              <w:t>íng dÉn häc sinh lµm bµi.</w:t>
            </w:r>
          </w:p>
          <w:p>
            <w:pPr>
              <w:pStyle w:val="Normal"/>
              <w:rPr/>
            </w:pPr>
            <w:r>
              <w:rPr/>
              <w:t>GV gîi ý häc sinh c¸ch t¹o d¸ng, s¾p xÕp ho¹ tiÕt vµ vÏ mµu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63500</wp:posOffset>
                      </wp:positionV>
                      <wp:extent cx="1744345" cy="13716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200" cy="137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3pt;margin-top:5pt;width:137.3pt;height:107.95pt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360" w:hanging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Ho¹t ®éng 4. §¸nh gi¸ kÕt qu¶ 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äc tËp .</w:t>
            </w:r>
          </w:p>
          <w:p>
            <w:pPr>
              <w:pStyle w:val="Normal"/>
              <w:rPr/>
            </w:pPr>
            <w:r>
              <w:rPr/>
              <w:t xml:space="preserve">GV ®Ó häc sinh tù nhËn xÐt, ®¸nh gi¸ xÕp lo¹i bµi vÏ sau ®ã nhËn xÐt bæ sung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</w:t>
              <w:softHyphen/>
              <w:t>u tÇm tranh ¶nh phong c¶nh cña c¸c ho¹ sü vµ häc sinh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uÈn bÞ bµi häc s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. Quan s¸t nhËn xÐ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2395</wp:posOffset>
                      </wp:positionV>
                      <wp:extent cx="1884680" cy="15925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4600" cy="1592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85pt;margin-top:8.85pt;width:148.35pt;height:125.35pt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äc sinh quan s¸t ®Ó t×m ra cÊu tróc, ®Æc ®iÓm vµ c¸ch trang trÝ cña mçi lo¹i tói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äc sinh suy nghÜ tr¶ lêi theo gîi ý cña GV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I. C¸ch t¹o d¸ng vµ trang trÝ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×m h×nh d¸ng cña tói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Ï trôc, t×m tû lÖ c¸c bé phËn cña tói s¸ch.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X¸c ®Þnh vÞ trÝ n¾p, quai..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µn thiÖn h×nh d¸ng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×m c¸c m¶ng mµu trang trÝ 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×m vµ vÏ ho¹ tiÕt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Ï mµu theo ý thÝch sao cho cho phï hîp víi kiÓu d¸ng tói s¸c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äc sinh lµm bµi thùc hµn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33350</wp:posOffset>
                      </wp:positionV>
                      <wp:extent cx="1616710" cy="1828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760" cy="182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45pt;margin-top:10.5pt;width:127.25pt;height:143.95pt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äc sinh tr×nh bµy s¶n phÈm cña m×nh vµ tù nhËn xÐt, ®¸nh gi¸ vµ xÕp lo¹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, ¶nh vÒ c¸c lo¹i tói s¸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µi vÏ cña häc si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>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9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9B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Cs/>
          <w:i/>
        </w:rPr>
        <w:t>TiÕt 5.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VÏ tran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®Ò tµi phong c¶nh quª h</w:t>
        <w:softHyphen/>
        <w:t>¬ng</w:t>
      </w:r>
    </w:p>
    <w:p>
      <w:pPr>
        <w:pStyle w:val="Normal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- Häc sinh hiÓu thªm vÒ thÓ lo¹i tranh phong c¶nh.</w:t>
      </w:r>
    </w:p>
    <w:p>
      <w:pPr>
        <w:pStyle w:val="Normal"/>
        <w:rPr/>
      </w:pPr>
      <w:r>
        <w:rPr/>
        <w:t>*Kü n¨ng:  - Häc sinh biÕt c¸ch t×m, chän c¶nh ®Ñp vµ vÏ ®</w:t>
        <w:softHyphen/>
        <w:t>îc tranh vÒ ®Ò tµi phong c¶nh.</w:t>
      </w:r>
    </w:p>
    <w:p>
      <w:pPr>
        <w:pStyle w:val="Normal"/>
        <w:rPr/>
      </w:pPr>
      <w:r>
        <w:rPr/>
        <w:t>*Th¸i ®é:   - Häc sinh yªu quª h</w:t>
        <w:softHyphen/>
        <w:t>¬ng vµ tù hµo vÒ n¬i m×nh ®ang sè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  - S</w:t>
        <w:softHyphen/>
        <w:t>u tÇm mét sè tranh, ¶nh vÒ quª h</w:t>
        <w:softHyphen/>
        <w:t>¬ng cña c¸c ho¹ sü.</w:t>
      </w:r>
    </w:p>
    <w:p>
      <w:pPr>
        <w:pStyle w:val="Normal"/>
        <w:ind w:left="720" w:firstLine="1080"/>
        <w:rPr/>
      </w:pPr>
      <w:r>
        <w:rPr>
          <w:rFonts w:eastAsia=".VnTime"/>
        </w:rPr>
        <w:t xml:space="preserve">                   </w:t>
      </w:r>
      <w:r>
        <w:rPr/>
        <w:t>- H×nh gîi ý c¸ch vÏ tranh phong c¶nh quª h</w:t>
        <w:softHyphen/>
        <w:t>¬ng.</w:t>
      </w:r>
    </w:p>
    <w:p>
      <w:pPr>
        <w:pStyle w:val="Normal"/>
        <w:ind w:firstLine="1800"/>
        <w:rPr/>
      </w:pPr>
      <w:r>
        <w:rPr/>
        <w:t>Häc sinh;    - §å dïng vÏ cña häc sinh</w:t>
      </w:r>
    </w:p>
    <w:p>
      <w:pPr>
        <w:pStyle w:val="Normal"/>
        <w:rPr>
          <w:b/>
          <w:b/>
        </w:rPr>
      </w:pPr>
      <w:r>
        <w:rPr>
          <w:b/>
        </w:rPr>
        <w:t>III.Ph</w:t>
        <w:softHyphen/>
        <w:t xml:space="preserve">¬ng ph¸p d¹y häc: </w:t>
      </w:r>
      <w:r>
        <w:rPr/>
        <w:t>- Trùc quan, vÊn ®¸p, gîi më, (theo nhãm)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9.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03"/>
        <w:gridCol w:w="3886"/>
        <w:gridCol w:w="120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1. H</w:t>
              <w:softHyphen/>
              <w:t>íng dÉn HS t×m vµ chän néi dung ®Ò tµi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V Dïng ¶nh vÒ phong c¶nh quª h</w:t>
              <w:softHyphen/>
              <w:t>¬ng giíi thiÖu ng¾n gän ®¨ch ®iÓm cña vïng miÒn.</w:t>
            </w:r>
          </w:p>
          <w:p>
            <w:pPr>
              <w:pStyle w:val="Normal"/>
              <w:rPr/>
            </w:pPr>
            <w:r>
              <w:rPr/>
              <w:t>? Tranh diÔn t¶ c¶nh g×.</w:t>
            </w:r>
          </w:p>
          <w:p>
            <w:pPr>
              <w:pStyle w:val="Normal"/>
              <w:rPr/>
            </w:pPr>
            <w:r>
              <w:rPr/>
              <w:t>? Cã nh÷ng h×nh t</w:t>
              <w:softHyphen/>
              <w:t>¬ng nµo.</w:t>
            </w:r>
          </w:p>
          <w:p>
            <w:pPr>
              <w:pStyle w:val="Normal"/>
              <w:rPr/>
            </w:pPr>
            <w:r>
              <w:rPr/>
              <w:t>? Mµu s¾c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  <w:t>? C¶nh s¾c mïa hÌ kh¸c víi c¶nh mïa kh¸c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  <w:t>GV giíi thiÖu tranh sinh ho¹t, ch©n dung, ®Ó häc sinh nhËn ra sù kh¸c nhau tranh phong c¶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kÕt luËn: Phong c¶nh quª h</w:t>
              <w:softHyphen/>
              <w:t>¬ng ë thµnh phè, th«n quª, trung du, miÒn nói, miÒn biÓn ®Òu cã ng÷ng nÐt riªng vÒ kh«ng gian, h×nh khèi mµu s¾c vµ thay ®æi theo thêi gian s¸ng, tr</w:t>
              <w:softHyphen/>
              <w:t>a, chiÒu, tè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«ng 2. H</w:t>
              <w:softHyphen/>
              <w:t>íng dÉn HS c¸ch vÏ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nh¾c l¹i c¸ch chän c¶nh, c¾t c¶nh, vµ l</w:t>
              <w:softHyphen/>
              <w:t>îc bá chi tiÕt ®Ó bè côc tranh hîp lý.</w:t>
            </w:r>
          </w:p>
          <w:p>
            <w:pPr>
              <w:pStyle w:val="Normal"/>
              <w:rPr/>
            </w:pPr>
            <w:r>
              <w:rPr/>
              <w:t>GV minh häa c¸ch vÏ trªn b¶ng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25095</wp:posOffset>
                      </wp:positionV>
                      <wp:extent cx="2127250" cy="1600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1600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1pt;margin-top:9.85pt;width:167.45pt;height:125.95pt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3. H</w:t>
              <w:softHyphen/>
              <w:t>íng dÉn HS lµm bµi.</w:t>
            </w:r>
          </w:p>
          <w:p>
            <w:pPr>
              <w:pStyle w:val="Normal"/>
              <w:rPr/>
            </w:pPr>
            <w:r>
              <w:rPr/>
              <w:t>GV gîi ý häc sinh vÏ tranh nh</w:t>
              <w:softHyphen/>
              <w:t xml:space="preserve"> ®· h</w:t>
              <w:softHyphen/>
              <w:t>íng dÉn, chó ý ®Õn h×nh ¶nh sao cho phï hîp víi tõng vïng miÒn…</w:t>
            </w:r>
          </w:p>
          <w:p>
            <w:pPr>
              <w:pStyle w:val="Normal"/>
              <w:rPr/>
            </w:pPr>
            <w:r>
              <w:rPr/>
              <w:t>GV gîi ý cho  Hs vÒ:</w:t>
            </w:r>
          </w:p>
          <w:p>
            <w:pPr>
              <w:pStyle w:val="Normal"/>
              <w:rPr/>
            </w:pPr>
            <w:r>
              <w:rPr/>
              <w:t>+ C¸ch bè côc trªn tê giÊy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c</w:t>
            </w:r>
            <w:r>
              <w:rPr/>
              <w:t xml:space="preserve">¸ch vÏ h×nh </w:t>
            </w:r>
          </w:p>
          <w:p>
            <w:pPr>
              <w:pStyle w:val="Normal"/>
              <w:rPr/>
            </w:pPr>
            <w:r>
              <w:rPr/>
              <w:t>+ C¸ch vÏ mµ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§¸nh gi¸ kÕt qña häc tËp.</w:t>
            </w:r>
          </w:p>
          <w:p>
            <w:pPr>
              <w:pStyle w:val="Normal"/>
              <w:rPr/>
            </w:pPr>
            <w:r>
              <w:rPr/>
              <w:t>Gv treo mét sè bµi vÏ ®Ó HS nhËn xÐt vÒ bè côc, h×nh vÏ.</w:t>
            </w:r>
          </w:p>
          <w:p>
            <w:pPr>
              <w:pStyle w:val="Normal"/>
              <w:rPr/>
            </w:pPr>
            <w:r>
              <w:rPr/>
              <w:t>GV kÕt luËn vµ cho ®IÓm mét sè bµi vÏ ®Ñp</w:t>
            </w:r>
          </w:p>
          <w:p>
            <w:pPr>
              <w:pStyle w:val="Normal"/>
              <w:rPr/>
            </w:pPr>
            <w:r>
              <w:rPr/>
              <w:t>HDVN.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45"/>
              <w:rPr/>
            </w:pPr>
            <w:r>
              <w:rPr/>
              <w:t>VÏ mét bøc tranh tïy thÝ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</w:t>
              <w:softHyphen/>
              <w:t>u tÇm tranh ¶nh, t</w:t>
              <w:softHyphen/>
              <w:t xml:space="preserve"> liÖu vÒ §×nh lµng ViÖt N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Quan s¸t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Häc sinh quan s¸t tr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3340</wp:posOffset>
                      </wp:positionV>
                      <wp:extent cx="2279015" cy="18421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9160" cy="1842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9pt;margin-top:4.2pt;width:179.4pt;height:145pt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  <w:tab w:val="left" w:pos="1114" w:leader="none"/>
              </w:tabs>
              <w:rPr/>
            </w:pPr>
            <w:r>
              <w:rPr/>
              <w:t>Häc sinh nghe vµ ghi nhí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  <w:t>II. C¸ch vÏ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Häc sinh theo dâi gi¸o viªn h</w:t>
              <w:softHyphen/>
              <w:t>íng dÉn c¸ch vÏ trªn b¶ng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×m vµ chän néi dung ®Ò tµ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è côc m¶ng chÝnh , ph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×m h×nh ¶nh, chÝnh phô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« mµu theo kh«ng gian, thêi gian, mµu t</w:t>
              <w:softHyphen/>
              <w:t>¬i s¸ng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Häc sinh lµm bµi vµo vë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thùc hµnh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  <w:t>Häc sinh tù ®¸nh gi¸ bµi vÏ theo sù c¶m nhËn cña m×nh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cña ho¹ sü vµ hä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µi vÏ cña häc si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ind w:firstLine="16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>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9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9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ind w:firstLine="1620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00"/>
        </w:rPr>
      </w:pPr>
      <w:r>
        <w:rPr>
          <w:bCs/>
          <w:i/>
        </w:rPr>
        <w:t>TiÕt 6.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Th</w:t>
        <w:softHyphen/>
        <w:t>êng thøc mü thuËt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Ch¹m kh¾c gç ®×nh lµng viÖt nam</w:t>
      </w:r>
    </w:p>
    <w:p>
      <w:pPr>
        <w:pStyle w:val="Normal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 Häc sinh hiÓu s¬ l</w:t>
        <w:softHyphen/>
        <w:t>îc vÒ nghÖ thuËt ch¹m kh¾c gç ®×nh lµng ViÖt Nam.</w:t>
      </w:r>
    </w:p>
    <w:p>
      <w:pPr>
        <w:pStyle w:val="Normal"/>
        <w:rPr/>
      </w:pPr>
      <w:r>
        <w:rPr/>
        <w:t>*Kü n¨ng:   - Häc sinh c¶m nhËn ®</w:t>
        <w:softHyphen/>
        <w:t>îc vÎ ®Ñp cña ch¹m kh¾c gç ®×nh lµng.</w:t>
      </w:r>
    </w:p>
    <w:p>
      <w:pPr>
        <w:pStyle w:val="Normal"/>
        <w:ind w:left="1273" w:hanging="1273"/>
        <w:rPr/>
      </w:pPr>
      <w:r>
        <w:rPr/>
        <w:t>*Th¸i ®é:    - Häc sinh cã th¸i ®é yªu quý, tr©n träng vµ gi÷ g×n c¸c c«ng tr×nh v¨n ho¸ lÞch sö,  quª h</w:t>
        <w:softHyphen/>
        <w:t>¬ng ®Êt n</w:t>
        <w:softHyphen/>
        <w:t xml:space="preserve">í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    - S</w:t>
        <w:softHyphen/>
        <w:t>u tÇm tranh ¶nh, t</w:t>
        <w:softHyphen/>
        <w:t xml:space="preserve"> liÖu ®×nh lµng ViÖt Nam</w:t>
      </w:r>
    </w:p>
    <w:p>
      <w:pPr>
        <w:pStyle w:val="Normal"/>
        <w:ind w:left="720" w:firstLine="2340"/>
        <w:rPr/>
      </w:pPr>
      <w:r>
        <w:rPr>
          <w:rFonts w:eastAsia=".VnTime"/>
        </w:rPr>
        <w:t xml:space="preserve">    </w:t>
      </w:r>
      <w:r>
        <w:rPr/>
        <w:t>- Bé ®å dïng DHMT líp 9.</w:t>
      </w:r>
    </w:p>
    <w:p>
      <w:pPr>
        <w:pStyle w:val="Normal"/>
        <w:ind w:firstLine="1800"/>
        <w:rPr/>
      </w:pPr>
      <w:r>
        <w:rPr/>
        <w:t>Häc sinh;       - S</w:t>
        <w:softHyphen/>
        <w:t>u tÇm tranh ¶nh, t</w:t>
        <w:softHyphen/>
        <w:t xml:space="preserve"> liÖu ®×nh lµng ViÖt Nam</w:t>
      </w:r>
    </w:p>
    <w:p>
      <w:pPr>
        <w:pStyle w:val="Normal"/>
        <w:rPr/>
      </w:pPr>
      <w:r>
        <w:rPr>
          <w:b/>
        </w:rPr>
        <w:t>III.Ph</w:t>
        <w:softHyphen/>
        <w:t>¬ng ph¸p d¹y häc</w:t>
      </w:r>
      <w:r>
        <w:rPr/>
        <w:t>:    - Trùc quan, thuyÕt tr×nh, vÊn ®¸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9.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p>
      <w:pPr>
        <w:pStyle w:val="BlockText"/>
        <w:rPr/>
      </w:pPr>
      <w:r>
        <w:rPr/>
        <w:t>§×nh lµng lµ thµnh tùu ®Æc s¾c trong nghÖ thuËt kiÕn tróc vµ trang trÝ truyÒn thèng cña n</w:t>
        <w:softHyphen/>
        <w:t>íc ta. §×nh lµ n¬i thê Thµnh hoµng lµng, ®ång thêi còng lµ n¬i bµn b¹c, gi¶i quyÕt viÖc lµng vµ tæ chøc lÔ héi h»ng n¨m. KiÕn tróc ®×nh lµng méc m¹c vµ duyªn d¸ng. Ng«i ®×nh lµ niÒm tù hµo vµ lu«n gÇn gòi, g¾n bã víi t×nh yªu quª h</w:t>
        <w:softHyphen/>
        <w:t>¬ng cña mçi ng</w:t>
        <w:softHyphen/>
        <w:t>êi d©n. C¸c ng«i ®×nh nh</w:t>
        <w:softHyphen/>
        <w:t xml:space="preserve"> §×nh B¶ng(B¾c Ninh), Thæ Hµ, Lç H¹nh(B¾c Giang), T©y §»ng, Chu QuyÕn(Hµ T©y)lµ tiªu biÓu cho ®×nh lµng ViÖt Nam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360</wp:posOffset>
                </wp:positionH>
                <wp:positionV relativeFrom="paragraph">
                  <wp:posOffset>69850</wp:posOffset>
                </wp:positionV>
                <wp:extent cx="2552700" cy="2057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0574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8pt;margin-top:5.5pt;width:200.95pt;height:161.9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6325</wp:posOffset>
                </wp:positionH>
                <wp:positionV relativeFrom="paragraph">
                  <wp:posOffset>69850</wp:posOffset>
                </wp:positionV>
                <wp:extent cx="2552700" cy="2057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0574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5.5pt;width:200.95pt;height:161.9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§×nh Chu QuyÕn (Hµ T©y)                       §Çu ®ao ®×nh Phï L·o (B¾c Giang)</w:t>
      </w:r>
    </w:p>
    <w:p>
      <w:pPr>
        <w:pStyle w:val="BodyText3"/>
        <w:rPr/>
      </w:pPr>
      <w:r>
        <w:rPr/>
        <w:t>Ho¹t ®éng 1. T×m hiÓu nghÖ thuËt ch¹m kh¾c.</w:t>
      </w:r>
    </w:p>
    <w:p>
      <w:pPr>
        <w:pStyle w:val="Normal"/>
        <w:rPr/>
      </w:pPr>
      <w:r>
        <w:rPr/>
        <w:t>GV tæ chøc cho häc sinh th¶o luËn theo nhãm.</w:t>
      </w:r>
    </w:p>
    <w:p>
      <w:pPr>
        <w:pStyle w:val="Normal"/>
        <w:numPr>
          <w:ilvl w:val="0"/>
          <w:numId w:val="2"/>
        </w:numPr>
        <w:rPr/>
      </w:pPr>
      <w:r>
        <w:rPr/>
        <w:t>Nhãm tr</w:t>
        <w:softHyphen/>
        <w:t>ëng lªn nhËn phiÕu häc tËp.</w:t>
      </w:r>
    </w:p>
    <w:p>
      <w:pPr>
        <w:pStyle w:val="Normal"/>
        <w:numPr>
          <w:ilvl w:val="0"/>
          <w:numId w:val="2"/>
        </w:numPr>
        <w:rPr/>
      </w:pPr>
      <w:r>
        <w:rPr/>
        <w:t>C¸c thµnh viªn trong nhãm nghiªn cøu tµi liÖu s</w:t>
        <w:softHyphen/>
        <w:t>u tÇm vµ SGK.</w:t>
      </w:r>
    </w:p>
    <w:p>
      <w:pPr>
        <w:pStyle w:val="Normal"/>
        <w:numPr>
          <w:ilvl w:val="0"/>
          <w:numId w:val="2"/>
        </w:numPr>
        <w:rPr/>
      </w:pPr>
      <w:r>
        <w:rPr/>
        <w:t>Nhãm tr</w:t>
        <w:softHyphen/>
        <w:t>ëng tæng hîp vµo viÕt vµo phiÕu.</w:t>
      </w:r>
    </w:p>
    <w:p>
      <w:pPr>
        <w:pStyle w:val="Normal"/>
        <w:numPr>
          <w:ilvl w:val="0"/>
          <w:numId w:val="2"/>
        </w:numPr>
        <w:rPr/>
      </w:pPr>
      <w:r>
        <w:rPr/>
        <w:t>C¸c nhãm cö ®¹i diÖn lªn tr×nh bµy.</w:t>
      </w:r>
    </w:p>
    <w:p>
      <w:pPr>
        <w:pStyle w:val="TextBodyIndent"/>
        <w:ind w:left="0" w:hanging="0"/>
        <w:rPr/>
      </w:pPr>
      <w:r>
        <w:rPr/>
        <w:t xml:space="preserve">C©u hái th¶o luËn: H·y nªu néi dung vµ tÝnh nghÖ thuËt cña ch¹m kh¾c gç ®×nh lµng?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Ch¹m kh¾c ®×nh lµng lµ mét lo¹i h×nh nghÖ thuËt d©n gian ®Æc s¾c, ®éc ®¸o do nh÷ng thî lµng, x· t¹o lªn. C¸ch ch¹m døt kho¸t, ch¾c tay thÓ hiÖn cuéc sèng mu«n mµu, l¹c quan, yªu ®êi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Ch¹m kh¾c ®×nh lµng lµ ch¹m kh¾c d©n gian do ng</w:t>
              <w:softHyphen/>
              <w:t>êi d©n s¸ng t¹o nªn cho chÝnh hä, v× thÕ ®èi lËp víi ch¹m kh¾c ®×nh lµng, cung ®×nh chÝnh thèng-víi nh÷ng quy t¾c nghiªm ngÆt, mang tÝnh t</w:t>
              <w:softHyphen/>
              <w:t>îng tr</w:t>
              <w:softHyphen/>
              <w:t>ng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Néi dung cña ch¹m kh¾c ®×nh lµng miªu t¶ nh÷ng h×nh ¶nh quen thuéc trong cuéc sèng th</w:t>
              <w:softHyphen/>
              <w:t>êng nhËt cña ng</w:t>
              <w:softHyphen/>
              <w:t>êi d©n.nghÖ thuËt ch¹m kh¾c rÊt sinh ®éng, døt kho¸t, ch¾c tay.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NghÖ thuËt ch¹m kh¾c mang ®Ëm tÝnh d©n gian vµ b¶n s¾c d©n téc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.VnTime"/>
        </w:rPr>
        <w:t xml:space="preserve">                </w:t>
      </w:r>
      <w:r>
        <w:rPr/>
        <w:t>C¶nh sinh ho¹t cña ng</w:t>
        <w:softHyphen/>
        <w:t>êi d©n.        Rång chÇu. §×nh Chu QuyÕn (Hµ T©y)</w:t>
      </w:r>
    </w:p>
    <w:p>
      <w:pPr>
        <w:pStyle w:val="TextBodyIndent"/>
        <w:ind w:left="0" w:hanging="0"/>
        <w:rPr/>
      </w:pPr>
      <w:r>
        <w:rPr>
          <w:rFonts w:eastAsia=".VnTime"/>
        </w:rPr>
        <w:t xml:space="preserve">       </w:t>
      </w:r>
      <w:r>
        <w:rPr/>
        <w:t>§×nh Thæ Tang (VÜnh T</w:t>
        <w:softHyphen/>
        <w:t>êng-VÜnh Phóc)</w:t>
      </w:r>
    </w:p>
    <w:p>
      <w:pPr>
        <w:pStyle w:val="Normal"/>
        <w:rPr/>
      </w:pPr>
      <w:r>
        <w:rPr/>
        <w:t>Sau khi c¸c nhãm tr×nh bµy, GV sö dông ®å dïng d¹y häc kÕt hîp víi h</w:t>
        <w:softHyphen/>
        <w:t>íng dÉn häc sinh quan s¸t h×nh ¶nh sau ®ã cñng cè, bæ sung kiÕn thøc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¹t ®éng 2. §¸nh gi¸ kÕt qu¶ häc tËp.</w:t>
      </w:r>
    </w:p>
    <w:p>
      <w:pPr>
        <w:pStyle w:val="Normal"/>
        <w:rPr/>
      </w:pPr>
      <w:r>
        <w:rPr/>
        <w:t>GV gîi ý häc sinh liªn hÖ víi ®×nh lµng ®Þa ph</w:t>
        <w:softHyphen/>
        <w:t>¬ng, ®Æt ra nh÷ng c©u hái ®Ó häc sinh tr¶ lêi.</w:t>
      </w:r>
    </w:p>
    <w:p>
      <w:pPr>
        <w:pStyle w:val="Normal"/>
        <w:numPr>
          <w:ilvl w:val="0"/>
          <w:numId w:val="7"/>
        </w:numPr>
        <w:rPr/>
      </w:pPr>
      <w:r>
        <w:rPr/>
        <w:t>Néi dung bøc ch¹m kh¾c?</w:t>
      </w:r>
    </w:p>
    <w:p>
      <w:pPr>
        <w:pStyle w:val="Normal"/>
        <w:numPr>
          <w:ilvl w:val="0"/>
          <w:numId w:val="7"/>
        </w:numPr>
        <w:rPr/>
      </w:pPr>
      <w:r>
        <w:rPr/>
        <w:t>C¸ch thÓ hiÖn nh</w:t>
        <w:softHyphen/>
        <w:t xml:space="preserve"> thÕ nµo?</w:t>
      </w:r>
    </w:p>
    <w:p>
      <w:pPr>
        <w:pStyle w:val="Normal"/>
        <w:rPr/>
      </w:pPr>
      <w:r>
        <w:rPr/>
        <w:t>GV nhËn xÐt tiÕt häc vµ khen ngîi nh÷ng häc sinh cã nhiÒu ý kiÕn x©y dùng bµi.</w:t>
      </w:r>
    </w:p>
    <w:p>
      <w:pPr>
        <w:pStyle w:val="Heading2"/>
        <w:rPr/>
      </w:pPr>
      <w:r>
        <w:rPr/>
        <w:t>HDVN</w:t>
      </w:r>
    </w:p>
    <w:p>
      <w:pPr>
        <w:pStyle w:val="Normal"/>
        <w:numPr>
          <w:ilvl w:val="0"/>
          <w:numId w:val="7"/>
        </w:numPr>
        <w:rPr/>
      </w:pPr>
      <w:r>
        <w:rPr/>
        <w:t>ViÕt nh÷ng nhËn xÐt ng¾n gän vÒ ®×nh lµng ®Þa ph</w:t>
        <w:softHyphen/>
        <w:t>¬ng.</w:t>
      </w:r>
    </w:p>
    <w:p>
      <w:pPr>
        <w:pStyle w:val="Normal"/>
        <w:numPr>
          <w:ilvl w:val="0"/>
          <w:numId w:val="7"/>
        </w:numPr>
        <w:rPr/>
      </w:pPr>
      <w:r>
        <w:rPr/>
        <w:t>S</w:t>
        <w:softHyphen/>
        <w:t>u tÇm tranh ¶nh, t</w:t>
        <w:softHyphen/>
        <w:t xml:space="preserve"> liÖu vÒ ®×nh lµng ViÖt Nam trªn b¸o chÝ.</w:t>
      </w:r>
    </w:p>
    <w:p>
      <w:pPr>
        <w:pStyle w:val="Normal"/>
        <w:numPr>
          <w:ilvl w:val="0"/>
          <w:numId w:val="7"/>
        </w:numPr>
        <w:rPr/>
      </w:pPr>
      <w:r>
        <w:rPr/>
        <w:t>ChuÈn bÞ bµi häc sau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>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9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9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jc w:val="center"/>
        <w:rPr>
          <w:i/>
          <w:i/>
          <w:color w:val="000000"/>
        </w:rPr>
      </w:pPr>
      <w:r>
        <w:rPr>
          <w:bCs/>
          <w:i/>
        </w:rPr>
        <w:t>TiÕt 7.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VÏ theo mÉu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vÏ t</w:t>
        <w:softHyphen/>
        <w:t>îng ch©n dung</w:t>
      </w:r>
    </w:p>
    <w:p>
      <w:pPr>
        <w:pStyle w:val="Normal"/>
        <w:ind w:firstLine="2680"/>
        <w:rPr>
          <w:rFonts w:ascii=".VnTimeH" w:hAnsi=".VnTimeH" w:cs=".VnTimeH"/>
          <w:b/>
          <w:b/>
          <w:bCs/>
          <w:i/>
          <w:i/>
          <w:color w:val="000000"/>
          <w:sz w:val="24"/>
        </w:rPr>
      </w:pPr>
      <w:r>
        <w:rPr>
          <w:rFonts w:cs=".VnTimeH" w:ascii=".VnTimeH" w:hAnsi=".VnTimeH"/>
          <w:b/>
          <w:bCs/>
          <w:i/>
          <w:color w:val="000000"/>
          <w:sz w:val="24"/>
        </w:rPr>
        <w:t>( t</w:t>
        <w:softHyphen/>
        <w:t>îng th¹ch cao - tiÕt 1- vÏ h×nh)</w:t>
      </w:r>
    </w:p>
    <w:p>
      <w:pPr>
        <w:pStyle w:val="Normal"/>
        <w:rPr>
          <w:rFonts w:ascii=".VnTimeH" w:hAnsi=".VnTimeH" w:cs=".VnTimeH"/>
          <w:b/>
          <w:b/>
          <w:bCs/>
          <w:i/>
          <w:i/>
          <w:color w:val="000000"/>
          <w:sz w:val="24"/>
        </w:rPr>
      </w:pPr>
      <w:r>
        <w:rPr>
          <w:rFonts w:cs=".VnTimeH" w:ascii=".VnTimeH" w:hAnsi=".VnTimeH"/>
          <w:b/>
          <w:bCs/>
          <w:i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 - Häc sinh hiÓu biÕt thªm vÒ tû lÖ c¸c bé phËn trªn khu«n mÆt ng</w:t>
        <w:softHyphen/>
        <w:t>êi.</w:t>
      </w:r>
    </w:p>
    <w:p>
      <w:pPr>
        <w:pStyle w:val="Normal"/>
        <w:ind w:left="1407" w:hanging="1407"/>
        <w:rPr/>
      </w:pPr>
      <w:r>
        <w:rPr/>
        <w:t>*Kü n¨ng:    - Häc sinh lµm quen víi c¸ch vÏ t</w:t>
        <w:softHyphen/>
        <w:t>îng ch©n dung vµ vÏ ®</w:t>
        <w:softHyphen/>
        <w:t>îc h×nh víi tû lÖ c¸c phÇn chÝnh gÇn gièng mÉu.</w:t>
      </w:r>
    </w:p>
    <w:p>
      <w:pPr>
        <w:pStyle w:val="Normal"/>
        <w:rPr/>
      </w:pPr>
      <w:r>
        <w:rPr/>
        <w:t>*Th¸i ®é:     - Häc sinh thÝch vÏ t</w:t>
        <w:softHyphen/>
        <w:t>îng ch©n du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H×nh gîi ý c¸ch vÏ mµu, tranh ¶nh t</w:t>
        <w:softHyphen/>
        <w:t>îng ch©n dung.</w:t>
      </w:r>
    </w:p>
    <w:p>
      <w:pPr>
        <w:pStyle w:val="Normal"/>
        <w:ind w:left="720" w:firstLine="2340"/>
        <w:rPr/>
      </w:pPr>
      <w:r>
        <w:rPr/>
        <w:t>- MÉu t</w:t>
        <w:softHyphen/>
        <w:t>îng ch©n dung Nam.</w:t>
      </w:r>
    </w:p>
    <w:p>
      <w:pPr>
        <w:pStyle w:val="Normal"/>
        <w:ind w:firstLine="1800"/>
        <w:rPr/>
      </w:pPr>
      <w:r>
        <w:rPr/>
        <w:t>Häc sinh;   - §å dïng vÏ cña häc sinh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 - trùc quan, vÊn ®¸p, gîi më, luyÖn tË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9.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03"/>
        <w:gridCol w:w="3886"/>
        <w:gridCol w:w="120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Ho¹t ®éng 1.</w:t>
            </w:r>
            <w:r>
              <w:rPr/>
              <w:t xml:space="preserve"> </w:t>
            </w:r>
            <w:r>
              <w:rPr>
                <w:b/>
              </w:rPr>
              <w:t>H</w:t>
              <w:softHyphen/>
              <w:softHyphen/>
              <w:t>íng dÉn häc sinh quan s¸t nhËn xÐt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GV: giíi thiÖu mét sè nÐt vÒ t</w:t>
              <w:softHyphen/>
              <w:t>îng ch©n du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+ T</w:t>
              <w:softHyphen/>
              <w:t>îng lµ t¸c phÈm nghÖ thuËt ®iªu kh¾c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+ T</w:t>
              <w:softHyphen/>
              <w:t>îng ch©n dung gåm cã t</w:t>
              <w:softHyphen/>
              <w:t>îng ®Çu, b¸n th©n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+ T</w:t>
              <w:softHyphen/>
              <w:t>îng cã nhiÒu chÊt liÖu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GV: cho häc sinh kÓ tªn t</w:t>
              <w:softHyphen/>
              <w:t>îng vµ chÊt liÖu mµ häc sinh biÕt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GV: yªu cÇu häc sinh quan s¸t h×nh a, b, c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GV: giíi thiÖu mÉu vµ gîi ý cho häc sinh nhËn xÐt vÒ cÊu tróc, tû lÖ c¸c bé phËn; ®Çu, cæ, ®Õ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Ho¹t ®éng 2</w:t>
            </w:r>
            <w:r>
              <w:rPr>
                <w:b/>
              </w:rPr>
              <w:t>. H</w:t>
              <w:softHyphen/>
              <w:softHyphen/>
              <w:t>íng dÉn häc sinh c¸ch vÏ.</w:t>
            </w:r>
          </w:p>
          <w:p>
            <w:pPr>
              <w:pStyle w:val="Normal"/>
              <w:rPr/>
            </w:pPr>
            <w:r>
              <w:rPr/>
              <w:t>GV: gîi ý c¸ch vÏ h×nh trªn b¶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GV nh¾c häc sinh vÏ tõ bao qu¸t ®Õn chi tiÕ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27000</wp:posOffset>
                      </wp:positionV>
                      <wp:extent cx="1021080" cy="1257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125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5pt;margin-top:10pt;width:80.35pt;height:98.95pt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27000</wp:posOffset>
                      </wp:positionV>
                      <wp:extent cx="1021080" cy="1257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125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3pt;margin-top:10pt;width:80.35pt;height:98.95pt;mso-wrap-style:none;v-text-anchor:middle">
                      <v:imagedata r:id="rId3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Ho¹t ®éng 3</w:t>
            </w:r>
            <w:r>
              <w:rPr>
                <w:b/>
              </w:rPr>
              <w:t>. H</w:t>
              <w:softHyphen/>
              <w:softHyphen/>
              <w:t>íng dÉn häc sinh lµm bµi.</w:t>
            </w:r>
          </w:p>
          <w:p>
            <w:pPr>
              <w:pStyle w:val="Normal"/>
              <w:rPr/>
            </w:pPr>
            <w:r>
              <w:rPr/>
              <w:t>GV: gîi ý häc sinh vÏ tõng b</w:t>
              <w:softHyphen/>
              <w:t>íc mét, vÏ tõ bao qu¸t ®Õn chi tiÕt, mçi vÞ trÝ cã gãc nhµn kh¸c nh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360" w:hanging="360"/>
              <w:rPr/>
            </w:pPr>
            <w:r>
              <w:rPr>
                <w:b/>
                <w:bCs/>
                <w:u w:val="single"/>
              </w:rPr>
              <w:t>Ho¹t ®éng 4</w:t>
            </w:r>
            <w:r>
              <w:rPr>
                <w:b/>
                <w:u w:val="single"/>
              </w:rPr>
              <w:t xml:space="preserve">. §¸nh gi¸ kÕt qu¶ </w:t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äc tËp .</w:t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V: yªu cÇu häc sinh nhËn xÐt vÒ;</w:t>
            </w:r>
          </w:p>
          <w:p>
            <w:pPr>
              <w:pStyle w:val="Normal"/>
              <w:rPr/>
            </w:pPr>
            <w:r>
              <w:rPr/>
              <w:t>+ Bè côc.</w:t>
            </w:r>
          </w:p>
          <w:p>
            <w:pPr>
              <w:pStyle w:val="Normal"/>
              <w:rPr/>
            </w:pPr>
            <w:r>
              <w:rPr/>
              <w:t>+ H×nh vÏ.</w:t>
            </w:r>
          </w:p>
          <w:p>
            <w:pPr>
              <w:pStyle w:val="Normal"/>
              <w:rPr/>
            </w:pPr>
            <w:r>
              <w:rPr/>
              <w:t>GV: bæ sung vµ ®éng viªn khuyÕn khÝch häc si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iê sau vÏ tiÕp (vÏ ®Ëm nh¹t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</w:t>
              <w:softHyphen/>
              <w:t>u tÇm tranh ¶nh vÒ t</w:t>
              <w:softHyphen/>
              <w:t>îng ch©n dun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Quan s¸t,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7145</wp:posOffset>
                      </wp:positionV>
                      <wp:extent cx="1531620" cy="1714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171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25pt;margin-top:1.35pt;width:120.55pt;height:134.95pt;mso-wrap-style:none;v-text-anchor:middle">
                      <v:imagedata r:id="rId3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quan s¸t vµ nghe gi¸o viªn giíi thiÖu.</w:t>
            </w:r>
          </w:p>
          <w:p>
            <w:pPr>
              <w:pStyle w:val="Normal"/>
              <w:rPr/>
            </w:pPr>
            <w:r>
              <w:rPr/>
              <w:t>- Häc sinh kÓ tªn t</w:t>
              <w:softHyphen/>
              <w:t>îng vµ chÊt liÖu.</w:t>
            </w:r>
          </w:p>
          <w:p>
            <w:pPr>
              <w:pStyle w:val="Normal"/>
              <w:rPr/>
            </w:pPr>
            <w:r>
              <w:rPr/>
              <w:t>- Häc sinh quan s¸t nhËn xÐt vÒ t</w:t>
              <w:softHyphen/>
              <w:t>îng ë vÞ trÝ kh¸c nhau.</w:t>
            </w:r>
          </w:p>
          <w:p>
            <w:pPr>
              <w:pStyle w:val="Normal"/>
              <w:rPr/>
            </w:pPr>
            <w:r>
              <w:rPr/>
              <w:t>- Häc sinh nhËn xÐt vÒ cÊu tróc cña t</w:t>
              <w:softHyphen/>
              <w:t>îng nh</w:t>
              <w:softHyphen/>
              <w:t xml:space="preserve"> ®Çu, cæ, ®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vÏ.</w:t>
            </w:r>
          </w:p>
          <w:p>
            <w:pPr>
              <w:pStyle w:val="Normal"/>
              <w:rPr/>
            </w:pPr>
            <w:r>
              <w:rPr/>
              <w:t>- Häc sinh quan s¸t h×nh minh ho¹ vµ tù ghi c¸ch vÏ:</w:t>
            </w:r>
          </w:p>
          <w:p>
            <w:pPr>
              <w:pStyle w:val="Normal"/>
              <w:rPr/>
            </w:pPr>
            <w:r>
              <w:rPr/>
              <w:t>+ VÏ khung h×nh bao qu¸t.</w:t>
            </w:r>
          </w:p>
          <w:p>
            <w:pPr>
              <w:pStyle w:val="Normal"/>
              <w:rPr/>
            </w:pPr>
            <w:r>
              <w:rPr/>
              <w:t>+ T×m tû lÖ c¸c bé phËn.</w:t>
            </w:r>
          </w:p>
          <w:p>
            <w:pPr>
              <w:pStyle w:val="Normal"/>
              <w:rPr/>
            </w:pPr>
            <w:r>
              <w:rPr/>
              <w:t>+ VÏ nÐt chÝnh.</w:t>
            </w:r>
          </w:p>
          <w:p>
            <w:pPr>
              <w:pStyle w:val="Normal"/>
              <w:rPr/>
            </w:pPr>
            <w:r>
              <w:rPr/>
              <w:t>+ VÏ chi tiÕ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vÏ bµi thùc hµ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nhËn xÐt theo c¸ch hiÓu cña m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Éu t</w:t>
              <w:softHyphen/>
              <w:t>îng th¹ch ca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µi vÏ cña häc si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>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9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9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TiÕt 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Ï theo mÉu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Cs w:val="28"/>
        </w:rPr>
      </w:pPr>
      <w:r>
        <w:rPr>
          <w:rFonts w:cs=".VnTimeH" w:ascii=".VnTimeH" w:hAnsi=".VnTimeH"/>
          <w:b/>
          <w:bCs/>
          <w:color w:val="000000"/>
          <w:szCs w:val="28"/>
        </w:rPr>
        <w:t>vÏ t</w:t>
        <w:softHyphen/>
        <w:t>îng ch©n dung</w:t>
      </w:r>
    </w:p>
    <w:p>
      <w:pPr>
        <w:pStyle w:val="Normal"/>
        <w:rPr>
          <w:rFonts w:ascii=".VnTimeH" w:hAnsi=".VnTimeH" w:cs=".VnTimeH"/>
          <w:b/>
          <w:b/>
          <w:bCs/>
          <w:i/>
          <w:i/>
          <w:color w:val="000000"/>
          <w:sz w:val="24"/>
        </w:rPr>
      </w:pPr>
      <w:r>
        <w:rPr>
          <w:rFonts w:eastAsia=".VnTimeH" w:cs=".VnTimeH" w:ascii=".VnTimeH" w:hAnsi=".VnTimeH"/>
          <w:b/>
          <w:bCs/>
          <w:color w:val="000000"/>
          <w:sz w:val="24"/>
        </w:rPr>
        <w:t xml:space="preserve">                                         </w:t>
      </w:r>
      <w:r>
        <w:rPr>
          <w:rFonts w:cs=".VnTimeH" w:ascii=".VnTimeH" w:hAnsi=".VnTimeH"/>
          <w:b/>
          <w:bCs/>
          <w:i/>
          <w:color w:val="000000"/>
          <w:sz w:val="24"/>
        </w:rPr>
        <w:t>( t</w:t>
        <w:softHyphen/>
        <w:t>îng th¹ch cao - tiÕt 2 - vÏ ®Ëm nh¹t)</w:t>
      </w:r>
    </w:p>
    <w:p>
      <w:pPr>
        <w:pStyle w:val="Normal"/>
        <w:rPr>
          <w:rFonts w:ascii=".VnTimeH" w:hAnsi=".VnTimeH" w:cs=".VnTimeH"/>
          <w:b/>
          <w:b/>
          <w:bCs/>
          <w:i/>
          <w:i/>
          <w:color w:val="000000"/>
          <w:sz w:val="24"/>
        </w:rPr>
      </w:pPr>
      <w:r>
        <w:rPr>
          <w:rFonts w:cs=".VnTimeH" w:ascii=".VnTimeH" w:hAnsi=".VnTimeH"/>
          <w:b/>
          <w:bCs/>
          <w:i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ind w:left="1474" w:hanging="1474"/>
        <w:rPr/>
      </w:pPr>
      <w:r>
        <w:rPr/>
        <w:t>*KiÕn thøc: - Häc sinh nhËn ra c¸c ®é ®Ëm nh¹t chÝnh, vÏ ®</w:t>
        <w:softHyphen/>
        <w:t>îc c¸c m¶ng ®Ëm nh¹t cña t</w:t>
        <w:softHyphen/>
        <w:t>îng. ( møc ®é ®¬n gi¶n)</w:t>
      </w:r>
    </w:p>
    <w:p>
      <w:pPr>
        <w:pStyle w:val="Normal"/>
        <w:ind w:left="1407" w:hanging="1407"/>
        <w:rPr/>
      </w:pPr>
      <w:r>
        <w:rPr/>
        <w:t>*Kü n¨ng:   - Häc sinh vÏ ®</w:t>
        <w:softHyphen/>
        <w:t>îc ba ®é ®Ëm nh¹t chÝnh ®Ó b</w:t>
        <w:softHyphen/>
        <w:t>íc ®Çu t¹o ®</w:t>
        <w:softHyphen/>
        <w:t>îc khèi vµ ¸nh ¸nh s¸ng ë h×nh vÏ.</w:t>
      </w:r>
    </w:p>
    <w:p>
      <w:pPr>
        <w:pStyle w:val="Normal"/>
        <w:rPr/>
      </w:pPr>
      <w:r>
        <w:rPr/>
        <w:t>*Th¸i ®é:    - Häc sinh c¶m nhËn ®</w:t>
        <w:softHyphen/>
        <w:t>îc khèi vµ hoµn thµnh bµi vÏ ®Ëm nh¹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223"/>
        <w:rPr/>
      </w:pPr>
      <w:r>
        <w:rPr/>
        <w:t>Gi¸o viªn; - MÉu t</w:t>
        <w:softHyphen/>
        <w:t>îng ch©n dung Nam.</w:t>
      </w:r>
    </w:p>
    <w:p>
      <w:pPr>
        <w:pStyle w:val="Normal"/>
        <w:ind w:left="3350" w:hanging="134"/>
        <w:rPr/>
      </w:pPr>
      <w:r>
        <w:rPr/>
        <w:t>- H×nh minh ho¹ c¸ch vÏ ®Ëm nh¹t, mét sè bµi vÏ hoµn chØnh cña häc sinh n¨m tr</w:t>
        <w:softHyphen/>
        <w:t>íc</w:t>
      </w:r>
    </w:p>
    <w:p>
      <w:pPr>
        <w:pStyle w:val="Normal"/>
        <w:ind w:firstLine="1943"/>
        <w:rPr/>
      </w:pPr>
      <w:r>
        <w:rPr/>
        <w:t>Häc sinh;  - §å dïng vÏ cña häc sinh</w:t>
      </w:r>
    </w:p>
    <w:p>
      <w:pPr>
        <w:pStyle w:val="Normal"/>
        <w:rPr/>
      </w:pPr>
      <w:r>
        <w:rPr>
          <w:b/>
        </w:rPr>
        <w:t>III.Ph</w:t>
        <w:softHyphen/>
        <w:t>¬ng ph¸p d¹y häc:   -</w:t>
      </w:r>
      <w:r>
        <w:rPr/>
        <w:t xml:space="preserve"> trùc quan, vÊn ®¸p, gîi më, luyÖn tË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9.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3"/>
        <w:gridCol w:w="3886"/>
        <w:gridCol w:w="120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Ho¹t ®éng 1.</w:t>
            </w:r>
            <w:r>
              <w:rPr/>
              <w:t xml:space="preserve"> </w:t>
            </w:r>
            <w:r>
              <w:rPr>
                <w:b/>
              </w:rPr>
              <w:t>H</w:t>
              <w:softHyphen/>
              <w:softHyphen/>
              <w:t>íng dÉn häc sinh quan s¸t nhËn xÐt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GV: giíi thiÖu mét sè bµi vÏ ®Ó häc sinh nhËn xÐt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GV: yªu cÇu häc sinh quan s¸t mÉu vµ t×m ra ba ®é ®Ëm nh¹t chÝnh theo vÞ trÝ cña m×nh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GV: bæ sung ý kiÕn cña häc sinh;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  <w:szCs w:val="28"/>
              </w:rPr>
              <w:t>ë</w:t>
            </w:r>
            <w:r>
              <w:rPr/>
              <w:t xml:space="preserve"> mçi vÞ trÝ, ®é ®Ëm nh¹t kh«ng gièng nhau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+ §é ®Ëm nh¹t phô thuéc vµo nguån chiÕu s¸ng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Ho¹t ®éng 2</w:t>
            </w:r>
            <w:r>
              <w:rPr>
                <w:b/>
              </w:rPr>
              <w:t>. H</w:t>
              <w:softHyphen/>
              <w:softHyphen/>
              <w:t>íng dÉn häc sinh c¸ch vÏ.</w:t>
            </w:r>
          </w:p>
          <w:p>
            <w:pPr>
              <w:pStyle w:val="Normal"/>
              <w:rPr/>
            </w:pPr>
            <w:r>
              <w:rPr/>
              <w:t>GV: h</w:t>
              <w:softHyphen/>
              <w:t>íng dÉn häc sinh b»ng h×nh minh ho¹ trªn b¶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94615</wp:posOffset>
                      </wp:positionV>
                      <wp:extent cx="935990" cy="11430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143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35pt;margin-top:7.45pt;width:73.65pt;height:89.95pt;mso-wrap-style:none;v-text-anchor:middle">
                      <v:imagedata r:id="rId3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4615</wp:posOffset>
                      </wp:positionV>
                      <wp:extent cx="935990" cy="11430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143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7.45pt;width:73.65pt;height:89.95pt;mso-wrap-style:none;v-text-anchor:middle">
                      <v:imagedata r:id="rId4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Ho¹t ®éng 3</w:t>
            </w:r>
            <w:r>
              <w:rPr>
                <w:b/>
              </w:rPr>
              <w:t>. H</w:t>
              <w:softHyphen/>
              <w:softHyphen/>
              <w:t>íng dÉn häc sinh lµm bµi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V: gîi ý häc sinh vÒ; m¶ng ®Ëm nh¹t, c¸ch vÏ ®Ëm nh¹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360" w:hanging="360"/>
              <w:rPr/>
            </w:pPr>
            <w:r>
              <w:rPr>
                <w:b/>
                <w:bCs/>
                <w:u w:val="single"/>
              </w:rPr>
              <w:t>Ho¹t ®éng 4</w:t>
            </w:r>
            <w:r>
              <w:rPr>
                <w:b/>
                <w:u w:val="single"/>
              </w:rPr>
              <w:t xml:space="preserve">. §¸nh gi¸ kÕt qu¶ </w:t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äc tËp .</w:t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V: lùa chän bµi vÏ ®Ñp vµ yªu cÇu häc sinh nhËn xÐt.</w:t>
            </w:r>
          </w:p>
          <w:p>
            <w:pPr>
              <w:pStyle w:val="Normal"/>
              <w:rPr/>
            </w:pPr>
            <w:r>
              <w:rPr/>
              <w:t>- GV bæ sung vµ ®éng viªn häc si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</w:t>
              <w:softHyphen/>
              <w:t>u tÇm tranh ¶nh ®Ó tËp phãng tran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uÈn bÞ ®å dïng vÏ ®Çy ®ñ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Quan s¸t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nhËn xÐt theo c¶m nhËn riªng vµ t×m ra bµi vÏ ®Ñp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44145</wp:posOffset>
                      </wp:positionV>
                      <wp:extent cx="935990" cy="10318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31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5pt;margin-top:11.35pt;width:73.65pt;height:81.2pt;mso-wrap-style:none;v-text-anchor:middle">
                      <v:imagedata r:id="rId4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47320</wp:posOffset>
                      </wp:positionV>
                      <wp:extent cx="935990" cy="10318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31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6.1pt;margin-top:11.6pt;width:73.65pt;height:81.2pt;mso-wrap-style:none;v-text-anchor:middle">
                      <v:imagedata r:id="rId4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quan s¸t vµ t×m ra ba ®é ®Ëm nh¹t chÝ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vÏ ®Ëm nh¹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quan s¸t vµ ghi nhí;</w:t>
            </w:r>
          </w:p>
          <w:p>
            <w:pPr>
              <w:pStyle w:val="Normal"/>
              <w:rPr/>
            </w:pPr>
            <w:r>
              <w:rPr/>
              <w:t>+ C¸ch ph¸c m¶ng.</w:t>
            </w:r>
          </w:p>
          <w:p>
            <w:pPr>
              <w:pStyle w:val="Normal"/>
              <w:rPr/>
            </w:pPr>
            <w:r>
              <w:rPr/>
              <w:t>+ C¸ch vÏ ®Ëm nh¹t.</w:t>
            </w:r>
          </w:p>
          <w:p>
            <w:pPr>
              <w:pStyle w:val="Normal"/>
              <w:rPr/>
            </w:pPr>
            <w:r>
              <w:rPr/>
              <w:t>+ VÏ ®Ëm tr</w:t>
              <w:softHyphen/>
              <w:t>íc vµ nh¹t s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äc sinh quan s¸t mÉu vµ lµm bµi thùc hµnh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92710</wp:posOffset>
                      </wp:positionV>
                      <wp:extent cx="935990" cy="11430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143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pt;margin-top:7.3pt;width:73.65pt;height:89.95pt;mso-wrap-style:none;v-text-anchor:middle">
                      <v:imagedata r:id="rId4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92710</wp:posOffset>
                      </wp:positionV>
                      <wp:extent cx="935990" cy="11430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143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6pt;margin-top:7.3pt;width:73.65pt;height:89.95pt;mso-wrap-style:none;v-text-anchor:middle">
                      <v:imagedata r:id="rId4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nhËn xÐt vµ chän bµi vÏ ®Ñp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Éu t</w:t>
              <w:softHyphen/>
              <w:t>îng th¹ch ca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µi vÏ cña häc si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>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9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9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ind w:firstLine="1620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00"/>
        </w:rPr>
      </w:pPr>
      <w:r>
        <w:rPr>
          <w:bCs/>
          <w:i/>
        </w:rPr>
        <w:t>TiÕt 9.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VÏ trang trÝ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tËp phãng tranh ¶n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 Häc sinh biÕt c¸ch phãng tranh ¶nh, phôc vô cho sinh ho¹t häc tËp.</w:t>
      </w:r>
    </w:p>
    <w:p>
      <w:pPr>
        <w:pStyle w:val="Normal"/>
        <w:rPr/>
      </w:pPr>
      <w:r>
        <w:rPr/>
        <w:t>*Kü n¨ng:   - Häc sinh phãng ®</w:t>
        <w:softHyphen/>
        <w:t>îc tranh ¶nh ®¬n gi¶n.</w:t>
      </w:r>
    </w:p>
    <w:p>
      <w:pPr>
        <w:pStyle w:val="Normal"/>
        <w:rPr/>
      </w:pPr>
      <w:r>
        <w:rPr/>
        <w:t>*Th¸i ®é:    - Häc sinh cã thãi quen quan s¸t vµ c¸ch lµm viÖc kiªn tr×, chÝnh x¸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  - H×nh gîi ý c¸ch vÏ.</w:t>
      </w:r>
    </w:p>
    <w:p>
      <w:pPr>
        <w:pStyle w:val="Normal"/>
        <w:ind w:left="720" w:firstLine="2340"/>
        <w:rPr/>
      </w:pPr>
      <w:r>
        <w:rPr>
          <w:rFonts w:eastAsia=".VnTime"/>
        </w:rPr>
        <w:t xml:space="preserve">  </w:t>
      </w:r>
      <w:r>
        <w:rPr/>
        <w:t>- Mét vµi tranh mÉu ®¬n gi¶n.</w:t>
      </w:r>
    </w:p>
    <w:p>
      <w:pPr>
        <w:pStyle w:val="Normal"/>
        <w:ind w:firstLine="1800"/>
        <w:rPr/>
      </w:pPr>
      <w:r>
        <w:rPr/>
        <w:t>Häc sinh;     - §å dïng vÏ cña häc sinh</w:t>
      </w:r>
    </w:p>
    <w:p>
      <w:pPr>
        <w:pStyle w:val="Normal"/>
        <w:rPr/>
      </w:pPr>
      <w:r>
        <w:rPr>
          <w:b/>
        </w:rPr>
        <w:t>III.Ph</w:t>
        <w:softHyphen/>
        <w:softHyphen/>
        <w:t>¬ng ph¸p d¹y häc:</w:t>
      </w:r>
      <w:r>
        <w:rPr/>
        <w:t xml:space="preserve">  - trùc quan, vÊn ®¸p, gîi më, luyÖn tË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9.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03"/>
        <w:gridCol w:w="3886"/>
        <w:gridCol w:w="120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Ho¹t ®éng 1.</w:t>
            </w:r>
            <w:r>
              <w:rPr/>
              <w:t xml:space="preserve"> </w:t>
            </w:r>
            <w:r>
              <w:rPr>
                <w:b/>
              </w:rPr>
              <w:t>H</w:t>
              <w:softHyphen/>
              <w:softHyphen/>
              <w:t>íng dÉn häc sinh quan s¸t nhËn xÐt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GV: nªu mét sè t¸c dông cña viÖc phãng tranh ¶nh;</w:t>
            </w:r>
          </w:p>
          <w:p>
            <w:pPr>
              <w:pStyle w:val="Header"/>
              <w:numPr>
                <w:ilvl w:val="0"/>
                <w:numId w:val="7"/>
              </w:numPr>
              <w:rPr/>
            </w:pPr>
            <w:r>
              <w:rPr/>
              <w:t>Phôc vô häc tËp, v¨n ho¸</w:t>
            </w:r>
          </w:p>
          <w:p>
            <w:pPr>
              <w:pStyle w:val="Header"/>
              <w:numPr>
                <w:ilvl w:val="0"/>
                <w:numId w:val="7"/>
              </w:numPr>
              <w:rPr/>
            </w:pPr>
            <w:r>
              <w:rPr/>
              <w:t>Phôc vô trang trÝ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GV: cho häc sinh xem hai bµi phãng tranh b»ng c¸ch kÎ « vu«ng vµ b»ng c¸c ®</w:t>
              <w:softHyphen/>
              <w:t>êng chÐo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57785</wp:posOffset>
                      </wp:positionV>
                      <wp:extent cx="1361440" cy="114109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1141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25pt;margin-top:4.55pt;width:107.15pt;height:89.8pt;mso-wrap-style:none;v-text-anchor:middle">
                      <v:imagedata r:id="rId5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Ho¹t ®éng 2</w:t>
            </w:r>
            <w:r>
              <w:rPr>
                <w:b/>
              </w:rPr>
              <w:t>. H</w:t>
              <w:softHyphen/>
              <w:softHyphen/>
              <w:t>íng dÉn häc sinh c¸ch vÏ.</w:t>
            </w:r>
          </w:p>
          <w:p>
            <w:pPr>
              <w:pStyle w:val="Normal"/>
              <w:rPr/>
            </w:pPr>
            <w:r>
              <w:rPr/>
              <w:t>GV: h</w:t>
              <w:softHyphen/>
              <w:t>íng dÉn häc sinh phãng tranh theo hai c¸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0165</wp:posOffset>
                      </wp:positionV>
                      <wp:extent cx="1148715" cy="13716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37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3.95pt;width:90.4pt;height:107.95pt;mso-wrap-style:none;v-text-anchor:middle">
                      <v:imagedata r:id="rId5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52070</wp:posOffset>
                      </wp:positionV>
                      <wp:extent cx="1148715" cy="13716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37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65pt;margin-top:4.1pt;width:90.4pt;height:107.95pt;mso-wrap-style:none;v-text-anchor:middle">
                      <v:imagedata r:id="rId5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Ho¹t ®éng 3</w:t>
            </w:r>
            <w:r>
              <w:rPr>
                <w:b/>
              </w:rPr>
              <w:t>. H</w:t>
              <w:softHyphen/>
              <w:softHyphen/>
              <w:t>íng dÉn häc sinh lµm bµi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V: yªu cÇu häc sinh chän mét h×nh ¶nh ®¬n gi¶n ®Ó phãng.</w:t>
            </w:r>
          </w:p>
          <w:p>
            <w:pPr>
              <w:pStyle w:val="Normal"/>
              <w:rPr/>
            </w:pPr>
            <w:r>
              <w:rPr/>
              <w:t>GV: ®Õn tõng bµn quan s¸t vµ h</w:t>
              <w:softHyphen/>
              <w:t>íng dÉn bæ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360" w:hanging="360"/>
              <w:rPr/>
            </w:pPr>
            <w:r>
              <w:rPr>
                <w:b/>
                <w:bCs/>
                <w:u w:val="single"/>
              </w:rPr>
              <w:t>Ho¹t ®éng 4</w:t>
            </w:r>
            <w:r>
              <w:rPr>
                <w:b/>
                <w:u w:val="single"/>
              </w:rPr>
              <w:t xml:space="preserve">. §¸nh gi¸ kÕt qu¶ </w:t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äc tËp .</w:t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V: gîi ý häc sinh nhËn xÐt mét sè bµi vÏ.</w:t>
            </w:r>
          </w:p>
          <w:p>
            <w:pPr>
              <w:pStyle w:val="Normal"/>
              <w:rPr/>
            </w:pPr>
            <w:r>
              <w:rPr/>
              <w:t>GV: bæ sung vµ tãm t¾t néi dung chÝnh, ®éng viªn häc sinh kh¸ vµ nh¾c nhë häc sinh ch</w:t>
              <w:softHyphen/>
              <w:t>a x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</w:t>
              <w:softHyphen/>
              <w:t>u tÇm tranh ¶nh lÔ hé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uÈn bÞ ®å dïng vÏ bµi sa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Quan s¸t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374" w:type="dxa"/>
              <w:jc w:val="left"/>
              <w:tblInd w:w="8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</w:tblGrid>
            <w:tr>
              <w:trPr>
                <w:trHeight w:val="2143" w:hRule="atLeast"/>
              </w:trPr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69695" cy="1708785"/>
                        <wp:effectExtent l="0" t="0" r="0" b="0"/>
                        <wp:docPr id="2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9695" cy="170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quan s¸t, nhËn xÐt vµ ghi nhí:</w:t>
            </w:r>
          </w:p>
          <w:p>
            <w:pPr>
              <w:pStyle w:val="Normal"/>
              <w:rPr/>
            </w:pPr>
            <w:r>
              <w:rPr/>
              <w:t>+ Phãng tranh ¶nh nh»m phôc vô cho sinh ho¹t vµ häc tËp, t¹o ®iÒu kiÖn ph¸t triÓn kh¼ n¨ng quan s¸t, kiªn tr×, chÝnh x¸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C¸ch vÏ.</w:t>
            </w:r>
          </w:p>
          <w:p>
            <w:pPr>
              <w:pStyle w:val="Normal"/>
              <w:rPr/>
            </w:pPr>
            <w:r>
              <w:rPr/>
              <w:t>1.KÎ « vu«ng:</w:t>
            </w:r>
          </w:p>
          <w:p>
            <w:pPr>
              <w:pStyle w:val="Normal"/>
              <w:rPr/>
            </w:pPr>
            <w:r>
              <w:rPr/>
              <w:t>- X¸c ®Þnh chiÒu cao, ngang h×nh ®Þnh phãng, kÎ c¸c « vu«ng b»ng nhau.</w:t>
            </w:r>
          </w:p>
          <w:p>
            <w:pPr>
              <w:pStyle w:val="Normal"/>
              <w:rPr/>
            </w:pPr>
            <w:r>
              <w:rPr/>
              <w:t>- KÎ « vu«ng ë giÊy vÏ to h¬n ë h×nh ®Þnh phãng.</w:t>
            </w:r>
          </w:p>
          <w:p>
            <w:pPr>
              <w:pStyle w:val="Normal"/>
              <w:rPr/>
            </w:pPr>
            <w:r>
              <w:rPr/>
              <w:t>- Dùa vµo c¸c « ®· kÎ ®Ó vÏ h×nh</w:t>
            </w:r>
          </w:p>
          <w:p>
            <w:pPr>
              <w:pStyle w:val="Normal"/>
              <w:rPr/>
            </w:pPr>
            <w:r>
              <w:rPr/>
              <w:t>2.KÎ ®</w:t>
              <w:softHyphen/>
              <w:t>êng chÐo:</w:t>
            </w:r>
          </w:p>
          <w:p>
            <w:pPr>
              <w:pStyle w:val="Normal"/>
              <w:rPr/>
            </w:pPr>
            <w:r>
              <w:rPr/>
              <w:t>- KÎ ®</w:t>
              <w:softHyphen/>
              <w:t>êng chÐo, h×nh ch÷ nhËt ë h×nh mÉu.</w:t>
            </w:r>
          </w:p>
          <w:p>
            <w:pPr>
              <w:pStyle w:val="Normal"/>
              <w:rPr/>
            </w:pPr>
            <w:r>
              <w:rPr/>
              <w:t>- KÎ « h×nh lín theo nh</w:t>
              <w:softHyphen/>
              <w:t xml:space="preserve"> mÉu</w:t>
            </w:r>
          </w:p>
          <w:p>
            <w:pPr>
              <w:pStyle w:val="Normal"/>
              <w:rPr/>
            </w:pPr>
            <w:r>
              <w:rPr/>
              <w:t>- Dùa vµo h×nh mÉu t×m vÞ trÝ h×nh ®Ó phãng chÝnh x¸c.</w:t>
            </w:r>
          </w:p>
          <w:p>
            <w:pPr>
              <w:pStyle w:val="Normal"/>
              <w:rPr/>
            </w:pPr>
            <w:r>
              <w:rPr/>
              <w:t>- Nh×n mÉu, ®iÒu chØnh hoµn thµnh bµi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lµm bµi thùc hµ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äc sinh nhËn xÐt bµi vÏ theo c¶m nhËn riª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cña ho¹ sü vµ hä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µi vÏ cña häc si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9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9B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00"/>
        </w:rPr>
      </w:pPr>
      <w:r>
        <w:rPr>
          <w:bCs/>
          <w:i/>
        </w:rPr>
        <w:t>TiÕt 10.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VÏ tran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rFonts w:cs=".VnTimeH" w:ascii=".VnTimeH" w:hAnsi=".VnTimeH"/>
          <w:b/>
          <w:bCs/>
          <w:color w:val="000000"/>
          <w:sz w:val="32"/>
          <w:szCs w:val="32"/>
        </w:rPr>
        <w:t>®Ò tµi lÔ hé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color w:val="000000"/>
          <w:sz w:val="24"/>
        </w:rPr>
      </w:pPr>
      <w:r>
        <w:rPr>
          <w:rFonts w:cs=".VnTimeH" w:ascii=".VnTimeH" w:hAnsi=".VnTimeH"/>
          <w:b/>
          <w:bCs/>
          <w:i/>
          <w:color w:val="000000"/>
          <w:sz w:val="24"/>
        </w:rPr>
        <w:t>(kiÓm tra 1 tiÕt)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color w:val="000000"/>
          <w:sz w:val="24"/>
        </w:rPr>
      </w:pPr>
      <w:r>
        <w:rPr>
          <w:rFonts w:cs=".VnTimeH" w:ascii=".VnTimeH" w:hAnsi=".VnTimeH"/>
          <w:b/>
          <w:bCs/>
          <w:i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 Häc sinh hiÓu ý nghÜa vµ néi dung cña mét sè lÔ héi ë n</w:t>
        <w:softHyphen/>
        <w:t>íc ta.</w:t>
      </w:r>
    </w:p>
    <w:p>
      <w:pPr>
        <w:pStyle w:val="Normal"/>
        <w:rPr/>
      </w:pPr>
      <w:r>
        <w:rPr/>
        <w:t>*Kü n¨ng:   - Häc sinh biÕt c¸ch vÏ vµ vÏ ®</w:t>
        <w:softHyphen/>
        <w:t>îc tranh vÒ ®Ò tµi lÔ héi.</w:t>
      </w:r>
    </w:p>
    <w:p>
      <w:pPr>
        <w:pStyle w:val="Normal"/>
        <w:rPr/>
      </w:pPr>
      <w:r>
        <w:rPr/>
        <w:t>*Th¸i ®é:    - Häc sinh yªu quª h</w:t>
        <w:softHyphen/>
        <w:t>¬ng vµ nh÷ng lÔ héi truyÒn thèng cña d©n té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   - Tranh, ¶nh vÒ c¸c lÔ héi ë n</w:t>
        <w:softHyphen/>
        <w:t>íc ta, tranh cña c¸c ho¹ sü.</w:t>
      </w:r>
    </w:p>
    <w:p>
      <w:pPr>
        <w:pStyle w:val="Normal"/>
        <w:ind w:left="720" w:firstLine="2340"/>
        <w:rPr/>
      </w:pPr>
      <w:r>
        <w:rPr>
          <w:rFonts w:eastAsia=".VnTime"/>
        </w:rPr>
        <w:t xml:space="preserve">  </w:t>
      </w:r>
      <w:r>
        <w:rPr/>
        <w:t>- H×nh gîi ý c¸ch vÏ.</w:t>
      </w:r>
    </w:p>
    <w:p>
      <w:pPr>
        <w:pStyle w:val="Normal"/>
        <w:ind w:firstLine="1800"/>
        <w:rPr/>
      </w:pPr>
      <w:r>
        <w:rPr/>
        <w:t>Häc sinh;     - §å dïng vÏ cña häc sinh</w:t>
      </w:r>
    </w:p>
    <w:p>
      <w:pPr>
        <w:pStyle w:val="Normal"/>
        <w:rPr/>
      </w:pPr>
      <w:r>
        <w:rPr>
          <w:b/>
        </w:rPr>
        <w:t>III.Ph</w:t>
        <w:softHyphen/>
        <w:softHyphen/>
        <w:t>¬ng ph¸p d¹y häc:</w:t>
      </w:r>
      <w:r>
        <w:rPr/>
        <w:t xml:space="preserve">  - trùc quan, vÊn ®¸p, gîi më, luyÖn tË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9.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03"/>
        <w:gridCol w:w="3886"/>
        <w:gridCol w:w="120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Ho¹t ®éng 1.</w:t>
            </w:r>
            <w:r>
              <w:rPr/>
              <w:t xml:space="preserve"> </w:t>
            </w:r>
            <w:r>
              <w:rPr>
                <w:b/>
              </w:rPr>
              <w:t>H</w:t>
              <w:softHyphen/>
              <w:softHyphen/>
              <w:t>íng dÉn häc sinh t×m vµ chän néi dung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GV: nªu mét sè lÔ héi lín ë n</w:t>
              <w:softHyphen/>
              <w:t>íc ta; ®Òn Hïng, chïa H</w:t>
              <w:softHyphen/>
              <w:t>¬ng…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GV: cho häc sinh xem tranh vµ giíi thiÖu cho häc sinh hiÓu ®</w:t>
              <w:softHyphen/>
              <w:t>îc ý nghÜa vµ c¶m nhËn nÐt riªng vÒ lÔ héi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46685</wp:posOffset>
                      </wp:positionV>
                      <wp:extent cx="2212340" cy="14859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1486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85pt;margin-top:11.55pt;width:174.15pt;height:116.95pt;mso-wrap-style:none;v-text-anchor:middle">
                      <v:imagedata r:id="rId5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GV: bæ sung tãm t¾t c¸c ý chÝnh néi dung c¸c nhãm trao ®æi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GV: gîi ý ®Ó häc sinh lùa chän ®Ò tµi; lÔ héi ®Çu n¨m, cÇu m</w:t>
              <w:softHyphen/>
              <w:t>a, thµnh hoµng….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Ho¹t ®éng 2</w:t>
            </w:r>
            <w:r>
              <w:rPr>
                <w:b/>
              </w:rPr>
              <w:t>. H</w:t>
              <w:softHyphen/>
              <w:softHyphen/>
              <w:t>íng dÉn häc sinh c¸ch vÏ.</w:t>
            </w:r>
          </w:p>
          <w:p>
            <w:pPr>
              <w:pStyle w:val="Normal"/>
              <w:rPr/>
            </w:pPr>
            <w:r>
              <w:rPr/>
              <w:t>GV: h</w:t>
              <w:softHyphen/>
              <w:t>íng dÉn häc sinh phãng tranh theo hai c¸c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</wp:posOffset>
                      </wp:positionV>
                      <wp:extent cx="2212340" cy="14859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1486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4.95pt;width:174.15pt;height:116.95pt;mso-wrap-style:none;v-text-anchor:middle">
                      <v:imagedata r:id="rId6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Ho¹t ®éng 3</w:t>
            </w:r>
            <w:r>
              <w:rPr>
                <w:b/>
              </w:rPr>
              <w:t>. H</w:t>
              <w:softHyphen/>
              <w:softHyphen/>
              <w:t>íng dÉn häc sinh lµm bµi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V: theo dâi gîi më vÒ néi dung, c¸ch bè côc cho häc si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360" w:hanging="360"/>
              <w:rPr/>
            </w:pPr>
            <w:r>
              <w:rPr>
                <w:b/>
                <w:bCs/>
                <w:u w:val="single"/>
              </w:rPr>
              <w:t>Ho¹t ®éng 4</w:t>
            </w:r>
            <w:r>
              <w:rPr>
                <w:b/>
                <w:u w:val="single"/>
              </w:rPr>
              <w:t xml:space="preserve">. §¸nh gi¸ kÕt qu¶ </w:t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äc tËp .</w:t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GV: Tæng kÕt, nhËn xÐt, ®¸nh gi¸ </w:t>
              <w:softHyphen/>
              <w:t>u ®iÓm, nh</w:t>
              <w:softHyphen/>
              <w:t>îc ®iÓm cña mét sè bµi vÏ.</w:t>
            </w:r>
          </w:p>
          <w:p>
            <w:pPr>
              <w:pStyle w:val="Normal"/>
              <w:rPr/>
            </w:pPr>
            <w:r>
              <w:rPr/>
              <w:t>GV: bæ sung vµ tãm t¾t néi dung chÝnh, ®éng viªn häc sinh kh¸ vµ nh¾c nhë häc sinh ch</w:t>
              <w:softHyphen/>
              <w:t>a x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</w:t>
              <w:softHyphen/>
              <w:t>u tÇm tranh ¶nh lÔ hé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uÈn bÞ c¸c h×nh trang trÝ cho bµi häc sa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Quan s¸t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quan s¸t, nhËn xÐt vµ ghi nhí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93980</wp:posOffset>
                      </wp:positionV>
                      <wp:extent cx="2212340" cy="14859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1486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pt;margin-top:7.4pt;width:174.15pt;height:116.95pt;mso-wrap-style:none;v-text-anchor:middle">
                      <v:imagedata r:id="rId6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trao ®æi vµ tr¶ lêi mét sè c©u hái cña gi¸o viªn:</w:t>
            </w:r>
          </w:p>
          <w:p>
            <w:pPr>
              <w:pStyle w:val="Normal"/>
              <w:rPr/>
            </w:pPr>
            <w:r>
              <w:rPr/>
              <w:t>+ Tªn lÔ héi.</w:t>
            </w:r>
          </w:p>
          <w:p>
            <w:pPr>
              <w:pStyle w:val="Normal"/>
              <w:rPr/>
            </w:pPr>
            <w:r>
              <w:rPr/>
              <w:t>+ Néi dung.</w:t>
            </w:r>
          </w:p>
          <w:p>
            <w:pPr>
              <w:pStyle w:val="Normal"/>
              <w:rPr/>
            </w:pPr>
            <w:r>
              <w:rPr/>
              <w:t>+ H×nh thø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lùa chän ®Ò tµi theo së thÝch, c¶m hø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quan s¸t h×nh minh ho¹ vµ ghi nhí c¸ch vÏ:</w:t>
            </w:r>
          </w:p>
          <w:p>
            <w:pPr>
              <w:pStyle w:val="Normal"/>
              <w:rPr/>
            </w:pPr>
            <w:r>
              <w:rPr/>
              <w:t>+ T×m h×nh ¶nh tiªu biÓu.</w:t>
            </w:r>
          </w:p>
          <w:p>
            <w:pPr>
              <w:pStyle w:val="Normal"/>
              <w:rPr/>
            </w:pPr>
            <w:r>
              <w:rPr/>
              <w:t>+ S¾p xÕp c¸c h×nh m¶ng.</w:t>
            </w:r>
          </w:p>
          <w:p>
            <w:pPr>
              <w:pStyle w:val="Normal"/>
              <w:rPr/>
            </w:pPr>
            <w:r>
              <w:rPr/>
              <w:t>+ VÏ h×nh ¶nh chÝnh, phô.</w:t>
            </w:r>
          </w:p>
          <w:p>
            <w:pPr>
              <w:pStyle w:val="Normal"/>
              <w:rPr/>
            </w:pPr>
            <w:r>
              <w:rPr/>
              <w:t>+ VÏ mµu t</w:t>
              <w:softHyphen/>
              <w:t>¬i s¸ng lµm râ träng t©m néi dung ®· chä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lµm bµi thùc hµ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40970</wp:posOffset>
                      </wp:positionV>
                      <wp:extent cx="2212340" cy="14859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1486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pt;margin-top:11.1pt;width:174.15pt;height:116.95pt;mso-wrap-style:none;v-text-anchor:middle">
                      <v:imagedata r:id="rId6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nhËn xÐt bµi vÏ theo c¶m nhËn riªng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9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9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TiÕt 1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Ï trang trÝ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trang trÝ  héi tr</w:t>
        <w:softHyphen/>
        <w:t>êng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- Häc sinh hiÓu s¬ l</w:t>
        <w:softHyphen/>
        <w:t>îc kiÕn thøc vÒ trang trÝ héi tr</w:t>
        <w:softHyphen/>
        <w:t>êng.</w:t>
      </w:r>
    </w:p>
    <w:p>
      <w:pPr>
        <w:pStyle w:val="Normal"/>
        <w:rPr/>
      </w:pPr>
      <w:r>
        <w:rPr/>
        <w:t>*Kü n¨ng:- Häc sinh vÏ ®</w:t>
        <w:softHyphen/>
        <w:t>îc ph¸c th¶o trang trÝ héi tr</w:t>
        <w:softHyphen/>
        <w:t>êng.</w:t>
      </w:r>
    </w:p>
    <w:p>
      <w:pPr>
        <w:pStyle w:val="Normal"/>
        <w:rPr/>
      </w:pPr>
      <w:r>
        <w:rPr/>
        <w:t>*Th¸i ®é:- Häc sinh thÊy ®</w:t>
        <w:softHyphen/>
        <w:t>îc vÎ ®Ñp vµ sù cÇn thiÕt cña trang trÝ héi tr</w:t>
        <w:softHyphen/>
        <w:t>ê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Tranh, ¶nh vÒ trang trÝ héi tr</w:t>
        <w:softHyphen/>
        <w:t>êng.</w:t>
      </w:r>
    </w:p>
    <w:p>
      <w:pPr>
        <w:pStyle w:val="Normal"/>
        <w:ind w:left="720" w:firstLine="2340"/>
        <w:rPr/>
      </w:pPr>
      <w:r>
        <w:rPr/>
        <w:t>- H×nh gîi ý c¸ch trang trÝ héi tr</w:t>
        <w:softHyphen/>
        <w:t>êng.</w:t>
      </w:r>
    </w:p>
    <w:p>
      <w:pPr>
        <w:pStyle w:val="Normal"/>
        <w:ind w:firstLine="1800"/>
        <w:rPr/>
      </w:pPr>
      <w:r>
        <w:rPr/>
        <w:t>Häc sinh; - §å dïng vÏ cña häc sinh</w:t>
      </w:r>
    </w:p>
    <w:p>
      <w:pPr>
        <w:pStyle w:val="Normal"/>
        <w:rPr/>
      </w:pPr>
      <w:r>
        <w:rPr>
          <w:b/>
        </w:rPr>
        <w:t>III.Ph</w:t>
        <w:softHyphen/>
        <w:softHyphen/>
        <w:t>¬ng ph¸p d¹y häc:</w:t>
      </w:r>
      <w:r>
        <w:rPr/>
        <w:t xml:space="preserve"> - trùc quan, thuyÕt minh, gîi më, luyÖn tË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>1.Tæ chøc: 9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18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03"/>
        <w:gridCol w:w="3886"/>
        <w:gridCol w:w="100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Ho¹t ®éng 1.</w:t>
            </w:r>
            <w:r>
              <w:rPr/>
              <w:t xml:space="preserve"> </w:t>
            </w:r>
            <w:r>
              <w:rPr>
                <w:b/>
              </w:rPr>
              <w:t>H</w:t>
              <w:softHyphen/>
              <w:softHyphen/>
              <w:t>íng dÉn häc sinh quan s¸t nhËn xÐt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GV: ®Æt c©u hái gîi ý ®Ó häc sinh nhí l¹i c¸c ngµy lÔ kû niÖm, lÔ héi…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? Héi tr</w:t>
              <w:softHyphen/>
              <w:t>êng lµ g×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? Tr</w:t>
              <w:softHyphen/>
              <w:t>êng ta cã héi tr</w:t>
              <w:softHyphen/>
              <w:t>êng kh«ng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? Em thÊy ë ®©u cã héi tr</w:t>
              <w:softHyphen/>
              <w:t>êng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? Trang trÝ héi tr</w:t>
              <w:softHyphen/>
              <w:t>êng gåm cã nh÷ng g×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? H×nh m¶ng nµo chiÕm diÖn tÝch nhiÒu nhÊt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GV: tãm t¾t ®Ó häc sinh hiÓu râ cÇn ph¶i trang trÝ héi tr</w:t>
              <w:softHyphen/>
              <w:t>êng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Trang trÝ héi tr</w:t>
              <w:softHyphen/>
              <w:t>êng lu«n cã vai trß quan träng, gãp phÇn quan träng sù thµnh c«ng cña ngµy lÔ, héi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Trang trÝ gåm cã; quèc k×, ¶nh l·nh tô, khÈu hiÖu, biÓu tr</w:t>
              <w:softHyphen/>
              <w:t>ng, bµn, bôc…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Trang trÝ ®èi xøng hoÆc kh«ng ®èi xøng, mµu ph«ng, ch÷ ph¶I phï hîp víi néi dung…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Ho¹t ®éng 2</w:t>
            </w:r>
            <w:r>
              <w:rPr>
                <w:b/>
              </w:rPr>
              <w:t>. H</w:t>
              <w:softHyphen/>
              <w:softHyphen/>
              <w:t>íng dÉn häc sinh c¸ch trang trÝ héi tr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GV: cho häc sinh xem mét sè c¸ch trang trÝ héi tr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GV: gîi ý häc sinh t×m néi dung ®Ó trang trÝ héi tr</w:t>
              <w:softHyphen/>
              <w:t>ê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Ho¹t ®éng 3</w:t>
            </w:r>
            <w:r>
              <w:rPr>
                <w:b/>
              </w:rPr>
              <w:t>. H</w:t>
              <w:softHyphen/>
              <w:softHyphen/>
              <w:t>íng dÉn häc sinh lµm bµi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V: nh¾c häc sinh n¾m v÷ng tû lÖ chiÒu dµi, réng, cao cña héi tr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- Chän kiÓu ch÷ phï hîp víi néi dung, mµu s¾c hµi hoµ.</w:t>
            </w:r>
          </w:p>
          <w:p>
            <w:pPr>
              <w:pStyle w:val="Normal"/>
              <w:rPr/>
            </w:pPr>
            <w:r>
              <w:rPr/>
              <w:t>GV: theo dâi gîi më vÒ néi dung, c¸ch bè côc cho häc si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360" w:hanging="360"/>
              <w:rPr/>
            </w:pPr>
            <w:r>
              <w:rPr>
                <w:b/>
                <w:bCs/>
                <w:u w:val="single"/>
              </w:rPr>
              <w:t>Ho¹t ®éng 4</w:t>
            </w:r>
            <w:r>
              <w:rPr>
                <w:b/>
                <w:u w:val="single"/>
              </w:rPr>
              <w:t xml:space="preserve">. §¸nh gi¸ kÕt qu¶ </w:t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äc tËp .</w:t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GV vµ HS lùa chän mét sè bµi ®Ó nhËn xÐt, ®¸nh gi¸ </w:t>
              <w:softHyphen/>
              <w:t>u ®iÓm, nh</w:t>
              <w:softHyphen/>
              <w:t>îc ®iÓm cña mét sè bµi vÏ.</w:t>
            </w:r>
          </w:p>
          <w:p>
            <w:pPr>
              <w:pStyle w:val="Normal"/>
              <w:rPr/>
            </w:pPr>
            <w:r>
              <w:rPr/>
              <w:t>GV: bæ sung vµ tãm t¾t néi dung chÝnh, ®éng viªn häc sinh kh¸ vµ nh¾c nhë häc sinh ch</w:t>
              <w:softHyphen/>
              <w:t>a x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</w:t>
              <w:softHyphen/>
              <w:t>u tÇm tranh ¶nh vÒ mü thuËt c¸c d©n téc Ýt ng</w:t>
              <w:softHyphen/>
              <w:t>êi ViÖt Nam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Quan s¸t nhËn xÐt.</w:t>
            </w:r>
          </w:p>
          <w:p>
            <w:pPr>
              <w:pStyle w:val="Normal"/>
              <w:rPr/>
            </w:pPr>
            <w:r>
              <w:rPr/>
              <w:t>- Häc sinh quan s¸t, nhËn xÐt vµ ghi nhí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3980</wp:posOffset>
                      </wp:positionV>
                      <wp:extent cx="2212340" cy="14859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1486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7.4pt;width:174.15pt;height:116.95pt;mso-wrap-style:none;v-text-anchor:middle">
                      <v:imagedata r:id="rId6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7150</wp:posOffset>
                      </wp:positionV>
                      <wp:extent cx="2212340" cy="14859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1486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4.5pt;width:174.15pt;height:116.95pt;mso-wrap-style:none;v-text-anchor:middle">
                      <v:imagedata r:id="rId6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trao ®æi vµ tr¶ lêi mét sè c©u hái cña gi¸o viªn:</w:t>
            </w:r>
          </w:p>
          <w:p>
            <w:pPr>
              <w:pStyle w:val="Normal"/>
              <w:rPr/>
            </w:pPr>
            <w:r>
              <w:rPr/>
              <w:t>+ Néi dung.</w:t>
            </w:r>
          </w:p>
          <w:p>
            <w:pPr>
              <w:pStyle w:val="Normal"/>
              <w:rPr/>
            </w:pPr>
            <w:r>
              <w:rPr/>
              <w:t>+ H×nh thø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quan s¸t h×nh minh ho¹ vµ ghi nhí c¸ch trang tr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T×m néi dung</w:t>
            </w:r>
          </w:p>
          <w:p>
            <w:pPr>
              <w:pStyle w:val="Normal"/>
              <w:rPr/>
            </w:pPr>
            <w:r>
              <w:rPr/>
              <w:t>+ T×m h×nh ¶nh</w:t>
            </w:r>
          </w:p>
          <w:p>
            <w:pPr>
              <w:pStyle w:val="Normal"/>
              <w:rPr/>
            </w:pPr>
            <w:r>
              <w:rPr/>
              <w:t>+ Bè côc h×nh m¶ng</w:t>
            </w:r>
          </w:p>
          <w:p>
            <w:pPr>
              <w:pStyle w:val="Normal"/>
              <w:rPr/>
            </w:pPr>
            <w:r>
              <w:rPr/>
              <w:t>+ ThÓ hiÖn chi tiÕt</w:t>
            </w:r>
          </w:p>
          <w:p>
            <w:pPr>
              <w:pStyle w:val="Normal"/>
              <w:rPr/>
            </w:pPr>
            <w:r>
              <w:rPr/>
              <w:t>+ VÏ mµ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lµm bµi thùc hµnh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5260</wp:posOffset>
                      </wp:positionV>
                      <wp:extent cx="2212340" cy="189293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189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pt;margin-top:13.8pt;width:174.15pt;height:149pt;mso-wrap-style:none;v-text-anchor:middle">
                      <v:imagedata r:id="rId7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Häc sinh tù ®¸nh gi¸ vµ xÕp lo¹i bµi vÏ theo c¶m nhËn riªng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>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9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9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TiÕt 1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h</w:t>
        <w:softHyphen/>
        <w:t>êng thøc mü thuËt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S¬ l</w:t>
        <w:softHyphen/>
        <w:t>îc vÒ mÜ thuËt c¸c d©n téc Ýt ng</w:t>
        <w:softHyphen/>
        <w:t>êi viÖt nam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 Häc sinh hiÓu s¬ l</w:t>
        <w:softHyphen/>
        <w:t>îc vÒ nghÖ thuËt c¸c d©n téc Ýt ng</w:t>
        <w:softHyphen/>
        <w:t>êi ë ViÖt Nam.</w:t>
      </w:r>
    </w:p>
    <w:p>
      <w:pPr>
        <w:pStyle w:val="Normal"/>
        <w:rPr/>
      </w:pPr>
      <w:r>
        <w:rPr/>
        <w:t>*Kü n¨ng: -Häc sinh thÊy ®</w:t>
        <w:softHyphen/>
        <w:t>îc sù phong phó, ®a d¹ng cña nÒn nghÖ thuËt d©n téc ViÖt Nam .</w:t>
      </w:r>
    </w:p>
    <w:p>
      <w:pPr>
        <w:pStyle w:val="Normal"/>
        <w:ind w:left="1273" w:hanging="1273"/>
        <w:rPr/>
      </w:pPr>
      <w:r>
        <w:rPr/>
        <w:t>*Th¸i ®é:- Häc sinh cã th¸i ®é t«n träng, yªu quý vµ cã ý thøc b¶o vÖ c¸c di s¶n nghÖ thuËt cña d©n té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S</w:t>
        <w:softHyphen/>
        <w:t>u tÇm tranh ¶nh, t</w:t>
        <w:softHyphen/>
        <w:t xml:space="preserve"> liÖu vÒ mü thuËt d©n téc ViÖt Nam</w:t>
      </w:r>
    </w:p>
    <w:p>
      <w:pPr>
        <w:pStyle w:val="Normal"/>
        <w:ind w:left="720" w:firstLine="2340"/>
        <w:rPr/>
      </w:pPr>
      <w:r>
        <w:rPr/>
        <w:t>- Bé ®å dïng DHMT líp 9.</w:t>
      </w:r>
    </w:p>
    <w:p>
      <w:pPr>
        <w:pStyle w:val="Normal"/>
        <w:ind w:firstLine="1800"/>
        <w:rPr/>
      </w:pPr>
      <w:r>
        <w:rPr/>
        <w:t>Häc sinh; - S</w:t>
        <w:softHyphen/>
        <w:t>u tÇm tranh ¶nh, t</w:t>
        <w:softHyphen/>
        <w:t xml:space="preserve"> liÖu liªn quan ®Õn bµi häc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 Trùc quan, thuyÕt tr×nh, vÊn ®¸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9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p>
      <w:pPr>
        <w:pStyle w:val="BodyText3"/>
        <w:rPr/>
      </w:pPr>
      <w:r>
        <w:rPr/>
        <w:t>Ho¹t ®éng 1. T×m hiÓu vµi nÐt kh¸i qu¸t vÒ c¸c d©n téc Ýt ng</w:t>
        <w:softHyphen/>
        <w:t>êi ViÖt Nam.</w:t>
      </w:r>
    </w:p>
    <w:p>
      <w:pPr>
        <w:pStyle w:val="BodyText3"/>
        <w:ind w:firstLine="46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GV dùa vµo kiÕn thøc häc sinh häc ®</w:t>
        <w:softHyphen/>
        <w:t>îc ë m«n lÞch sö vµ ®Þa lý, ®Æt c¸c c©u hái gîi ý:</w:t>
      </w:r>
    </w:p>
    <w:p>
      <w:pPr>
        <w:pStyle w:val="BodyText3"/>
        <w:ind w:firstLine="46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? ViÖt Nam cã bao nhiªu c¸c d©n téc.</w:t>
      </w:r>
    </w:p>
    <w:p>
      <w:pPr>
        <w:pStyle w:val="BodyText3"/>
        <w:ind w:firstLine="46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? Mèi quan hÖ gi÷a c¸c d©n téc trong qu¸ tr×nh dùng n</w:t>
        <w:softHyphen/>
        <w:t>íc vµ gi÷ n</w:t>
        <w:softHyphen/>
        <w:t>íc.</w:t>
      </w:r>
    </w:p>
    <w:p>
      <w:pPr>
        <w:pStyle w:val="BodyText3"/>
        <w:ind w:firstLine="46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? H·y kÓ tªn mét sè d©n téc mµ em biÕt.</w:t>
      </w:r>
    </w:p>
    <w:p>
      <w:pPr>
        <w:pStyle w:val="BodyText3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( Häc sinh tr¶ lêi c©u hái cña gi¸o viªn)</w:t>
      </w:r>
    </w:p>
    <w:p>
      <w:pPr>
        <w:pStyle w:val="BodyText3"/>
        <w:rPr>
          <w:b w:val="false"/>
          <w:b w:val="false"/>
          <w:u w:val="none"/>
        </w:rPr>
      </w:pPr>
      <w:r>
        <w:rPr>
          <w:b w:val="false"/>
          <w:u w:val="none"/>
        </w:rPr>
        <w:t>GV tãm t¾t: ViÖt Nam cã 54 d©n téc, c¸c d©n téc lu«n kÒ vai s¸t c¸nh trong qu¸ tr×nh x©y dùng n</w:t>
        <w:softHyphen/>
        <w:t xml:space="preserve">íc….Ngoµi nh÷ng®Æc ®iÓm chung ë sù ph¸t triÓn vÒ KT-XH-VH, mçi céng ®ång d©n téc cã b¶n s¾c riªng… </w:t>
      </w:r>
    </w:p>
    <w:p>
      <w:pPr>
        <w:pStyle w:val="BodyText3"/>
        <w:rPr/>
      </w:pPr>
      <w:r>
        <w:rPr/>
        <w:t>Ho¹t ®éng 2. T×m hiÓu vµi vÒ mü thuËt c¸c d©n téc Ýt ng</w:t>
        <w:softHyphen/>
        <w:t>êi ViÖt Nam.</w:t>
      </w:r>
    </w:p>
    <w:p>
      <w:pPr>
        <w:pStyle w:val="Normal"/>
        <w:rPr/>
      </w:pPr>
      <w:r>
        <w:rPr/>
        <w:t>GV tæ chøc cho häc sinh th¶o luËn theo nhãm.</w:t>
      </w:r>
    </w:p>
    <w:p>
      <w:pPr>
        <w:pStyle w:val="Normal"/>
        <w:numPr>
          <w:ilvl w:val="0"/>
          <w:numId w:val="2"/>
        </w:numPr>
        <w:rPr/>
      </w:pPr>
      <w:r>
        <w:rPr/>
        <w:t>Nhãm tr</w:t>
        <w:softHyphen/>
        <w:t>ëng lªn nhËn phiÕu häc tËp.</w:t>
      </w:r>
    </w:p>
    <w:p>
      <w:pPr>
        <w:pStyle w:val="Normal"/>
        <w:numPr>
          <w:ilvl w:val="0"/>
          <w:numId w:val="2"/>
        </w:numPr>
        <w:rPr/>
      </w:pPr>
      <w:r>
        <w:rPr/>
        <w:t>C¸c thµnh viªn trong nhãm nghiªn cøu tµi liÖu s</w:t>
        <w:softHyphen/>
        <w:t>u tÇm vµ SGK.</w:t>
      </w:r>
    </w:p>
    <w:p>
      <w:pPr>
        <w:pStyle w:val="Normal"/>
        <w:numPr>
          <w:ilvl w:val="0"/>
          <w:numId w:val="2"/>
        </w:numPr>
        <w:rPr/>
      </w:pPr>
      <w:r>
        <w:rPr/>
        <w:t>Nhãm tr</w:t>
        <w:softHyphen/>
        <w:t>ëng tæng hîp vµo viÕt vµo phiÕu.</w:t>
      </w:r>
    </w:p>
    <w:p>
      <w:pPr>
        <w:pStyle w:val="Normal"/>
        <w:numPr>
          <w:ilvl w:val="0"/>
          <w:numId w:val="2"/>
        </w:numPr>
        <w:rPr/>
      </w:pPr>
      <w:r>
        <w:rPr/>
        <w:t>C¸c nhãm cö ®¹i diÖn lªn tr×nh bµy.</w:t>
      </w:r>
    </w:p>
    <w:p>
      <w:pPr>
        <w:pStyle w:val="TextBodyIndent"/>
        <w:ind w:left="0" w:hanging="0"/>
        <w:rPr/>
      </w:pPr>
      <w:r>
        <w:rPr/>
        <w:t>C©u hái th¶o luËn: 1. H·y nªu ®Æc ®iÓm cña tranh thê, thæ cÈm, nhµ r«ng vµ t</w:t>
        <w:softHyphen/>
        <w:t>îng nhµ må?</w:t>
      </w:r>
    </w:p>
    <w:p>
      <w:pPr>
        <w:pStyle w:val="TextBodyIndent"/>
        <w:ind w:left="0" w:firstLine="2144"/>
        <w:rPr/>
      </w:pPr>
      <w:r>
        <w:rPr/>
        <w:t>2. Nªu mét sè nÐt tiªu biÓu vÒ Th¸p Ch¨m vµ ®iªu kh¾c Ch¨m.</w:t>
      </w:r>
    </w:p>
    <w:p>
      <w:pPr>
        <w:pStyle w:val="TextBodyIndent"/>
        <w:ind w:left="0" w:firstLine="2144"/>
        <w:rPr/>
      </w:pPr>
      <w:r>
        <w:rPr/>
        <w:t>3. KÓ thªm lo¹i h×nh nghÖ thuËt cña c¸c d©n téc Ýt ng</w:t>
        <w:softHyphen/>
        <w:t>êi mµ em biÕt?</w:t>
      </w:r>
    </w:p>
    <w:p>
      <w:pPr>
        <w:pStyle w:val="TextBodyIndent"/>
        <w:ind w:left="0" w:firstLine="2144"/>
        <w:rPr/>
      </w:pPr>
      <w:r>
        <w:rPr/>
      </w:r>
    </w:p>
    <w:p>
      <w:pPr>
        <w:pStyle w:val="TextBodyIndent"/>
        <w:ind w:left="0" w:firstLine="214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090</wp:posOffset>
                </wp:positionH>
                <wp:positionV relativeFrom="paragraph">
                  <wp:posOffset>-63500</wp:posOffset>
                </wp:positionV>
                <wp:extent cx="1574165" cy="11430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1143000"/>
                        </a:xfrm>
                        <a:prstGeom prst="rect">
                          <a:avLst/>
                        </a:prstGeom>
                        <a:blipFill rotWithShape="0">
                          <a:blip r:embed="rId7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pt;margin-top:-5pt;width:123.9pt;height:89.95pt;mso-wrap-style:none;v-text-anchor:middle">
                <v:imagedata r:id="rId7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1980</wp:posOffset>
                </wp:positionH>
                <wp:positionV relativeFrom="paragraph">
                  <wp:posOffset>-63500</wp:posOffset>
                </wp:positionV>
                <wp:extent cx="1574165" cy="11430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1143000"/>
                        </a:xfrm>
                        <a:prstGeom prst="rect">
                          <a:avLst/>
                        </a:prstGeom>
                        <a:blipFill rotWithShape="0">
                          <a:blip r:embed="rId7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pt;margin-top:-5pt;width:123.9pt;height:89.95pt;mso-wrap-style:none;v-text-anchor:middle">
                <v:imagedata r:id="rId7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03215</wp:posOffset>
                </wp:positionH>
                <wp:positionV relativeFrom="paragraph">
                  <wp:posOffset>-63500</wp:posOffset>
                </wp:positionV>
                <wp:extent cx="978535" cy="11430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143000"/>
                        </a:xfrm>
                        <a:prstGeom prst="rect">
                          <a:avLst/>
                        </a:prstGeom>
                        <a:blipFill rotWithShape="0">
                          <a:blip r:embed="rId7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45pt;margin-top:-5pt;width:77pt;height:89.95pt;mso-wrap-style:none;v-text-anchor:middle">
                <v:imagedata r:id="rId7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3960</wp:posOffset>
                </wp:positionH>
                <wp:positionV relativeFrom="paragraph">
                  <wp:posOffset>-63500</wp:posOffset>
                </wp:positionV>
                <wp:extent cx="1446530" cy="1143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143000"/>
                        </a:xfrm>
                        <a:prstGeom prst="rect">
                          <a:avLst/>
                        </a:prstGeom>
                        <a:blipFill rotWithShape="0">
                          <a:blip r:embed="rId7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8pt;margin-top:-5pt;width:113.85pt;height:89.95pt;mso-wrap-style:none;v-text-anchor:middle">
                <v:imagedata r:id="rId7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firstLine="2144"/>
        <w:rPr/>
      </w:pPr>
      <w:r>
        <w:rPr/>
      </w:r>
    </w:p>
    <w:p>
      <w:pPr>
        <w:pStyle w:val="TextBodyIndent"/>
        <w:ind w:left="0" w:firstLine="2144"/>
        <w:rPr/>
      </w:pPr>
      <w:r>
        <w:rPr/>
      </w:r>
    </w:p>
    <w:p>
      <w:pPr>
        <w:pStyle w:val="TextBodyIndent"/>
        <w:ind w:left="0" w:firstLine="2144"/>
        <w:rPr/>
      </w:pPr>
      <w:r>
        <w:rPr/>
      </w:r>
    </w:p>
    <w:p>
      <w:pPr>
        <w:pStyle w:val="TextBodyIndent"/>
        <w:ind w:left="0" w:firstLine="2144"/>
        <w:rPr/>
      </w:pPr>
      <w:r>
        <w:rPr/>
      </w:r>
    </w:p>
    <w:p>
      <w:pPr>
        <w:pStyle w:val="TextBodyIndent"/>
        <w:ind w:left="0" w:firstLine="2144"/>
        <w:rPr/>
      </w:pPr>
      <w:r>
        <w:rPr/>
      </w:r>
    </w:p>
    <w:p>
      <w:pPr>
        <w:pStyle w:val="TextBodyIndent"/>
        <w:ind w:left="0" w:firstLine="670"/>
        <w:rPr/>
      </w:pPr>
      <w:r>
        <w:rPr/>
        <w:t>Th¸p Ch¨m                     §iªu kh¾c Ch¨m                 Thæ cÈm                   Tranh thê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Tranh thê: ph¶n ¸nh ý thøc th¸c hÖ l©u ®êi cña d©n téc miÒn nói phÝa B¾c; h</w:t>
              <w:softHyphen/>
              <w:t>íng thiÖn, r¨n ®e c¸i ¸c, cÇu may m¾n, cã thÓ vÏ hoÆc in nÐt vµ vÏ b»ng c¸c mµu tù t¹o…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Thæ cÈm: nÐt ®Æc s¾c cña nghÖ thuËt trang trÝ trªn v¶i, c¸c ho¹ tiÕt ®</w:t>
              <w:softHyphen/>
              <w:t>îc c¸ch ®iÖu vµ ®¬n gi¶n tõ nh÷ng h×nh mÉu thùc ngoµi thiªn nhiªn, råi s¾p xÕp thÓ hiÖn, t¹o nªn nh÷ng t¸c phÈm mang tÝnh trang trÝ, gi¸ trÞ thÈm mü cao…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Nhµ r«ng: lµ n¬i sinh ho¹t céng ®ång cña c¸c d©n téc..d¸ng cao sõng s÷ng vµ ®</w:t>
              <w:softHyphen/>
              <w:t>îc trang trÝ c«ng phu, nhµ ®</w:t>
              <w:softHyphen/>
              <w:t>îc lµm tõ gç, tre, l¸…nhµ cã vÎ ®Ñp hoµnh tr¸ng vµ gi¶n dÞ…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Tùng nhµ må: ®iªu kh¾c nhµ må T©y Nguyªn lµ pho sö thi vÒ cuéc sèng x· héi vµ tù nhiªn cña rõng nói, võa cæ s¬ võa hiÖn ®¹i víi ng«n ng÷ h×nh khèi ®¬n gi¶n vµ tÝnh c¸ch ®iÖu cao…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Th¸p Ch¨m: lµ c«ng tr×nh kiÕn tróc ®éc ®¸o cã nhiÒu tÇng, c¸c tÇng thu nhá dÇn lªn tíi ®Ønh, th¸p ®</w:t>
              <w:softHyphen/>
              <w:t>îc trang trÝ c¸c h×nh hoa l¸ xen kÏ…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720</wp:posOffset>
                </wp:positionH>
                <wp:positionV relativeFrom="paragraph">
                  <wp:posOffset>50800</wp:posOffset>
                </wp:positionV>
                <wp:extent cx="1574165" cy="16795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1679400"/>
                        </a:xfrm>
                        <a:prstGeom prst="rect">
                          <a:avLst/>
                        </a:prstGeom>
                        <a:blipFill rotWithShape="0">
                          <a:blip r:embed="rId7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pt;margin-top:4pt;width:123.9pt;height:132.2pt;mso-wrap-style:none;v-text-anchor:middle">
                <v:imagedata r:id="rId8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3780</wp:posOffset>
                </wp:positionH>
                <wp:positionV relativeFrom="paragraph">
                  <wp:posOffset>50800</wp:posOffset>
                </wp:positionV>
                <wp:extent cx="1616710" cy="7651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65000"/>
                        </a:xfrm>
                        <a:prstGeom prst="rect">
                          <a:avLst/>
                        </a:prstGeom>
                        <a:blipFill rotWithShape="0">
                          <a:blip r:embed="rId8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4pt;margin-top:4pt;width:127.25pt;height:60.2pt;mso-wrap-style:none;v-text-anchor:middle">
                <v:imagedata r:id="rId8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3780</wp:posOffset>
                </wp:positionH>
                <wp:positionV relativeFrom="paragraph">
                  <wp:posOffset>144145</wp:posOffset>
                </wp:positionV>
                <wp:extent cx="1659255" cy="7651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65000"/>
                        </a:xfrm>
                        <a:prstGeom prst="rect">
                          <a:avLst/>
                        </a:prstGeom>
                        <a:blipFill rotWithShape="0">
                          <a:blip r:embed="rId8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4pt;margin-top:11.35pt;width:130.6pt;height:60.2pt;mso-wrap-style:none;v-text-anchor:middle">
                <v:imagedata r:id="rId8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.VnTime"/>
        </w:rPr>
      </w:pPr>
      <w:r>
        <w:rPr>
          <w:rFonts w:eastAsia=".VnTime"/>
        </w:rPr>
        <w:t xml:space="preserve">                               </w:t>
      </w:r>
    </w:p>
    <w:p>
      <w:pPr>
        <w:pStyle w:val="TextBodyIndent"/>
        <w:ind w:left="0" w:hanging="0"/>
        <w:rPr/>
      </w:pPr>
      <w:r>
        <w:rPr>
          <w:rFonts w:eastAsia=".VnTime"/>
        </w:rPr>
        <w:t xml:space="preserve">                      </w:t>
      </w:r>
      <w:r>
        <w:rPr/>
        <w:t>Nhµ r«ng                                              T</w:t>
        <w:softHyphen/>
        <w:t>îng nhµ må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Sau khi c¸c nhãm tr×nh bµy, GV sö dông ®å dïng d¹y häc kÕt hîp víi h</w:t>
        <w:softHyphen/>
        <w:t>íng dÉn häc sinh quan s¸t h×nh ¶nh sau ®ã cñng cè, bæ sung kiÕn thøc.</w:t>
      </w:r>
    </w:p>
    <w:p>
      <w:pPr>
        <w:pStyle w:val="Normal"/>
        <w:rPr/>
      </w:pPr>
      <w:r>
        <w:rPr>
          <w:b/>
          <w:bCs/>
          <w:u w:val="single"/>
        </w:rPr>
        <w:t>Ho¹t ®éng 3. §¸nh gi¸ kÕt qu¶ häc tËp.</w:t>
      </w:r>
    </w:p>
    <w:p>
      <w:pPr>
        <w:pStyle w:val="Normal"/>
        <w:rPr/>
      </w:pPr>
      <w:r>
        <w:rPr/>
        <w:t>GV nhËn xÐt tiÕt häc vµ khen ngîi nh÷ng häc sinh cã nhiÒu ý kiÕn x©y dùng bµi.</w:t>
      </w:r>
    </w:p>
    <w:p>
      <w:pPr>
        <w:pStyle w:val="Heading2"/>
        <w:rPr/>
      </w:pPr>
      <w:r>
        <w:rPr/>
        <w:t>HDVN</w:t>
      </w:r>
    </w:p>
    <w:p>
      <w:pPr>
        <w:pStyle w:val="Normal"/>
        <w:numPr>
          <w:ilvl w:val="0"/>
          <w:numId w:val="7"/>
        </w:numPr>
        <w:rPr/>
      </w:pPr>
      <w:r>
        <w:rPr/>
        <w:t>S</w:t>
        <w:softHyphen/>
        <w:t>u tÇm tranh ¶nh, t</w:t>
        <w:softHyphen/>
        <w:t xml:space="preserve"> liÖu vÒ mü thuËt c¸c d©n téc Ýt ng</w:t>
        <w:softHyphen/>
        <w:t>êi ViÖt Nam</w:t>
      </w:r>
    </w:p>
    <w:p>
      <w:pPr>
        <w:pStyle w:val="Normal"/>
        <w:numPr>
          <w:ilvl w:val="0"/>
          <w:numId w:val="7"/>
        </w:numPr>
        <w:rPr/>
      </w:pPr>
      <w:r>
        <w:rPr/>
        <w:t>TËp quan s¸t c¸c d¸ng ng</w:t>
        <w:softHyphen/>
        <w:t>ê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9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9B............................</w:t>
      </w:r>
    </w:p>
    <w:p>
      <w:pPr>
        <w:pStyle w:val="Normal"/>
        <w:ind w:firstLine="162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TiÕt 1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Ï theo mÉu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TËp vÏ d¸ng ng</w:t>
        <w:softHyphen/>
        <w:t>ê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 - Häc sinh hiÓu ®</w:t>
        <w:softHyphen/>
        <w:t>îc sù thay ®æi cña d¸ng ng</w:t>
        <w:softHyphen/>
        <w:t>êi ë c¸c t</w:t>
        <w:softHyphen/>
        <w:t xml:space="preserve"> thÕ ho¹t ®éng </w:t>
      </w:r>
    </w:p>
    <w:p>
      <w:pPr>
        <w:pStyle w:val="Normal"/>
        <w:rPr/>
      </w:pPr>
      <w:r>
        <w:rPr/>
        <w:t>*Kü n¨ng: - BiÕt c¸ch vÏ d¸ng ng</w:t>
        <w:softHyphen/>
        <w:t>êi, vµ ®</w:t>
        <w:softHyphen/>
        <w:t>îc d¸ng ng</w:t>
        <w:softHyphen/>
        <w:t>êi ë c¸c t</w:t>
        <w:softHyphen/>
        <w:t xml:space="preserve"> thÕ ®i, ®øng, ch¹y, nh¶y</w:t>
      </w:r>
    </w:p>
    <w:p>
      <w:pPr>
        <w:pStyle w:val="Normal"/>
        <w:rPr/>
      </w:pPr>
      <w:r>
        <w:rPr/>
        <w:t>*Th¸i ®é: -Häc sinh thÝch quan s¸t, t×m hiÓu c¸c ho¹t ®éng xung quan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Mét sè tranh ¶nh c¸c d¸ng ng</w:t>
        <w:softHyphen/>
        <w:t>êi ®i, ®øng, ch¹y, nh¶y.</w:t>
      </w:r>
    </w:p>
    <w:p>
      <w:pPr>
        <w:pStyle w:val="Normal"/>
        <w:ind w:left="720" w:firstLine="1080"/>
        <w:rPr/>
      </w:pPr>
      <w:r>
        <w:rPr>
          <w:rFonts w:eastAsia=".VnTime"/>
        </w:rPr>
        <w:t xml:space="preserve">                  </w:t>
      </w:r>
      <w:r>
        <w:rPr/>
        <w:t>- H×nh gîi ý c¸ch vÏ.</w:t>
      </w:r>
    </w:p>
    <w:p>
      <w:pPr>
        <w:pStyle w:val="Normal"/>
        <w:ind w:firstLine="1800"/>
        <w:rPr/>
      </w:pPr>
      <w:r>
        <w:rPr/>
        <w:t>Häc sinh; - §å dïng vÏ.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 Trùc quan, vÊn ®¸p, gîi më, luyÖn tË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9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25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03"/>
        <w:gridCol w:w="3886"/>
        <w:gridCol w:w="107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1. H</w:t>
              <w:softHyphen/>
              <w:t>íng dÉn HS quan s¸t nhËn xÐt</w:t>
            </w:r>
          </w:p>
          <w:p>
            <w:pPr>
              <w:pStyle w:val="Normal"/>
              <w:rPr/>
            </w:pPr>
            <w:r>
              <w:rPr/>
              <w:t>GV giíi thiÖu h×nh trong SGK vµ gîi ý ®Ó häc sinh nhËn ra c¸c d¸ng ng</w:t>
              <w:softHyphen/>
              <w:t>êi ®ang vËn ®éng vµ ®éng t¸c cña tay, ch©n, ®Çu…</w:t>
            </w:r>
          </w:p>
          <w:p>
            <w:pPr>
              <w:pStyle w:val="Normal"/>
              <w:rPr/>
            </w:pPr>
            <w:r>
              <w:rPr/>
              <w:t>GV gîi ý ®Ó häc sinh quan s¸t nhËn xÐt vÒ:</w:t>
            </w:r>
          </w:p>
          <w:p>
            <w:pPr>
              <w:pStyle w:val="Normal"/>
              <w:rPr/>
            </w:pPr>
            <w:r>
              <w:rPr/>
              <w:t>+ H×nh d¸ng thay ®æi khi ®i, ®øng, ch¹y, nh¶y sÏ lµm cho tranh sinh ®éng h¬n.</w:t>
            </w:r>
          </w:p>
          <w:p>
            <w:pPr>
              <w:pStyle w:val="Normal"/>
              <w:rPr/>
            </w:pPr>
            <w:r>
              <w:rPr/>
              <w:t>+T</w:t>
              <w:softHyphen/>
              <w:t xml:space="preserve"> thÕ cña d¸ng ng</w:t>
              <w:softHyphen/>
              <w:t>êi vµ tay khi vËn ®éng kh«ng gièng nhau.</w:t>
            </w:r>
          </w:p>
          <w:p>
            <w:pPr>
              <w:pStyle w:val="Normal"/>
              <w:rPr/>
            </w:pPr>
            <w:r>
              <w:rPr/>
              <w:t>GV tãm t¾t:</w:t>
            </w:r>
          </w:p>
          <w:p>
            <w:pPr>
              <w:pStyle w:val="Normal"/>
              <w:rPr/>
            </w:pPr>
            <w:r>
              <w:rPr/>
              <w:t>+ Chän d¸ng ng</w:t>
              <w:softHyphen/>
              <w:t>êi tiªu biÓu.</w:t>
            </w:r>
          </w:p>
          <w:p>
            <w:pPr>
              <w:pStyle w:val="Normal"/>
              <w:rPr/>
            </w:pPr>
            <w:r>
              <w:rPr/>
              <w:t>+ Khi quan s¸t d¸ng ng</w:t>
              <w:softHyphen/>
              <w:t>êi cÇn chó ý ®Õn thÕ chuyÓn ®éng cña ®Çu, m×nh, ch©n tay…</w:t>
            </w:r>
          </w:p>
          <w:p>
            <w:pPr>
              <w:pStyle w:val="Normal"/>
              <w:rPr/>
            </w:pPr>
            <w:r>
              <w:rPr/>
              <w:t>+ N¾m b¾t ngay nhÞp ®iÖu vµ sù lËp l¹i cña mçi ®éng t¸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Ho¹t ®éng 2. H</w:t>
              <w:softHyphen/>
              <w:t>íng dÉn häc sinh c¸ch vÏ d¸ng ng</w:t>
              <w:softHyphen/>
              <w:t>êi.</w:t>
            </w:r>
          </w:p>
          <w:p>
            <w:pPr>
              <w:pStyle w:val="Normal"/>
              <w:rPr/>
            </w:pPr>
            <w:r>
              <w:rPr/>
              <w:t>GV cho 1 häc sinh lµm mÉu cho c¶ líp quan s¸t ë vµi d¸ng kh¸c nha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an s¸t nhanh h×nh d¸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Ï ph¸c nh÷ng nÐt chÝn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Ï nÐt chi tiÕ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0955</wp:posOffset>
                      </wp:positionV>
                      <wp:extent cx="2084705" cy="159829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159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1.65pt;width:164.1pt;height:125.8pt;mso-wrap-style:none;v-text-anchor:middle">
                      <v:imagedata r:id="rId8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rFonts w:ascii=".VnTime" w:hAnsi=".VnTime" w:cs="Times New Roman"/>
                <w:sz w:val="28"/>
                <w:szCs w:val="24"/>
                <w:u w:val="single"/>
              </w:rPr>
            </w:pPr>
            <w:r>
              <w:rPr>
                <w:rFonts w:cs="Times New Roman" w:ascii=".VnTime" w:hAnsi=".VnTime"/>
                <w:sz w:val="28"/>
                <w:szCs w:val="24"/>
                <w:u w:val="single"/>
              </w:rPr>
              <w:t>Ho¹t ®éng 3. H</w:t>
              <w:softHyphen/>
              <w:t>íng dÉn HS lµm bµi.</w:t>
            </w:r>
          </w:p>
          <w:p>
            <w:pPr>
              <w:pStyle w:val="Normal"/>
              <w:rPr/>
            </w:pPr>
            <w:r>
              <w:rPr/>
              <w:t>GV h</w:t>
              <w:softHyphen/>
              <w:t>íng dÉn häc sinh lµm bµi theo 2 ph</w:t>
              <w:softHyphen/>
              <w:t>¬ng ¸n:</w:t>
            </w:r>
          </w:p>
          <w:p>
            <w:pPr>
              <w:pStyle w:val="Normal"/>
              <w:rPr/>
            </w:pPr>
            <w:r>
              <w:rPr/>
              <w:t>+ Cho 3 – 4 häc sinh vÏ trªn b¶ng.</w:t>
            </w:r>
          </w:p>
          <w:p>
            <w:pPr>
              <w:pStyle w:val="Normal"/>
              <w:rPr/>
            </w:pPr>
            <w:r>
              <w:rPr/>
              <w:t>+ Cßn l¹i vÏ theo nhãm.</w:t>
            </w:r>
          </w:p>
          <w:p>
            <w:pPr>
              <w:pStyle w:val="Normal"/>
              <w:rPr/>
            </w:pPr>
            <w:r>
              <w:rPr/>
              <w:t>GV quan s¸t vµ gîi ý häc sinh c¸ch vÏ: vÏ nÐt chÝnh sau míi vÏ chi tiÕt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4. §¸nh gi¸ kÕt qu¶ häc tËp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h</w:t>
              <w:softHyphen/>
              <w:t>íng dÉn häc sinh nhËn xÐt mét sè bµi vÏ vÒ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u w:val="none"/>
              </w:rPr>
            </w:pPr>
            <w:r>
              <w:rPr>
                <w:u w:val="none"/>
              </w:rPr>
              <w:t>Tû lÖ c¸c bé phËn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u w:val="none"/>
              </w:rPr>
            </w:pPr>
            <w:r>
              <w:rPr>
                <w:u w:val="none"/>
              </w:rPr>
              <w:t>ThÓ hiÖn h×nh d¸ng ng</w:t>
              <w:softHyphen/>
              <w:t>êi ®éng, tÜnh…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u w:val="none"/>
              </w:rPr>
            </w:pPr>
            <w:r>
              <w:rPr>
                <w:u w:val="none"/>
              </w:rPr>
              <w:t>TËp vÏ d¸ng ng</w:t>
              <w:softHyphen/>
              <w:t>êi: ®¸ bãng, nh¶y d©y, ®¸ cÇu…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u w:val="none"/>
              </w:rPr>
            </w:pPr>
            <w:r>
              <w:rPr>
                <w:u w:val="none"/>
              </w:rPr>
              <w:t>ChuÈn bÞ bµi sau</w:t>
            </w:r>
          </w:p>
          <w:p>
            <w:pPr>
              <w:pStyle w:val="TextBody"/>
              <w:ind w:left="36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I. Quan s¸t,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S quan s¸t h×nh minh ho¹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4145</wp:posOffset>
                      </wp:positionV>
                      <wp:extent cx="2078355" cy="141605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1415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85pt;margin-top:11.35pt;width:163.6pt;height:111.45pt;mso-wrap-style:none;v-text-anchor:middle">
                      <v:imagedata r:id="rId8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0</wp:posOffset>
                      </wp:positionV>
                      <wp:extent cx="2078355" cy="141605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1415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85pt;margin-top:13.5pt;width:163.6pt;height:111.45pt;mso-wrap-style:none;v-text-anchor:middle">
                      <v:imagedata r:id="rId9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S nghe vµ ghi nhí kiÕn thøc</w:t>
            </w:r>
          </w:p>
          <w:p>
            <w:pPr>
              <w:pStyle w:val="Normal"/>
              <w:rPr/>
            </w:pPr>
            <w:r>
              <w:rPr/>
              <w:t>II. C¸ch vÏ d¸ng ng</w:t>
              <w:softHyphen/>
              <w:t>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quan s¸t h×nh gîi ý c¸ch vÏ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66370</wp:posOffset>
                      </wp:positionV>
                      <wp:extent cx="2084705" cy="208089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2080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5pt;margin-top:13.1pt;width:164.1pt;height:163.8pt;mso-wrap-style:none;v-text-anchor:middle">
                      <v:imagedata r:id="rId9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Häc sinh thay nhau lµm mÉ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çi mÉu vÏ 2 h×n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Häc sinh nhËn xÐt, ®¸nh gi¸ theo c¶m nhËn riªn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¶nh c¸c thÓ lo¹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µi vÏ cña häc si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9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9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TiÕt 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Ï tran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®Ò tµi lùc l</w:t>
        <w:softHyphen/>
        <w:t>îng vò trang</w:t>
      </w:r>
    </w:p>
    <w:p>
      <w:pPr>
        <w:pStyle w:val="Normal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- Häc sinh hiÓu biÕt thªm vÒ c¸c lùc l</w:t>
        <w:softHyphen/>
        <w:t>îng vò trang.</w:t>
      </w:r>
    </w:p>
    <w:p>
      <w:pPr>
        <w:pStyle w:val="Normal"/>
        <w:rPr/>
      </w:pPr>
      <w:r>
        <w:rPr/>
        <w:t>*Kü n¨ng:- Häc sinh vÏ ®</w:t>
        <w:softHyphen/>
        <w:t>îc vÏ ®</w:t>
        <w:softHyphen/>
        <w:t>îc tranh vÒ ®Ò tµi lùc l</w:t>
        <w:softHyphen/>
        <w:t>îng vò trang</w:t>
      </w:r>
    </w:p>
    <w:p>
      <w:pPr>
        <w:pStyle w:val="Normal"/>
        <w:ind w:left="1273" w:hanging="1273"/>
        <w:rPr/>
      </w:pPr>
      <w:r>
        <w:rPr/>
        <w:t>*Th¸i ®é:- Häc sinh yªu quý vµ biÕt ¬n lùc l</w:t>
        <w:softHyphen/>
        <w:t>îng vò trang, cã ý thøc häc tËp, vµ b¶o vÖ x©y dùng ®Êt n</w:t>
        <w:softHyphen/>
        <w:t>í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Tranh, ¶nh vÒ lùc l</w:t>
        <w:softHyphen/>
        <w:t>îng vò trang.</w:t>
      </w:r>
    </w:p>
    <w:p>
      <w:pPr>
        <w:pStyle w:val="Normal"/>
        <w:ind w:left="720" w:firstLine="2340"/>
        <w:rPr/>
      </w:pPr>
      <w:r>
        <w:rPr/>
        <w:t>- H×nh gîi ý c¸ch vÏ</w:t>
      </w:r>
    </w:p>
    <w:p>
      <w:pPr>
        <w:pStyle w:val="Normal"/>
        <w:ind w:firstLine="1800"/>
        <w:rPr/>
      </w:pPr>
      <w:r>
        <w:rPr/>
        <w:t>Häc sinh; - §å dïng vÏ cña häc sinh</w:t>
      </w:r>
    </w:p>
    <w:p>
      <w:pPr>
        <w:pStyle w:val="Normal"/>
        <w:rPr/>
      </w:pPr>
      <w:r>
        <w:rPr/>
        <w:t>2.Ph</w:t>
        <w:softHyphen/>
        <w:softHyphen/>
        <w:t>¬ng ph¸p d¹y häc:- trùc quan, thuyÕt minh, gîi më, luyÖn tËp.</w:t>
      </w:r>
    </w:p>
    <w:p>
      <w:pPr>
        <w:pStyle w:val="Heading1"/>
        <w:rPr/>
      </w:pPr>
      <w:r>
        <w:rPr/>
        <w:t>III. TiÕn tr×nh d¹y häc.</w:t>
      </w:r>
    </w:p>
    <w:p>
      <w:pPr>
        <w:pStyle w:val="Normal"/>
        <w:ind w:left="2160" w:firstLine="720"/>
        <w:rPr/>
      </w:pPr>
      <w:r>
        <w:rPr/>
        <w:t xml:space="preserve">1.Tæ chøc: 9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3"/>
        <w:gridCol w:w="3886"/>
        <w:gridCol w:w="100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Ho¹t ®éng 1.</w:t>
            </w:r>
            <w:r>
              <w:rPr/>
              <w:t xml:space="preserve"> </w:t>
            </w:r>
            <w:r>
              <w:rPr>
                <w:b/>
              </w:rPr>
              <w:t>H</w:t>
              <w:softHyphen/>
              <w:softHyphen/>
              <w:t>íng dÉn häc sinh t×m vµ chän néi dung ®Ò tµi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giíi thiÖu ng¾n gän mét sè h×nh ¶nh cña lùc l</w:t>
              <w:softHyphen/>
              <w:t>îng vò trang, gióp häc sinh biÕt nhiÖm vô cña lùc l</w:t>
              <w:softHyphen/>
              <w:t>îng vò trang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gíi thiÖu mét vµi h×nh ¶nh vÒ c¸cbinh chñng kh¸c nhau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®Æt c©u hái ®Ó c¸c nhãm trao ®æi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? Tranh diÔn t¶ c¶nh g×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? H×nh ¶nh nµo lµ chÝnh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? H×nh ¶nh bé ®éi nµy cã gièng h×nh kia kh«ng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Sau khi HS tr¶ lêi GV tãm t¾t: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Lùc l</w:t>
              <w:softHyphen/>
              <w:t>îng vò trang bao gåm bé ®éi, c«ng an, d©n qu©n, d©n phßng, mçi binh chñng cã quÇn ¸o riªng vÒ quÇn ¸o, mò.</w:t>
            </w:r>
          </w:p>
          <w:p>
            <w:pPr>
              <w:pStyle w:val="TextBod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Ho¹t ®éng 2</w:t>
            </w:r>
            <w:r>
              <w:rPr>
                <w:b/>
              </w:rPr>
              <w:t>. H</w:t>
              <w:softHyphen/>
              <w:softHyphen/>
              <w:t>íng dÉn häc sinh c¸ch vÏ.</w:t>
            </w:r>
          </w:p>
          <w:p>
            <w:pPr>
              <w:pStyle w:val="TextBody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TextBody"/>
              <w:rPr>
                <w:b/>
                <w:b/>
                <w:bCs/>
                <w:u w:val="none"/>
                <w:lang w:val="en-US" w:eastAsia="en-US"/>
              </w:rPr>
            </w:pPr>
            <w:r>
              <w:rPr>
                <w:b/>
                <w:bCs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21920</wp:posOffset>
                      </wp:positionV>
                      <wp:extent cx="2084705" cy="159829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159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1pt;margin-top:9.6pt;width:164.1pt;height:125.8pt;mso-wrap-style:none;v-text-anchor:middle">
                      <v:imagedata r:id="rId9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Ho¹t ®éng 3</w:t>
            </w:r>
            <w:r>
              <w:rPr>
                <w:b/>
              </w:rPr>
              <w:t>. H</w:t>
              <w:softHyphen/>
              <w:softHyphen/>
              <w:t>íng dÉn häc sinh lµm bµi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gîi ý quan s¸t, h</w:t>
              <w:softHyphen/>
              <w:t>íng dÉn vµ bæ sung, ®éng viªn häc sinh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6"/>
              <w:ind w:left="360" w:hanging="360"/>
              <w:rPr/>
            </w:pPr>
            <w:r>
              <w:rPr>
                <w:b/>
                <w:bCs/>
                <w:u w:val="single"/>
              </w:rPr>
              <w:t>Ho¹t ®éng 4</w:t>
            </w:r>
            <w:r>
              <w:rPr>
                <w:b/>
                <w:u w:val="single"/>
              </w:rPr>
              <w:t xml:space="preserve">. §¸nh gi¸ kÕt qu¶ </w:t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äc tËp 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GV cïng häc sinh trao ®æi vµ t×m nh÷ng </w:t>
              <w:softHyphen/>
              <w:t>u ®iÓm cña mét sè bøc tranh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.</w:t>
            </w:r>
          </w:p>
          <w:p>
            <w:pPr>
              <w:pStyle w:val="Normal"/>
              <w:rPr/>
            </w:pPr>
            <w:r>
              <w:rPr/>
              <w:t>- S</w:t>
              <w:softHyphen/>
              <w:t>u tÇm tranh ¶nh vÒ c¸c lùc l</w:t>
              <w:softHyphen/>
              <w:t>îng vò trang.</w:t>
            </w:r>
          </w:p>
          <w:p>
            <w:pPr>
              <w:pStyle w:val="Normal"/>
              <w:rPr/>
            </w:pPr>
            <w:r>
              <w:rPr/>
              <w:t>- S</w:t>
              <w:softHyphen/>
              <w:t>u tÇm tranh ¶nh vÒ trang phôc quÇn ¸o ®Ó häc bµi s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Quan s¸t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quan s¸t tr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99695</wp:posOffset>
                      </wp:positionV>
                      <wp:extent cx="2084705" cy="159829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159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pt;margin-top:7.85pt;width:164.1pt;height:125.8pt;mso-wrap-style:none;v-text-anchor:middle">
                      <v:imagedata r:id="rId9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ã thÓ vÏ nhiÒu tranh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iÕn ®Êu, tuÇn tr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Ò th¨m quª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óa h¸t cïng thiÕu n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än néi du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×m bè côc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×m h×nh t</w:t>
              <w:softHyphen/>
              <w:t>î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Ï mµ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lµm bµi thùc hµ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Häc sinh tù ®¸nh gi¸ vµ xÕp lo¹i bµi vÏ theo c¶m nhËn riªng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¶nh c¸c thÓ lo¹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µi vÏ cña häc si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</w:t>
      </w:r>
      <w:r>
        <w:rPr>
          <w:rFonts w:eastAsia="Wingdings" w:cs="Wingdings" w:ascii="Wingdings" w:hAnsi="Wingdings"/>
          <w:color w:val="0000FF"/>
        </w:rPr>
        <w:t>&amp;</w:t>
      </w:r>
      <w:r>
        <w:rPr>
          <w:color w:val="0000FF"/>
        </w:rPr>
        <w:t xml:space="preserve">  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>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9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9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TiÕt 1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Ï trang trÝ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t¹o d¸ng vµ trang trÝ thêi trang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Môc tiªu.</w:t>
      </w:r>
    </w:p>
    <w:p>
      <w:pPr>
        <w:pStyle w:val="Normal"/>
        <w:rPr/>
      </w:pPr>
      <w:r>
        <w:rPr/>
        <w:t>*KiÕn thøc:- Häc sinh hiÓu vÒ néi dung vµ sù cÇn thiÕt cña thiÕt kÕ thêi trang trong cuéc sèng</w:t>
      </w:r>
    </w:p>
    <w:p>
      <w:pPr>
        <w:pStyle w:val="Normal"/>
        <w:rPr/>
      </w:pPr>
      <w:r>
        <w:rPr/>
        <w:t xml:space="preserve">*Kü n¨ng:- Häc sinh biÕt t¹o d¸ng mét sè mÉu thêi trang theo ý thÝch. </w:t>
      </w:r>
    </w:p>
    <w:p>
      <w:pPr>
        <w:pStyle w:val="Normal"/>
        <w:rPr/>
      </w:pPr>
      <w:r>
        <w:rPr/>
        <w:t>*Th¸i ®é:-Häc sinh coi träng nh÷ng s¶n phÈm v¨n ho¸ mang b¶n s¾c d©n té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ChuÈn bÞ.</w:t>
      </w:r>
    </w:p>
    <w:p>
      <w:pPr>
        <w:pStyle w:val="Normal"/>
        <w:rPr/>
      </w:pPr>
      <w:r>
        <w:rPr/>
        <w:t>1.§å dïng d¹y häc:</w:t>
      </w:r>
    </w:p>
    <w:p>
      <w:pPr>
        <w:pStyle w:val="Normal"/>
        <w:ind w:left="720" w:firstLine="1080"/>
        <w:rPr/>
      </w:pPr>
      <w:r>
        <w:rPr/>
        <w:t>Gi¸o viªn; - H×nh phãng to mét sè mÉu thêi trang .</w:t>
      </w:r>
    </w:p>
    <w:p>
      <w:pPr>
        <w:pStyle w:val="Normal"/>
        <w:ind w:left="720" w:firstLine="2340"/>
        <w:rPr/>
      </w:pPr>
      <w:r>
        <w:rPr/>
        <w:t>- H×nh gîi ý c¸ch t¹o d¸ng vµ trang trÝ thêi trang.</w:t>
      </w:r>
    </w:p>
    <w:p>
      <w:pPr>
        <w:pStyle w:val="Normal"/>
        <w:ind w:firstLine="1800"/>
        <w:rPr>
          <w:b/>
          <w:b/>
        </w:rPr>
      </w:pPr>
      <w:r>
        <w:rPr>
          <w:b/>
        </w:rPr>
        <w:t>Häc sinh; - §å dïng vÏ cña häc sinh</w:t>
      </w:r>
    </w:p>
    <w:p>
      <w:pPr>
        <w:pStyle w:val="Normal"/>
        <w:rPr/>
      </w:pPr>
      <w:r>
        <w:rPr>
          <w:b/>
        </w:rPr>
        <w:t>III.Ph</w:t>
        <w:softHyphen/>
        <w:t>¬ng ph¸p d¹y häc:</w:t>
      </w:r>
      <w:r>
        <w:rPr/>
        <w:t xml:space="preserve"> - trùc quan, thuyÕt minh, gîi më, vÊn ®¸p.</w:t>
      </w:r>
    </w:p>
    <w:p>
      <w:pPr>
        <w:pStyle w:val="Heading1"/>
        <w:rPr/>
      </w:pPr>
      <w:r>
        <w:rPr/>
        <w:t>IV. TiÕn tr×nh d¹y häc.</w:t>
      </w:r>
    </w:p>
    <w:p>
      <w:pPr>
        <w:pStyle w:val="Normal"/>
        <w:ind w:left="2160" w:firstLine="720"/>
        <w:rPr/>
      </w:pPr>
      <w:r>
        <w:rPr/>
        <w:t xml:space="preserve">1.Tæ chøc: 9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</w:t>
      </w:r>
      <w:r>
        <w:rPr/>
        <w:t>2.KiÓm tra ®å dïng vÏ.</w:t>
      </w:r>
    </w:p>
    <w:p>
      <w:pPr>
        <w:pStyle w:val="Normal"/>
        <w:ind w:left="3600" w:hanging="720"/>
        <w:rPr/>
      </w:pPr>
      <w:r>
        <w:rPr/>
        <w:t>3.Bµi míi.( GV giíi thiÖu bµi)</w:t>
      </w:r>
    </w:p>
    <w:tbl>
      <w:tblPr>
        <w:tblW w:w="1018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03"/>
        <w:gridCol w:w="3886"/>
        <w:gridCol w:w="100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êi gi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Õt bÞ tµi liÖu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Ho¹t ®éng 1.</w:t>
            </w:r>
            <w:r>
              <w:rPr/>
              <w:t xml:space="preserve"> </w:t>
            </w:r>
            <w:r>
              <w:rPr>
                <w:b/>
              </w:rPr>
              <w:t>H</w:t>
              <w:softHyphen/>
              <w:softHyphen/>
              <w:t>íng dÉn häc sinh quan s¸t nhËn xÐt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giíi thiÖu ®Ó häc sinh thÊy ®</w:t>
              <w:softHyphen/>
              <w:t>îc sù ph¸t triÓn cña thêi trang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yªu cÇu häc sinh tham kh¶o h×nh mÉu ë SGK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giíi thiÖu h×nh mÉu thêi trang vµ ®Æt c©u hái gîi ý: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? Trang phôc nµy cã hîp víi ng</w:t>
              <w:softHyphen/>
              <w:t>êi giµ vµ trÎ em kh«ng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? ViÖt Nam ta cã chiÕc ¸o nµo ®Æc tr</w:t>
              <w:softHyphen/>
              <w:t>ng cho d©n téc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? Hoa v¨n trªn quÇn ¸o lµ h×nh g×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Sau khi häc sinh tr¶ lêi GV kÕt luËn, bæ sung kiÕn thøc…</w:t>
            </w:r>
          </w:p>
          <w:p>
            <w:pPr>
              <w:pStyle w:val="TextBod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Ho¹t ®éng 2</w:t>
            </w:r>
            <w:r>
              <w:rPr>
                <w:b/>
              </w:rPr>
              <w:t>. H</w:t>
              <w:softHyphen/>
              <w:softHyphen/>
              <w:t>íng dÉn häc sinh c¸ch t¹o d¸ng vµ trang trÝ</w:t>
            </w:r>
          </w:p>
          <w:p>
            <w:pPr>
              <w:pStyle w:val="TextBody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TextBody"/>
              <w:rPr>
                <w:b/>
                <w:b/>
                <w:bCs/>
                <w:u w:val="none"/>
                <w:lang w:val="en-US" w:eastAsia="en-US"/>
              </w:rPr>
            </w:pPr>
            <w:r>
              <w:rPr>
                <w:b/>
                <w:bCs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8415</wp:posOffset>
                      </wp:positionV>
                      <wp:extent cx="1021080" cy="1257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125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1.45pt;width:80.35pt;height:98.95pt;mso-wrap-style:none;v-text-anchor:middle">
                      <v:imagedata r:id="rId9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8415</wp:posOffset>
                      </wp:positionV>
                      <wp:extent cx="1021080" cy="1257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125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55pt;margin-top:1.45pt;width:80.35pt;height:98.95pt;mso-wrap-style:none;v-text-anchor:middle">
                      <v:imagedata r:id="rId10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Ho¹t ®éng 3</w:t>
            </w:r>
            <w:r>
              <w:rPr>
                <w:b/>
              </w:rPr>
              <w:t>. H</w:t>
              <w:softHyphen/>
              <w:softHyphen/>
              <w:t>íng dÉn häc sinh lµm bµi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V gîi ý, bæ sung ®Ó bµi vÏ cña häc sinh thªm phong phó vÒ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u w:val="none"/>
              </w:rPr>
            </w:pPr>
            <w:r>
              <w:rPr>
                <w:u w:val="none"/>
              </w:rPr>
              <w:t>H×nh d¸ng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u w:val="none"/>
              </w:rPr>
            </w:pPr>
            <w:r>
              <w:rPr>
                <w:u w:val="none"/>
              </w:rPr>
              <w:t>Mµu s¾c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u w:val="none"/>
              </w:rPr>
            </w:pPr>
            <w:r>
              <w:rPr>
                <w:u w:val="none"/>
              </w:rPr>
              <w:t>Ho¹ tiÕt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6"/>
              <w:ind w:left="360" w:hanging="360"/>
              <w:rPr/>
            </w:pPr>
            <w:r>
              <w:rPr>
                <w:b/>
                <w:bCs/>
                <w:u w:val="single"/>
              </w:rPr>
              <w:t>Ho¹t ®éng 4</w:t>
            </w:r>
            <w:r>
              <w:rPr>
                <w:b/>
                <w:u w:val="single"/>
              </w:rPr>
              <w:t xml:space="preserve">. §¸nh gi¸ kÕt qu¶ </w:t>
            </w:r>
          </w:p>
          <w:p>
            <w:pPr>
              <w:pStyle w:val="Normal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äc tËp .</w:t>
            </w:r>
          </w:p>
          <w:p>
            <w:pPr>
              <w:pStyle w:val="Normal"/>
              <w:ind w:left="360" w:hanging="360"/>
              <w:rPr/>
            </w:pPr>
            <w:r>
              <w:rPr/>
              <w:t>GV gîi ý ®Ó häc sinh tù nhËn xÐt vµ xÕp lo¹i vÒ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u w:val="none"/>
              </w:rPr>
            </w:pPr>
            <w:r>
              <w:rPr>
                <w:u w:val="none"/>
              </w:rPr>
              <w:t>H×nh d¸ng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u w:val="none"/>
              </w:rPr>
            </w:pPr>
            <w:r>
              <w:rPr>
                <w:u w:val="none"/>
              </w:rPr>
              <w:t>Mµu s¾c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u w:val="none"/>
              </w:rPr>
            </w:pPr>
            <w:r>
              <w:rPr>
                <w:u w:val="none"/>
              </w:rPr>
              <w:t>Ho¹ tiÕt</w:t>
            </w:r>
          </w:p>
          <w:p>
            <w:pPr>
              <w:pStyle w:val="Normal"/>
              <w:ind w:left="360" w:hanging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DVN.</w:t>
            </w:r>
          </w:p>
          <w:p>
            <w:pPr>
              <w:pStyle w:val="Normal"/>
              <w:rPr/>
            </w:pPr>
            <w:r>
              <w:rPr/>
              <w:t>- Tù thiÕt kÕ mét bé quÇn ¸o ng</w:t>
              <w:softHyphen/>
              <w:t>êi lín vµ trÎ em</w:t>
            </w:r>
          </w:p>
          <w:p>
            <w:pPr>
              <w:pStyle w:val="Normal"/>
              <w:rPr/>
            </w:pPr>
            <w:r>
              <w:rPr/>
              <w:t>- S</w:t>
              <w:softHyphen/>
              <w:t>u tÇm c¸c tranh ¶nh, t</w:t>
              <w:softHyphen/>
              <w:t xml:space="preserve"> liÖu vÒ mü thuËt c¸c n</w:t>
              <w:softHyphen/>
              <w:t>íc Trung Quèc, NhËt B¶n, Lµo…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Quan s¸t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c sinh quan s¸t nhËn xÐt tranh vµ tr¶ lêi c©u hái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44145</wp:posOffset>
                      </wp:positionV>
                      <wp:extent cx="2084705" cy="159829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159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pt;margin-top:11.35pt;width:164.1pt;height:125.8pt;mso-wrap-style:none;v-text-anchor:middle">
                      <v:imagedata r:id="rId10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C¸ch v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×m h×nh d¸ng chu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Î trôc ®èi xø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×m c¸c bé phËn cña vËt cÇn t¹o d¸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¾p xÕp c¸c ho¹ tiÕt vµ t« mµ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lµm bµi thùc hµnh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75895</wp:posOffset>
                      </wp:positionV>
                      <wp:extent cx="1021080" cy="1257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125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5pt;margin-top:13.85pt;width:80.35pt;height:98.95pt;mso-wrap-style:none;v-text-anchor:middle">
                      <v:imagedata r:id="rId10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75895</wp:posOffset>
                      </wp:positionV>
                      <wp:extent cx="1021080" cy="1257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125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95pt;margin-top:13.85pt;width:80.35pt;height:98.95pt;mso-wrap-style:none;v-text-anchor:middle">
                      <v:imagedata r:id="rId10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461645</wp:posOffset>
                      </wp:positionV>
                      <wp:extent cx="1531620" cy="18288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182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45pt;margin-top:36.35pt;width:120.55pt;height:143.95pt;mso-wrap-style:none;v-text-anchor:middle">
                      <v:imagedata r:id="rId10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Häc sinh tù ®¸nh gi¸ vµ xÕp lo¹i bµi vÏ theo c¶m nhËn riªng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h ¶nh c¸c thÓ lo¹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×nh minh häa c¸ch v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µi vÏ cña häc si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¨ng d¸n b¶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gµy so¹n:</w:t>
      </w:r>
      <w:r>
        <w:rPr>
          <w:i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>Ngµy gi¶ng:</w:t>
      </w:r>
      <w:r>
        <w:rPr/>
        <w:t xml:space="preserve"> 9A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.VnTime"/>
        </w:rPr>
        <w:t xml:space="preserve">                     </w:t>
      </w:r>
      <w:r>
        <w:rPr/>
        <w:t>9B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998"/>
      </w:tblGrid>
      <w:tr>
        <w:trPr/>
        <w:tc>
          <w:tcPr>
            <w:tcW w:w="10426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lang w:val="it-IT"/>
              </w:rPr>
              <w:t>T</w:t>
            </w:r>
            <w:r>
              <w:rPr/>
              <w:t>iÕt 16</w:t>
            </w:r>
          </w:p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560"/>
              <w:gridCol w:w="1820"/>
              <w:gridCol w:w="2618"/>
            </w:tblGrid>
            <w:tr>
              <w:trPr/>
              <w:tc>
                <w:tcPr>
                  <w:tcW w:w="104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.VnTimeH" w:hAnsi=".VnTimeH" w:cs=".VnTimeH"/>
                      <w:b/>
                      <w:b/>
                      <w:sz w:val="32"/>
                      <w:lang w:val="it-IT"/>
                    </w:rPr>
                  </w:pPr>
                  <w:r>
                    <w:rPr>
                      <w:rFonts w:cs=".VnTimeH" w:ascii=".VnTimeH" w:hAnsi=".VnTimeH"/>
                      <w:b/>
                      <w:sz w:val="32"/>
                      <w:lang w:val="it-IT"/>
                    </w:rPr>
                    <w:t xml:space="preserve">vÏ tranh 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.VnTimeH" w:hAnsi=".VnTimeH" w:cs=".VnTimeH"/>
                      <w:b/>
                      <w:b/>
                      <w:sz w:val="32"/>
                      <w:lang w:val="it-IT"/>
                    </w:rPr>
                  </w:pPr>
                  <w:r>
                    <w:rPr>
                      <w:rFonts w:cs=".VnTimeH" w:ascii=".VnTimeH" w:hAnsi=".VnTimeH"/>
                      <w:b/>
                      <w:sz w:val="32"/>
                      <w:lang w:val="it-IT"/>
                    </w:rPr>
                    <w:t>kiÓm tra häc k× i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.VnTimeH" w:hAnsi=".VnTimeH" w:cs=".VnTimeH"/>
                      <w:i/>
                      <w:i/>
                      <w:szCs w:val="28"/>
                      <w:lang w:val="it-IT"/>
                    </w:rPr>
                  </w:pPr>
                  <w:r>
                    <w:rPr>
                      <w:rFonts w:cs=".VnTimeH" w:ascii=".VnTimeH" w:hAnsi=".VnTimeH"/>
                      <w:i/>
                      <w:szCs w:val="28"/>
                      <w:lang w:val="it-IT"/>
                    </w:rPr>
                    <w:t>( ®Ò tµi tù chän )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.VnTimeH" w:hAnsi=".VnTimeH" w:cs=".VnTimeH"/>
                      <w:i/>
                      <w:i/>
                      <w:szCs w:val="28"/>
                      <w:lang w:val="it-IT"/>
                    </w:rPr>
                  </w:pPr>
                  <w:r>
                    <w:rPr>
                      <w:rFonts w:cs=".VnTimeH" w:ascii=".VnTimeH" w:hAnsi=".VnTimeH"/>
                      <w:i/>
                      <w:szCs w:val="28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.VnTimeH" w:hAnsi=".VnTimeH" w:cs=".VnTimeH"/>
                      <w:b/>
                      <w:b/>
                      <w:lang w:val="it-IT"/>
                    </w:rPr>
                  </w:pPr>
                  <w:r>
                    <w:rPr>
                      <w:rFonts w:cs=".VnTimeH" w:ascii=".VnTimeH" w:hAnsi=".VnTimeH"/>
                      <w:b/>
                      <w:lang w:val="it-IT"/>
                    </w:rPr>
                    <w:t>i. môc tiªu bµi häc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.VnTimeH" w:cs=".VnTimeH" w:ascii=".VnTimeH" w:hAnsi=".VnTimeH"/>
                      <w:b/>
                      <w:lang w:val="it-IT"/>
                    </w:rPr>
                    <w:t xml:space="preserve">        </w:t>
                  </w:r>
                  <w:r>
                    <w:rPr>
                      <w:lang w:val="it-IT"/>
                    </w:rPr>
                    <w:t>- Häc sinh hiÓu ®</w:t>
                    <w:softHyphen/>
                    <w:t>îc ®Ò bµi vµ t×m ®</w:t>
                    <w:softHyphen/>
                    <w:t>îc néi dung phï hîp ®Ó vÏ tranh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val="it-IT"/>
                    </w:rPr>
                  </w:pPr>
                  <w:r>
                    <w:rPr>
                      <w:rFonts w:eastAsia=".VnTime"/>
                      <w:lang w:val="it-IT"/>
                    </w:rPr>
                    <w:t xml:space="preserve">        </w:t>
                  </w:r>
                  <w:r>
                    <w:rPr>
                      <w:lang w:val="it-IT"/>
                    </w:rPr>
                    <w:t>- VÏ ®</w:t>
                    <w:softHyphen/>
                    <w:t>îc mét bøc tranh theo ý thøc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val="it-IT"/>
                    </w:rPr>
                  </w:pPr>
                  <w:r>
                    <w:rPr>
                      <w:rFonts w:eastAsia=".VnTime"/>
                      <w:lang w:val="it-IT"/>
                    </w:rPr>
                    <w:t xml:space="preserve">        </w:t>
                  </w:r>
                  <w:r>
                    <w:rPr>
                      <w:lang w:val="it-IT"/>
                    </w:rPr>
                    <w:t>- Häc sinh thÝch quan s¸t, t×m hiÓu ®Ó ph¸t hiÖn ra nh÷ng vÎ ®Ñp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.VnTimeH" w:hAnsi=".VnTimeH" w:cs=".VnTimeH"/>
                      <w:b/>
                      <w:b/>
                      <w:lang w:val="it-IT"/>
                    </w:rPr>
                  </w:pPr>
                  <w:r>
                    <w:rPr>
                      <w:rFonts w:cs=".VnTimeH" w:ascii=".VnTimeH" w:hAnsi=".VnTimeH"/>
                      <w:b/>
                      <w:lang w:val="it-IT"/>
                    </w:rPr>
                    <w:t>ii. ChuÈn bÞ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.VnTimeH" w:hAnsi=".VnTimeH" w:cs=".VnTimeH"/>
                      <w:b/>
                      <w:b/>
                      <w:lang w:val="it-IT"/>
                    </w:rPr>
                  </w:pPr>
                  <w:r>
                    <w:rPr>
                      <w:rFonts w:eastAsia=".VnTimeH" w:cs=".VnTimeH" w:ascii=".VnTimeH" w:hAnsi=".VnTimeH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.VnTimeH" w:ascii=".VnTimeH" w:hAnsi=".VnTimeH"/>
                      <w:b/>
                      <w:lang w:val="it-IT"/>
                    </w:rPr>
                    <w:t>A. §å dïng d¹y häc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.VnTimeH" w:cs=".VnTimeH" w:ascii=".VnTimeH" w:hAnsi=".VnTimeH"/>
                      <w:b/>
                      <w:lang w:val="it-IT"/>
                    </w:rPr>
                    <w:t xml:space="preserve">        </w:t>
                  </w:r>
                  <w:r>
                    <w:rPr>
                      <w:b/>
                      <w:lang w:val="it-IT"/>
                    </w:rPr>
                    <w:t>1. Gi¸o viªn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val="it-IT"/>
                    </w:rPr>
                  </w:pPr>
                  <w:r>
                    <w:rPr>
                      <w:rFonts w:eastAsia=".VnTime"/>
                      <w:b/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- ChuÈn bÞ mét sè tranh phiªn b¶n víi nhiÒu ®Ò tµi kh¸c nhau cña ho¹ sÜ vµ häc sinh tham kh¶o</w:t>
                  </w:r>
                  <w:r>
                    <w:rPr>
                      <w:i/>
                      <w:lang w:val="it-IT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.VnTime"/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- Mét sè h×nh biÓu tr</w:t>
                    <w:softHyphen/>
                    <w:t>ng ®· ®</w:t>
                    <w:softHyphen/>
                    <w:t>îc phãng t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val="it-IT"/>
                    </w:rPr>
                  </w:pPr>
                  <w:r>
                    <w:rPr>
                      <w:rFonts w:eastAsia=".VnTime"/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- H×nh gîi ý c¸ch vÏ biÓu tr</w:t>
                    <w:softHyphen/>
                    <w:t>ng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.VnTime"/>
                      <w:lang w:val="it-IT"/>
                    </w:rPr>
                    <w:t xml:space="preserve">        </w:t>
                  </w:r>
                  <w:r>
                    <w:rPr>
                      <w:b/>
                    </w:rPr>
                    <w:t>2. Häc sinh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.VnTime"/>
                    </w:rPr>
                    <w:t xml:space="preserve">        </w:t>
                  </w:r>
                  <w:r>
                    <w:rPr/>
                    <w:t>- S¸ch gi¸o khoa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.VnTime"/>
                    </w:rPr>
                    <w:t xml:space="preserve">        </w:t>
                  </w:r>
                  <w:r>
                    <w:rPr/>
                    <w:t>- GiÊy vÏ, mµu vÏ, bót ch×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.VnTime"/>
                    </w:rPr>
                    <w:t xml:space="preserve">       </w:t>
                  </w:r>
                  <w:r>
                    <w:rPr>
                      <w:rFonts w:cs=".VnTimeH" w:ascii=".VnTimeH" w:hAnsi=".VnTimeH"/>
                      <w:b/>
                      <w:lang w:val="fr-FR"/>
                    </w:rPr>
                    <w:t>c. ph</w:t>
                    <w:softHyphen/>
                    <w:t>¬ng ph¸p d¹y - häc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.VnTimeH" w:cs=".VnTimeH" w:ascii=".VnTimeH" w:hAnsi=".VnTimeH"/>
                      <w:b/>
                      <w:lang w:val="fr-FR"/>
                    </w:rPr>
                    <w:t xml:space="preserve">        </w:t>
                  </w:r>
                  <w:r>
                    <w:rPr/>
                    <w:t>- Ph</w:t>
                    <w:softHyphen/>
                    <w:t>¬ng ph¸p quan s¸t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.VnTime"/>
                    </w:rPr>
                    <w:t xml:space="preserve">        </w:t>
                  </w:r>
                  <w:r>
                    <w:rPr/>
                    <w:t>- Ph</w:t>
                    <w:softHyphen/>
                    <w:t>¬ng ph¸p trùc quan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.VnTime"/>
                    </w:rPr>
                    <w:t xml:space="preserve">        </w:t>
                  </w:r>
                  <w:r>
                    <w:rPr/>
                    <w:t>- Ph</w:t>
                    <w:softHyphen/>
                    <w:t>¬ng ph¸p luyÖn trÝ nhí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.VnTime"/>
                    </w:rPr>
                    <w:t xml:space="preserve">        </w:t>
                  </w:r>
                  <w:r>
                    <w:rPr/>
                    <w:t>- Ph</w:t>
                    <w:softHyphen/>
                    <w:t>¬ng ph¸p luyÖn tËp - thùc hµnh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.VnTimeH" w:hAnsi=".VnTimeH" w:cs=".VnTimeH"/>
                      <w:b/>
                      <w:b/>
                    </w:rPr>
                  </w:pPr>
                  <w:r>
                    <w:rPr>
                      <w:rFonts w:cs=".VnTimeH" w:ascii=".VnTimeH" w:hAnsi=".VnTimeH"/>
                      <w:b/>
                    </w:rPr>
                    <w:t>iii. tiÕn tr×nh d¹y - häc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.VnTimeH" w:hAnsi=".VnTimeH" w:cs=".VnTimeH"/>
                      <w:b/>
                      <w:b/>
                    </w:rPr>
                  </w:pPr>
                  <w:r>
                    <w:rPr>
                      <w:rFonts w:eastAsia=".VnTimeH" w:cs=".VnTimeH" w:ascii=".VnTimeH" w:hAnsi=".VnTimeH"/>
                      <w:b/>
                    </w:rPr>
                    <w:t xml:space="preserve">        </w:t>
                  </w:r>
                  <w:r>
                    <w:rPr>
                      <w:rFonts w:cs=".VnTimeH" w:ascii=".VnTimeH" w:hAnsi=".VnTimeH"/>
                      <w:b/>
                    </w:rPr>
                    <w:t>a. æn ®Þnh tæ chøc líp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.VnTimeH" w:hAnsi=".VnTimeH" w:cs=".VnTimeH"/>
                      <w:b/>
                      <w:b/>
                      <w:lang w:val="it-IT"/>
                    </w:rPr>
                  </w:pPr>
                  <w:r>
                    <w:rPr>
                      <w:rFonts w:eastAsia=".VnTimeH" w:cs=".VnTimeH" w:ascii=".VnTimeH" w:hAnsi=".VnTimeH"/>
                      <w:b/>
                    </w:rPr>
                    <w:t xml:space="preserve">        </w:t>
                  </w:r>
                  <w:r>
                    <w:rPr>
                      <w:rFonts w:cs=".VnTimeH" w:ascii=".VnTimeH" w:hAnsi=".VnTimeH"/>
                      <w:b/>
                      <w:lang w:val="it-IT"/>
                    </w:rPr>
                    <w:t>b. kiÓm tra ®Çu giê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val="it-IT"/>
                    </w:rPr>
                  </w:pPr>
                  <w:r>
                    <w:rPr>
                      <w:rFonts w:eastAsia=".VnTimeH" w:cs=".VnTimeH" w:ascii=".VnTimeH" w:hAnsi=".VnTimeH"/>
                      <w:b/>
                      <w:lang w:val="it-IT"/>
                    </w:rPr>
                    <w:t xml:space="preserve">        </w:t>
                  </w:r>
                  <w:r>
                    <w:rPr>
                      <w:lang w:val="it-IT"/>
                    </w:rPr>
                    <w:t>- Nªu c¸ch vÏ biÓu tr</w:t>
                    <w:softHyphen/>
                    <w:t>ng?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val="it-IT"/>
                    </w:rPr>
                  </w:pPr>
                  <w:r>
                    <w:rPr>
                      <w:rFonts w:eastAsia=".VnTime"/>
                      <w:lang w:val="it-IT"/>
                    </w:rPr>
                    <w:t xml:space="preserve">        </w:t>
                  </w:r>
                  <w:r>
                    <w:rPr>
                      <w:lang w:val="it-IT"/>
                    </w:rPr>
                    <w:t>- KiÓm tra §DDHT cña häc sinh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.VnTimeH" w:cs=".VnTimeH" w:ascii=".VnTimeH" w:hAnsi=".VnTimeH"/>
                      <w:b/>
                      <w:lang w:val="it-IT"/>
                    </w:rPr>
                    <w:t xml:space="preserve">        </w:t>
                  </w:r>
                  <w:r>
                    <w:rPr>
                      <w:rFonts w:cs=".VnTimeH" w:ascii=".VnTimeH" w:hAnsi=".VnTimeH"/>
                      <w:b/>
                      <w:lang w:val="it-IT"/>
                    </w:rPr>
                    <w:t>c. tiÕn hµnh kiÓm tra.</w:t>
                  </w:r>
                </w:p>
                <w:p>
                  <w:pPr>
                    <w:pStyle w:val="Normal"/>
                    <w:rPr>
                      <w:rFonts w:ascii=".VnTimeH" w:hAnsi=".VnTimeH" w:cs=".VnTimeH"/>
                      <w:b/>
                      <w:b/>
                      <w:sz w:val="10"/>
                      <w:lang w:val="it-IT"/>
                    </w:rPr>
                  </w:pPr>
                  <w:r>
                    <w:rPr>
                      <w:rFonts w:cs=".VnTimeH" w:ascii=".VnTimeH" w:hAnsi=".VnTimeH"/>
                      <w:b/>
                      <w:sz w:val="1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.VnTimeH" w:hAnsi=".VnTimeH" w:cs=".VnTimeH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.VnTimeH" w:ascii=".VnTimeH" w:hAnsi=".VnTimeH"/>
                      <w:b/>
                      <w:sz w:val="22"/>
                      <w:lang w:val="it-IT"/>
                    </w:rPr>
                    <w:t xml:space="preserve">Ho¹t ®éng cña gi¸o viªn 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.VnTimeH" w:hAnsi=".VnTimeH" w:cs=".VnTimeH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.VnTimeH" w:ascii=".VnTimeH" w:hAnsi=".VnTimeH"/>
                      <w:b/>
                      <w:sz w:val="22"/>
                      <w:lang w:val="it-IT"/>
                    </w:rPr>
                    <w:t xml:space="preserve">Ho¹t ®éng cña häc sinh 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.VnTimeH" w:hAnsi=".VnTimeH" w:cs=".VnTimeH"/>
                      <w:b/>
                      <w:b/>
                      <w:sz w:val="20"/>
                      <w:lang w:val="it-IT"/>
                    </w:rPr>
                  </w:pPr>
                  <w:r>
                    <w:rPr>
                      <w:rFonts w:cs=".VnTimeH" w:ascii=".VnTimeH" w:hAnsi=".VnTimeH"/>
                      <w:b/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00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- §äc ®Ò kiÓm tra: VÏ tranh ®Ò tµi tù chän.</w:t>
                  </w:r>
                </w:p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- Thêi gian lµm bµi: 45 phót.</w:t>
                  </w:r>
                </w:p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- Khæ giÊy quy ®Þnh: A</w:t>
                  </w:r>
                  <w:r>
                    <w:rPr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spacing w:lineRule="auto" w:line="300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- Gi¸o viªn yªu cÇu:</w:t>
                  </w:r>
                </w:p>
                <w:p>
                  <w:pPr>
                    <w:pStyle w:val="Normal"/>
                    <w:spacing w:lineRule="auto" w:line="300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+ Häc sinh tù suy nghÜ ®Ó lùa chän néi dung ®Ò tµi.</w:t>
                  </w:r>
                </w:p>
                <w:p>
                  <w:pPr>
                    <w:pStyle w:val="Normal"/>
                    <w:spacing w:lineRule="auto" w:line="300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+ Chän ®</w:t>
                    <w:softHyphen/>
                    <w:t>îc nh÷ng h×nh t</w:t>
                    <w:softHyphen/>
                    <w:t>îng tiªu biÓu.</w:t>
                  </w:r>
                </w:p>
                <w:p>
                  <w:pPr>
                    <w:pStyle w:val="Normal"/>
                    <w:spacing w:lineRule="auto" w:line="300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+ S¸ng t¹o theo nhiÒu h×nh thøc kh¸c nhau.</w:t>
                  </w:r>
                </w:p>
                <w:p>
                  <w:pPr>
                    <w:pStyle w:val="Normal"/>
                    <w:spacing w:lineRule="auto" w:line="300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- Häc sinh chÐp ®Ò bµi.</w:t>
                  </w:r>
                </w:p>
                <w:p>
                  <w:pPr>
                    <w:pStyle w:val="Normal"/>
                    <w:spacing w:lineRule="auto" w:line="300"/>
                    <w:jc w:val="both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- Häc sinh lµm bµi.</w:t>
                  </w:r>
                </w:p>
              </w:tc>
            </w:tr>
            <w:tr>
              <w:trPr/>
              <w:tc>
                <w:tcPr>
                  <w:tcW w:w="104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sz w:val="18"/>
                      <w:lang w:val="de-DE"/>
                    </w:rPr>
                  </w:pPr>
                  <w:r>
                    <w:rPr>
                      <w:sz w:val="18"/>
                      <w:lang w:val="de-DE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.VnTimeH" w:hAnsi=".VnTimeH" w:cs=".VnTimeH"/>
                      <w:b/>
                      <w:b/>
                      <w:lang w:val="de-DE"/>
                    </w:rPr>
                  </w:pPr>
                  <w:r>
                    <w:rPr>
                      <w:rFonts w:cs=".VnTimeH" w:ascii=".VnTimeH" w:hAnsi=".VnTimeH"/>
                      <w:b/>
                      <w:lang w:val="de-DE"/>
                    </w:rPr>
                    <w:t>thang ®iÓm</w:t>
                  </w:r>
                </w:p>
                <w:p>
                  <w:pPr>
                    <w:pStyle w:val="Normal"/>
                    <w:spacing w:lineRule="auto" w:line="300"/>
                    <w:jc w:val="both"/>
                    <w:rPr>
                      <w:rFonts w:ascii=".VnTimeH" w:hAnsi=".VnTimeH" w:cs=".VnTimeH"/>
                      <w:b/>
                      <w:b/>
                      <w:sz w:val="16"/>
                      <w:lang w:val="de-DE"/>
                    </w:rPr>
                  </w:pPr>
                  <w:r>
                    <w:rPr>
                      <w:rFonts w:cs=".VnTimeH" w:ascii=".VnTimeH" w:hAnsi=".VnTimeH"/>
                      <w:b/>
                      <w:sz w:val="16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9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lang w:val="fr-FR"/>
                    </w:rPr>
                  </w:pPr>
                  <w:r>
                    <w:rPr>
                      <w:b/>
                      <w:sz w:val="16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Yªu cÇu chuyªn m«n bµi vÏ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  <w:tc>
                <w:tcPr>
                  <w:tcW w:w="4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  <w:t>§¸nh gi¸ bµi vÏ</w:t>
                  </w:r>
                </w:p>
              </w:tc>
            </w:tr>
            <w:tr>
              <w:trPr/>
              <w:tc>
                <w:tcPr>
                  <w:tcW w:w="59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  <w:t>XÕp lo¹i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  <w:t>XÕp lo¹i</w:t>
                  </w:r>
                </w:p>
              </w:tc>
            </w:tr>
            <w:tr>
              <w:trPr/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 w:val="20"/>
                      <w:lang w:val="de-DE"/>
                    </w:rPr>
                  </w:pPr>
                  <w:r>
                    <w:rPr>
                      <w:b/>
                      <w:sz w:val="20"/>
                      <w:lang w:val="de-DE"/>
                    </w:rPr>
                  </w:r>
                </w:p>
                <w:p>
                  <w:pPr>
                    <w:pStyle w:val="Normal"/>
                    <w:spacing w:lineRule="auto" w:line="300"/>
                    <w:jc w:val="both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. Bµi vÏ lùa chän râ chñ ®Ò; bè côc, h×nh vÏ, mµu s¾c ®Ñp, thÓ hiÖn tèt t×nh c¶m cña m×nh th«ng qua bµi vÏ.</w:t>
                  </w:r>
                </w:p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2. ThÓ hiÖn ®</w:t>
                    <w:softHyphen/>
                    <w:t>îc bè côc, h×nh vÏ, mµu s¾c tèt nh</w:t>
                    <w:softHyphen/>
                    <w:t>ng s¾c th¸i t×nh c¶m ch</w:t>
                    <w:softHyphen/>
                    <w:t>a cao.</w:t>
                  </w:r>
                </w:p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3. Bè côc, h×nh vÏ, mµu søc cßn lÖch l¹c, nh</w:t>
                    <w:softHyphen/>
                    <w:t>ng lùa chän ®</w:t>
                    <w:softHyphen/>
                    <w:t>îc néi dung cã ý nghÜa, cã sù s¸ng t¹o cao.</w:t>
                  </w:r>
                </w:p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4. Bè côc, h×nh vÏ,  mµu s¾c, ®</w:t>
                    <w:softHyphen/>
                    <w:t>êng nÐt cÈu th¶, néi dung kh«ng râ rµng, giÊy vÏ sai quy ®Þnh.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Giái (G)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Kh¸ (K)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§¹t (§)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Ch</w:t>
                    <w:softHyphen/>
                    <w:t>a ®¹t (C§)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9 - 10 ®iÓm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7 - 8 ®iÓm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5 - 6 ®iÓm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D</w:t>
                    <w:softHyphen/>
                    <w:t>íi 5 ®iÓ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75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04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 NhËn xÐt - cñng cè: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- NhËn xÐt vÒ ý thøc lµm bµi kiÓm tra cña häc sinh.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- Tuyªn d</w:t>
                    <w:softHyphen/>
                    <w:t>¬ng nh÷ng häc sinh hoµn thµnh bµi vÏ sím vµ ®Ñp.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- Nh¾c nhë häc sinh chuÈn bÞ cho giê häc sau.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- ChuÈn bÞ: GiÊy vÏ, bót ch×, th</w:t>
                    <w:softHyphen/>
                    <w:t>íc kÎ, com pa, mµu vÏ.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/Rót kinh nghiÖm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8" w:leader="none"/>
              </w:tabs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8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============================</w:t>
            </w:r>
            <w:r>
              <w:rPr>
                <w:rFonts w:eastAsia="Wingdings" w:cs="Wingdings" w:ascii="Wingdings" w:hAnsi="Wingdings"/>
                <w:color w:val="0000FF"/>
              </w:rPr>
              <w:t></w:t>
            </w:r>
            <w:r>
              <w:rPr>
                <w:color w:val="0000FF"/>
              </w:rPr>
              <w:t xml:space="preserve">  </w:t>
            </w:r>
            <w:r>
              <w:rPr>
                <w:rFonts w:eastAsia="Wingdings" w:cs="Wingdings" w:ascii="Wingdings" w:hAnsi="Wingdings"/>
                <w:color w:val="0000FF"/>
              </w:rPr>
              <w:t>&amp;</w:t>
            </w:r>
            <w:r>
              <w:rPr>
                <w:color w:val="0000FF"/>
              </w:rPr>
              <w:t xml:space="preserve">  </w:t>
            </w:r>
            <w:r>
              <w:rPr>
                <w:rFonts w:eastAsia="Wingdings" w:cs="Wingdings" w:ascii="Wingdings" w:hAnsi="Wingdings"/>
                <w:color w:val="0000FF"/>
              </w:rPr>
              <w:t></w:t>
            </w:r>
            <w:r>
              <w:rPr>
                <w:color w:val="0000FF"/>
              </w:rPr>
              <w:t>============================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µy so¹n:</w:t>
            </w:r>
            <w:r>
              <w:rPr>
                <w:i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i/>
              </w:rPr>
              <w:t>Ngµy gi¶ng:</w:t>
            </w:r>
            <w:r>
              <w:rPr/>
              <w:t xml:space="preserve"> 9A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9B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iÕt 17</w:t>
            </w:r>
          </w:p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h</w:t>
              <w:softHyphen/>
              <w:t>êng thøc mÜ thuËt</w:t>
            </w:r>
          </w:p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32"/>
              </w:rPr>
            </w:pPr>
            <w:r>
              <w:rPr>
                <w:rFonts w:cs=".VnTimeH" w:ascii=".VnTimeH" w:hAnsi=".VnTimeH"/>
                <w:b/>
                <w:sz w:val="32"/>
              </w:rPr>
              <w:t>s¬ l</w:t>
              <w:softHyphen/>
              <w:t>îc vÒ mét sè nÒn mÜ thuËt ch©u ¸</w:t>
            </w:r>
          </w:p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i. môc tiªu bµi häc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rFonts w:eastAsia=".VnTimeH" w:cs=".VnTimeH" w:ascii=".VnTimeH" w:hAnsi=".VnTimeH"/>
                <w:b/>
                <w:lang w:val="it-IT"/>
              </w:rPr>
              <w:t xml:space="preserve">        </w:t>
            </w:r>
            <w:r>
              <w:rPr>
                <w:lang w:val="it-IT"/>
              </w:rPr>
              <w:t>- Häc sinh hiÓu biÕt s¬ l</w:t>
              <w:softHyphen/>
              <w:t xml:space="preserve">îc vÒ mét sè nÒn nghÖ thuËt vµ mét sè c«ng tr×nh mÜ thuËt Ch©u </w:t>
            </w:r>
            <w:r>
              <w:rPr>
                <w:rFonts w:cs=".VnTimeH" w:ascii=".VnTimeH" w:hAnsi=".VnTimeH"/>
                <w:lang w:val="it-IT"/>
              </w:rPr>
              <w:t>¸.</w:t>
            </w:r>
            <w:r>
              <w:rPr>
                <w:lang w:val="it-IT"/>
              </w:rPr>
              <w:t xml:space="preserve">      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</w:t>
            </w:r>
            <w:r>
              <w:rPr>
                <w:lang w:val="it-IT"/>
              </w:rPr>
              <w:t>- Cñng cè thªm kiÕn thøc cho häc sinh vÒ lÞch sö vµ mèi quan hÖ, giao l</w:t>
              <w:softHyphen/>
              <w:t>u v¨n ho¸ gi÷a c¸c n</w:t>
              <w:softHyphen/>
              <w:t>íc trong khu vù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  <w:lang w:val="it-IT"/>
              </w:rPr>
              <w:t xml:space="preserve">        </w:t>
            </w:r>
            <w:r>
              <w:rPr>
                <w:lang w:val="it-IT"/>
              </w:rPr>
              <w:t>- Häc sinh quan t©m t×m hiÓu vÒ mÜ thuËt vµ v¨n ho¸ cña c¸c n</w:t>
              <w:softHyphen/>
              <w:t xml:space="preserve">íc Ch©u </w:t>
            </w:r>
            <w:r>
              <w:rPr>
                <w:rFonts w:cs=".VnTimeH" w:ascii=".VnTimeH" w:hAnsi=".VnTimeH"/>
                <w:lang w:val="it-IT"/>
              </w:rPr>
              <w:t>¸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ii. ChuÈn bÞ.</w:t>
            </w:r>
          </w:p>
          <w:p>
            <w:pPr>
              <w:pStyle w:val="Normal"/>
              <w:spacing w:lineRule="auto" w:line="30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</w:t>
            </w:r>
            <w:r>
              <w:rPr>
                <w:rFonts w:cs=".VnTimeH" w:ascii=".VnTimeH" w:hAnsi=".VnTimeH"/>
                <w:b/>
              </w:rPr>
              <w:t>a. Tµi liÖu tham kh¶o.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</w:t>
            </w:r>
            <w:r>
              <w:rPr>
                <w:rFonts w:eastAsia=".VnTime"/>
              </w:rPr>
              <w:t xml:space="preserve"> </w:t>
            </w:r>
            <w:r>
              <w:rPr/>
              <w:t>- NguyÔn Qu©n, TrÇn M¹nh Th</w:t>
              <w:softHyphen/>
              <w:t>êng: Nh÷ng di s¶n næi tiÕng thÕ giíi, NXB V¨n ho¸ 2000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- Chu Quang Trø, Ph¹m ThÞ ChØnh, NguyÔn Th¸i Lai: L</w:t>
              <w:softHyphen/>
              <w:t>îc sö mÜ thuËt vµ mÜ thuËt häc, NXB MÜ ThuËt 2003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- Lª Thanh §øc: MÜ thuËt Trung Hoa, NXB MÜ ThuËt 2001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- Danh ho¹ thÕ giíi, NXB Kim §ång 2002 (</w:t>
            </w:r>
            <w:r>
              <w:rPr>
                <w:i/>
              </w:rPr>
              <w:t xml:space="preserve">vÒ c¸c t¸c gi¶ NhËt B¶n, Trung Quèc) </w:t>
            </w:r>
            <w:r>
              <w:rPr/>
              <w:t xml:space="preserve">phÇn nghÖ thuËt Ch©u </w:t>
            </w:r>
            <w:r>
              <w:rPr>
                <w:rFonts w:cs=".VnTimeH" w:ascii=".VnTimeH" w:hAnsi=".VnTimeH"/>
              </w:rPr>
              <w:t>¸.</w:t>
            </w:r>
          </w:p>
          <w:p>
            <w:pPr>
              <w:pStyle w:val="Normal"/>
              <w:spacing w:lineRule="auto" w:line="300"/>
              <w:jc w:val="both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</w:t>
            </w:r>
            <w:r>
              <w:rPr>
                <w:rFonts w:cs=".VnTimeH" w:ascii=".VnTimeH" w:hAnsi=".VnTimeH"/>
                <w:b/>
                <w:lang w:val="fr-FR"/>
              </w:rPr>
              <w:t>b. §å dïng d¹y h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H" w:cs=".VnTimeH" w:ascii=".VnTimeH" w:hAnsi=".VnTimeH"/>
                <w:b/>
                <w:lang w:val="fr-FR"/>
              </w:rPr>
              <w:t xml:space="preserve">        </w:t>
            </w:r>
            <w:r>
              <w:rPr>
                <w:b/>
                <w:lang w:val="fr-FR"/>
              </w:rPr>
              <w:t>1. Gi¸o viªn.</w:t>
            </w:r>
          </w:p>
          <w:p>
            <w:pPr>
              <w:pStyle w:val="Normal"/>
              <w:spacing w:lineRule="auto" w:line="300"/>
              <w:jc w:val="both"/>
              <w:rPr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        </w:t>
            </w:r>
            <w:r>
              <w:rPr>
                <w:lang w:val="fr-FR"/>
              </w:rPr>
              <w:t>- Bé tranh §DDH MT9.</w:t>
            </w:r>
          </w:p>
          <w:p>
            <w:pPr>
              <w:pStyle w:val="Normal"/>
              <w:spacing w:lineRule="auto" w:line="30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- </w:t>
            </w:r>
            <w:r>
              <w:rPr>
                <w:rFonts w:cs=".VnTimeH" w:ascii=".VnTimeH" w:hAnsi=".VnTimeH"/>
                <w:lang w:val="fr-FR"/>
              </w:rPr>
              <w:t>¶</w:t>
            </w:r>
            <w:r>
              <w:rPr>
                <w:lang w:val="fr-FR"/>
              </w:rPr>
              <w:t>nh chôp c¸c c«ng tr×nh kiÕn tróc, ®iªu kh¾c, ®å ho¹, héi ho¹ cæ... cña c¸c n</w:t>
              <w:softHyphen/>
              <w:t>íc ®</w:t>
              <w:softHyphen/>
              <w:t>îc giíi thiÖu trong bµi h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</w:t>
            </w:r>
            <w:r>
              <w:rPr>
                <w:b/>
              </w:rPr>
              <w:t>2. Häc si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- S¸ch gi¸o khoa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- </w:t>
            </w:r>
            <w:r>
              <w:rPr>
                <w:rFonts w:cs=".VnTimeH" w:ascii=".VnTimeH" w:hAnsi=".VnTimeH"/>
              </w:rPr>
              <w:t>S</w:t>
            </w:r>
            <w:r>
              <w:rPr/>
              <w:softHyphen/>
              <w:t>u tÇm tranh, ¶nh trªn s¸ch b¸o cã liªn quan ®Õn bµi h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>
                <w:rFonts w:cs=".VnTimeH" w:ascii=".VnTimeH" w:hAnsi=".VnTimeH"/>
                <w:b/>
                <w:lang w:val="fr-FR"/>
              </w:rPr>
              <w:t>c. ph</w:t>
              <w:softHyphen/>
              <w:t>¬ng ph¸p d¹y - h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H" w:cs=".VnTimeH" w:ascii=".VnTimeH" w:hAnsi=".VnTimeH"/>
                <w:b/>
              </w:rPr>
              <w:t xml:space="preserve">        </w:t>
            </w:r>
            <w:r>
              <w:rPr/>
              <w:t>- Ph</w:t>
              <w:softHyphen/>
              <w:t>¬ng ph¸p quan s¸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- Ph</w:t>
              <w:softHyphen/>
              <w:t>¬ng ph¸p vÊn ®¸p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lang w:val="fr-FR"/>
              </w:rPr>
              <w:t>- Ph</w:t>
              <w:softHyphen/>
              <w:t>¬ng ph¸p gîi më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</w:t>
            </w:r>
            <w:r>
              <w:rPr>
                <w:lang w:val="fr-FR"/>
              </w:rPr>
              <w:t>- Ph</w:t>
              <w:softHyphen/>
              <w:t>¬ng ph¸p ®¸nh gi¸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</w:t>
            </w:r>
            <w:r>
              <w:rPr>
                <w:lang w:val="fr-FR"/>
              </w:rPr>
              <w:t>- Ph</w:t>
              <w:softHyphen/>
              <w:t>¬ng ph¸p tÝch hîp.</w:t>
            </w:r>
          </w:p>
          <w:p>
            <w:pPr>
              <w:pStyle w:val="Normal"/>
              <w:spacing w:lineRule="auto" w:line="300"/>
              <w:jc w:val="both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iii. tiÕn tr×nh d¹y - h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H" w:cs=".VnTimeH" w:ascii=".VnTimeH" w:hAnsi=".VnTimeH"/>
                <w:b/>
                <w:lang w:val="fr-FR"/>
              </w:rPr>
              <w:t xml:space="preserve">        </w:t>
            </w:r>
            <w:r>
              <w:rPr>
                <w:rFonts w:cs=".VnTimeH" w:ascii=".VnTimeH" w:hAnsi=".VnTimeH"/>
                <w:b/>
              </w:rPr>
              <w:t>a. æn ®Þnh tæ chøc líp.</w:t>
            </w:r>
          </w:p>
          <w:p>
            <w:pPr>
              <w:pStyle w:val="Normal"/>
              <w:spacing w:lineRule="auto" w:line="300"/>
              <w:jc w:val="both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</w:t>
            </w:r>
            <w:r>
              <w:rPr>
                <w:rFonts w:cs=".VnTimeH" w:ascii=".VnTimeH" w:hAnsi=".VnTimeH"/>
                <w:b/>
                <w:lang w:val="it-IT"/>
              </w:rPr>
              <w:t>b. kiÓm tra ®Çu giê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rFonts w:eastAsia=".VnTimeH" w:cs=".VnTimeH" w:ascii=".VnTimeH" w:hAnsi=".VnTimeH"/>
                <w:b/>
                <w:lang w:val="it-IT"/>
              </w:rPr>
              <w:t xml:space="preserve">        </w:t>
            </w:r>
            <w:r>
              <w:rPr>
                <w:lang w:val="it-IT"/>
              </w:rPr>
              <w:t>- Nªu c¸ch t¹o d¸ng vµ trang trÝ thêi trang?</w:t>
            </w:r>
          </w:p>
          <w:p>
            <w:pPr>
              <w:pStyle w:val="Normal"/>
              <w:spacing w:lineRule="auto" w:line="300"/>
              <w:jc w:val="both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eastAsia=".VnTimeH" w:cs=".VnTimeH" w:ascii=".VnTimeH" w:hAnsi=".VnTimeH"/>
                <w:b/>
                <w:lang w:val="it-IT"/>
              </w:rPr>
              <w:t xml:space="preserve">        </w:t>
            </w:r>
            <w:r>
              <w:rPr>
                <w:rFonts w:cs=".VnTimeH" w:ascii=".VnTimeH" w:hAnsi=".VnTimeH"/>
                <w:b/>
                <w:lang w:val="it-IT"/>
              </w:rPr>
              <w:t>c. bµi míi.</w:t>
            </w:r>
          </w:p>
        </w:tc>
      </w:tr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 xml:space="preserve">Ho¹t ®éng cña gi¸o viªn </w:t>
            </w:r>
          </w:p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>vµ häc sinh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>Néi dung gi¸o viªn  ghi b¶ng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2"/>
                <w:lang w:val="it-IT"/>
              </w:rPr>
              <w:t xml:space="preserve">  </w:t>
            </w:r>
            <w:r>
              <w:rPr>
                <w:rFonts w:cs=".VnTimeH" w:ascii=".VnTimeH" w:hAnsi=".VnTimeH"/>
                <w:b/>
                <w:sz w:val="22"/>
                <w:lang w:val="it-IT"/>
              </w:rPr>
              <w:t>häc sinh  ghi vë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H" w:hAnsi=".VnTimeH" w:cs=".VnTimeH"/>
                <w:b/>
                <w:b/>
                <w:sz w:val="20"/>
                <w:lang w:val="it-IT"/>
              </w:rPr>
            </w:pPr>
            <w:r>
              <w:rPr>
                <w:rFonts w:cs=".VnTimeH" w:ascii=".VnTimeH" w:hAnsi=".VnTimeH"/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. Ho¹t ®éng 1: H</w:t>
              <w:softHyphen/>
              <w:t>íng dÉn häc sinh t×m hiÓu s¬ l</w:t>
              <w:softHyphen/>
              <w:t>îc vÒ mÜ thuËt cña mét sè n</w:t>
              <w:softHyphen/>
              <w:t xml:space="preserve">íc Ch©u </w:t>
            </w:r>
            <w:r>
              <w:rPr>
                <w:rFonts w:cs=".VnTimeH" w:ascii=".VnTimeH" w:hAnsi=".VnTimeH"/>
                <w:b/>
              </w:rPr>
              <w:t>¸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>- Gi¸o viªn gäi häc sinh ®äc bµi (</w:t>
            </w:r>
            <w:r>
              <w:rPr>
                <w:i/>
                <w:lang w:val="it-IT"/>
              </w:rPr>
              <w:t>phÇn II - 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>- Th«ng qua kiÕn thøc lÞch sö vµ mÜ thuËt (</w:t>
            </w:r>
            <w:r>
              <w:rPr>
                <w:i/>
                <w:lang w:val="it-IT"/>
              </w:rPr>
              <w:t>phÇn mÜ thuËt thÕ giíi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? Nh÷ng vïng nµo trªn thÕ giíi ®</w:t>
              <w:softHyphen/>
              <w:t>îc coi lµ nh÷ng c¸i n«i quan träng cña nÒn v¨n minh nh©n lo¹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it-IT"/>
              </w:rPr>
              <w:t>(Ai CËp, L</w:t>
              <w:softHyphen/>
              <w:t xml:space="preserve">ìng Hµ, Hi L¹p - La M·, Trung Quèc, </w:t>
            </w:r>
            <w:r>
              <w:rPr>
                <w:rFonts w:cs=".VnTimeH" w:ascii=".VnTimeH" w:hAnsi=".VnTimeH"/>
                <w:i/>
                <w:lang w:val="it-IT"/>
              </w:rPr>
              <w:t>Ê</w:t>
            </w:r>
            <w:r>
              <w:rPr>
                <w:i/>
                <w:lang w:val="it-IT"/>
              </w:rPr>
              <w:t>n §é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? MÜ thuËt Ai cËp, Hi L¹p - La M· ph¸t triÓn nh</w:t>
              <w:softHyphen/>
              <w:t xml:space="preserve"> thÕ nµo?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(Ph¸t triÓn rùc rì, ®Ó l¹i cho kho tµng mÜ thuËt nhiÒu kiÖt t¸c cã gi¸ trÞ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? H·y kÓ tªn mét sè c«ng tr×nh kiÕn tróc hoÆc c¸c t¸c phÈm ®iªu kh¾c, héi ho¹ thuéc nÒn mÜ thuËt nªu trªn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(Häc sinh suy nghÜ =&gt; Tr¶ lêi)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Gi¸o viªn bæ sung theo SGK 6, 7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+ NhËt B¶n vµ mét sè quèc gia ë Ch©u </w:t>
            </w:r>
            <w:r>
              <w:rPr>
                <w:rFonts w:cs=".VnTimeH" w:ascii=".VnTimeH" w:hAnsi=".VnTimeH"/>
                <w:lang w:val="it-IT"/>
              </w:rPr>
              <w:t>¸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it-IT"/>
              </w:rPr>
              <w:t>I. Vµi nÐt kh¸i qu¸t vÒ mÜ thuËt cña mét sè n</w:t>
              <w:softHyphen/>
              <w:t xml:space="preserve">íc Ch©u </w:t>
            </w:r>
            <w:r>
              <w:rPr>
                <w:rFonts w:cs=".VnTimeH" w:ascii=".VnTimeH" w:hAnsi=".VnTimeH"/>
                <w:b/>
                <w:lang w:val="it-IT"/>
              </w:rPr>
              <w:t>¸</w:t>
            </w:r>
            <w:r>
              <w:rPr>
                <w:b/>
                <w:lang w:val="it-IT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42"/>
                <w:lang w:val="it-IT"/>
              </w:rPr>
            </w:pPr>
            <w:r>
              <w:rPr>
                <w:b/>
                <w:sz w:val="42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+ NhËt B¶n vµ mét sè quèc gia 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 xml:space="preserve">Ho¹t ®éng cña gi¸o viªn </w:t>
            </w:r>
          </w:p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>vµ häc sinh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>Néi dung gi¸o viªn  ghi b¶ng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2"/>
                <w:lang w:val="it-IT"/>
              </w:rPr>
              <w:t xml:space="preserve">  </w:t>
            </w:r>
            <w:r>
              <w:rPr>
                <w:rFonts w:cs=".VnTimeH" w:ascii=".VnTimeH" w:hAnsi=".VnTimeH"/>
                <w:b/>
                <w:sz w:val="22"/>
                <w:lang w:val="it-IT"/>
              </w:rPr>
              <w:t>häc sinh  ghi vë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H" w:hAnsi=".VnTimeH" w:cs=".VnTimeH"/>
                <w:b/>
                <w:b/>
                <w:sz w:val="20"/>
                <w:lang w:val="it-IT"/>
              </w:rPr>
            </w:pPr>
            <w:r>
              <w:rPr>
                <w:rFonts w:cs=".VnTimeH" w:ascii=".VnTimeH" w:hAnsi=".VnTimeH"/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 xml:space="preserve">trong ®ã cã ViÖt Nam) </w:t>
            </w:r>
            <w:r>
              <w:rPr>
                <w:lang w:val="it-IT"/>
              </w:rPr>
              <w:t>còng n»m trong khu vùc ®</w:t>
              <w:softHyphen/>
              <w:t>îc coi lµ nh÷ng c¸i n«i cña v¨n minh nh©n lo¹i.</w:t>
            </w:r>
          </w:p>
          <w:p>
            <w:pPr>
              <w:pStyle w:val="Normal"/>
              <w:spacing w:lineRule="auto" w:line="288"/>
              <w:jc w:val="both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>+ C¸c n</w:t>
              <w:softHyphen/>
              <w:t xml:space="preserve">íc Ch©u </w:t>
            </w:r>
            <w:r>
              <w:rPr>
                <w:rFonts w:cs=".VnTimeH" w:ascii=".VnTimeH" w:hAnsi=".VnTimeH"/>
                <w:lang w:val="it-IT"/>
              </w:rPr>
              <w:t>¸</w:t>
            </w:r>
            <w:r>
              <w:rPr>
                <w:lang w:val="it-IT"/>
              </w:rPr>
              <w:t xml:space="preserve"> ®ãng gãp cho nh©n lo¹i nhiÒu c«ng tr×nh mÜ thuËt næi tiÕng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Gi¸o viªn chia nhãm theo tæ häc tËp, mçi tæ nghiªn cøu vµ trao ®æi vÒ mÜ thuËt mét sè n</w:t>
              <w:softHyphen/>
              <w:t>íc sau ®ã tr×nh bµy ®Ó c¶ líp gãp ý. Gi¸o viªn bæ sung vµ cñng cè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it-IT"/>
              </w:rPr>
              <w:t xml:space="preserve">1. MÜ thuËt </w:t>
            </w:r>
            <w:r>
              <w:rPr>
                <w:rFonts w:cs=".VnTimeH" w:ascii=".VnTimeH" w:hAnsi=".VnTimeH"/>
                <w:b/>
                <w:lang w:val="it-IT"/>
              </w:rPr>
              <w:t>Ê</w:t>
            </w:r>
            <w:r>
              <w:rPr>
                <w:b/>
                <w:lang w:val="it-IT"/>
              </w:rPr>
              <w:t>n §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 xml:space="preserve">- VÞ trÝ ®Þa lý vµ nÒn v¨n minh cæ cña </w:t>
            </w:r>
            <w:r>
              <w:rPr>
                <w:rFonts w:cs=".VnTimeH" w:ascii=".VnTimeH" w:hAnsi=".VnTimeH"/>
                <w:lang w:val="it-IT"/>
              </w:rPr>
              <w:t>Ê</w:t>
            </w:r>
            <w:r>
              <w:rPr>
                <w:lang w:val="it-IT"/>
              </w:rPr>
              <w:t xml:space="preserve">n §é, quèc gia réng lín ë Nam </w:t>
            </w:r>
            <w:r>
              <w:rPr>
                <w:rFonts w:cs=".VnTimeH" w:ascii=".VnTimeH" w:hAnsi=".VnTimeH"/>
                <w:lang w:val="it-IT"/>
              </w:rPr>
              <w:t xml:space="preserve">¸, </w:t>
            </w:r>
            <w:r>
              <w:rPr>
                <w:lang w:val="it-IT"/>
              </w:rPr>
              <w:t>h×nh thµnh sím nhÊt vµ cã nÒn v¨n minh ph¸t triÓn rùc rì tõ 3000 n¨m tr</w:t>
              <w:softHyphen/>
              <w:t>íc c«ng nguyªn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 xml:space="preserve">- Lµ quèc gia cã nhiÒu t«n gi¸o </w:t>
            </w:r>
            <w:r>
              <w:rPr>
                <w:i/>
                <w:lang w:val="it-IT"/>
              </w:rPr>
              <w:t>(phËt gi¸o,</w:t>
            </w:r>
            <w:r>
              <w:rPr>
                <w:rFonts w:cs=".VnTimeH" w:ascii=".VnTimeH" w:hAnsi=".VnTimeH"/>
                <w:i/>
                <w:lang w:val="it-IT"/>
              </w:rPr>
              <w:t>Ê</w:t>
            </w:r>
            <w:r>
              <w:rPr>
                <w:i/>
                <w:lang w:val="it-IT"/>
              </w:rPr>
              <w:t xml:space="preserve">n §é gi¸o, håi gi¸o....) </w:t>
            </w:r>
            <w:r>
              <w:rPr>
                <w:lang w:val="it-IT"/>
              </w:rPr>
              <w:t>c¸c c«ng tr×nh mÜ thuËt ë nhiÒu lo¹i h×nh: KiÕn tróc, ®iªu kh¾c, héi ho¹ ph¸t triÓn g¾n liÒn víi t«n gi¸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 xml:space="preserve">- MÜ thuËt </w:t>
            </w:r>
            <w:r>
              <w:rPr>
                <w:rFonts w:cs=".VnTimeH" w:ascii=".VnTimeH" w:hAnsi=".VnTimeH"/>
                <w:lang w:val="it-IT"/>
              </w:rPr>
              <w:t>Ê</w:t>
            </w:r>
            <w:r>
              <w:rPr>
                <w:lang w:val="it-IT"/>
              </w:rPr>
              <w:t>n §é tr¶i qua 5 giai ®o¹n ph¸t triÓ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+ NÒn v¨n ho¸ s«ng </w:t>
            </w:r>
            <w:r>
              <w:rPr>
                <w:rFonts w:cs=".VnTimeH" w:ascii=".VnTimeH" w:hAnsi=".VnTimeH"/>
              </w:rPr>
              <w:t>Ê</w:t>
            </w:r>
            <w:r>
              <w:rPr/>
              <w:t>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 xml:space="preserve">+ NÒn v¨n ho¸ </w:t>
            </w:r>
            <w:r>
              <w:rPr>
                <w:rFonts w:cs=".VnTimeH" w:ascii=".VnTimeH" w:hAnsi=".VnTimeH"/>
                <w:lang w:val="it-IT"/>
              </w:rPr>
              <w:t>Ê</w:t>
            </w:r>
            <w:r>
              <w:rPr>
                <w:lang w:val="it-IT"/>
              </w:rPr>
              <w:t>n ¢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>+ NÒn v¨n ho¸ Trung c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 xml:space="preserve">+ NÒn v¨n ho¸ </w:t>
            </w:r>
            <w:r>
              <w:rPr>
                <w:rFonts w:cs=".VnTimeH" w:ascii=".VnTimeH" w:hAnsi=".VnTimeH"/>
                <w:lang w:val="it-IT"/>
              </w:rPr>
              <w:t>Ê</w:t>
            </w:r>
            <w:r>
              <w:rPr>
                <w:lang w:val="it-IT"/>
              </w:rPr>
              <w:t>n §é håi gi¸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 xml:space="preserve">+ NÒn v¨n ho¸ </w:t>
            </w:r>
            <w:r>
              <w:rPr>
                <w:rFonts w:cs=".VnTimeH" w:ascii=".VnTimeH" w:hAnsi=".VnTimeH"/>
                <w:lang w:val="it-IT"/>
              </w:rPr>
              <w:t>Ê</w:t>
            </w:r>
            <w:r>
              <w:rPr>
                <w:lang w:val="it-IT"/>
              </w:rPr>
              <w:t>n §é hiÖn ®¹i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Cã nhiÒu c«ng tr×nh kiÕn tróc næi tiÕng, gåm kiÕn tróc cung ®×nh vµ kiÕn tróc t«n gi¸o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 xml:space="preserve">ë Ch©u </w:t>
            </w:r>
            <w:r>
              <w:rPr>
                <w:rFonts w:cs=".VnTimeH" w:ascii=".VnTimeH" w:hAnsi=".VnTimeH"/>
                <w:lang w:val="it-IT"/>
              </w:rPr>
              <w:t xml:space="preserve">¸ </w:t>
            </w: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 xml:space="preserve">trong ®ã cã ViÖt Nam) </w:t>
            </w:r>
            <w:r>
              <w:rPr>
                <w:lang w:val="it-IT"/>
              </w:rPr>
              <w:t>còng n»m trong khu vùc ®</w:t>
              <w:softHyphen/>
              <w:t>îc coi lµ nh÷ng c¸i n«i cña v¨n minh nh©n lo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>+ C¸c n</w:t>
              <w:softHyphen/>
              <w:t xml:space="preserve">íc Ch©u </w:t>
            </w:r>
            <w:r>
              <w:rPr>
                <w:rFonts w:cs=".VnTimeH" w:ascii=".VnTimeH" w:hAnsi=".VnTimeH"/>
                <w:lang w:val="it-IT"/>
              </w:rPr>
              <w:t>¸</w:t>
            </w:r>
            <w:r>
              <w:rPr>
                <w:lang w:val="it-IT"/>
              </w:rPr>
              <w:t xml:space="preserve"> ®ãng gãp cho nh©n lo¹i nhiÒu c«ng tr×nh mÜ thuËt næi tiÕng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it-IT"/>
              </w:rPr>
              <w:t xml:space="preserve">1. MÜ thuËt </w:t>
            </w:r>
            <w:r>
              <w:rPr>
                <w:rFonts w:cs=".VnTimeH" w:ascii=".VnTimeH" w:hAnsi=".VnTimeH"/>
                <w:b/>
                <w:lang w:val="it-IT"/>
              </w:rPr>
              <w:t>Ê</w:t>
            </w:r>
            <w:r>
              <w:rPr>
                <w:b/>
                <w:lang w:val="it-IT"/>
              </w:rPr>
              <w:t>n §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 xml:space="preserve">- VÞ trÝ ®Þa lý vµ nÒn v¨n minh cæ cña </w:t>
            </w:r>
            <w:r>
              <w:rPr>
                <w:rFonts w:cs=".VnTimeH" w:ascii=".VnTimeH" w:hAnsi=".VnTimeH"/>
                <w:lang w:val="it-IT"/>
              </w:rPr>
              <w:t>Ê</w:t>
            </w:r>
            <w:r>
              <w:rPr>
                <w:lang w:val="it-IT"/>
              </w:rPr>
              <w:t xml:space="preserve">n §é, quèc gia réng lín ë Nam </w:t>
            </w:r>
            <w:r>
              <w:rPr>
                <w:rFonts w:cs=".VnTimeH" w:ascii=".VnTimeH" w:hAnsi=".VnTimeH"/>
                <w:lang w:val="it-IT"/>
              </w:rPr>
              <w:t xml:space="preserve">¸, </w:t>
            </w:r>
            <w:r>
              <w:rPr>
                <w:lang w:val="it-IT"/>
              </w:rPr>
              <w:t>h×nh thµnh sím nhÊt vµ cã nÒn v¨n minh ph¸t triÓn rùc rì tõ 3000 n¨m tr</w:t>
              <w:softHyphen/>
              <w:t>íc c«ng nguyªn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Lµ quèc gia cã nhiÒu t«n gi¸o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MÜ thuËt </w:t>
            </w:r>
            <w:r>
              <w:rPr>
                <w:rFonts w:cs=".VnTimeH" w:ascii=".VnTimeH" w:hAnsi=".VnTimeH"/>
                <w:lang w:val="it-IT"/>
              </w:rPr>
              <w:t>Ê</w:t>
            </w:r>
            <w:r>
              <w:rPr>
                <w:lang w:val="it-IT"/>
              </w:rPr>
              <w:t>n §é tr¶i qua 5 giai ®o¹n ph¸t triÓn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 xml:space="preserve">Ho¹t ®éng cña gi¸o viªn </w:t>
            </w:r>
          </w:p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>vµ häc sinh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>Néi dung gi¸o viªn  ghi b¶ng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2"/>
                <w:lang w:val="it-IT"/>
              </w:rPr>
              <w:t xml:space="preserve">  </w:t>
            </w:r>
            <w:r>
              <w:rPr>
                <w:rFonts w:cs=".VnTimeH" w:ascii=".VnTimeH" w:hAnsi=".VnTimeH"/>
                <w:b/>
                <w:sz w:val="22"/>
                <w:lang w:val="it-IT"/>
              </w:rPr>
              <w:t>häc sinh  ghi vë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H" w:hAnsi=".VnTimeH" w:cs=".VnTimeH"/>
                <w:b/>
                <w:b/>
                <w:sz w:val="20"/>
                <w:lang w:val="it-IT"/>
              </w:rPr>
            </w:pPr>
            <w:r>
              <w:rPr>
                <w:rFonts w:cs=".VnTimeH" w:ascii=".VnTimeH" w:hAnsi=".VnTimeH"/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lang w:val="it-IT"/>
              </w:rPr>
              <w:t xml:space="preserve">- KiÕn tróc, ®iªu kh¾c vµ héi ho¹ </w:t>
            </w:r>
            <w:r>
              <w:rPr>
                <w:rFonts w:cs=".VnTimeH" w:ascii=".VnTimeH" w:hAnsi=".VnTimeH"/>
                <w:lang w:val="it-IT"/>
              </w:rPr>
              <w:t>Ê</w:t>
            </w:r>
            <w:r>
              <w:rPr>
                <w:lang w:val="it-IT"/>
              </w:rPr>
              <w:t>n §é liªn quan mËt thiÕt víi nhau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lang w:val="it-IT"/>
              </w:rPr>
              <w:t xml:space="preserve">=&gt; Gi¸o viªn kÕt luËn: MÜ thuËt </w:t>
            </w:r>
            <w:r>
              <w:rPr>
                <w:rFonts w:cs=".VnTimeH" w:ascii=".VnTimeH" w:hAnsi=".VnTimeH"/>
                <w:lang w:val="it-IT"/>
              </w:rPr>
              <w:t>Ê</w:t>
            </w:r>
            <w:r>
              <w:rPr>
                <w:lang w:val="it-IT"/>
              </w:rPr>
              <w:t>n §é ®Ó l¹i nhiÒu c«ng tr×nh, t¸c phÈm næi tiÕng. §ã lµ mét nÒn mÜ thuËt d©n téc giµu b¶n s¾c, phong phó vµ ®a d¹ng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MÜ thuËt Trung Què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lang w:val="it-IT"/>
              </w:rPr>
              <w:t>- VÞ trÝ ®Þa lý vµ d©n sè: Trung Quèc lµ ®Ê n</w:t>
              <w:softHyphen/>
              <w:t>íc réng lín vµ ®«ng d©n nhÊt thÕ giíi, cã nÒn v¨n ho¸ ph¸t triÓn rÊt sím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Ba luång t</w:t>
              <w:softHyphen/>
              <w:t xml:space="preserve"> t</w:t>
              <w:softHyphen/>
              <w:t>ëng lín lµ: Nho gi¸o, phËt gi¸o vµ ®¹o gi¸o thÓ hiÖn kh¸ râ nÐt ë mÜ thuËt. MÜ thuËt Trung Quèc lµ mét kho tµng ®å sé, ®Æc s¾c vÒ nhiÒu ph</w:t>
              <w:softHyphen/>
              <w:t>¬ng diÖn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VÒ kiÕn tróc: Trung Quèc cã rÊt nhiÒu c«ng tr×nh  kiÕn tróc næi tiÕng trªn kh¾p ®Êt n</w:t>
              <w:softHyphen/>
              <w:t>íc næi bËt lµ kiÕn tróc cung ®×nh, kiÕn tróc t«n gi¸o vµ l¨ng mé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* C«ng tr×nh: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Cè cung, Thiªn Am M«n, Di Hoµ viªn, l¨ng vua Minh Thµnh Tæ... ë khu vùc B¾c Kinh lµ nh÷ng c«ng tr×nh ®å sé nguy nga, tr¸ng lÖ. §Æc biÖt lµ V¹n Lý Tr</w:t>
              <w:softHyphen/>
              <w:t>êng Thµnh, mét c«ng tr×nh kú vÜ cã mét kh«ng hai ®</w:t>
              <w:softHyphen/>
              <w:t>îc x©y dùng tõ thÕ kû III tr</w:t>
              <w:softHyphen/>
              <w:t>íc c«ng nguyªn vµ cßn tån t¹i ®Õn ngµy nay, lµ niÒm tù hµo cña nh©n d©n Trung Quèc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Héi ho¹ Trung Quèc næi tiÕng bëi nh÷ng bøc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lang w:val="it-IT"/>
              </w:rPr>
              <w:t xml:space="preserve">- KiÕn tróc, ®iªu kh¾c vµ héi ho¹ </w:t>
            </w:r>
            <w:r>
              <w:rPr>
                <w:rFonts w:cs=".VnTimeH" w:ascii=".VnTimeH" w:hAnsi=".VnTimeH"/>
                <w:lang w:val="it-IT"/>
              </w:rPr>
              <w:t>Ê</w:t>
            </w:r>
            <w:r>
              <w:rPr>
                <w:lang w:val="it-IT"/>
              </w:rPr>
              <w:t>n §é liªn quan mËt thiÕt víi nhau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MÜ thuËt Trung Què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lang w:val="it-IT"/>
              </w:rPr>
              <w:t>- VÞ trÝ ®Þa lý vµ d©n sè: Trung Quèc lµ ®Ê n</w:t>
              <w:softHyphen/>
              <w:t>íc réng lín vµ ®«ng d©n nhÊt thÕ giíi, cã nÒn v¨n ho¸ ph¸t triÓn rÊt sím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Ba luång t</w:t>
              <w:softHyphen/>
              <w:t xml:space="preserve"> t</w:t>
              <w:softHyphen/>
              <w:t>ëng lín lµ: Nho gi¸o, phËt gi¸o vµ ®¹o gi¸o thÓ hiÖn kh¸ râ nÐt ë mÜ thuËt. MÜ thuËt Trung Quèc lµ mét kho tµng ®å sé, ®Æc s¾c vÒ nhiÒu ph</w:t>
              <w:softHyphen/>
              <w:t>¬ng diÖn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VÒ kiÕn tróc: Trung Quèc cã rÊt nhiÒu c«ng tr×nh  kiÕn tróc næi tiÕng trªn kh¾p ®Êt n</w:t>
              <w:softHyphen/>
              <w:t>íc næi bËt lµ kiÕn tróc cung ®×nh, kiÕn tróc t«n gi¸o vµ l¨ng mé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Héi ho¹ Trung Quèc næi tiÕng 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 xml:space="preserve">Ho¹t ®éng cña gi¸o viªn </w:t>
            </w:r>
          </w:p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>vµ häc sinh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>Néi dung gi¸o viªn  ghi b¶ng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2"/>
                <w:lang w:val="it-IT"/>
              </w:rPr>
              <w:t xml:space="preserve">  </w:t>
            </w:r>
            <w:r>
              <w:rPr>
                <w:rFonts w:cs=".VnTimeH" w:ascii=".VnTimeH" w:hAnsi=".VnTimeH"/>
                <w:b/>
                <w:sz w:val="22"/>
                <w:lang w:val="it-IT"/>
              </w:rPr>
              <w:t>häc sinh  ghi vë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H" w:hAnsi=".VnTimeH" w:cs=".VnTimeH"/>
                <w:b/>
                <w:b/>
                <w:sz w:val="20"/>
                <w:lang w:val="it-IT"/>
              </w:rPr>
            </w:pPr>
            <w:r>
              <w:rPr>
                <w:rFonts w:cs=".VnTimeH" w:ascii=".VnTimeH" w:hAnsi=".VnTimeH"/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lang w:val="it-IT"/>
              </w:rPr>
              <w:t xml:space="preserve">tranh bÝch ho¹ vÏ trªn ®¸ ë hang M¹c Cao </w:t>
            </w:r>
            <w:r>
              <w:rPr>
                <w:i/>
                <w:lang w:val="it-IT"/>
              </w:rPr>
              <w:t xml:space="preserve">(§«n Hoµng). </w:t>
            </w:r>
            <w:r>
              <w:rPr>
                <w:lang w:val="it-IT"/>
              </w:rPr>
              <w:t>Ngoµi ra cßn rÊt nhiÒu nh÷ng bøc tranh ®Ñp ®</w:t>
              <w:softHyphen/>
              <w:t>îc vÏ trªn lôa, trªn giÊy lÊy ®Ò tµi tõ phËt gi¸o hoÆc c¸c nh©n vËt næi tiÕng nh</w:t>
              <w:softHyphen/>
              <w:t xml:space="preserve"> bøc tranh D</w:t>
              <w:softHyphen/>
              <w:t>¬ng Quý Phi t¾m xong, Phu nh©n n</w:t>
              <w:softHyphen/>
              <w:t>íc Qu¾c ®i ch¬i...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§Æc biÖt lµ lo¹i tranh s¬n thuû lÊy c¶nh vËt lµm ®èi t</w:t>
              <w:softHyphen/>
              <w:t>îng chñ ®¹o víi hai yÕu tè chÝnh lµ nói vµ n</w:t>
              <w:softHyphen/>
              <w:t>íc ®Ó diÔn t¶ ®· t¹o nªn mét phong c¸ch ®éc ®¸o cña héi ho¹ Trung Quèc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MÜ thuËt NhËt B¶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lang w:val="de-DE"/>
              </w:rPr>
              <w:t xml:space="preserve">- VÞ trÝ ®Þa lý cña NhËt B¶n: Lµ mét quÇn ®¶o h×nh c¸nh cung ë ngoµi kh¬i phÝa ®«ng lôc ®Þa Ch©u </w:t>
            </w:r>
            <w:r>
              <w:rPr>
                <w:rFonts w:cs=".VnTimeH" w:ascii=".VnTimeH" w:hAnsi=".VnTimeH"/>
                <w:lang w:val="de-DE"/>
              </w:rPr>
              <w:t>¸</w:t>
            </w:r>
            <w:r>
              <w:rPr>
                <w:lang w:val="de-DE"/>
              </w:rPr>
              <w:t>. NhËt B¶n kh«ng cã b×nh nguyªn mªnh m«ng nh</w:t>
              <w:softHyphen/>
              <w:t xml:space="preserve"> ë Trung Quèc hoÆc nh÷ng mïa n¾ng m</w:t>
              <w:softHyphen/>
              <w:t>a khèc liÖt nh</w:t>
              <w:softHyphen/>
              <w:t xml:space="preserve"> ë </w:t>
            </w:r>
            <w:r>
              <w:rPr>
                <w:rFonts w:cs=".VnTimeH" w:ascii=".VnTimeH" w:hAnsi=".VnTimeH"/>
                <w:lang w:val="de-DE"/>
              </w:rPr>
              <w:t>Ê</w:t>
            </w:r>
            <w:r>
              <w:rPr>
                <w:lang w:val="de-DE"/>
              </w:rPr>
              <w:t>n §é. Nh</w:t>
              <w:softHyphen/>
              <w:t>ng thiªn nhiªn NhËt B¶n rÊt kh¾c nghiÖt víi ®éng ®Êt, nói löa, gi¸ l¹nh... Ngän nói cao nhÊt ®</w:t>
              <w:softHyphen/>
              <w:t>îc coi lµ biÓu t</w:t>
              <w:softHyphen/>
              <w:t>îng cña NhËt B¶n lµ nói Phó SÜ (</w:t>
            </w:r>
            <w:r>
              <w:rPr>
                <w:i/>
                <w:lang w:val="de-DE"/>
              </w:rPr>
              <w:t>cao 3775,6 mÐt).</w:t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  <w:t>- VÒ kiÕn tróc cã hai ®Æc ®iÓm:</w:t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  <w:t>+ KiÕn tróc nguyªn thuû theo tinh thÇn ThÇn §¹o, th</w:t>
              <w:softHyphen/>
              <w:t>êng nguyªn s¬, Ýt gia c«ng ch¹m træ hoÆc trau chuèt, chÞu ¶nh h</w:t>
              <w:softHyphen/>
              <w:t>ëng cña kiÕn tróc phËt gi¸o Trung Quèc. KiÕn tróc phËt gi¸o hµi hoµ víi c¶nh trÝ thiªn nhiªn vµ bÒn v÷ng víi thêi gian.</w:t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  <w:t>+ V</w:t>
              <w:softHyphen/>
              <w:t>ên kÕt hîp víi kiÕn tróc lµ mét nÐt ®Æc s¾c riªng trong phong c¸ch kiÕn tróc cña ng</w:t>
              <w:softHyphen/>
              <w:t>êi NhËt. Hä lu«n h</w:t>
              <w:softHyphen/>
              <w:t>íng tíi mét cuéc sèng hµi hoµ víi thiªn nhiªn, ®Ó t©m hån con ng</w:t>
              <w:softHyphen/>
              <w:t>êi hoµ ®ång víi thiªn nhiªn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lang w:val="it-IT"/>
              </w:rPr>
              <w:t xml:space="preserve">bëi nh÷ng bøc tranh bÝch ho¹ vÏ trªn ®¸ ë hang M¹c Cao </w:t>
            </w:r>
            <w:r>
              <w:rPr>
                <w:i/>
                <w:lang w:val="it-IT"/>
              </w:rPr>
              <w:t>(§«n Hoµng).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MÜ thuËt NhËt B¶n.</w:t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VÞ trÝ ®Þa lý cña NhËt B¶n: Lµ mét quÇn ®¶o h×nh c¸nh cung ë ngoµi kh¬i phÝa ®«ng lôc ®Þa Ch©u </w:t>
            </w:r>
            <w:r>
              <w:rPr>
                <w:rFonts w:cs=".VnTimeH" w:ascii=".VnTimeH" w:hAnsi=".VnTimeH"/>
                <w:lang w:val="de-DE"/>
              </w:rPr>
              <w:t>¸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  <w:t>- VÒ kiÕn tróc cã hai ®Æc ®iÓm:</w:t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  <w:t>+ KiÕn tróc nguyªn thuû theo tinh thÇn ThÇn §¹o, th</w:t>
              <w:softHyphen/>
              <w:t>êng nguyªn s¬, Ýt gia c«ng ch¹m træ hoÆc trau chuèt.</w:t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  <w:t>+ V</w:t>
              <w:softHyphen/>
              <w:t>ên kÕt hîp víi kiÕn tróc lµ mét nÐt ®Æc s¾c riªng trong phong c¸ch kiÕn tróc cña ng</w:t>
              <w:softHyphen/>
              <w:t>êi NhËt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 xml:space="preserve">Ho¹t ®éng cña gi¸o viªn </w:t>
            </w:r>
          </w:p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>vµ häc sinh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>Néi dung gi¸o viªn  ghi b¶ng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2"/>
                <w:lang w:val="it-IT"/>
              </w:rPr>
              <w:t xml:space="preserve">  </w:t>
            </w:r>
            <w:r>
              <w:rPr>
                <w:rFonts w:cs=".VnTimeH" w:ascii=".VnTimeH" w:hAnsi=".VnTimeH"/>
                <w:b/>
                <w:sz w:val="22"/>
                <w:lang w:val="it-IT"/>
              </w:rPr>
              <w:t>häc sinh  ghi vë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H" w:hAnsi=".VnTimeH" w:cs=".VnTimeH"/>
                <w:b/>
                <w:b/>
                <w:sz w:val="20"/>
                <w:lang w:val="it-IT"/>
              </w:rPr>
            </w:pPr>
            <w:r>
              <w:rPr>
                <w:rFonts w:cs=".VnTimeH" w:ascii=".VnTimeH" w:hAnsi=".VnTimeH"/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VÒ ®å ho¹ vµ héi ho¹: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lang w:val="it-IT"/>
              </w:rPr>
              <w:t>+ Héi ho¹ NhËt B¶n ph¸t triÓn g¾n víi ®¹o phËt tõ cuèi thÕ kû VI. Ng</w:t>
              <w:softHyphen/>
              <w:t>êi NhËt B¶n coi ch÷ viÕt lµ mét nghÖ thuËt, nªn ®· h×nh thµnh nghÖ thuËt th</w:t>
              <w:softHyphen/>
              <w:t xml:space="preserve"> ph¸p víi nh÷ng phong c¸ch s¸ng t¹o riªng cña ng</w:t>
              <w:softHyphen/>
              <w:t>êi viÕt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+ §å ho¹ NhËt B¶n næi tiÕng víi tranh kh¾c gç mµu. Tranh kh«ng diÔn t¶ theo lèi hiÖn thùc mµ chó ý nhiÒu ®Õn nh÷ng yÕu tè trang trÝ, </w:t>
              <w:softHyphen/>
              <w:t>íc lÖ thÓ hiÖn ë bè côc, ®</w:t>
              <w:softHyphen/>
              <w:t>êng nÐt, mµu s¾c..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 C¸c c«ng tr×nh kiÕn tróc cña Lµo vµ Cam Pu Chia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a, Th¹t luæng (</w:t>
            </w:r>
            <w:r>
              <w:rPr>
                <w:b/>
                <w:i/>
              </w:rPr>
              <w:t>Lµo)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heo truyÒn thuyÕt cña ng</w:t>
              <w:softHyphen/>
              <w:t>êi Lµo vµo thÕ kØ III (</w:t>
            </w:r>
            <w:r>
              <w:rPr>
                <w:i/>
              </w:rPr>
              <w:t>tr</w:t>
              <w:softHyphen/>
              <w:t xml:space="preserve">íc c«ng nguyªn) </w:t>
            </w:r>
            <w:r>
              <w:rPr/>
              <w:t>th¸p Th¹t Luæng ®</w:t>
              <w:softHyphen/>
              <w:t>îc x©y dùng ®Ó cÊt x¸ lÞ phË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h¸p Th¹t Luæng lµ kiÕn tróc chÝnh cña chïa Th¹t Luæng, lµ mét trong nh÷ng th¸p phËt gi¸o tiªu biÓu, ®éc ®¸o vµ mang b¶n s¾c riÖng cña d©n téc Lµo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éi Th¹t Luæng ®</w:t>
              <w:softHyphen/>
              <w:t>îc tæ chøc vµo th¸ng 11 hµng n¨m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b, ¡ng - Co - Thom </w:t>
            </w:r>
            <w:r>
              <w:rPr>
                <w:b/>
                <w:i/>
              </w:rPr>
              <w:t>(Cam Pu Chia)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¡ng - Co - Thom thuéc lo¹i c«ng tr×nh kiÕn tróc </w:t>
            </w:r>
            <w:r>
              <w:rPr>
                <w:i/>
              </w:rPr>
              <w:t xml:space="preserve">"§Òn nói" </w:t>
            </w:r>
            <w:r>
              <w:rPr/>
              <w:t>®</w:t>
              <w:softHyphen/>
              <w:t xml:space="preserve">îc c¸ch ®iÖu, x©y dùng theo mét kÕt cÊu hÕt søc tù do, bay bæng. </w:t>
            </w:r>
            <w:r>
              <w:rPr>
                <w:rFonts w:cs=".VnTimeH" w:ascii=".VnTimeH" w:hAnsi=".VnTimeH"/>
              </w:rPr>
              <w:t>Ê</w:t>
            </w:r>
            <w:r>
              <w:rPr/>
              <w:t>n t</w:t>
              <w:softHyphen/>
              <w:t>îng næi bËt ë ng«i ®Òn lµ 54 ngän th¸p, chãp th¸p lµ t</w:t>
              <w:softHyphen/>
              <w:t>îng phËt 4 mÆt, mçi mÆt mang mét nô c</w:t>
              <w:softHyphen/>
              <w:t>êi kh¸c nhau, gäi lµ "</w:t>
            </w:r>
            <w:r>
              <w:rPr>
                <w:i/>
              </w:rPr>
              <w:t>Nô c</w:t>
              <w:softHyphen/>
              <w:t>êi Bayon".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VÒ ®å ho¹ vµ héi ho¹: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Héi ho¹ NhËt B¶n ph¸t triÓn g¾n víi ®¹o phËt tõ cuèi thÕ kû V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+ §å ho¹ NhËt B¶n næi tiÕng víi tranh kh¾c gç mµu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 C¸c c«ng tr×nh kiÕn tróc cña Lµo vµ Cam Pu Chia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a, Th¹t luæng (</w:t>
            </w:r>
            <w:r>
              <w:rPr>
                <w:b/>
                <w:i/>
              </w:rPr>
              <w:t>Lµo)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h¸p Th¹t Luæng lµ kiÕn tróc chÝnh cña chïa Th¹t Luæ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éi Th¹t Luæng ®</w:t>
              <w:softHyphen/>
              <w:t>îc tæ chøc vµo th¸ng 11 hµng n¨m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b, ¡ng - Co - Thom </w:t>
            </w:r>
            <w:r>
              <w:rPr>
                <w:b/>
                <w:i/>
              </w:rPr>
              <w:t>(Cam Pu Chia)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¡ng - Co - Thom thuéc lo¹i c«ng tr×nh kiÕn tróc </w:t>
            </w:r>
            <w:r>
              <w:rPr>
                <w:i/>
              </w:rPr>
              <w:t xml:space="preserve">"§Òn nói" </w:t>
            </w:r>
            <w:r>
              <w:rPr/>
              <w:t>®</w:t>
              <w:softHyphen/>
              <w:t>îc c¸ch ®iÖu, x©y dùng theo mét kÕt cÊu hÕt søc tù do, bay bæng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 xml:space="preserve">Ho¹t ®éng cña gi¸o viªn </w:t>
            </w:r>
          </w:p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>vµ häc sinh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>Néi dung gi¸o viªn  ghi b¶ng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2"/>
                <w:lang w:val="it-IT"/>
              </w:rPr>
              <w:t xml:space="preserve">  </w:t>
            </w:r>
            <w:r>
              <w:rPr>
                <w:rFonts w:cs=".VnTimeH" w:ascii=".VnTimeH" w:hAnsi=".VnTimeH"/>
                <w:b/>
                <w:sz w:val="22"/>
                <w:lang w:val="it-IT"/>
              </w:rPr>
              <w:t>häc sinh  ghi vë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H" w:hAnsi=".VnTimeH" w:cs=".VnTimeH"/>
                <w:b/>
                <w:b/>
                <w:sz w:val="20"/>
                <w:lang w:val="it-IT"/>
              </w:rPr>
            </w:pPr>
            <w:r>
              <w:rPr>
                <w:rFonts w:cs=".VnTimeH" w:ascii=".VnTimeH" w:hAnsi=".VnTimeH"/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II. Ho¹t ®éng 2: §¸nh gi¸ kÕt qu¶ häc tËp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Gi¸o  viªn  kiÓm  tra  sù  tiÕp  thu  kiÕn  thøc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th«ng qua mét sè c©u hái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  <w:lang w:val="de-DE"/>
              </w:rPr>
              <w:t>? Nªu tãm t¾t s¬ l</w:t>
              <w:softHyphen/>
              <w:t xml:space="preserve">îc vÒ mÜ thuËt </w:t>
            </w:r>
            <w:r>
              <w:rPr>
                <w:rFonts w:cs=".VnTimeH" w:ascii=".VnTimeH" w:hAnsi=".VnTimeH"/>
                <w:b/>
                <w:i/>
                <w:lang w:val="de-DE"/>
              </w:rPr>
              <w:t>Ê</w:t>
            </w:r>
            <w:r>
              <w:rPr>
                <w:b/>
                <w:i/>
                <w:lang w:val="de-DE"/>
              </w:rPr>
              <w:t>n §é?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? Héi ho¹ Trung Quèc næi tiÕng bëi nh÷ng g×?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? KiÕn tróc NhËt B¶n cã nh÷ng ®Æc ®iÓm g×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? Th¸p Th¹t Luæng (</w:t>
            </w:r>
            <w:r>
              <w:rPr>
                <w:i/>
              </w:rPr>
              <w:t xml:space="preserve">Lµo) </w:t>
            </w:r>
            <w:r>
              <w:rPr>
                <w:b/>
                <w:i/>
              </w:rPr>
              <w:t>lµ c«ng tr×nh kiÕn tróc nh</w:t>
              <w:softHyphen/>
              <w:t xml:space="preserve"> thÕ nµ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? ¡ng - Co - Thom (</w:t>
            </w:r>
            <w:r>
              <w:rPr>
                <w:i/>
              </w:rPr>
              <w:t xml:space="preserve">Cam Pu Chia) </w:t>
            </w:r>
            <w:r>
              <w:rPr>
                <w:b/>
                <w:i/>
              </w:rPr>
              <w:t>thuéc lo¹i kiÕn tróc g×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äc sinh tr¶ lêi theo tõng c©u hái.</w:t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  <w:t>- Gi¸o viªn  nhËn xÐt tãm t¾t vµ bæ xung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* Bµi tËp vÒ nhµ: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- §äc bµi trong SGK</w:t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  <w:t>- S</w:t>
              <w:softHyphen/>
              <w:t>u tÇm tranh, ¶nh vµ t×m hiÓu thªm nh÷ng bµi viÕt cã liªn quan ®Õn bµi häc.</w:t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  <w:t>- S</w:t>
              <w:softHyphen/>
              <w:t>u tÇm c¸c h×nh ¶nh vÒ biªu tr</w:t>
              <w:softHyphen/>
              <w:t>ng.</w:t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  <w:t>- ChuÈn bÞ: GiÊy vÏ, mµu vÏ, bót ch×....</w:t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/Rót kinh nghiÖm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8" w:leader="none"/>
              </w:tabs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88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============================</w:t>
            </w:r>
            <w:r>
              <w:rPr>
                <w:rFonts w:eastAsia="Wingdings" w:cs="Wingdings" w:ascii="Wingdings" w:hAnsi="Wingdings"/>
                <w:color w:val="0000FF"/>
              </w:rPr>
              <w:t></w:t>
            </w:r>
            <w:r>
              <w:rPr>
                <w:color w:val="0000FF"/>
              </w:rPr>
              <w:t xml:space="preserve">  </w:t>
            </w:r>
            <w:r>
              <w:rPr>
                <w:rFonts w:eastAsia="Wingdings" w:cs="Wingdings" w:ascii="Wingdings" w:hAnsi="Wingdings"/>
                <w:color w:val="0000FF"/>
              </w:rPr>
              <w:t>&amp;</w:t>
            </w:r>
            <w:r>
              <w:rPr>
                <w:color w:val="0000FF"/>
              </w:rPr>
              <w:t xml:space="preserve">  </w:t>
            </w:r>
            <w:r>
              <w:rPr>
                <w:rFonts w:eastAsia="Wingdings" w:cs="Wingdings" w:ascii="Wingdings" w:hAnsi="Wingdings"/>
                <w:color w:val="0000FF"/>
              </w:rPr>
              <w:t></w:t>
            </w:r>
            <w:r>
              <w:rPr>
                <w:color w:val="0000FF"/>
              </w:rPr>
              <w:t>============================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µy so¹n:</w:t>
            </w:r>
            <w:r>
              <w:rPr>
                <w:i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i/>
              </w:rPr>
              <w:t>Ngµy gi¶ng:</w:t>
            </w:r>
            <w:r>
              <w:rPr/>
              <w:t xml:space="preserve"> 9A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9B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Õt 18</w:t>
            </w:r>
          </w:p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4"/>
                <w:lang w:val="it-IT"/>
              </w:rPr>
            </w:pPr>
            <w:r>
              <w:rPr>
                <w:rFonts w:cs=".VnTimeH" w:ascii=".VnTimeH" w:hAnsi=".VnTimeH"/>
                <w:b/>
                <w:sz w:val="24"/>
                <w:lang w:val="it-IT"/>
              </w:rPr>
              <w:t xml:space="preserve">vÏ trang trÝ </w:t>
            </w:r>
          </w:p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32"/>
                <w:lang w:val="it-IT"/>
              </w:rPr>
            </w:pPr>
            <w:r>
              <w:rPr>
                <w:rFonts w:cs=".VnTimeH" w:ascii=".VnTimeH" w:hAnsi=".VnTimeH"/>
                <w:b/>
                <w:sz w:val="32"/>
                <w:lang w:val="it-IT"/>
              </w:rPr>
              <w:t>vÏ biÓu tr</w:t>
              <w:softHyphen/>
              <w:t>ng</w:t>
            </w:r>
          </w:p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32"/>
                <w:lang w:val="it-IT"/>
              </w:rPr>
            </w:pPr>
            <w:r>
              <w:rPr>
                <w:rFonts w:cs=".VnTimeH" w:ascii=".VnTimeH" w:hAnsi=".VnTimeH"/>
                <w:b/>
                <w:sz w:val="32"/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i. môc tiªu bµi h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H" w:cs=".VnTimeH" w:ascii=".VnTimeH" w:hAnsi=".VnTimeH"/>
                <w:b/>
                <w:lang w:val="it-IT"/>
              </w:rPr>
              <w:t xml:space="preserve">        </w:t>
            </w:r>
            <w:r>
              <w:rPr>
                <w:lang w:val="it-IT"/>
              </w:rPr>
              <w:t>- Häc sinh hiÓu ®</w:t>
              <w:softHyphen/>
              <w:t>îc néi dung vµ ý nghÜa biÓu tr</w:t>
              <w:softHyphen/>
              <w:t>ng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</w:t>
            </w:r>
            <w:r>
              <w:rPr>
                <w:lang w:val="it-IT"/>
              </w:rPr>
              <w:t>- BiÕt c¸ch vÏ vµ vÏ ®</w:t>
              <w:softHyphen/>
              <w:t>îc biÓu tr</w:t>
              <w:softHyphen/>
              <w:t>ng ®¬n gian vÒ tr</w:t>
              <w:softHyphen/>
              <w:t>êng häc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</w:t>
            </w:r>
            <w:r>
              <w:rPr>
                <w:lang w:val="it-IT"/>
              </w:rPr>
              <w:t>- Häc sinh yªu mÕn, tù hµo vÒ nhµ tr</w:t>
              <w:softHyphen/>
              <w:t>êng.</w:t>
            </w:r>
          </w:p>
          <w:p>
            <w:pPr>
              <w:pStyle w:val="Normal"/>
              <w:spacing w:lineRule="auto" w:line="300"/>
              <w:jc w:val="both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  <w:t>ii. ChuÈn bÞ.</w:t>
            </w:r>
          </w:p>
          <w:p>
            <w:pPr>
              <w:pStyle w:val="Normal"/>
              <w:spacing w:lineRule="auto" w:line="300"/>
              <w:jc w:val="both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eastAsia=".VnTimeH" w:cs=".VnTimeH" w:ascii=".VnTimeH" w:hAnsi=".VnTimeH"/>
                <w:b/>
                <w:lang w:val="it-IT"/>
              </w:rPr>
              <w:t xml:space="preserve">        </w:t>
            </w:r>
            <w:r>
              <w:rPr>
                <w:rFonts w:cs=".VnTimeH" w:ascii=".VnTimeH" w:hAnsi=".VnTimeH"/>
                <w:b/>
                <w:lang w:val="it-IT"/>
              </w:rPr>
              <w:t>a. Tµi liÖu tham kh¶o.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</w:t>
            </w:r>
            <w:r>
              <w:rPr>
                <w:rFonts w:eastAsia=".VnTime"/>
              </w:rPr>
              <w:t xml:space="preserve"> </w:t>
            </w:r>
            <w:r>
              <w:rPr/>
              <w:t>- Mét sè s¸ch, b¸o, h×nh qu¶ng c¸o cã in biÓu tr</w:t>
              <w:softHyphen/>
              <w:t>ng.</w:t>
            </w:r>
          </w:p>
          <w:p>
            <w:pPr>
              <w:pStyle w:val="Normal"/>
              <w:spacing w:lineRule="auto" w:line="300"/>
              <w:jc w:val="both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</w:t>
            </w:r>
            <w:r>
              <w:rPr>
                <w:rFonts w:cs=".VnTimeH" w:ascii=".VnTimeH" w:hAnsi=".VnTimeH"/>
                <w:b/>
                <w:lang w:val="fr-FR"/>
              </w:rPr>
              <w:t>b. §å dïng d¹y h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H" w:cs=".VnTimeH" w:ascii=".VnTimeH" w:hAnsi=".VnTimeH"/>
                <w:b/>
                <w:lang w:val="fr-FR"/>
              </w:rPr>
              <w:t xml:space="preserve">        </w:t>
            </w:r>
            <w:r>
              <w:rPr>
                <w:b/>
                <w:lang w:val="it-IT"/>
              </w:rPr>
              <w:t>1. Gi¸o viªn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rFonts w:eastAsia=".VnTime"/>
                <w:b/>
                <w:lang w:val="it-IT"/>
              </w:rPr>
              <w:t xml:space="preserve">         </w:t>
            </w:r>
            <w:r>
              <w:rPr>
                <w:lang w:val="it-IT"/>
              </w:rPr>
              <w:t>- Mét sè h×nh ¶nh vÒ biÓu tr</w:t>
              <w:softHyphen/>
              <w:t>ng</w:t>
            </w:r>
            <w:r>
              <w:rPr>
                <w:i/>
                <w:lang w:val="it-IT"/>
              </w:rPr>
              <w:t xml:space="preserve"> (cña nhµ tr</w:t>
              <w:softHyphen/>
              <w:t>êng, c¬ quan, thiÕu niªn, thanh niªn, qu©n ®éi....)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  <w:lang w:val="it-IT"/>
              </w:rPr>
              <w:t xml:space="preserve">         </w:t>
            </w:r>
            <w:r>
              <w:rPr>
                <w:lang w:val="it-IT"/>
              </w:rPr>
              <w:t>- Mét sè h×nh biÓu tr</w:t>
              <w:softHyphen/>
              <w:t>ng ®· ®</w:t>
              <w:softHyphen/>
              <w:t>îc phãng to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</w:t>
            </w:r>
            <w:r>
              <w:rPr>
                <w:lang w:val="it-IT"/>
              </w:rPr>
              <w:t>- H×nh gîi ý c¸ch vÏ biÓu tr</w:t>
              <w:softHyphen/>
              <w:t>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  <w:lang w:val="it-IT"/>
              </w:rPr>
              <w:t xml:space="preserve">        </w:t>
            </w:r>
            <w:r>
              <w:rPr>
                <w:b/>
              </w:rPr>
              <w:t>2. Häc si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- S¸ch gi¸o khoa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- H×nh ¶nh vÒ biÓu tr</w:t>
              <w:softHyphen/>
              <w:t>ng ®· ®</w:t>
              <w:softHyphen/>
              <w:t>îc phãng to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- GiÊy vÏ, mµu vÏ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>
                <w:rFonts w:cs=".VnTimeH" w:ascii=".VnTimeH" w:hAnsi=".VnTimeH"/>
                <w:b/>
                <w:lang w:val="fr-FR"/>
              </w:rPr>
              <w:t>c. ph</w:t>
              <w:softHyphen/>
              <w:t>¬ng ph¸p d¹y - h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H" w:cs=".VnTimeH" w:ascii=".VnTimeH" w:hAnsi=".VnTimeH"/>
                <w:b/>
                <w:lang w:val="fr-FR"/>
              </w:rPr>
              <w:t xml:space="preserve">        </w:t>
            </w:r>
            <w:r>
              <w:rPr/>
              <w:t>- Ph</w:t>
              <w:softHyphen/>
              <w:t>¬ng ph¸p quan s¸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- Ph</w:t>
              <w:softHyphen/>
              <w:t>¬ng ph¸p trùc qua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- Ph</w:t>
              <w:softHyphen/>
              <w:t>¬ng ph¸p gîi më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- Ph</w:t>
              <w:softHyphen/>
              <w:t>¬ng ph¸p ®¸nh gi¸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- Ph</w:t>
              <w:softHyphen/>
              <w:t>¬ng ph¸p luyÖn tËp</w:t>
            </w:r>
          </w:p>
          <w:p>
            <w:pPr>
              <w:pStyle w:val="Normal"/>
              <w:spacing w:lineRule="auto" w:line="300"/>
              <w:jc w:val="both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iii. tiÕn tr×nh d¹y - h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H" w:cs=".VnTimeH" w:ascii=".VnTimeH" w:hAnsi=".VnTimeH"/>
                <w:b/>
                <w:lang w:val="fr-FR"/>
              </w:rPr>
              <w:t xml:space="preserve">        </w:t>
            </w:r>
            <w:r>
              <w:rPr>
                <w:rFonts w:cs=".VnTimeH" w:ascii=".VnTimeH" w:hAnsi=".VnTimeH"/>
                <w:b/>
                <w:lang w:val="fr-FR"/>
              </w:rPr>
              <w:t>a. æn ®Þnh tæ chøc líp.</w:t>
            </w:r>
          </w:p>
          <w:p>
            <w:pPr>
              <w:pStyle w:val="Normal"/>
              <w:spacing w:lineRule="auto" w:line="300"/>
              <w:jc w:val="both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eastAsia=".VnTimeH" w:cs=".VnTimeH" w:ascii=".VnTimeH" w:hAnsi=".VnTimeH"/>
                <w:b/>
                <w:lang w:val="fr-FR"/>
              </w:rPr>
              <w:t xml:space="preserve">        </w:t>
            </w:r>
            <w:r>
              <w:rPr>
                <w:rFonts w:cs=".VnTimeH" w:ascii=".VnTimeH" w:hAnsi=".VnTimeH"/>
                <w:b/>
                <w:lang w:val="it-IT"/>
              </w:rPr>
              <w:t>b. kiÓm tra ®Çu giê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H" w:cs=".VnTimeH" w:ascii=".VnTimeH" w:hAnsi=".VnTimeH"/>
                <w:b/>
                <w:lang w:val="de-DE"/>
              </w:rPr>
              <w:t xml:space="preserve">        </w:t>
            </w:r>
            <w:r>
              <w:rPr>
                <w:lang w:val="de-DE"/>
              </w:rPr>
              <w:t>- Tãm t¾t s¬ l</w:t>
              <w:softHyphen/>
              <w:t>îc vÒ mÜ thuËt c¸c n</w:t>
              <w:softHyphen/>
              <w:t xml:space="preserve">íc Ch©u </w:t>
            </w:r>
            <w:r>
              <w:rPr>
                <w:rFonts w:cs=".VnTimeH" w:ascii=".VnTimeH" w:hAnsi=".VnTimeH"/>
                <w:lang w:val="de-DE"/>
              </w:rPr>
              <w:t>¸</w:t>
            </w:r>
            <w:r>
              <w:rPr>
                <w:lang w:val="de-DE"/>
              </w:rPr>
              <w:t>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H" w:cs=".VnTimeH" w:ascii=".VnTimeH" w:hAnsi=".VnTimeH"/>
                <w:b/>
                <w:lang w:val="de-DE"/>
              </w:rPr>
              <w:t xml:space="preserve">        </w:t>
            </w:r>
            <w:r>
              <w:rPr>
                <w:rFonts w:cs=".VnTimeH" w:ascii=".VnTimeH" w:hAnsi=".VnTimeH"/>
                <w:b/>
                <w:lang w:val="it-IT"/>
              </w:rPr>
              <w:t>c. bµi míi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 xml:space="preserve">Ho¹t ®éng cña gi¸o viªn </w:t>
            </w:r>
          </w:p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>vµ häc sinh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>Néi dung gi¸o viªn  ghi b¶ng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2"/>
                <w:lang w:val="it-IT"/>
              </w:rPr>
              <w:t xml:space="preserve">  </w:t>
            </w:r>
            <w:r>
              <w:rPr>
                <w:rFonts w:cs=".VnTimeH" w:ascii=".VnTimeH" w:hAnsi=".VnTimeH"/>
                <w:b/>
                <w:sz w:val="22"/>
                <w:lang w:val="it-IT"/>
              </w:rPr>
              <w:t>häc sinh  ghi vë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H" w:hAnsi=".VnTimeH" w:cs=".VnTimeH"/>
                <w:b/>
                <w:b/>
                <w:sz w:val="20"/>
                <w:lang w:val="it-IT"/>
              </w:rPr>
            </w:pPr>
            <w:r>
              <w:rPr>
                <w:rFonts w:cs=".VnTimeH" w:ascii=".VnTimeH" w:hAnsi=".VnTimeH"/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 Ho¹t ®éng 1: H</w:t>
              <w:softHyphen/>
              <w:t>íng dÉn häc sinh quan s¸t nhËn xÐt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Gi¸o viªn gäi häc sinh ®äc bµi (</w:t>
            </w:r>
            <w:r>
              <w:rPr>
                <w:i/>
                <w:lang w:val="it-IT"/>
              </w:rPr>
              <w:t>phÇn I - SGK)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Gi¸o viªn cho häc sinh xem mét sè biÓu tr</w:t>
              <w:softHyphen/>
              <w:t>ng ®Ó häc sinh cã kh¸i niÖm vÒ biÓu tr</w:t>
              <w:softHyphen/>
              <w:t>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- Häc sinh tù t×m hiÓu vÒ biÓu tr</w:t>
              <w:softHyphen/>
              <w:t>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lang w:val="de-DE"/>
              </w:rPr>
              <w:t>? BiÓu tr</w:t>
              <w:softHyphen/>
              <w:t xml:space="preserve">ng lµ g×? 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Lµ nh÷ng h×nh ¶nh t</w:t>
              <w:softHyphen/>
              <w:t>îng tr</w:t>
              <w:softHyphen/>
              <w:t>ng cho mét nhµ m¸y, tr</w:t>
              <w:softHyphen/>
              <w:t>êng häc....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? Cã nh÷ng lo¹i biÓu tr</w:t>
              <w:softHyphen/>
              <w:t>ng nµo?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Cã nhiÒu lo¹i biÓu tr</w:t>
              <w:softHyphen/>
              <w:t>ng: BiÓu tr</w:t>
              <w:softHyphen/>
              <w:t>ng vÒ tr</w:t>
              <w:softHyphen/>
              <w:t>êng häc, y tÕ, v¨n ho¸, TDTT....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? Nh÷ng h×nh ¶nh ë biÓu tr</w:t>
              <w:softHyphen/>
              <w:t>ng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H×nh ¶nh c« ®äng, râ néi du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- h×nh ¶nh ngän ®uèc, hoa, s¸ch, ng</w:t>
              <w:softHyphen/>
              <w:t>êi, bµn tay....c¸ch ®iÖ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? BiÓu tr</w:t>
              <w:softHyphen/>
              <w:t>ng cã ý nghÜa g×?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Cã ý nghÜa quan träng víi c¸c c¬ quan, tr</w:t>
              <w:softHyphen/>
              <w:t>êng häc. Nh×n vµo biÓu tr</w:t>
              <w:softHyphen/>
              <w:t>ng ng</w:t>
              <w:softHyphen/>
              <w:t>êi ta cã thÓ biÕt ngay ®ã lµ c¬ quan n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it-IT"/>
              </w:rPr>
              <w:t>II. Ho¹t ®éng 2: H</w:t>
              <w:softHyphen/>
              <w:t>íng dÉn häc sinh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c¸ch vÏ biÓu tr</w:t>
              <w:softHyphen/>
              <w:t>ng tr</w:t>
              <w:softHyphen/>
              <w:t>êng hä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>- Gi¸o viªn gäi häc sinh ®äc bµi (</w:t>
            </w:r>
            <w:r>
              <w:rPr>
                <w:i/>
                <w:lang w:val="it-IT"/>
              </w:rPr>
              <w:t>phÇn II - 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lang w:val="de-DE"/>
              </w:rPr>
              <w:t>? Nªu c¸ch trang trÝ biÓu tr</w:t>
              <w:softHyphen/>
              <w:t>ng?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</w:t>
            </w:r>
            <w:r>
              <w:rPr>
                <w:lang w:val="de-DE"/>
              </w:rPr>
              <w:t>- T×m h×nh ¶nh.</w:t>
            </w:r>
          </w:p>
          <w:p>
            <w:pPr>
              <w:pStyle w:val="Normal"/>
              <w:spacing w:lineRule="auto" w:line="288"/>
              <w:jc w:val="both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 Quan s¸t, nhËn xÐ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42"/>
                <w:lang w:val="it-IT"/>
              </w:rPr>
            </w:pPr>
            <w:r>
              <w:rPr>
                <w:b/>
                <w:sz w:val="42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. C¸ch vÏ biÓu tr</w:t>
              <w:softHyphen/>
              <w:t>ng tr</w:t>
              <w:softHyphen/>
              <w:t>êng häc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T×m h×nh ¶nh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 xml:space="preserve">Ho¹t ®éng cña gi¸o viªn </w:t>
            </w:r>
          </w:p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>vµ häc sinh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>Néi dung gi¸o viªn  ghi b¶ng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2"/>
                <w:lang w:val="it-IT"/>
              </w:rPr>
              <w:t xml:space="preserve">  </w:t>
            </w:r>
            <w:r>
              <w:rPr>
                <w:rFonts w:cs=".VnTimeH" w:ascii=".VnTimeH" w:hAnsi=".VnTimeH"/>
                <w:b/>
                <w:sz w:val="22"/>
                <w:lang w:val="it-IT"/>
              </w:rPr>
              <w:t>häc sinh  ghi vë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H" w:hAnsi=".VnTimeH" w:cs=".VnTimeH"/>
                <w:b/>
                <w:b/>
                <w:sz w:val="20"/>
                <w:lang w:val="it-IT"/>
              </w:rPr>
            </w:pPr>
            <w:r>
              <w:rPr>
                <w:rFonts w:cs=".VnTimeH" w:ascii=".VnTimeH" w:hAnsi=".VnTimeH"/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VÏ ph¸c bè côc m¶ng h×nh ¶nh vµ ch÷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VÏ h×nh, kÎ ch÷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VÏ mµu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VÏ ph¸c bè côc m¶ng h×nh ¶nh vµ ch÷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VÏ h×nh, kÎ ch÷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VÏ mµu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 xml:space="preserve">Ho¹t ®éng cña gi¸o viªn </w:t>
            </w:r>
          </w:p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>vµ häc sinh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H" w:hAnsi=".VnTimeH" w:cs=".VnTimeH"/>
                <w:b/>
                <w:b/>
                <w:sz w:val="22"/>
                <w:lang w:val="it-IT"/>
              </w:rPr>
            </w:pPr>
            <w:r>
              <w:rPr>
                <w:rFonts w:cs=".VnTimeH" w:ascii=".VnTimeH" w:hAnsi=".VnTimeH"/>
                <w:b/>
                <w:sz w:val="22"/>
                <w:lang w:val="it-IT"/>
              </w:rPr>
              <w:t>Néi dung gi¸o viªn  ghi b¶ng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2"/>
                <w:lang w:val="it-IT"/>
              </w:rPr>
              <w:t xml:space="preserve">  </w:t>
            </w:r>
            <w:r>
              <w:rPr>
                <w:rFonts w:cs=".VnTimeH" w:ascii=".VnTimeH" w:hAnsi=".VnTimeH"/>
                <w:b/>
                <w:sz w:val="22"/>
                <w:lang w:val="it-IT"/>
              </w:rPr>
              <w:t>häc sinh  ghi vë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H" w:hAnsi=".VnTimeH" w:cs=".VnTimeH"/>
                <w:b/>
                <w:b/>
                <w:sz w:val="20"/>
                <w:lang w:val="it-IT"/>
              </w:rPr>
            </w:pPr>
            <w:r>
              <w:rPr>
                <w:rFonts w:cs=".VnTimeH" w:ascii=".VnTimeH" w:hAnsi=".VnTimeH"/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lang w:val="it-IT"/>
              </w:rPr>
              <w:t>III. Ho¹t ®éng 3: H</w:t>
              <w:softHyphen/>
              <w:t>íng dÉn häc sinh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lµm bµi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Gi¸o viªn giao bµi tËp cho häc sinh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Häc sinh suy nghÜ, t×m tßi ®Ó lµm bµi theo c¶m nhËn riªng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Gi¸o viªn h</w:t>
              <w:softHyphen/>
              <w:t>íng dÉn häc sinh lµm bµi vÒ:</w:t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de-DE"/>
              </w:rPr>
            </w:pPr>
            <w:r>
              <w:rPr>
                <w:lang w:val="de-DE"/>
              </w:rPr>
              <w:t>+ C¸ch t×m h×nh ¶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C¸ch ph¸c th¶o bè côc m¶ng h×nh ¶nh vµ ch÷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C¸ch vÏ h×nh, kÎ ch÷ vµ vÏ mµu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quan s¸t chung vµ gîi ý häc sinh lµm bµi theo c¸ch c¶m nhËn riªng cña b¶n th©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IV. Ho¹t ®éng 4:</w:t>
            </w:r>
            <w:r>
              <w:rPr/>
              <w:t xml:space="preserve"> </w:t>
            </w:r>
            <w:r>
              <w:rPr>
                <w:b/>
              </w:rPr>
              <w:t>§¸nh gi¸ kÕt qu¶ häc tËp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gîi ý häc sinh nhËn xÐt c¸c bµi vÏ theo c¸c tiªu chÝ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VÒ néi dung: H×nh ¶nh ®¬n gi¶n, cã ý nghÜa, ®Çy ®ñ néi dung, ph¶n ¸nh ®óng vÒ nhµ tr</w:t>
              <w:softHyphen/>
              <w:t>ê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VÒ c¸ch bè côc: S¾p xÕp ch÷ vµ h×nh hîp lý, ®</w:t>
              <w:softHyphen/>
              <w:t>êng nÐt khoÎ kho¾n, mµu s¾c hµi hoµ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äc sinh nhËn xÐt theo c¶m nhËn riÖng vµ tù xÕp lo¹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bæ sung vµ khen ngîi häc sinh cã bµi vÏ ®Ñ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III. Bµi tËp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×m vµ vÏ mét biÓu tr</w:t>
              <w:softHyphen/>
              <w:t>ng vÒ tr</w:t>
              <w:softHyphen/>
              <w:t>êng h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  <w:lang w:val="it-IT"/>
              </w:rPr>
              <w:t>* Bµi tËp vÒ nhµ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oµn thµnh bµi vÏ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huÈn bÞ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+ GiÊy vÏ A4, mµu vÏ, bót ch×..... </w:t>
            </w:r>
            <w:r>
              <w:rPr>
                <w:lang w:val="it-IT"/>
              </w:rPr>
              <w:t>®Ó kiÓm tra häc k×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  <w:t>V/Rót kinh nghiÖm: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588" w:leader="none"/>
        </w:tabs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============================</w:t>
      </w:r>
      <w:r>
        <w:rPr>
          <w:rFonts w:eastAsia="Wingdings" w:cs="Wingdings" w:ascii="Wingdings" w:hAnsi="Wingdings"/>
          <w:color w:val="0000FF"/>
        </w:rPr>
        <w:t></w:t>
      </w:r>
      <w:r>
        <w:rPr>
          <w:color w:val="0000FF"/>
        </w:rPr>
        <w:t xml:space="preserve">  HÕt </w:t>
      </w:r>
      <w:r>
        <w:rPr>
          <w:rFonts w:eastAsia="Wingdings" w:cs="Wingdings" w:ascii="Wingdings" w:hAnsi="Wingdings"/>
          <w:color w:val="0000FF"/>
        </w:rPr>
        <w:t></w:t>
      </w:r>
      <w:r>
        <w:rPr>
          <w:color w:val="0000FF"/>
        </w:rPr>
        <w:t>=============================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09"/>
      <w:footerReference w:type="default" r:id="rId110"/>
      <w:type w:val="nextPage"/>
      <w:pgSz w:w="12240" w:h="15840"/>
      <w:pgMar w:left="1418" w:right="567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915" w:leader="none"/>
      </w:tabs>
      <w:jc w:val="center"/>
      <w:rPr>
        <w:rFonts w:ascii=".VnAristote" w:hAnsi=".VnAristote" w:cs=".VnAristote"/>
        <w:sz w:val="30"/>
      </w:rPr>
    </w:pPr>
    <w:r>
      <w:rPr>
        <w:rFonts w:cs=".VnAristote" w:ascii=".VnAristote" w:hAnsi=".VnAristote"/>
        <w:sz w:val="30"/>
      </w:rPr>
    </w:r>
  </w:p>
  <w:p>
    <w:pPr>
      <w:pStyle w:val="Footer"/>
      <w:tabs>
        <w:tab w:val="clear" w:pos="4320"/>
        <w:tab w:val="clear" w:pos="8640"/>
        <w:tab w:val="left" w:pos="3915" w:leader="none"/>
      </w:tabs>
      <w:jc w:val="center"/>
      <w:rPr>
        <w:rFonts w:ascii=".VnAristote" w:hAnsi=".VnAristote" w:cs=".VnAristote"/>
        <w:sz w:val="30"/>
      </w:rPr>
    </w:pPr>
    <w:r>
      <w:rPr>
        <w:rFonts w:cs=".VnAristote" w:ascii=".VnAristote" w:hAnsi=".VnAristote"/>
        <w:sz w:val="30"/>
      </w:rPr>
    </w:r>
  </w:p>
  <w:p>
    <w:pPr>
      <w:pStyle w:val="Footer"/>
      <w:jc w:val="center"/>
      <w:rPr>
        <w:rFonts w:ascii=".VnAristote" w:hAnsi=".VnAristote" w:cs=".VnAristote"/>
        <w:sz w:val="30"/>
      </w:rPr>
    </w:pPr>
    <w:r>
      <w:rPr>
        <w:rFonts w:cs=".VnAristote" w:ascii=".VnAristote" w:hAnsi=".VnAristote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1474" w:hanging="1474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ind w:left="1340" w:hanging="1340"/>
    </w:pPr>
    <w:rPr/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BlockText">
    <w:name w:val="Block Text"/>
    <w:basedOn w:val="Normal"/>
    <w:qFormat/>
    <w:pPr>
      <w:ind w:left="1206" w:right="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29.jpeg"/><Relationship Id="rId63" Type="http://schemas.openxmlformats.org/officeDocument/2006/relationships/image" Target="media/image30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image" Target="media/image32.jpeg"/><Relationship Id="rId69" Type="http://schemas.openxmlformats.org/officeDocument/2006/relationships/image" Target="media/image33.jpeg"/><Relationship Id="rId70" Type="http://schemas.openxmlformats.org/officeDocument/2006/relationships/image" Target="media/image33.jpeg"/><Relationship Id="rId71" Type="http://schemas.openxmlformats.org/officeDocument/2006/relationships/image" Target="media/image34.jpeg"/><Relationship Id="rId72" Type="http://schemas.openxmlformats.org/officeDocument/2006/relationships/image" Target="media/image34.jpeg"/><Relationship Id="rId73" Type="http://schemas.openxmlformats.org/officeDocument/2006/relationships/image" Target="media/image35.jpeg"/><Relationship Id="rId74" Type="http://schemas.openxmlformats.org/officeDocument/2006/relationships/image" Target="media/image35.jpeg"/><Relationship Id="rId75" Type="http://schemas.openxmlformats.org/officeDocument/2006/relationships/image" Target="media/image36.jpeg"/><Relationship Id="rId76" Type="http://schemas.openxmlformats.org/officeDocument/2006/relationships/image" Target="media/image36.jpeg"/><Relationship Id="rId77" Type="http://schemas.openxmlformats.org/officeDocument/2006/relationships/image" Target="media/image37.jpeg"/><Relationship Id="rId78" Type="http://schemas.openxmlformats.org/officeDocument/2006/relationships/image" Target="media/image37.jpeg"/><Relationship Id="rId79" Type="http://schemas.openxmlformats.org/officeDocument/2006/relationships/image" Target="media/image38.jpeg"/><Relationship Id="rId80" Type="http://schemas.openxmlformats.org/officeDocument/2006/relationships/image" Target="media/image38.jpeg"/><Relationship Id="rId81" Type="http://schemas.openxmlformats.org/officeDocument/2006/relationships/image" Target="media/image39.jpeg"/><Relationship Id="rId82" Type="http://schemas.openxmlformats.org/officeDocument/2006/relationships/image" Target="media/image39.jpeg"/><Relationship Id="rId83" Type="http://schemas.openxmlformats.org/officeDocument/2006/relationships/image" Target="media/image40.jpeg"/><Relationship Id="rId84" Type="http://schemas.openxmlformats.org/officeDocument/2006/relationships/image" Target="media/image40.jpeg"/><Relationship Id="rId85" Type="http://schemas.openxmlformats.org/officeDocument/2006/relationships/image" Target="media/image41.jpeg"/><Relationship Id="rId86" Type="http://schemas.openxmlformats.org/officeDocument/2006/relationships/image" Target="media/image41.jpeg"/><Relationship Id="rId87" Type="http://schemas.openxmlformats.org/officeDocument/2006/relationships/image" Target="media/image42.jpeg"/><Relationship Id="rId88" Type="http://schemas.openxmlformats.org/officeDocument/2006/relationships/image" Target="media/image42.jpeg"/><Relationship Id="rId89" Type="http://schemas.openxmlformats.org/officeDocument/2006/relationships/image" Target="media/image43.jpeg"/><Relationship Id="rId90" Type="http://schemas.openxmlformats.org/officeDocument/2006/relationships/image" Target="media/image43.jpeg"/><Relationship Id="rId91" Type="http://schemas.openxmlformats.org/officeDocument/2006/relationships/image" Target="media/image44.jpeg"/><Relationship Id="rId92" Type="http://schemas.openxmlformats.org/officeDocument/2006/relationships/image" Target="media/image44.jpeg"/><Relationship Id="rId93" Type="http://schemas.openxmlformats.org/officeDocument/2006/relationships/image" Target="media/image45.jpeg"/><Relationship Id="rId94" Type="http://schemas.openxmlformats.org/officeDocument/2006/relationships/image" Target="media/image45.jpeg"/><Relationship Id="rId95" Type="http://schemas.openxmlformats.org/officeDocument/2006/relationships/image" Target="media/image46.jpeg"/><Relationship Id="rId96" Type="http://schemas.openxmlformats.org/officeDocument/2006/relationships/image" Target="media/image46.jpeg"/><Relationship Id="rId97" Type="http://schemas.openxmlformats.org/officeDocument/2006/relationships/image" Target="media/image47.jpeg"/><Relationship Id="rId98" Type="http://schemas.openxmlformats.org/officeDocument/2006/relationships/image" Target="media/image47.jpeg"/><Relationship Id="rId99" Type="http://schemas.openxmlformats.org/officeDocument/2006/relationships/image" Target="media/image48.jpeg"/><Relationship Id="rId100" Type="http://schemas.openxmlformats.org/officeDocument/2006/relationships/image" Target="media/image48.jpeg"/><Relationship Id="rId101" Type="http://schemas.openxmlformats.org/officeDocument/2006/relationships/image" Target="media/image49.jpeg"/><Relationship Id="rId102" Type="http://schemas.openxmlformats.org/officeDocument/2006/relationships/image" Target="media/image49.jpeg"/><Relationship Id="rId103" Type="http://schemas.openxmlformats.org/officeDocument/2006/relationships/image" Target="media/image50.jpeg"/><Relationship Id="rId104" Type="http://schemas.openxmlformats.org/officeDocument/2006/relationships/image" Target="media/image50.jpeg"/><Relationship Id="rId105" Type="http://schemas.openxmlformats.org/officeDocument/2006/relationships/image" Target="media/image51.jpeg"/><Relationship Id="rId106" Type="http://schemas.openxmlformats.org/officeDocument/2006/relationships/image" Target="media/image51.jpeg"/><Relationship Id="rId107" Type="http://schemas.openxmlformats.org/officeDocument/2006/relationships/image" Target="media/image52.jpeg"/><Relationship Id="rId108" Type="http://schemas.openxmlformats.org/officeDocument/2006/relationships/image" Target="media/image52.jpeg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4:21:00Z</dcterms:created>
  <dc:creator>Bui Ngoc Thu</dc:creator>
  <dc:description/>
  <cp:keywords/>
  <dc:language>en-US</dc:language>
  <cp:lastModifiedBy>Tien Hien</cp:lastModifiedBy>
  <cp:lastPrinted>2008-10-16T10:35:00Z</cp:lastPrinted>
  <dcterms:modified xsi:type="dcterms:W3CDTF">2009-08-14T11:04:00Z</dcterms:modified>
  <cp:revision>767</cp:revision>
  <dc:subject/>
  <dc:title>Bµi</dc:title>
</cp:coreProperties>
</file>